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firstLine="418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จัดกิจกรรม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ดนตรี   ชั้นประถมศึกษาปีที่ </w:t>
      </w:r>
      <w:r>
        <w:rPr>
          <w:rFonts w:cs="Angsana New" w:ascii="Angsana New" w:hAnsi="Angsana New"/>
          <w:b/>
          <w:bCs/>
        </w:rPr>
        <w:t>6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76"/>
        <w:gridCol w:w="3645"/>
        <w:gridCol w:w="992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การเรีย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รื่อง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เครื่องดนตรีไทยและเครื่องดนตรีสาก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  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เภทเครื่องดนตรีไทย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ดนตรี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รื่องดนตรีพื้นบ้า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ดนตรีพื้นบ้าน ภาคเหนือ ภาค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ครื่องดนตรีพื้นบ้าน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ดนตรีพื้นบ้าน  ภาคตะวันออกเฉียงเหนือ ภาคใต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เภทเครื่องดนตรีสากล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เครื่องดนตรีสาก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เครื่องหมายและสัญลักษณ์ทางดนตรี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น้ตเพลงไทย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ลักษณ์โน้ตเพลง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น้ตเพลงไทย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บันทึกโน้ตเพลงไทย การอ่านโน้ตเพลงไทย โน้ตเพลงไทยอัตราจังหวะ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น้ตเพลงไทย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น้ตเพลงไท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เพลงลาวเสี่ยงเท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น้ตเพลงสากล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ลักษณ์โน้ตเพลงสากลและตัวหย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น้ตเพลงสากล</w:t>
            </w: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น้ตเพลงสากล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กุญแจประจำหลัก บันไดเส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น้ตเพลงสาก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น้ตเพลงสากล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เครื่องหมายกำหนดจังหวะ การอ่านโน้ตเพลงต่างๆ  เส้นกั้นห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การร้องเพลง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ขับร้องเพลง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ขับร้องเพลง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การร้องเพลงประกอบดนตรี หลักการร้องเพลง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ขับร้องเพลง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</w:rPr>
              <w:t xml:space="preserve">การขับร้องเพลง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การด้นสด  การสร้างสรรค์รูปแบบจังหวะและทำนองด้วยเครื่องดนต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วิเคราะห์เพลงและหลักการฟังเพล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วิเคราะห์เพลงและหลักการฟังเพลง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</w:rPr>
              <w:t xml:space="preserve">การวิเคราะห์เพลง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เนื้อหาในบทเพลง  องค์ประกอบในบทเพลง  คุณภาพเสียงในบทเพ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ลักการฟังเพลง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ฟังเพ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วิวัฒนาการดนตรีไทย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นตรีไทยในประวัติศาสตร์</w:t>
            </w: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นตรีไทยในประวัติศาสตร์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มัยสุโขทัย   สมัยอยุธยา   สมัยธน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นตรีไทยในประวัติศาสตร์</w:t>
            </w: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นตรีไทยในประวัติศาสตร์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สมัยรัตนโกสิ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ิทธิพลของวัฒนธรรมต่อดนตรีในท้องถิ่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ทธิพลของวัฒนธรรมต่อดนตรีใ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1:00Z</dcterms:created>
  <dc:creator>กู๊ดไอเดีย ซีสเต็ม</dc:creator>
  <dc:description/>
  <cp:keywords/>
  <dc:language>en-US</dc:language>
  <cp:lastModifiedBy>nun</cp:lastModifiedBy>
  <dcterms:modified xsi:type="dcterms:W3CDTF">2013-01-31T04:48:00Z</dcterms:modified>
  <cp:revision>148</cp:revision>
  <dc:subject/>
  <dc:title>คำนำ</dc:title>
</cp:coreProperties>
</file>