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firstLine="418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จัดกิจกรรม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นาฏศิลป์   ชั้นประถมศึกษาปีที่ </w:t>
      </w:r>
      <w:r>
        <w:rPr>
          <w:rFonts w:cs="Angsana New" w:ascii="Angsana New" w:hAnsi="Angsana New"/>
          <w:b/>
          <w:bCs/>
        </w:rPr>
        <w:t>6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76"/>
        <w:gridCol w:w="3645"/>
        <w:gridCol w:w="992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นาฏศิลป์สร้างสรรค์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ประดิษฐ์ท่ารำประกอบเพลงพื้นเมือ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ระบำชาวน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ดิษฐ์ท่ารำประกอบเพลงพื้นเมือ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ระบำชาว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ประดิษฐ์ท่ารำประกอบเพลงพื้นเมือ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ระบำชาวน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ดิษฐ์ท่ารำประกอบเพลงพื้นเมือง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บำชาว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งานออกแบบนาฏศิลป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ออกแบบนาฏ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นาฏยศัพท์และภาษาท่ารำทางนาฏศิลป์ไท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ฏยศัพท์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ฏยศัพท์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ักคอ  ห่มเข่า  ขยั่นเท้า  ป้องหน้า  เท้าฉ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ษาท่ารำทางนาฏศิลป์ไทย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าท่ารำทางนาฏศิลป์ไท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ีดกัน  ขอโทษ  ศรศิลป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ยิงธนู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สดงนาฏศิลป์และละคร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ำวงมาตรฐา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ำวงมาตรฐาน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>เพลงหญิงไทยใจงา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ำวงมาตรฐา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ำวงมาตรฐาน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พลงดอกไม้ขอ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บำตารีกีปั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ำตารีกีป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ฟ้อนเล็บ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เล็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ะครหุ่นสร้างสรรค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ะครหุ่น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ะครหุ่นสร้างสรรค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ะครหุ่น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 . </w:t>
            </w:r>
            <w:r>
              <w:rPr>
                <w:rFonts w:ascii="Angsana New" w:hAnsi="Angsana New" w:cs="Angsana New"/>
                <w:b/>
                <w:b/>
                <w:bCs/>
              </w:rPr>
              <w:t>บทบาทหน้าที่งานนาฏศิลป์และการละค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งค์ประกอบของนาฏศิลป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ค์ประกอบของนาฏศิลป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ทบาทหน้าที่ในงานนาฏศิลป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หน้าที่ในงานนาฏศิลป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งค์ประกอบของละค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ค์ประกอบของละ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ทบาทหน้าที่ในงานละค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หน้าที่ในงานละค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 .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วัตินาฏศิลป์และการละครของไท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วัตินาฏศิลป์ไท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วัตินาฏศิลป์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วัติการละครไท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วัติการละคร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1:00Z</dcterms:created>
  <dc:creator>กู๊ดไอเดีย ซีสเต็ม</dc:creator>
  <dc:description/>
  <cp:keywords/>
  <dc:language>en-US</dc:language>
  <cp:lastModifiedBy>nun</cp:lastModifiedBy>
  <dcterms:modified xsi:type="dcterms:W3CDTF">2013-01-31T04:49:00Z</dcterms:modified>
  <cp:revision>142</cp:revision>
  <dc:subject/>
  <dc:title>คำนำ</dc:title>
</cp:coreProperties>
</file>