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83247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กำหนดการจัดการเรียนรู้ 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พิ่มเติม อาเซียนศึกษา  กลุ่มสาระการเรียนรู้สังคมศึกษา 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อาเซีย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381"/>
        <w:gridCol w:w="2081"/>
      </w:tblGrid>
      <w:tr>
        <w:trPr>
          <w:trHeight w:val="496" w:hRule="atLeast"/>
        </w:trPr>
        <w:tc>
          <w:tcPr>
            <w:tcW w:w="1565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แผนที่ </w:t>
            </w:r>
          </w:p>
        </w:tc>
        <w:tc>
          <w:tcPr>
            <w:tcW w:w="5381" w:type="dxa"/>
            <w:tcBorders>
              <w:top w:val="thickThinSmallGap" w:sz="24" w:space="0" w:color="800000"/>
              <w:left w:val="single" w:sz="4" w:space="0" w:color="0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2081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1565" w:type="dxa"/>
            <w:tcBorders>
              <w:top w:val="thickThinSmallGap" w:sz="24" w:space="0" w:color="8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381" w:type="dxa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ำเลที่ตั้งของภูมิภาคเอเชียตะวันออกเฉียงใต้</w:t>
            </w:r>
          </w:p>
        </w:tc>
        <w:tc>
          <w:tcPr>
            <w:tcW w:w="2081" w:type="dxa"/>
            <w:tcBorders>
              <w:top w:val="thickThinSmallGap" w:sz="24" w:space="0" w:color="8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วามเป็นมาของอาเซียน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ัญลักษณ์อาเซียน</w:t>
            </w:r>
            <w:r>
              <w:rPr>
                <w:sz w:val="36"/>
                <w:szCs w:val="36"/>
              </w:rPr>
              <w:tab/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ะเทศบรูไนและประเทศกัมพูชา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ะเทศมาเลเซียและประเทศอินโดนีเซีย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ะเทศลาวและประเทศเมียนมาร์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ะเทศฟิลิปปินส์และสิงคโปร์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ะเทศไทยและประเทศเวียดนาม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081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83247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กำหนดการจัดการเรียนรู้ 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พิ่มเติม อาเซียนศึกษา  กลุ่มสาระการเรียนรู้สังคมศึกษา 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้าวสู่ประชาคมอาเซีย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74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31"/>
        <w:gridCol w:w="2520"/>
      </w:tblGrid>
      <w:tr>
        <w:trPr>
          <w:trHeight w:val="496" w:hRule="atLeast"/>
        </w:trPr>
        <w:tc>
          <w:tcPr>
            <w:tcW w:w="993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แผนที่ </w:t>
            </w:r>
          </w:p>
        </w:tc>
        <w:tc>
          <w:tcPr>
            <w:tcW w:w="5231" w:type="dxa"/>
            <w:tcBorders>
              <w:top w:val="thickThinSmallGap" w:sz="24" w:space="0" w:color="800000"/>
              <w:left w:val="single" w:sz="4" w:space="0" w:color="0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2520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993" w:type="dxa"/>
            <w:tcBorders>
              <w:top w:val="thickThinSmallGap" w:sz="24" w:space="0" w:color="8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31" w:type="dxa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ป้าหมายของอาเซียน</w:t>
            </w:r>
          </w:p>
        </w:tc>
        <w:tc>
          <w:tcPr>
            <w:tcW w:w="2520" w:type="dxa"/>
            <w:tcBorders>
              <w:top w:val="thickThinSmallGap" w:sz="24" w:space="0" w:color="8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ามเสาหลักประชาคมอาเซียน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ปิดเสรีภาคบริการอาเซียน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ุดเด่นและข้อได้เปรียบของไทยที่ดีกว่าประเทศอื่น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ำศัพท์ที่ควรทราบเกี่ยวกับอาเซียน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วามหมายและชื่อของประเทศอาเซียน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ธุรกิจท่องเที่ยวพร้อมรับ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</w:rPr>
              <w:t>AEC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ะโยชน์และผลกระทบที่ไทยจะได้รับจากประชาคมอาเซียน</w:t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224" w:type="dxa"/>
            <w:gridSpan w:val="2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520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832475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กำหนดการจัดการเรียนรู้ 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พิ่มเติม อาเซียนศึกษา  กลุ่มสาระการเรียนรู้สังคมศึกษา 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เซียนสัมพันธ์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381"/>
        <w:gridCol w:w="2081"/>
      </w:tblGrid>
      <w:tr>
        <w:trPr>
          <w:trHeight w:val="496" w:hRule="atLeast"/>
        </w:trPr>
        <w:tc>
          <w:tcPr>
            <w:tcW w:w="998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แผนที่ </w:t>
            </w:r>
          </w:p>
        </w:tc>
        <w:tc>
          <w:tcPr>
            <w:tcW w:w="5381" w:type="dxa"/>
            <w:tcBorders>
              <w:top w:val="thickThinSmallGap" w:sz="24" w:space="0" w:color="800000"/>
              <w:left w:val="single" w:sz="4" w:space="0" w:color="0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2081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998" w:type="dxa"/>
            <w:tcBorders>
              <w:top w:val="thickThinSmallGap" w:sz="24" w:space="0" w:color="8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381" w:type="dxa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เซียนกับประเทศออสเตรเลียและนิวซีแลนด์</w:t>
            </w:r>
          </w:p>
        </w:tc>
        <w:tc>
          <w:tcPr>
            <w:tcW w:w="2081" w:type="dxa"/>
            <w:tcBorders>
              <w:top w:val="thickThinSmallGap" w:sz="24" w:space="0" w:color="8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เซียนกับประเทศญี่ปุ่นและจีน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เซียนกับประเทศเกาหลีใต้และอินเดีย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เซียนกับประเทศแคนาด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สหรัฐอเมริก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และรัสเซีย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เซ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+3  (</w:t>
            </w:r>
            <w:r>
              <w:rPr>
                <w:sz w:val="36"/>
                <w:sz w:val="36"/>
                <w:szCs w:val="36"/>
              </w:rPr>
              <w:t>จี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ญี่ปุ่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กาหลีใต้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เซียนกับสหภาพยุโรป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เซียนกับสหประชาชาติ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081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832475" cy="297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กำหนดการจัดการเรียนรู้ 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พิ่มเติม อาเซียนศึกษา  กลุ่มสาระการเรียนรู้สังคมศึกษา 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การเตรียมตัวเข้าสู่ประชาคมอาเซีย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381"/>
        <w:gridCol w:w="2081"/>
      </w:tblGrid>
      <w:tr>
        <w:trPr>
          <w:trHeight w:val="496" w:hRule="atLeast"/>
        </w:trPr>
        <w:tc>
          <w:tcPr>
            <w:tcW w:w="998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แผนที่ </w:t>
            </w:r>
          </w:p>
        </w:tc>
        <w:tc>
          <w:tcPr>
            <w:tcW w:w="5381" w:type="dxa"/>
            <w:tcBorders>
              <w:top w:val="thickThinSmallGap" w:sz="24" w:space="0" w:color="800000"/>
              <w:left w:val="single" w:sz="4" w:space="0" w:color="0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2081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998" w:type="dxa"/>
            <w:tcBorders>
              <w:top w:val="thickThinSmallGap" w:sz="24" w:space="0" w:color="8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381" w:type="dxa"/>
            <w:tcBorders>
              <w:top w:val="thickThinSmallGap" w:sz="24" w:space="0" w:color="8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พัฒนาทักษะการใช้ภาษาอังกฤษและ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ารปลุกจิตสำนึกด้านคุณธรรม  จริยธรรม  และระเบียบวินัย</w:t>
            </w:r>
          </w:p>
        </w:tc>
        <w:tc>
          <w:tcPr>
            <w:tcW w:w="2081" w:type="dxa"/>
            <w:tcBorders>
              <w:top w:val="thickThinSmallGap" w:sz="24" w:space="0" w:color="8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รียนรู้ภาษาเพื่อนบ้า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ารเรียนรู้วัฒนธรรม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ละสร้างทัศนคติ ที่ดีต่อประเทศเพื่อนบ้าน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ละสร้างทัศนคติ ที่ดีต่อประเทศเพื่อนบ้าน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ิทานประเทศมาเลเซียเรื่องลูกกระจงน้อยกับจระเข้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ิทานของประเทศกัมพูช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รื่องกลิ่นอาหาร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ิทานประเทศเวียดนา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รื่องจอมกะล่อน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ิทานประเทศพม่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เรื่องหุ่นทั้งสี่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ิทานประเทศอินโดนีเซี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รื่องกระจงเจ้าปัญหา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ิทานประเทศไท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รื่องตำนานขนมครก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ิทานประเทศสิงคโปร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รื่องบาดังผู้ทรงพลัง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ิทานประเทศฟิลิปปินส์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รื่องกำเนิดค้างคาว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ิทานประเทศลาว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รื่องภูท้าวภูนาง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ิทานประเทศบรูไ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เรื่องหมาป่ากับกุ้งฝอย</w:t>
            </w:r>
          </w:p>
        </w:tc>
        <w:tc>
          <w:tcPr>
            <w:tcW w:w="2081" w:type="dxa"/>
            <w:tcBorders>
              <w:top w:val="single" w:sz="4" w:space="0" w:color="000000"/>
              <w:left w:val="thickThinSmallGap" w:sz="24" w:space="0" w:color="800000"/>
              <w:bottom w:val="single" w:sz="4" w:space="0" w:color="0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081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5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แบบอักษรของย่อหน้าเริ่มต้น"/>
    <w:qFormat/>
    <w:rPr/>
  </w:style>
  <w:style w:type="character" w:styleId="Normalfontcolor1">
    <w:name w:val="normalfont-color1"/>
    <w:basedOn w:val="Style13"/>
    <w:qFormat/>
    <w:rPr>
      <w:rFonts w:ascii="Tahoma" w:hAnsi="Tahoma" w:cs="Tahoma"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9:00Z</dcterms:created>
  <dc:creator>user</dc:creator>
  <dc:description/>
  <cp:keywords/>
  <dc:language>en-US</dc:language>
  <cp:lastModifiedBy>it.com</cp:lastModifiedBy>
  <dcterms:modified xsi:type="dcterms:W3CDTF">2012-11-12T09:24:00Z</dcterms:modified>
  <cp:revision>275</cp:revision>
  <dc:subject/>
  <dc:title>ตารางกำหนดการจัดการเรียนรู้  กลุ่มสาระการเรียนรู้ภาษาไทย</dc:title>
</cp:coreProperties>
</file>