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ลุ่มสาระการเรียนรู้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วิทยาศาสตร์</w:t>
      </w:r>
    </w:p>
    <w:p>
      <w:pPr>
        <w:pStyle w:val="Normal"/>
        <w:ind w:firstLine="72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2551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ทำไมต้องเรียนวิทยาศาสตร์</w:t>
      </w:r>
    </w:p>
    <w:p>
      <w:pPr>
        <w:pStyle w:val="Normal"/>
        <w:ind w:right="-15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ิทยาศาสตร์มีบทบาทสำคัญยิ่งในสังคมโลกปัจจุบันและอนาคต  เพราะวิทยาศาสตร์เกี่ยวข้อง</w:t>
      </w:r>
      <w:r>
        <w:rPr>
          <w:rFonts w:ascii="Angsana New" w:hAnsi="Angsana New"/>
          <w:sz w:val="32"/>
          <w:sz w:val="32"/>
          <w:szCs w:val="32"/>
        </w:rPr>
        <w:t>กับทุกคนทั้งในชีวิตประจำวันและการงานอาชีพต่าง ๆ   ตลอดจนเทคโนโลยี  เครื่องมือเครื่องใช้และผลผลิตต่าง ๆ  ที่มนุษย์ได้ใช้เพื่ออำนวยความสะดวกในชีวิตและการทำงาน เหล่านี้ล้วนเป็นผลของความรู้วิทยาศาสตร์ ผสมผสานกับความคิดสร้างสรรค์และศาสตร์อื่นๆ วิทยาศาสตร์ช่วยให้มนุษย์ได้พัฒนาวิธีคิด ทั้งความคิดเป็นเหตุเป็นผล  คิดสร้างสรรค์  คิดวิเคราะห์ วิจารณ์   มีทักษะสำคัญในการค้นคว้าหาความรู้  มีความสามารถในการแก้ปัญหาอย่างเป็นระบบ  สามารถตัดสินใจโดยใช้ข้อมูลที่หลากหลายและมีประจักษ์พยานที่ตรวจสอบได้  วิทยาศาสตร์เป็น</w:t>
      </w:r>
      <w:r>
        <w:rPr>
          <w:rFonts w:ascii="Angsana New" w:hAnsi="Angsana New"/>
          <w:spacing w:val="-7"/>
          <w:sz w:val="32"/>
          <w:sz w:val="32"/>
          <w:szCs w:val="32"/>
        </w:rPr>
        <w:t xml:space="preserve">วัฒนธรรมของโลกสมัยใหม่ซึ่งเป็นสังคมแห่งการเรียนรู้ </w:t>
      </w:r>
      <w:r>
        <w:rPr>
          <w:rFonts w:cs="Angsana New" w:ascii="Angsana New" w:hAnsi="Angsana New"/>
          <w:spacing w:val="-7"/>
          <w:sz w:val="32"/>
          <w:szCs w:val="32"/>
        </w:rPr>
        <w:t xml:space="preserve">(K knowledge-based society) </w:t>
      </w:r>
      <w:r>
        <w:rPr>
          <w:rFonts w:ascii="Angsana New" w:hAnsi="Angsana New"/>
          <w:spacing w:val="-7"/>
          <w:sz w:val="32"/>
          <w:sz w:val="32"/>
          <w:szCs w:val="32"/>
        </w:rPr>
        <w:t>ดังนั้นทุกคน</w:t>
      </w:r>
      <w:r>
        <w:rPr>
          <w:rFonts w:ascii="Angsana New" w:hAnsi="Angsana New"/>
          <w:sz w:val="32"/>
          <w:sz w:val="32"/>
          <w:szCs w:val="32"/>
        </w:rPr>
        <w:t>จึงจำเป็นต้องได้รับ</w:t>
      </w:r>
    </w:p>
    <w:p>
      <w:pPr>
        <w:pStyle w:val="Normal"/>
        <w:ind w:right="-15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ให้รู้วิทยาศาสตร์ เพื่อที่จะมีความรู้ความเข้าใจในธรรมชาติและเทคโนโลยีที่มนุษย์สร้างสรรค์ขึ้น สามารถนำความรู้ไปใช้อย่างมีเหตุผล สร้างสรรค์ และ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อะไรในวิทยาศาสตร์</w:t>
      </w:r>
    </w:p>
    <w:p>
      <w:pPr>
        <w:pStyle w:val="Normal"/>
        <w:spacing w:before="240" w:after="0"/>
        <w:ind w:right="-1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>วิทยาศาสตร์มุ่งหวังให้ผู้เรียน ได้เรียนรู้วิทยาศาสตร์ที่เน้นการเชื่อมโ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กับกระบวนการ มีทักษะสำคัญในการค้นคว้าและสร้างองค์ความรู้ โดยใช้กระบวนการ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สืบเสาะหาความรู้ และการแก้ปัญหาที่หลากหลาย   ให้ผู้เรียนมีส่วนร่วมในการเรียนรู้ทุกขั้นตอน มีการทำกิจกรรมด้วยการลงมือปฏิบัติจริงอย่างหลากหลาย เหมาะสมกับระดับชั้น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ได้กำหนดสาระสำคัญไว้ดังนี้</w:t>
      </w:r>
    </w:p>
    <w:p>
      <w:pPr>
        <w:pStyle w:val="Normal"/>
        <w:numPr>
          <w:ilvl w:val="0"/>
          <w:numId w:val="9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มีชีวิตกับกระบวนการดำรงชีวิต  </w:t>
      </w:r>
      <w:r>
        <w:rPr>
          <w:rFonts w:ascii="Angsana New" w:hAnsi="Angsana New"/>
          <w:sz w:val="32"/>
          <w:sz w:val="32"/>
          <w:szCs w:val="32"/>
        </w:rPr>
        <w:t xml:space="preserve"> สิ่งมีชีวิต หน่วยพื้นฐานของสิ่งมีชีวิต โครงสร้างและหน้าที่ของระบบต่าง ๆ ของสิ่งมีชีวิต และกระบวนการดำรงชีวิต ความหลากหลายทางชีวภาพ การถ่ายทอดทางพันธุกรรม การทำงานของระบบต่าง ๆ ของสิ่งมีชีวิต วิวัฒนาการและความหลากหลายของสิ่งมีชีวิต และเทคโนโลยีชีวภาพ</w:t>
      </w:r>
    </w:p>
    <w:p>
      <w:pPr>
        <w:pStyle w:val="Normal"/>
        <w:numPr>
          <w:ilvl w:val="0"/>
          <w:numId w:val="9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ีวิตกับสิ่งแวดล้อม  </w:t>
      </w:r>
      <w:r>
        <w:rPr>
          <w:rFonts w:ascii="Angsana New" w:hAnsi="Angsana New"/>
          <w:sz w:val="32"/>
          <w:sz w:val="32"/>
          <w:szCs w:val="32"/>
        </w:rPr>
        <w:t xml:space="preserve"> สิ่งมีชีวิตที่หลากหลายรอบตัว ความสัมพันธ์ระหว่างสิ่งมีชีวิตกับสิ่งแวดล้อม ความสัมพันธ์ของสิ่งมีชีวิตต่าง ๆ ในระบบนิเวศ ความสำคัญของทรัพยากรธรรมชาติ การใช้และจัดการทรัพยากรธรรมชาติ ในระดับท้องถิ่น ประเทศ และโลก ปัจจัยที่มีผลต่อการอยู่รอดของสิ่งมีชีวิตในสภาพแวดล้อมต่าง ๆ</w:t>
      </w:r>
    </w:p>
    <w:p>
      <w:pPr>
        <w:pStyle w:val="Normal"/>
        <w:numPr>
          <w:ilvl w:val="0"/>
          <w:numId w:val="9"/>
        </w:numPr>
        <w:ind w:left="0" w:right="-15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และสมบัติของสาร  </w:t>
      </w:r>
      <w:r>
        <w:rPr>
          <w:rFonts w:ascii="Angsana New" w:hAnsi="Angsana New"/>
          <w:sz w:val="32"/>
          <w:sz w:val="32"/>
          <w:szCs w:val="32"/>
        </w:rPr>
        <w:t xml:space="preserve"> สมบัติของวัสดุและสาร แรงยึดเหนี่ยวระหว่างอนุภาค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สถานะ การเกิดสารละลายและการเกิดปฏิกิริยาเคมีของสาร  สมการเคมี  และการแยกสาร    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และการเคลื่อนที่  </w:t>
      </w:r>
      <w:r>
        <w:rPr>
          <w:rFonts w:ascii="Angsana New" w:hAnsi="Angsana New"/>
          <w:sz w:val="32"/>
          <w:sz w:val="32"/>
          <w:szCs w:val="32"/>
        </w:rPr>
        <w:t xml:space="preserve"> ธรรมชาติของแรงแม่เหล็กไฟฟ้า แรงโน้มถ่วง แรงนิวเคลียร์ การออกแรงกระทำต่อวัตถุ การเคลื่อนที่ของวัตถุ แรงเสียดทาน โมเมนต์การเคลื่อนที่แบบ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ังงาน  </w:t>
      </w:r>
      <w:r>
        <w:rPr>
          <w:rFonts w:ascii="Angsana New" w:hAnsi="Angsana New"/>
          <w:sz w:val="32"/>
          <w:sz w:val="32"/>
          <w:szCs w:val="32"/>
        </w:rPr>
        <w:t xml:space="preserve"> พลังงานกับการดำรงชีวิต การเปลี่ยนรูปพลังงาน สมบัติและปรากฏการณ์ของแสง เสียง และวงจรไฟฟ้า คลื่นแม่เหล็กไฟฟ้า กัมมันตภาพรังสีและปฏิกิริยานิวเคลียร์ ปฏิสัมพันธ์ระหว่างสารและพลังงานการอนุรักษ์พลังงาน ผลของการใช้พลังงานต่อชีวิตและสิ่งแวดล้อม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เปลี่ยนแปลงของโลก  </w:t>
      </w:r>
      <w:r>
        <w:rPr>
          <w:rFonts w:ascii="Angsana New" w:hAnsi="Angsana New"/>
          <w:sz w:val="32"/>
          <w:sz w:val="32"/>
          <w:szCs w:val="32"/>
        </w:rPr>
        <w:t xml:space="preserve"> โครงสร้างและองค์ประกอบของโลก ทรัพยากรทางธรณี สมบัติทางกายภาพของดิน หิน น้ำ อากาศ สมบัติของผิวโลก และบรรยากาศ กระบวนการเปลี่ยนแปลงของเปลือกโลก ปรากฏการณ์ทางธรณี ปัจจัยที่มีผลต่อการเปลี่ยนแปลงของบรรยากาศ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ราศาสตร์และอวกาศ  </w:t>
      </w:r>
      <w:r>
        <w:rPr>
          <w:rFonts w:ascii="Angsana New" w:hAnsi="Angsana New"/>
          <w:sz w:val="32"/>
          <w:sz w:val="32"/>
          <w:szCs w:val="32"/>
        </w:rPr>
        <w:t xml:space="preserve"> วิวัฒนาการของระบบสุริยะ กาแล็กซี เอกภพ ปฏิสัมพันธ์และผลต่อสิ่งมีชีวิตบนโลก ความสัมพันธ์ของดวงอ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ย์ ดวงจันทร์ และโลก ความสำคัญของเทคโนโลยีอวกาศ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รรมชาติของวิทยาศาสตร์และเทคโนโลยี  </w:t>
      </w:r>
      <w:r>
        <w:rPr>
          <w:rFonts w:ascii="Angsana New" w:hAnsi="Angsana New"/>
          <w:sz w:val="32"/>
          <w:sz w:val="32"/>
          <w:szCs w:val="32"/>
        </w:rPr>
        <w:t xml:space="preserve"> กระบวนการทางวิทยาศาสตร์ การสืบเสาะหาความรู้ การแก้ปัญหา 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spacing w:before="240" w:after="0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กับกระบวนการดำรงชีวิต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 </w:t>
      </w:r>
      <w:r>
        <w:rPr>
          <w:rFonts w:cs="Angsana New" w:ascii="Angsana New" w:hAnsi="Angsana New"/>
          <w:sz w:val="32"/>
          <w:szCs w:val="32"/>
        </w:rPr>
        <w:t xml:space="preserve">1. 1   </w:t>
        <w:tab/>
      </w:r>
      <w:r>
        <w:rPr>
          <w:rFonts w:ascii="Angsana New" w:hAnsi="Angsana New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ต่างๆ ของสิ่งมีชีวิตที่ทำงานสัมพันธ์กัน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 </w:t>
      </w:r>
      <w:r>
        <w:rPr>
          <w:rFonts w:cs="Angsana New" w:ascii="Angsana New" w:hAnsi="Angsana New"/>
          <w:sz w:val="32"/>
          <w:szCs w:val="32"/>
        </w:rPr>
        <w:t xml:space="preserve">1.2   </w:t>
        <w:tab/>
      </w:r>
      <w:r>
        <w:rPr>
          <w:rFonts w:ascii="Angsana New" w:hAnsi="Angsana New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 สิ่งที่เรียนรู้ และนำความรู้ไปใช้ประโยชน์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กับสิ่งแวดล้อม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 1   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หาความรู้และจิตวิทยาศาสตร์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2   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ละสมบัติของสาร</w:t>
      </w:r>
    </w:p>
    <w:p>
      <w:pPr>
        <w:pStyle w:val="Normal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 1   </w:t>
        <w:tab/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5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pacing w:val="-5"/>
          <w:sz w:val="32"/>
          <w:szCs w:val="32"/>
        </w:rPr>
        <w:t xml:space="preserve">3.2   </w:t>
        <w:tab/>
      </w:r>
      <w:r>
        <w:rPr>
          <w:rFonts w:ascii="Angsana New" w:hAnsi="Angsana New"/>
          <w:spacing w:val="-5"/>
          <w:sz w:val="32"/>
          <w:sz w:val="32"/>
          <w:szCs w:val="32"/>
        </w:rPr>
        <w:t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right="10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และการเคลื่อนที่</w:t>
      </w:r>
    </w:p>
    <w:p>
      <w:pPr>
        <w:pStyle w:val="Normal"/>
        <w:ind w:left="1620" w:right="33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4. 1   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แรงแม่เหล็กไฟฟ้า แรงโน้มถ่วง และแรงนิวเคลียร์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p>
      <w:pPr>
        <w:pStyle w:val="Normal"/>
        <w:ind w:left="1440" w:right="33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ข้าใจลักษณะการเคลื่อนที่แบบต่างๆ ของวัตถุในธรรมชาติมีกระบวนการ            </w:t>
      </w:r>
    </w:p>
    <w:p>
      <w:pPr>
        <w:pStyle w:val="Normal"/>
        <w:ind w:left="1440" w:right="33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ืบเสาะหาความรู้และจิตวิทยาศาสตร์   สื่อสารสิ่งที่เรียนรู้และนำความรู้ไปใช้</w:t>
      </w:r>
    </w:p>
    <w:p>
      <w:pPr>
        <w:pStyle w:val="Normal"/>
        <w:ind w:left="1440" w:right="33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</w:p>
    <w:p>
      <w:pPr>
        <w:pStyle w:val="Normal"/>
        <w:spacing w:before="240" w:after="0"/>
        <w:ind w:right="-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</w:t>
      </w:r>
    </w:p>
    <w:p>
      <w:pPr>
        <w:pStyle w:val="Normal"/>
        <w:ind w:left="1620" w:right="33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5. 1   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  มีกระบวน การสืบเสาะหาความรู้  สื่อสารสิ่งที่เรียนรู้และ                  นำความรู้ไปใช้ประโยชน์ </w:t>
      </w:r>
    </w:p>
    <w:p>
      <w:pPr>
        <w:pStyle w:val="Normal"/>
        <w:spacing w:before="240" w:after="0"/>
        <w:ind w:left="1627" w:right="-1411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ปลี่ยนแปลงของโลก</w:t>
      </w:r>
    </w:p>
    <w:p>
      <w:pPr>
        <w:pStyle w:val="Normal"/>
        <w:ind w:left="1620" w:right="33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6. 1   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p>
      <w:pPr>
        <w:pStyle w:val="Normal"/>
        <w:spacing w:before="240" w:after="0"/>
        <w:ind w:right="-141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1  </w:t>
        <w:tab/>
      </w:r>
      <w:r>
        <w:rPr>
          <w:rFonts w:ascii="Angsana New" w:hAnsi="Angsana New"/>
          <w:sz w:val="32"/>
          <w:sz w:val="32"/>
          <w:szCs w:val="32"/>
        </w:rPr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p>
      <w:pPr>
        <w:pStyle w:val="Normal"/>
        <w:ind w:left="1620" w:right="33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7.2  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ำคัญของเทคโนโลยีอวกาศที่นำมาใช้ในการสำรวจอวกาศและทรัพยากรธรรมชาติ ด้านการเกษตรและการสื่อสาร  มีกระบวนการสืบเสาะ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ind w:left="1620" w:right="33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20" w:right="33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20" w:right="33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ชาติของวิทยาศาสตร์และเทคโนโลยี</w:t>
      </w:r>
    </w:p>
    <w:p>
      <w:pPr>
        <w:pStyle w:val="Normal"/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8. 1  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ว่า วิทยาศาสตร์  เทคโนโลยี สังคม และสิ่งแวดล้อม  มีความเกี่ยวข้องสัมพันธ์กัน</w:t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spacing w:before="24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ลักษณะทั่วไปของสิ่งมีชีวิต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ดำรงชีวิตของสิ่งมีชีวิตที่หลากหลายในสิ่งแวดล้อมท้องถิ่น</w:t>
      </w:r>
    </w:p>
    <w:p>
      <w:pPr>
        <w:pStyle w:val="Normal"/>
        <w:numPr>
          <w:ilvl w:val="0"/>
          <w:numId w:val="5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ลักษณะที่ปรากฏและการเปลี่ยนแปลงของวัสดุรอบตัว  แรงในธรรมชาติ รูปของพลังงาน </w:t>
      </w:r>
    </w:p>
    <w:p>
      <w:pPr>
        <w:pStyle w:val="Normal"/>
        <w:numPr>
          <w:ilvl w:val="0"/>
          <w:numId w:val="5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สมบัติทางกายภาพของดิน หิน น้ำ อากาศ ดวงอาทิตย์ และดวงดาว</w:t>
      </w:r>
    </w:p>
    <w:p>
      <w:pPr>
        <w:pStyle w:val="Normal"/>
        <w:numPr>
          <w:ilvl w:val="0"/>
          <w:numId w:val="5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คำถามเกี่ยวกับสิ่งมีชีวิต วัสดุและสิ่งของ และปรากฏการณ์ต่างๆ รอบตัว สังเกต สำรวจตรวจสอบโดยใช้เครื่องมืออย่างง่าย และสื่อสารสิ่งที่เรียนรู้ด้วยการเล่าเรื่อง เขียน หรือวาดภาพ</w:t>
      </w:r>
    </w:p>
    <w:p>
      <w:pPr>
        <w:pStyle w:val="Normal"/>
        <w:numPr>
          <w:ilvl w:val="0"/>
          <w:numId w:val="5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  ในการดำรงชีวิต การศึกษาหาความรู้เพิ่มเติม ทำโครงงานหรือชิ้นงานตามที่กำหนดให้ หรือตามความสนใจ</w:t>
      </w:r>
    </w:p>
    <w:p>
      <w:pPr>
        <w:pStyle w:val="Normal"/>
        <w:numPr>
          <w:ilvl w:val="0"/>
          <w:numId w:val="5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กระตือรือร้น  สนใจที่จะเรียนรู้  และแสดงความซาบซึ้งต่อสิ่งแวดล้อมรอบตัว แสดงถึงความมีเมตตา ความระมัดระวังต่อสิ่งมีชีวิตอื่น</w:t>
      </w:r>
    </w:p>
    <w:p>
      <w:pPr>
        <w:pStyle w:val="Normal"/>
        <w:numPr>
          <w:ilvl w:val="0"/>
          <w:numId w:val="5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ที่ได้รับมอบหมายด้วยความมุ่งมั่น รอบคอบ ประหยัด ซื่อสัตย์ จนเป็นผลสำเร็จ และทำงานร่วมกับผู้อื่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7"/>
        </w:numPr>
        <w:spacing w:before="24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โครงสร้างและการทำงานของระบบต่างๆ ของสิ่งมีชีวิต  และความสัมพันธ์ของสิ่งมีชีวิตที่หลากหลายในสิ่งแวดล้อมที่แตกต่างกัน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สมบัติและการจำแนกกลุ่มของวัสดุ  สถานะของสาร  สมบัติของสารและการทำให้สารเกิดการเปลี่ยนแปลง  สารในชีวิตประจำวัน การแยกสารอย่างง่าย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ผลที่เกิดจากการออกแรงกระทำกับวัตถุ ความดัน หลักการเบื้องต้นของแรงลอยตัว สมบัติและปรากฏการณ์เบื้องต้นของแสง เสียง และวงจรไฟฟ้า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ลักษณะ องค์ประกอบ สมบัติของผิวโลก และบรรยากาศ ความสัมพันธ์ของดวงอาทิตย์ โลก และดวงจันทร์ที่มีผลต่อการเกิดปรากฎการณ์ธรรมชาติ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คำถามเกี่ยวกับสิ่งที่จะเรียนรู้ คาดคะเนคำตอบหลายแนวทาง วางแผนและสำรวจตรวจสอบโดยใช้เครื่องมือ อุปกรณ์ วิเคราะห์ข้อมูล และสื่อสารความรู้จากผลการสำรวจตรวจสอบ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 และการศึกษาความรู้เพิ่มเติม ทำโครงงานหรือชิ้นงานตามที่กำหนดให้หรือตามความสนใจ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สนใจ มุ่งมั่น รับผิดชอบ รอบคอบและซื่อสัตย์ในการสืบเสาะหาความรู้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ในคุณค่าของความรู้วิทยาศาสตร์และเทคโนโลยี แสดงความชื่นชม ยกย่อง และเคารพสิทธิในผลงานของผู้คิดค้น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ซาบซึ้ง ห่วงใย แสดงพฤติกรรมเกี่ยวกับการใช้การดูแลรักษาทรัพยากรธรรมชาติและสิ่งแวดล้อมอย่างรู้คุณค่า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ร่วมกับผู้อื่นอย่างสร้างสรรค์ แสดงความคิดเห็นของตนเองและยอมรับฟังความคิดเห็น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8"/>
        </w:numPr>
        <w:spacing w:before="24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ลักษณะและองค์ประกอบที่สำคัญของเซลล์สิ่งมีชีวิต ความสัมพันธ์ของการทำงานของระบบต่างๆ  การถ่ายทอดลักษณะทางพันธุกรรม  เทคโนโลยีชีวภาพ  ความหลากหลายของสิ่งมีชีวิต พฤติกรรมและการตอบสนองต่อสิ่งเร้าของสิ่งมีชีวิต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ในสิ่งแวดล้อม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องค์ประกอบและสมบัติของสารละลาย สารบริสุทธิ์  การเปลี่ยนแปลงของสารในรูปแบบของการเปลี่ยนสถานะ การเกิดสารละลายและการเกิดปฏิกิริยาเคมี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รงเสียดทาน โมเมนต์ของแรง การเคลื่อนที่แบบต่างๆ ในชีวิตประจำวัน กฎการอนุรักษ์พลังงาน การถ่ายโอนพลังงาน สมดุลความร้อน การสะท้อน การหักเหและความเข้มของแสง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ปริมาณทางไฟฟ้า หลักการต่อวงจรไฟฟ้าในบ้าน พลังงานไฟฟ้าและหลักการเบื้องต้นของวงจรอิเล็กทรอนิกส์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ระบวนการเปลี่ยนแปลงของเปลือกโลก แหล่งทรัพยากรธรณี ปัจจัยที่มีผลต่อการเปลี่ยนแปลงของบรรยากาศ ปฏิสัมพันธ์ภายในระบบสุริยะ และผลที่มีต่อสิ่งต่างๆ บนโลก ความสำคัญของเทคโนโลยีอวกาศ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วิทยาศาสตร์กับเทคโนโลยี การพัฒนาและผลของการพัฒนาเทคโนโลยีต่อคุณภาพชีวิตและสิ่งแวดล้อม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คำถามที่มีการกำหนดและควบคุมตัวแปร คิดคาดคะเนคำตอบหลายแนวทาง วางแผนและลงมือสำรวจตรวจสอบ วิเคราะห์และประเมินความสอดคล้องของข้อมูล และสร้างองค์ความรู้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สารความคิด ความรู้จากผลการสำรวจตรวจสอบโดยการพูด เขียน จัดแสดง หรือใช้เทคโนโลยีสารสนเทศ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และเทคโนโลยีในการดำรงชีวิต การศึกษาหาความรู้เพิ่มเติม ทำโครงงานหรือสร้างชิ้นงานตามความสนใจ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สนใจ มุ่งมั่น รับผิดชอบ รอบคอบ และซื่อสัตย์ในการสืบเสาะหาความรู้โดยใช้ เครื่องมือและวิธีการที่ให้ได้ผลถูกต้องเชื่อถือได้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ในคุณค่าของความรู้วิทยาศาสตร์และเทคโนโลยีที่ใช้ในชีวิตประจำวันและการประกอบอาชีพ แสดงความชื่นชม ยกย่องและเคารพสิทธิในผลงานของผู้คิดค้น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ซาบซึ้ง ห่วงใย มีพฤติกรรมเกี่ยวกับการใช้และรักษาทรัพยากรธรรมชาติและสิ่งแวดล้อมอย่างรู้คุณค่า มีส่วนร่วมในการพิทักษ์ ดูแลทรัพยากรธรรมชาติและสิ่งแวดล้อมในท้องถิ่น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ร่วมกับผู้อื่นอย่างสร้างสรรค์ แสดงความคิดเห็นของตนเองและยอมรับฟังความคิดเห็น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ธ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10"/>
        </w:numPr>
        <w:spacing w:before="24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ารรักษาดุลยภาพของเซลล์และกลไกการรักษาดุลยภาพของสิ่งมีชีวิต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ระบวนการถ่ายทอดสารพันธุกรรม การแปรผัน มิวเทชัน วิวัฒนาการของสิ่งมีชีวิต ความหลากหลายของสิ่งมีชีวิตและปัจจัยที่มีผลต่อการอยู่รอดของสิ่งมีชีวิตในสิ่งแวดล้อมต่างๆ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ระบวนการ ความสำคัญและผลของเทคโนโลยีชีวภาพต่อมนุษย์ สิ่งมีชีวิตและสิ่งแวดล้อม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ชนิดของอนุภาคสำคัญที่เป็นส่วนประกอบในโครงสร้างอะตอม  การจัดเรียงธาตุในตารางธาตุ  การเกิดปฏิกิริยาเคมีและเขียนสมการเคมี  ปัจจัยที่มีผลต่ออัตราการเกิดปฏิกิริยาเคมี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ชนิดของแรงยึดเหนี่ยวระหว่างอนุภาคและสมบัติต่างๆ ของสารที่มีความสัมพันธ์กับแรงยึดเหนี่ยว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ารเกิดปิโตรเลียม การแยกแก๊สธรรมชาติและการกลั่นลำดับส่วนน้ำมันดิบ การนำผลิตภัณฑ์ปิโตรเลียมไปใช้ประโยชน์และผลต่อสิ่งมีชีวิตและสิ่งแวดล้อม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ชนิด สมบัติ ปฏิกิริยาที่สำคัญของพอลิเมอร์และสารชีวโมเลกุล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ปริมาณที่เกี่ยวกับการเคลื่อนที่แบบต่างๆ สมบัติของคลื่นกล คุณภาพของเสียงและการได้ยิน สมบัติ ประโยชน์และโทษของคลื่นแม่เหล็กไฟฟ้า กัมมันตภาพรังสีและพลังงานนิวเคลียร์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ระบวนการเปลี่ยนแปลงของโลกและปรากฏการณ์ทางธรณีที่มีผลต่อสิ่งมีชีวิตและสิ่งแวดล้อม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ารเกิดและวิวัฒนาการของระบบสุริยะ กาแล็กซี เอกภพและความสำคัญของเทคโนโลยีอวกาศ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ความสัมพันธ์ของความรู้วิทยาศาสตร์ที่มีผลต่อการพัฒนาเทคโนโลยีประเภทต่างๆ และการพัฒนาเทคโนโลยีที่ส่งผลให้มีการคิดค้นความรู้ทางวิทยาศาสตร์ที่ก้าวหน้า ผลของเทคโนโลยีต่อชีวิต สังคม และสิ่งแวดล้อม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ปัญหา ตั้งคำถามที่จะสำรวจตรวจสอบ โดยมีการกำหนดความสัมพันธ์ระหว่างตัวแปรต่างๆ สืบค้นข้อมูลจากหลายแหล่ง ตั้งสมมติฐานที่เป็นไปได้หลายแนวทาง ตัดสินใจเลือกตรวจสอบสมมติฐานที่เป็นไปได้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แผนการสำรวจตรวจสอบเพื่อแก้ปัญหาหรือตอบคำถาม วิเคราะห์ เชื่อมโยงความสัมพันธ์ของตัวแปรต่างๆ โดยใช้สมการทางคณิตศาสตร์หรือสร้างแบบจำลองจากผลหรือความรู้ที่ได้รับจากการสำรวจตรวจสอบ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สารความคิด ความรู้จากผลการสำรวจตรวจสอบโดยการพูด เขียน จัดแสดง หรือใช้เทคโนโลยีสารสนเทศ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ความรู้และกระบวนการทางวิทยาศาสตร์ในการดำรงชีวิต การศึกษาหาความรู้เพิ่มเติม ทำโครงงานหรือสร้างชิ้นงานตามความสนใจ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สนใจ มุ่งมั่น รับผิดชอบ รอบคอบและซื่อสัตย์ในการสืบเสาะหาความรู้ โดยใช้เครื่องมือและวิธีการที่ให้ได้ผลถูกต้องเชื่อถือได้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ในคุณค่าของความรู้วิทยาศาสตร์และเทคโนโลยีที่ใช้ในชีวิตประจำวัน การประกอบอาชีพ แสดงถึงความชื่นชม ภูมิใจ ยกย่อง อ้างอิงผลงาน ชิ้นงานที่เป็นผลจากภูมิปัญญาท้องถิ่นและการพัฒนาเทคโนโลยีที่ทันสมัย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ซาบซึ้ง ห่วงใย มีพฤติกรรมเกี่ยวกับการใช้และรักษาทรัพยากรธรรมชาติและสิ่งแวดล้อมอย่างรู้คุณค่า เสนอตัวเองร่วมมือปฏิบัติกับชุมชนในการป้องกัน ดูแลทรัพยากรธรรมชาติและสิ่งแวดล้อมของท้องถิ่น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พอใจ และเห็นคุณค่าในการค้นพบความรู้ พบคำตอบ หรือแก้ปัญหาได้</w:t>
      </w:r>
    </w:p>
    <w:p>
      <w:pPr>
        <w:pStyle w:val="Normal"/>
        <w:numPr>
          <w:ilvl w:val="0"/>
          <w:numId w:val="10"/>
        </w:numPr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ร่วมกับผู้อื่นอย่างสร้างสรรค์ แสดงความคิดเห็นโดยมีข้อมูลอ้างอิงและเหตุผลประกอบ เกี่ยวกับผลของการพัฒนาและการใช้วิทยาศาสตร์และเทคโนโลยีอย่างมีคุณธรรมต่อสังคมและสิ่งแวดล้อม และยอมรับฟังความคิดเห็น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แกน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าระ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สิ่งมีชีวิตกับกระบวนการดำรงชีวิต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มาตรฐาน ว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. 1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ข้าใจหน่วยพื้นฐานของสิ่งมีชีวิต ความสัมพันธ์ของโครงสร้าง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320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 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รียบเทียบความแตกต่าง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มีชีวิตกับสิ่งไม่มีชีวิต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มีลักษณะแตกต่างจากสิ่งไม่มีชีวิต โ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จะมีการเคลื่อนที่   กินอาหาร ขับถ่าย หายใจ  เจริญเติบโต สืบพันธุ์และตอบสนองต่อสิ่งเร้า  แต่สิ่งไม่มีชีวิตจะไม่มีลักษณะดังกล่าว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ลักษณะและหน้าที่ของโครงสร้างภายนอกของพืชและสัตว์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12" w:leader="none"/>
              </w:tabs>
              <w:ind w:left="404" w:right="107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ภายนอกของพืชได้แก่  ร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ำต้น ใบ ดอกและผล   แต่ละส่วนทำหน้าที่ต่างกั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สร้างภายนอกของสัตว์ ได้แก่  ตา  หู  จมูก ปาก  เท้า และขา แต่ละส่วนทำหน้าที่แตกต่างกัน  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7" w:hanging="3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ลักษณะ หน้าที่และความสำคัญของอวัยวะภายนอกของมนุษย์ ตลอดจนการดูแลรักษาสุขภาพ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วัยวะภายนอกของมนุษย์มีลักษณะและหน้าที่แตกต่างกัน อวัยวะเหล่านี้มีความสำคัญต่อการดำรงชีวิต จึงต้องดูแลรักษาและป้องกันไม่ให้อวัยวะเหล่านั้นได้รับอันตราย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431" w:leader="none"/>
              </w:tabs>
              <w:ind w:left="404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 น้ำ แสง เป็นปัจจัยที่จำเป็นต่อการดำรงชีวิตของพืช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ต้องการน้ำและแสงในการเจริญเติบโตและการดำรงชีวิต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อาหาร น้ำ อากาศ เป็นปัจจัยที่จำเป็นต่อการดำรงชีวิต และการเจริญเติบโตของพืชและสัตว์และนำความรู้ไปใช้ประโยชน์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และสัตว์ต้องการอาหาร  น้ำ อากาศ เพื่อการดำรง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รง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เจริญเติบโต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ไปใช้ประโยชน์ในการดูแลพืชและสัตว์เพื่อให้เจริญเติบโตได้ดี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pacing w:val="-9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สำรวจและอธิบาย พืชและสัตว์สามารถตอบสนองต่อแสง อุณหภูมิ และการสัมผั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และสัตว์มีการตอบสนองต่อ แสง อุณหภูมิ    และการสัมผัส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ทดลองและอธิบาย ร่างกายของมนุษย์สามารถ     ตอบสนองต่อแสง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อุณหภูมิ และการสัมผั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2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มนุษย์สามารถตอบสนอง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สง  อุณหภูมิและการสัมผัส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ปัจจัยที่จำเป็นต่อการดำรงชีวิต และการเจริญเติบโตของมนุษย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ุษย์ต้องการอาห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ากาศ เพื่อการดำรงชีวิตและการเจริญเติบโต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107" w:hanging="3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107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หน้าที่ของท่อลำเลียงและ ปากใบของพืช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ภายในลำต้นของพืชมีท่อลำเลียง  เพื่อลำเลียงน้ำและอาหาร  และในใบมีปากใบทำหน้าที่คายน้ำ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น้ำ แก๊สคาร์บอนไดออกไซด์</w:t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 xml:space="preserve"> แสงและคลอโรฟิลล์ เป็นปัจจัยที่จำเป็นบางประการต่อ    การเจริญเติบโตและการสังเคราะห์ด้วยแสงของพืช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ปัจจัยที่สำคัญต่อการเจริญเติบโตและ                    การสังเคราะห์ด้วยแสงของพืช ได้แก่   น้ำ             แก๊สคาร์บอนไดออกไซด์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แสง และคลอโรฟิลล์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7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 การตอบสนองของพืชต่อแสง เสียง และการสัมผัส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มีการตอบสนองต่อแสง เสียง และการสัมผัส   ซึ่งเป็นสภาพแวดล้อมภายนอก</w:t>
            </w:r>
          </w:p>
        </w:tc>
      </w:tr>
      <w:tr>
        <w:trPr>
          <w:trHeight w:val="2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พฤติกรรมของสัตว์ที่ตอบสนองต่อแสง    อุณหภูมิ การสัมผัส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ของสัตว์  เป็นการแสดงออกของสัตว์ในลักษณะต่างๆ เพื่อตอบสนองต่อสิ่งเร้า เช่น แสง อุณหภูมิ การสัมผั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เกี่ยวกับพฤติกรรมของสัตว์ไปใช้    ประโยชน์ในการจัดสภาพแวดล้อมให้เหมาะสมกับการดำรงชีวิตของสัตว์ และเพื่อพัฒนาอุตสาหกรรมเกษตร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7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ระบุส่วนประกอบของดอกและโครงสร้างที่เกี่ยวข้องกับการสืบพันธุ์ของพืชดอ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โดยทั่วไปประกอบด้วย กลีบเลี้ยง กลีบด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สรเพศผู้ และเกสรเพศเมี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ดอกที่ทำหน้าที่เกี่ยวข้องกับการสืบพันธุ์ ได้แก่ เกสรเพศเมีย ประกอบด้วย  รังไข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วุล  และเกส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ศผู้  ประกอบด้วยอับเรณูและละอองเรณู</w:t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สืบพันธุ์ของพืชดอก การขยายพันธุ์พืช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ชดอกมีการสืบพันธุ์ทั้งแบบอาศัยเพศและการสืบพันธุ์แบบไม่อาศัยเพศ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ขยายพันธุ์พืชเพื่อเพิ่มปริมาณและคุณภาพ ของพืช  ทำได้หลายวิธี โดยการเพาะเมล็ด  การปักชำ  การตอนกิ่ง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การติดตา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การทาบกิ่ง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เสียบยอด  และการเพาะเลี้ยงเนื้อเยื่อ</w:t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ัฏจักรชีวิตของพืชดอกบางชน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ดอกเมื่อเจริญเติบโตเต็มที่จะออกดอก  ดอกได้รับการผสมพันธุ์กลายเป็นผล  ผลมี</w:t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ล็ด  ซึ่งสามารถงอกเป็นต้นพืชต้นใหม่หมุนเวียนเป็นวัฏจักร</w:t>
            </w:r>
          </w:p>
        </w:tc>
      </w:tr>
      <w:tr>
        <w:trPr>
          <w:trHeight w:val="205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สืบพันธุ์และการขยายพันธุ์ของสัตว์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มีการสืบพันธุ์แบบอาศัยเพศและการสืบพันธุ์แบบไม่อาศัยเพศ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พันธุ์สัตว์โดยวิธีการคัดเลือกพันธุ์และการผสมเท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มนุษย์ได้สัตว์ที่มีปริมาณและคุณภาพตามที่ต้องการ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วัฏจักรชีวิตของสัตว์บางชนิด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60"/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บางชนิด เช่น ผีเสื้อ ยุง กบ  เมื่อไข่ได้รับ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ผสมพันธุ์จะเจริญเป็นตัวอ่อน  และตัวอ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เจริญเติบโตเป็นตัวเต็มวัย จนกระทั่งสามารถสืบพันธุ์ได้ หมุนเวียนเป็นวัฏจั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60"/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ุษย์นำความรู้เกี่ยวกับวัฏจักรชีวิตของสัตว์   มาใช้ประโยชน์มากมาย  ทั้งทางด้านการเกษต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 และการดูแลรักษาสิ่งแวดล้อม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อธิบายการเจริญเติบโตของมนุษย์จากวัยแรก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นถึงวัยผู้ใหญ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มนุษย์มีการเจริญเติบโตและมีการเปลี่ยนแปลง   ทางด้านร่างกายตั้งแต่แรกเกิดจนเป็นผู้ใหญ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20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ทำงานที่สัมพันธ์กันของระบบย่อยอาหาร ระบบหายใจ และระบบหมุนเวียนเลือดของมนุษย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่อยอาหาร ทำหน้าที่ย่อย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ห้เป็นสารอาหารขนาดเล็กแล้วจะถูกดูดซึ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ส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บบหมุนเวียนเลือด  แก๊สออกซิเจนที่ได้จากระบบหายใจจะทำ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ี่ยนแปลงจนกลายเป็นพลังงานที่ร่างกายนำไปใช้ได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วิเคราะห์สารอาหารและ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ำเป็นที่ร่างกายต้องได้รับ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สารอาหารในสัดส่วนที่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เพศและวั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อาหาร ได้แก่ โปรตีน   คาร์โบไฮเดรต     ไขมัน แร่ธาตุ วิตามิน และน้ำ มีความจำเป็นต่อ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นุษย์จำเป็นต้องได้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อาหารในสัดส่วนที่เหมาะสมกับเพศและวัยเพื่อการเจริญเติบโตและการดำรงชีวิต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าระที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สิ่งมีชีวิตกับกระบวนการดำรงชีวิต</w:t>
      </w:r>
    </w:p>
    <w:p>
      <w:pPr>
        <w:pStyle w:val="Normal"/>
        <w:ind w:right="-333"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มาตรฐาน ว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.2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ลักษณะของสิ่งมีชีวิตในท้องถิ่นและนำมาจัดจำแนกโดยใช้ลักษณะภายนอกเป็นเกณฑ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ในท้องถิ่นจะมีทั้งลักษณะที่เหมือนกัน  และแตกต่า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สามารถนำมาจำแนกโดยใช้ลักษณะภายนอกเป็นเกณฑ์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ประโยชน์ของพืชและสัตว์ในท้องถิ่น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พืชและสัตว์มีประโยชน์ต่อมนุษย์ในแง่ของ ปัจจัยสี่ คือ เป็นอาหาร ที่อยู่อาศัย เครื่องนุ่งห่ม และยารักษาโรค</w:t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ลักษณะต่างๆ ของสิ่งมีชีวิตใกล้ตัว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แต่ละชนิดจะมีลักษณะแตกต่างกัน</w:t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ระบุลักษณะ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ี่คล้ายคลึงกันของพ่อแม่กับลู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ิ่งมีชีวิตทุกชนิดจะมีลักษณะภายนอกที่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ปรากฏคล้ายคลึงกับพ่อแม่ของสิ่งมีชีวิตชนิด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ที่คล้ายคลึงกันของพ่อแม่กับลูกว่าเป็นก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ถ่ายทอดลักษณะทางพันธุ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และนำความรู้ไปใช้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ลักษณะภายนอกที่คล้ายคลึงกันของพ่อแม่กับลูกเป็นการถ่ายทอดลักษณะทางพันธุ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นำความรู้ที่ได้เกี่ยวกับการถ่ายทอด   ลักษณะทางพันธุกรรมมาใช้ประโยชน์ในการพัฒนาสายพันธุ์ของพืชและสัตว์</w:t>
            </w:r>
          </w:p>
        </w:tc>
      </w:tr>
      <w:tr>
        <w:trPr>
          <w:trHeight w:val="22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ภิปรายเกี่ยวกับสิ่งมีชีวิตบางชนิดที่สูญพันธุ์ไปแล้ว และที่ดำรงพันธุ์มาจนถึงปัจจุบั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  </w:t>
            </w:r>
            <w:r>
              <w:rPr>
                <w:rFonts w:cs="Angsana New" w:ascii="Angsana New" w:hAnsi="Angsana New"/>
                <w:sz w:val="32"/>
                <w:szCs w:val="32"/>
              </w:rPr>
              <w:t>1.2.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ที่ไม่สามารถปรับตัวให้เข้ากับสภาพแวดล้อมที่เปลี่ยนแปลงไปได้ก็จะสูญพันธุ์ไปในที่สุ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ิ่งมีชีวิตที่สามารถปรับตัวเข้ากับสภาพแวดล้อม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ี่เปลี่ยนแปลงไป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สามารถอยู่รอดและดำรงพันธุ์ต่อไป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 เปรียบเทียบและระบุลักษณะของตนเองกับคนในครอบครัว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ตนเองจะคล้ายคลึงกับคนใน    ครอบครัว</w:t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ถ่ายทอดลักษณะทางพันธุกรรมของสิ่งมีชีวิตในแต่ละรุ่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ลักษณะทางพันธุกรรมเป็นการถ่ายทอดลักษณะบางลักษณะจากบรรพบุรุษสู่ลูกหล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บางลักษณะจะเหมือนพ่อหรือเหมือนแม่ หรืออาจมีลักษณะเหมือน  ปู่  ย่า  ตา  ยาย</w:t>
            </w:r>
          </w:p>
        </w:tc>
      </w:tr>
      <w:tr>
        <w:trPr>
          <w:trHeight w:val="908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พืชออกเป็นพืชดอก  และพืชไม่มีดอก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ชแบ่งออกเป็นสองประเภทคือ พืชดอกกับพืชไม่มีดอก </w:t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ลักษณะของพืชดอกที่เป็นพืชใบเลี้ยงเดี่ยว   และพืชใบเลี้ยงคู่ โดยใช้ลักษณะภายนอกเป็นเกณฑ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ดอกแบ่งออกเป็น พืชใบเลี้ยงเดี่ยวกับพืชใบเลี้ยงคู่  โดยสังเกตจาก ราก ลำต้น และใบ</w:t>
            </w:r>
          </w:p>
        </w:tc>
      </w:tr>
      <w:tr>
        <w:trPr>
          <w:trHeight w:val="80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สัตว์ออกเป็นกลุ่มโดยใช้ลักษณะภายในบางลักษณะและลักษณะภายนอกเป็นเกณฑ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แนกสัตว์เป็นกลุ่ม โดยใช้ลักษณะภายนอกและลักษณะภายในบางลักษณะเป็นเกณฑ์แบ่งออกได้เป็นสัตว์มีกระดูกสันหลังและสัตว์ไม่มีกระดูกสันหลัง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มีกระดูกสันหลังแบ่งเป็นกลุ่มปลา สัตว์ครึ่งน้ำครึ่งบก สัตว์เลื้อยคลาน สัตว์ปีก และสัตว์เลี้ยงลูกด้วยน้ำน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2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ชีวิตกับสิ่งแวดล้อม</w:t>
      </w:r>
    </w:p>
    <w:p>
      <w:pPr>
        <w:pStyle w:val="Normal"/>
        <w:ind w:firstLine="72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มาตรฐาน ว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2. 1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ข้าใจสิ่งแวดล้อมในท้องถิ่น   ความสัมพันธ์ระหว่างสิ่งแวดล้อมกับสิ่งมีชีวิต  ความสัมพันธ์ระหว่างสิ่งมีชีวิตต่าง ๆ ในระบบนิเวศ มีกระบวนการสืบเสาะหาความรู้และจิตวิทยาศาสตร์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ื่อสารสิ่งที่เรียนรู้และนำความรู้ไปใช้ประโยชน์</w:t>
      </w: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0" w:after="120"/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pacing w:before="0" w:after="120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0" w:after="120"/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pacing w:before="0" w:after="120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สิ่งแวดล้อมในท้องถิ่นของตนและอธิบายความสัมพันธ์ของสิ่งมีชีวิตกับสิ่งแวดล้อม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หมายถึง สิ่งที่อยู่รอบๆ ตัวเรามีทั้งสิ่งมีชีวิตและสิ่งไม่มีชีวิต สิ่งมีชีวิตมีความสัมพันธ์กับสิ่งแวดล้อมทั้งกับสิ่งมีชีวิตด้วยกันและกับสิ่งไม่มีชีวิ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27" w:leader="none"/>
              </w:tabs>
              <w:spacing w:before="0" w:after="120"/>
              <w:ind w:left="432" w:right="72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27" w:leader="none"/>
              </w:tabs>
              <w:spacing w:before="0" w:after="120"/>
              <w:ind w:left="432" w:right="72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ภิปรายความสัมพันธ์ของกลุ่ม     สิ่งมีชีวิตในแหล่งที่อยู่ต่าง ๆ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41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กลุ่มสิ่งมีชีวิตในแหล่งที่อยู่ต่าง ๆ  มีความ   สัมพันธ์กัน และมีความสัมพันธ์กับแหล่งที่อยู่ในลักษณะของแหล่งอาหาร แหล่งที่อยู่อาศัย  แหล่งสืบพันธุ์  และแหล่งเลี้ยงดูลูกอ่อ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สัมพันธ์ของสิ่งมีชีวิตกับสิ่งมีชีวิตในรูปของโซ่อาหารและสายใยอาหา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สิ่งมีชีวิตกับสิ่งมีชีวิตในรูป   ของโซ่อาหาร และสายใยอาหาร ทำให้เกิดการถ่ายทอดพลังงานจากผู้ผลิตสู่ผู้บริโภค</w:t>
            </w:r>
          </w:p>
        </w:tc>
      </w:tr>
      <w:tr>
        <w:trPr>
          <w:trHeight w:val="15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ธิบาย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ความสัมพันธ์ระหว่าง  การดำ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ิตของสิ่งมีชีวิตกับสภาพแวดล้อมในท้องถิ่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ิ่งมีชีวิตที่อาศัยอยู่ในแต่ละแหล่งที่อยู่จะมี   โครงสร้างที่เหมาะสมต่อการดำรงชีวิตในแหล่งที่อยู่นั้น และสามารถปรับตัวให้เข้ากับ</w:t>
            </w:r>
            <w:r>
              <w:rPr>
                <w:rFonts w:ascii="Angsana New" w:hAnsi="Angsana New"/>
                <w:spacing w:val="-5"/>
                <w:w w:val="90"/>
                <w:sz w:val="32"/>
                <w:sz w:val="32"/>
                <w:szCs w:val="32"/>
              </w:rPr>
              <w:t>สภาพแวดล้อมเพื่อหาอาหารและมีชีวิตอยู่รอ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2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ชีวิตกับสิ่งแวดล้อม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มาตรฐาน ว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2.2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ละสิ่งแวดล้อมในท้องถิ่นอย่างยั่งยืน</w:t>
      </w:r>
    </w:p>
    <w:tbl>
      <w:tblPr>
        <w:tblW w:w="88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7"/>
        <w:gridCol w:w="4320"/>
      </w:tblGrid>
      <w:tr>
        <w:trPr>
          <w:tblHeader w:val="true"/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 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3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ทรัพยากรธรรมชาติ และอภิปรายการใช้ทรัพยากร    ธรรมชาติในท้องถิ่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41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หิน น้ำ อากาศ ป่าไม้ สัตว์ป่าและแร่จัดเป็นทรัพยากรธรรมชาติที่มีความสำคัญ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ใช้ทรัพยากรธรรมชาติในท้องถิ่นเพื่อ   ประโยชน์ต่อการดำรงชีวิต</w:t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การใช้ทรัพยากรธรรมชา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่อให้เกิดปัญหา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ท้องถิ่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นำทรัพยากรธรรมชาติมาใช้อย่างมากมายจึงส่งผลกระทบต่อสิ่งแวดล้อมในท้องถิ่น</w:t>
            </w:r>
          </w:p>
        </w:tc>
      </w:tr>
      <w:tr>
        <w:trPr>
          <w:trHeight w:val="11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ละนำเสนอการใช้ทรัพยากรธรรมชาติ    อย่างประหยัด คุ้มค่า และมีส่วนร่วมในการปฏิบัต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ต้องช่วยกันดูแลและรู้จักใช้    ทรัพยากรธรรมชาติอย่างประหยัดและคุ้มค่า   เพื่อให้มีการใช้ได้นานและยั่งยืน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176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176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แหล่งทรัพยากรธรรมชาติในแต่ละท้องถิ่นที่เป็นประโยชน์ต่อ การดำรงชีวิต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ต่าง ๆ  ในแต่ละท้องถิ่นมีประโยชน์ต่อการดำรงชีวิตของสิ่งมีชีวิต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ผลของการเพิ่มขึ้นของประชากรมนุษย์ต่อการใช้ทรัพยากรธรรมชาต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ขึ้นของประชากรมนุษย์ทำให้ทรัพยากรธรรมชาติถูกใช้มากขึ้น เป็นผลทำให้ทรัพย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ลดน้อยลง และสิ่งแวดล้อมเปลี่ยนแปลงไป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ผลต่อสิ่งมีชีวิต จาก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แวดล้อม ทั้งโดยธรรมชาติและโดยมนุษย์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พิบัติจากธรรมชาติและการกระทำของมนุษย์ ทำให้สิ่งแวดล้อมเปลี่ยนแปลง เป็นผลทำให้พืชและสัตว์ป่าบางชนิดสูญพันธุ์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นวทางในการดูแลรักษาทรัพยากรธรรมชาติ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จิตสำนึกในการอนุรักษ์  เฝ้าระวัง   ทรัพยากรธรรมชาติ ตลอดจนการปลูกต้นไม้   เพิ่มขึ้นเพื่อเป็นแนวทางหนึ่งในการดูแลรักษา   ทรัพยากรธรรมชาติและสิ่งแวดล้อม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่วนร่วมในการดูแลรักษาสิ่งแวดล้อมในท้องถิ่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จัดทำโครงการเฝ้าระวังรักษาคุณภาพของสิ่งแวดล้อมในท้องถิ่นอย่างยั่งยื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3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มาตรฐาน ว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3. 1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ข้าใจสมบัติของสาร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 สื่อสารสิ่งที่เรียนรู้ 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ระบุลักษณะที่ปรากฏหรือสมบัติ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องวัสดุที่ใช้ทำของเล่น ของใช้ใน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วัน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วัสดุที่ใช้ทำของเล่นของใช้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อาจมีรูปร่าง  สี  ขนาด พื้นผิว  ความแข็งเหมือนกันหรือแตกต่างกัน</w:t>
            </w:r>
          </w:p>
        </w:tc>
      </w:tr>
      <w:tr>
        <w:trPr>
          <w:trHeight w:val="12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จำแนกวัสดุที่ใช้ทำของเล่น ของใช้ในชีวิต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วัน รวมทั้งระบุเกณฑ์ที่ใช้จำแนก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ลักษณะหรือสมบัติต่าง  ๆ ของวัสดุ สามารถ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เป็นเกณฑ์ในการจำแนกวัสดุที่ใช้ทำของเล่น ของใช้ในชีวิตประจำวัน</w:t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ชนิดและเปรียบเทียบสมบัติของวัสดุที่นำมาทำของเล่น ของใช้ในชีวิตประจำวัน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  ของใช้ อาจทำจากวัสดุต่าง ๆ กัน เช่น ไม้  เหล็ก กระดาษ  พลาสติก  ยาง ซึ่งวัสดุต่างชนิดกันจะมีสมบัติแตกต่างกัน</w:t>
            </w:r>
          </w:p>
        </w:tc>
      </w:tr>
      <w:tr>
        <w:trPr>
          <w:trHeight w:val="12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ใช้วัสดุและสิ่งของต่างๆ ได้อย่างเหมาะสมและปลอดภั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วัสดุและสิ่งของต่าง ๆ มาใช้งานในชีวิตประจำวัน  เพื่อความเหมาะสมและปลอดภัย  ต้องพิจารณาจากสมบัติของวัสดุที่ใช้ทำสิ่งของนั้น</w:t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ชนิดและสมบัติของวัสดุที่เป็นส่วนประกอบของของเล่น ของใช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ของใช้อาจมีส่วนประกอบหลายส่วน และอาจทำจากวัสดุหลายชนิดซึ่งมีสมบัติแตกต่างกัน</w:t>
            </w:r>
          </w:p>
        </w:tc>
      </w:tr>
      <w:tr>
        <w:trPr>
          <w:trHeight w:val="6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left="376" w:right="95" w:hanging="3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ใช้ประโยชน์ของวัสดุแต่ละชนิด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ต่ละชนิดมีสมบัติแตกต่างกันจึงใช้ประโยชน์ได้ต่างกัน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left="376" w:right="95" w:hanging="30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5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rPr/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1.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ดลองและอธิบายสมบัติของวัสดุชนิด 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กี่ยวกับความยืดหยุ่น ความแข็ง ความเหนียว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นำความร้อน   การนำไฟฟ้า และ ความหนาแน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ความยืดหยุ่น   ความแข็ง  ความเหนียว การนำความร้อน  การนำไฟฟ้า และความหนาแน่นเป็นสมบัติต่าง ๆ  ของวัสดุ ซึ่งวัสดุต่างชนิดกัน จะมีสมบัติบางประการแตกต่างกัน</w:t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95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การนำวัสดุไปใช้ในชีวิตประจำวัน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มีการนำวัสดุต่าง  ๆ มาใช้ทำสิ่งของเครื่องใช้ตามสมบัติของวัสดุนั้น ๆ</w:t>
            </w:r>
          </w:p>
        </w:tc>
      </w:tr>
      <w:tr>
        <w:trPr>
          <w:trHeight w:val="7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ดลองและอธิบาย สมบัติของของแข็ง ของเหล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แก๊ส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สารอาจปราก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ฏ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นสถานะของแข็ง    ของเหลวหรือแก๊ส  สารทั้งสามสถานะมีสมบัติบางประการเหมือนกันและบางประการแตกต่างกัน</w:t>
            </w:r>
          </w:p>
        </w:tc>
      </w:tr>
      <w:tr>
        <w:trPr>
          <w:trHeight w:val="1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สารเป็นกลุ่มโดยใช้สถานะหรือเกณฑ์อื่นที่กำหนดเอง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แนกสารอาจจำแนกโดยใช้สถานะ   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การนำไฟฟ้า  การนำความร้อน หรือสมบัติ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เกณฑ์ได้</w:t>
            </w:r>
          </w:p>
        </w:tc>
      </w:tr>
      <w:tr>
        <w:trPr>
          <w:trHeight w:val="18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วิธีการแยกสารบางชนิดที่ผสมกันโดยการร่อน การตกตะกอน  การกรอง การระเห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ะเหยแห้ง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ยกสารบางชนิดที่ผสมกันออกจากกันต้องใช้วิธีการต่าง  ๆ  ที่เหมาะสม ซึ่งอาจจะทำได้โดยการร่อน  การตกตะกอน  การกรอง  การระเหิด การระเหยแห้ง ทั้งนี้ขึ้นอยู่กับสมบัติของสารที่เป็นส่วนผสมในสารผสมนั้น  ๆ</w:t>
            </w:r>
          </w:p>
        </w:tc>
      </w:tr>
      <w:tr>
        <w:trPr>
          <w:trHeight w:val="17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ำแนกประเภทของสารต่างๆ ที่ใช้ในชีวิตประจำวัน โดยใช้สมบัติและการใช้ประโยชน์ของสารเป็นเกณฑ์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ประเภทของสารต่าง ๆ ที่ใช้ในชีวิตประจำวันตามการใช้ประโยชน์   แบ่งได้เป็นสารปรุงรสอาหาร  สารแต่งสีอา หาร สารทำความสะอาด  สารกำจัดแมลงและศัตรูพืช ซึ่งสารแต่ละประเภทมีความเป็น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สแตกต่างกัน</w:t>
            </w:r>
          </w:p>
        </w:tc>
      </w:tr>
      <w:tr>
        <w:trPr>
          <w:trHeight w:val="13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การเลือกใช้สารแต่ละประเภทได้อย่างถูกต้องและปลอดภัย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hanging="2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ารต่าง ๆ ในชีวิตประจำวัน ต้องเลือกใช้ให้ถูกต้องตามวัตถุประสงค์ของการใช้งาน ปลอดภัยต่อสิ่งมีชีวิตและสิ่งแวดล้อ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3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สารและสมบัติของสาร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มาตรฐาน ว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3.2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ผลของการเปลี่ยนแปลงที่เกิดขึ้นกับวัสดุ เมื่อถูกแรงกระทำ หรือทำให้ร้อนขึ้นหรือทำให้เย็นลง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แรงมากระทำ เช่น  การบีบ  บิด  ทุบ ดัด ดึง  ตลอดจนการทำให้ร้อนขึ้นหรือทำให้เย็นลงจะทำให้วัสดุเกิดการเปลี่ยนแปลง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รูปร่างลักษณะหรือมีสมบัติแตกต่างไปจากเดิ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ประโยชน์และอันตรายที่อาจเกิดขึ้น เนื่องจากการเปลี่ยนแปลงของวัสดุ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วัสดุอาจนำมาใช้ประโยชน์หรือทำให้เกิดอันตรายได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72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72" w:hanging="3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สมบัติของสาร เมื่อสารเกิดการละลายและเปลี่ยนสถาน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สารเกิดการเปลี่ยนแปลงเป็นสารละลายหรือเปลี่ยนสถานะ สารแต่ละชนิดยังคงแสดงสมบัติของสารเดิม  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ธิบายการเปลี่ยนแปลงที่ทำให้เกิดส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ใหม่และมีสมบัติเปลี่ยนแปลง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เคมี หรือการเกิดปฏิกิริยาเคมี ทำให้มีสารใหม่เกิดขึ้น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และสมบัติของสารจะเปลี่ยนแปลงไปจากเดิม</w:t>
            </w:r>
          </w:p>
        </w:tc>
      </w:tr>
      <w:tr>
        <w:trPr>
          <w:trHeight w:val="11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การเปลี่ยนแปลงของสารที่ก่อให้เกิดผลต่อสิ่งมีชีวิตและสิ่งแวดล้อม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สาร ทั้งการละลายการเปลี่ยนสถานะและการเกิดสารใหม่ ต่างก็มีผลต่อสิ่งมีชีวิตและสิ่งแวดล้อม</w:t>
            </w:r>
          </w:p>
        </w:tc>
      </w:tr>
    </w:tbl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แรงและการเคลื่อนที่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มาตรฐาน ว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4. 1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ข้าใจธรรมชาติของแรงแม่เหล็กไฟฟ้า แรงโน้มถ่วง และแรงนิวเคลียร์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                 ม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p>
      <w:pPr>
        <w:pStyle w:val="Normal"/>
        <w:ind w:right="-1414" w:hanging="0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ดึงหรือการผลักวัตถุ    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ดึงและการผลักวัตถุ เป็นการออกแรงกระทำต่อวัตถุ ซึ่งอาจทำให้วัตถุเคลื่อนที่หรือไม่เคลื่อนที่ และเปลี่ยนแปลงรูปร่างหรืออาจไม่เปลี่ยนแปลงรูปร่าง</w:t>
            </w:r>
          </w:p>
        </w:tc>
      </w:tr>
      <w:tr>
        <w:trPr>
          <w:trHeight w:val="12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แรงที่เกิดจากแม่เหล็ก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เหล็กมีแรงดึงดูดหรือผลักระหว่างแท่งแม่เหล็ก  รอบแท่งแม่เหล็กมีสนามแม่เหล็กและสามารถดึงดูดวัตถุที่ทำด้วยสารแม่เหล็ก</w:t>
            </w:r>
          </w:p>
        </w:tc>
      </w:tr>
      <w:tr>
        <w:trPr>
          <w:trHeight w:val="8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นำแม่เหล็กมาใช้ประโยชน์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-92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ม่เหล็กมีประโยชน์ในการทำของเล่น  ของใช้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ละนำไปแยกสารแม่เหล็กออกจากวัตถุอื่นได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แรงไฟฟ้าที่เกิดจากการถูวัตถุบางชนิด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72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ถูวัตถุบางชนิดแล้วนำเข้าใกล้กัน  จะดึงดูดหรือผลักกันได้  แรงที่เกิดขึ้นนี้เรียกว่าแรงไฟฟ้า และวัตถุนั้นจะดึงดูดวัตถุเบา ๆได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ผลของการออกแรงที่กระทำต่อวัตถุ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รงกระทำต่อวัตถุแล้วทำให้วัตถุเปลี่ยนแปลงการเคลื่อนที่ โดยวัตถุที่หยุดนิ่งจะเคลื่อนที่และวัตถุที่กำลังเคลื่อนที่จะเคลื่อนที่เร็วขึ้นหรือเคลื่อนที่ช้าลงหรือหยุดเคลื่อนที่หรือเปลี่ยนทิศทาง</w:t>
            </w:r>
          </w:p>
        </w:tc>
      </w:tr>
      <w:tr>
        <w:trPr>
          <w:trHeight w:val="14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การตกของวัตถุสู่พื้นโลก และอธิบายแรงที่โลกดึงดูดวัตถุ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ตกสู่พื้นโลกเสมอเนื่องจากแรงโน้มถ่วงหรือแรงดึงดูดของโลกกระทำต่อวัตถุ  และแรงนี้คือน้ำหนักของวัตถ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458" w:leader="none"/>
              </w:tabs>
              <w:ind w:left="458" w:right="132" w:hanging="37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หาแรงลัพธ์ของแรงสองแรง ซึ่งอยู่ในแนวเดียวกันที่กระทำต่อวัตถุ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ลัพธ์ของแรงสองแรงที่กระทำต่อวัตถุโดยแรงทั้งสองอยู่ในแนวเดียวกันเท่ากับผลรวมของแรงทั้งสองนั้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ความดันอากาศ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กาศมีแรงกระทำต่อวัตถุ แรงที่อากาศกระทำตั้งฉากต่อหนึ่งหน่วยพื้นที่ เรียกว่าความดันอากาศ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ngsana New" w:hAnsi="Angsana New" w:cs="Angsana New"/>
                <w:spacing w:val="-9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9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 xml:space="preserve">ทดลองและอธิบายความดันของของเหลว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rPr>
                <w:rFonts w:ascii="Angsana New" w:hAnsi="Angsana New" w:cs="Angsana New"/>
                <w:spacing w:val="-9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9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ของเหลวมีแรงกระทำต่อวัตถุทุกทิศทาง  แรงที่ของเหลวกระทำตั้งฉากต่อหนึ่งหน่วยพื้นที่ เรียกว่า ความดันของของเหลว ซึ่งมีความสัมพันธ์กับความลึ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แรงพยุงของของเหลว การลอยตัว และการจมของวัตถุ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หลวมีแรงพยุงกระทำต่อวัตถุที่ลอยหรือจมในของเหลว  การจมหรือการลอยตัวของวัตถุขึ้นอยู่กับน้ำหนักของวัตถุ และแรงพยุงของของเหลวนั้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360" w:leader="none"/>
                <w:tab w:val="left" w:pos="458" w:leader="none"/>
              </w:tabs>
              <w:ind w:left="458" w:right="132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แรงและการเคลื่อนที่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มาตรฐาน ว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4.2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ข้าใจลักษณะการเคลื่อนที่แบบต่างๆ ของวัตถุในธรรมชาติ มีกระบวนกา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ืบ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สาะหาความรู้และจิตวิทยาศาสตร์   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ind w:left="365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 แรงเสียดทานและนำความรู้ไปใช้ประโยชน์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30" w:leader="none"/>
              </w:tabs>
              <w:ind w:left="430" w:right="1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เสียดทานเป็นแรงต้านการเคลื่อนที่ของวัตถุ แรงเสียดทานมีประโยชน์ เช่นในการเดินต้องอาศัยแรงเสียดท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351" w:leader="none"/>
              </w:tabs>
              <w:ind w:left="365" w:hanging="3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5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พลังงาน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มาตรฐาน ว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5. 1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มีกระบวน การสืบเสาะหาความรู้  สื่อสารสิ่งที่เรียนรู้และนำความรู้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ไปใช้ประโยชน์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ได้ว่าไฟฟ้าเป็นพลังงาน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ฟ้าจากเซลล์ไฟฟ้าหรือแบตเตอรี่ สามารถทำงานได้ ไฟฟ้าจึงเป็นพลังงา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ยกตัวอย่างเครื่องใช้ไฟฟ้าในบ้านที่เปลี่ยนพลังงานไฟฟ้าเป็นพลังงานอื่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ไฟฟ้าเปลี่ยนเป็นพลังงานอื่นได้ ซึ่งตรวจสอบได้จากเครื่องใช้ไฟฟ้าในบ้าน เช่น   พัดลม  หม้อหุงข้าวไฟฟ้า</w:t>
            </w:r>
          </w:p>
        </w:tc>
      </w:tr>
      <w:tr>
        <w:trPr>
          <w:trHeight w:val="18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แหล่งพลังงานธรรมชาติที่ใช้ผลิตไฟฟ้า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ไฟฟ้าใช้พลังงานจากแหล่งพลังงานธรรมชาติ ซึ่งบางแหล่งเป็นแหล่งพลังงานที่มีจำกัด เช่น น้ำมั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๊สธรรมชาติ บางแหล่งเป็นแหล่งพลังงานที่หมุนเวียน เช่น  น้ำ ล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สำคัญของพลังงานไฟฟ้าและ เสนอวิธีการใช้ไฟฟ้าอย่างประหยัดและปลอดภั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ไฟฟ้ามีความสำคัญต่อชีวิตประจำวัน เช่น เป็นแหล่งกำเนิดแสงสว่าง จึงต้องใช้ไฟฟ้าอย่างประหยัด  เช่น  ปิดไฟเมื่อไม่ใช้งาน รวมทั้ง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ใช้ไฟฟ้าอย่างปลอดภัย เช่น  เลือกใช้อุปกรณ์ต่าง 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มาตรฐาน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คลื่อนที่ของแสงจากแหล่งกำเนิ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เคลื่อนที่จากแหล่งกำเนิดทุกทิศทาง และเคลื่อนที่เป็นแนวตร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สะท้อนของแสงที่ตกกระทบวัตถ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ตกกระทบวัตถุจะเกิดการสะท้อนของแสงโดยมีมุมตกกระทบเท่ากับมุมสะท้อ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จำแนกวัตถุตามลักษณะการมองเห็นจากแหล่งกำเนิดแส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สงกระทบวัตถุต่างกัน จะผ่านวัตถุแต่ละชนิดได้ต่างกัน ทำให้จำแนกวัตถุออกเป็นตัวกลางโปร่งใส ตัวกลางโปร่งแสงและวัตถุทึบแส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หักเหของแสงเมื่อผ่านตัวกลางโปร่งใสสองชนิ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มื่อแสงเคลื่อนที่ผ่านตัวกลางที่ต่างชนิดกันทิศทางการเคลื่อนที่ของแสงเปลี่ยน เรียกการหักเหของแส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ปลี่ยนแสงเป็นพลังงานไฟฟ้า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สุริยะเป็นอุปกรณ์ที่เปลี่ยนพลังงานแสงเป็นพลังงานไฟฟ้า อุปกรณ์ไฟฟ้าหลายชนิดม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ซลล์สุริยะเป็นส่วนประกอบ เช่น เครื่องคิดเล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แสงขาวประกอบด้วยแสงสีต่าง ๆ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ขาวผ่านปริซึมจะเกิดการกระจายของแสงเป็นแสงสีต่าง ๆ  นำไปใช้อธิบายปรากฏการณ์ธรรมชาติ เช่น การเกิดสีรุ้ง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กิดเสียงและการเคลื่อนที่ของเสีย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เกิดจากการสั่นของแหล่งกำเนิดเสียงและเสียงเคลื่อนที่จากแหล่งกำเนิดเสียงทุกทิศทางโดยอาศัยตัวกลา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กิดเสียงสูง เสียงต่ำ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กำเนิดเสียงสั่นด้วยความถี่ต่ำจะเกิดเสียงต่ำ แต่ถ้าสั่นด้วยความถี่สูงจะเกิดเสียงสูง 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เสียงด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ียงค่อย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0" w:leader="none"/>
                <w:tab w:val="left" w:pos="792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ำเนิดเสียงสั่นด้วยพลังงานมากจะทำให้เกิดเสียงดัง แต่ถ้าแหล่งกำเนิดเสียงสั่นด้วยพลังงานน้อยจะเกิดเสียงค่อ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ภิปรายอันตรายที่เกิดขึ้นเมื่อฟังเสียงดังมาก ๆ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792" w:leader="none"/>
              </w:tabs>
              <w:ind w:left="430" w:right="90" w:hanging="36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สียงดังมาก   ๆ จะเป็นอันตรายต่อการได้ยิน และเสียงที่ก่อให้เกิดความรำคาญ เรียกว่ามลพิษทางเสียง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่อวงจรไฟฟ้าอย่างง่าย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งจรไฟฟ้าอย่างง่ายประกอบด้วย แหล่งกำเนิดไฟฟ้า อุปกรณ์ไฟฟ้า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ตัวนำไฟฟ้าและฉนวนไฟฟ้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ที่กระแสไฟฟ้าผ่านได้เป็นตัวนำไฟฟ้า ถ้ากระแสไฟฟ้าผ่านไม่ได้เป็นฉนวนไฟฟ้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่อเซลล์ไฟฟ้าแบบอนุกรม และนำความรู้ไปใช้ประโยชน์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ไฟฟ้าหลายเซลล์ต่อเรียงกัน โดยขั้วบวกของเซลล์ไฟฟ้าเซลล์หนึ่งต่อกับขั้วลบของอีกเซลล์หนึ่งเป็นการต่อแบบอนุกรม ทำให้มีกระแสไฟฟ้าผ่านอุปกรณ์ไฟฟ้าในวงจรเพิ่มขึ้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เซลล์ไฟฟ้าแบบอนุกรมสามารถนำไปใช้ประโยชน์ในชีวิตประจำวัน เช่น  การต่อเซลล์ไฟฟ้าในไฟฉา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่อหลอดไฟฟ้าทั้งแบบอนุกรม  แบบขนาน  และ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การต่อหลอดไฟฟ้าแบบอนุกรม  จะมีกระแสไฟฟ้าปริมาณเดียวกันผ่านหลอดไฟฟ้าแต่ละหลอด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หลอดไฟฟ้าแบบขนาน กระแสไฟฟ้าจะแยกผ่านหลอดไฟฟ้าแต่ละหลอด  สามารถนำไปใช้ประโยชน์ เช่น การต่อหลอดไฟฟ้าหลายดวงในบ้า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กิดสนามแม่เหล็กรอบสายไฟที่มีกระแสไฟฟ้าผ่าน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สายไฟที่มีกระแสไฟฟ้าผ่านจะเกิดสนามแม่เหล็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สายไฟ สามารถนำไปใช้ประโยชน์ เช่น การทำแม่เหล็กไฟฟ้า</w:t>
            </w:r>
          </w:p>
        </w:tc>
      </w:tr>
    </w:tbl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6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ระบวนการเปลี่ยนแปลงของโลก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มาตรฐาน ว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6. 1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ทดลองและอธิบายองค์ประกอบและสมบัติทางกายภาพของดินใ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ดินประกอบด้วย เศษหิน  ซากพืช ซากสัตว์ โดยมีน้ำและอากาศแทรกอยู่ในช่องว่างของเม็ดดิ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ในแต่ละท้องถิ่นมีสมบัติทางกายภาพแตกต่างกันในด้านของสี  เนื้อดิน การอุ้มน้ำและการจับตัวของดิ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ำแนกประเภทของดินโดยใช้สมบัติทางกายภาพเป็นเกณฑ์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จำแนกออกเป็นประเภทใหญ่ ๆ ได้แก่ ดินร่วน  ดินเหนียวและดินทราย  ตามลักษณะที่แตกต่างกันในด้านของสี เนื้อดิน การอุ้มน้ำและการจับตัวของดิน ซึ่งนำไปใช้ประโยชน์ได้แตกต่างกันตามสมบัติของดิน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ธิบายสมบัติทางกายภาพของน้ำจากแหล่งน้ำในท้องถิ่น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น้ำพบได้ทั้งที่เป็นของเหลว ของแข็งและแก๊ส น้ำละลายสารบางอย่างได้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น้ำเปลี่ยนแปลงรูปร่างตามภาชนะที่บรรจุ และรักษาระดับในแนวราบ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น้ำพิจารณาจาก  สี  กลิ่น  ความโปร่งใสของน้ำ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0" w:leader="none"/>
              </w:tabs>
              <w:ind w:left="430" w:hanging="3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  <w:tab/>
            </w:r>
            <w:r>
              <w:rPr>
                <w:rFonts w:ascii="Angsana New" w:hAnsi="Angsana New"/>
                <w:spacing w:val="-16"/>
                <w:w w:val="90"/>
                <w:sz w:val="32"/>
                <w:sz w:val="32"/>
                <w:szCs w:val="32"/>
              </w:rPr>
              <w:t>น้ำเป็นทรัพยากรธรรมชาติที่มีความจำเป็นต่อ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ั้ง</w:t>
            </w:r>
            <w:r>
              <w:rPr>
                <w:rFonts w:ascii="Angsana New" w:hAnsi="Angsana New"/>
                <w:spacing w:val="-6"/>
                <w:w w:val="90"/>
                <w:sz w:val="32"/>
                <w:sz w:val="32"/>
                <w:szCs w:val="32"/>
              </w:rPr>
              <w:t>ในการบริโภค อุปโภค จึงต้องใช้อย่างประหยัด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ส่วนประกอบของอากาศและความสำคัญของอากาศ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ind w:left="409" w:right="72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ศประกอบด้วย แก๊สไนโตรเจน  แก๊ส          ออกซิ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๊สคาร์บอนไดออกไซด์และ          แก๊ส อื่น ๆ รวมทั้งไอน้ำ และฝุ่นละออง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409" w:right="72" w:hanging="3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ศมีความสำคัญต่อการดำรงชีวิต  สิ่งมีชีวิตทุกชนิดต้องใช้อากาศในการหายใจ และอากาศยังมีประโยชน์ในด้านอื่นๆ อีกมากมาย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อธิบายการเคลื่อนที่ของอากาศที่มีผลจากความแตกต่างของอุณหภูม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ศจะเคลื่อนจากบริเวณที่มีอุณหภูมิต่ำไปยังบริเวณที่มีอุณหภูมิสูงกว่า โดยอากาศที่เคลื่อนที่ในแนวราบทำให้เกิดลม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ธิบายการเกิดดิ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เกิดจากหินที่ผุพังผสมกับซากพืช ซากสัตว์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ชนิดและสมบัติของดินที่ใช้ปลูกพืชในท้องถิ่น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มีส่วนประกอบของเศษหิน อินทรียวัตถุ น้ำ และอากาศในสัดส่วนที่แตกต่างกันทำให้เกิดดินหลายชนิด  พืชแต่ละชนิดเจริญเติบโตได้ดีในดินที่แตกต่างกัน  ดังนั้นการปลูกพืชจึงควรเลือกใช้ดินให้เหมาะสม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ทดลองและอธิบายการเกิดเมฆ  หมอก น้ำค้าง ฝน และลูกเห็บ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อน้ำในอากาศที่ควบแน่นเป็นละอองน้ำเล็ก ๆ ทำให้เกิดหมอกและเมฆละอองน้ำเล็ก ๆที่รวมกันเป็นหยดน้ำจะทำให้เกิดน้ำค้างและฝ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ดน้ำที่กลายเป็นน้ำแข็งแล้วถูกพายุพัดวนในเมฆระดับสูงจนเป็นก้อนน้ำแข็งขนาดใหญ่ขึ้นแล้วตกลงมาทำให้เกิดลูกเห็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72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การเกิดวัฏจักรน้ำ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72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ฏจักรน้ำเกิดจากการหมุนเวียนอย่างต่อเนื่อง   ระหว่างน้ำบริเวณผิวโลกกับน้ำในบรรยากา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และสร้างเครื่องมืออย่างง่ายในการวัดอุณหภูมิ  ความชื้น  และความกดอากาศ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 ความชื้น ความกดอากาศ มีการเปลี่ยนแปลง ซึ่งสามารถตรวจสอบโดยใช้เครื่องมืออย่างง่ายได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กิดลมและนำความรู้ไปใช้ประโยชน์ในชีวิตประจำวั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ิดลมเกิดจากการเคลื่อนที่ของอากาศตามแนวพื้นราบ อากาศบริเวณที่มีอุณหภูมิสูง  มวลอากาศจะขยายตัวลอยตัวสูงขึ้น ส่วนอากาศบริเวณที่มีอุณหภูมิต่ำ มวลอากาศจะจมตัวลงและเคลื่อนที่ไปแทนที่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41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จากลมนำไปใช้ประโยชน์ได้มากมายในด้านการผลิตกระแสไฟฟ้าและการทำกังหันลม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 จำแนกประเภทของหิน โดยใช้ลักษณะของหิน สมบัติของหินเป็นเกณฑ์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แต่ละชนิดมีลักษณะแตกต่างกัน จำแนกตามลักษณะที่สังเกตได้เป็นเกณฑ์ เช่น สี     เนื้อหิน ความแข็ง   ความหนาแน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rPr/>
            </w:pP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นักธรณีวิทยาจำแนกหินตามลักษณะการเกิด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ได้สามประเภท คือ หินอัคนี  หินตะกอน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และหินแปร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ลักษณะหินและสมบัติของหินที่แตกต่างกัน นำมาใช้ให้เหมาะกับงานทั้งในด้านก่อสร้างด้านอุตสาหกรรมและอื่น ๆ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อธิบายการเปลี่ยนแปลงของหิ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หินในธรรมชาติโดยการผุพังอยู่กับที่ การกร่อน ทำให้หินมีขนาดเล็กลง  จนเป็นส่วนประกอบของดิ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ธรณีพิบัติภัยที่มีผลต่อมนุษย์และสภาพแวดล้อมในท้องถิ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ุษย์ควรเรียนรู้และปฏิบัติตนให้ปลอดภัยจากธรณีพิบัติภัยที่อาจเกิดขึ้นในท้องถิ่นได้แก่ น้ำป่าไหลหลาก น้ำท่วม แผ่นดินถล่ม แผ่นดินไหว      สึนามิและอื่นๆ  </w:t>
            </w:r>
          </w:p>
        </w:tc>
      </w:tr>
    </w:tbl>
    <w:p>
      <w:pPr>
        <w:pStyle w:val="Normal"/>
        <w:ind w:right="-141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right="-141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br w:type="page"/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7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ดาราศาสตร์และอวกาศ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มาตรฐาน ว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7. 1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ข้าใจวิวัฒนาการของระบบสุริยะ กาแล็กซีและเอกภพ การปฏิสัมพันธ์ภายในระบบสุริยะ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5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ระบุว่าในท้องฟ้ามีดวงอาทิตย์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ดวงจันท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ดวงดาว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ฟ้ามีดวงอาทิตย์  ดวงจันทร์และดวงดาว โดยจะมองเห็นท้องฟ้ามีลักษณะเป็นครึ่งทรงกลมครอบแผ่นดินไว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ืบค้นและอภิปรายความสำคัญของดวงอาทิต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  <w:tab w:val="left" w:pos="5081" w:leader="none"/>
                <w:tab w:val="left" w:pos="5123" w:leader="none"/>
                <w:tab w:val="left" w:pos="5231" w:leader="none"/>
              </w:tabs>
              <w:ind w:left="430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อาทิตย์เป็นแหล่งพลังงานที่สำคัญของโลกเพราะให้ทั้งพลังงานความร้อนและพลังงานแสง ซึ่งช่วยในการดำรงชีวิตของสิ่งมีชีวิ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 และอธิบายการขึ้นตกของดวงอาทิตย์  ดวงจันทร์ การเกิดกลางวันกลางคืนและการกำหนดทิศ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7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ลกหมุนรอบตัวเองทำให้เกิดปรากฏการณ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การณ์ขึ้นตกของดวงอาทิตย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จันทร์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4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กลางวันและกลางคืนโดยด้านที่หันรับแสงอาทิตย์เป็นเวลากลางวันและด้านตรงข้ามที่ไม่ได้รับแสงอาทิตย์เป็นเวลากลางคื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4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ำหนดทิศโดยสังเกตจากการขึ้นและการตกของดวงอาทิตย์ ให้ด้านที่เห็นดวงอาทิตย์ขึ้นเป็นทิศตะวันออก และด้านที่เห็นดวงอาทิตย์ตกเป็นทิศตะวันตก เมื่อใช้ทิศตะวันออกเป็นหลัก โดยให้ด้านขวามืออยู่ทางทิศตะวันออก ด้านซ้ายมืออยู่ทางทิศตะวันตก ด้านหน้าจะเป็นทิศเหนือและด้านหลังจะเป็นทิศใต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แบบจำลองเพื่ออธิบายลักษณะของระบบสุริย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4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ุริยะประกอบด้วยดวงอาทิตย์เป็นศูนย์กลางและมีบริวารโคจรอยู่โดยรอบ คือ ดาวเคราะห์แปดดวง  ดาวเคราะห์แคระ ดาวเคราะห์น้อย ดาวหาง และวัตถุขนาดเล็กอื่นๆ ส่วนดาวตก หรือผีพุ่งไต้ อุกกาบาต อาจเกิดมาจาก ดาวหาง ดาวเคราะห์น้อย หรือวัตถุขนาดเล็กอื่น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400" w:hanging="3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การเกิดทิศ  และปรากฏการณ์การขึ้นตกของดวงดาวโดยใช้แผนที่ดาว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ี่โลกหมุนรอบตัวเองนี้ทำให้เกิดการกำหนดทิศ โดยโลกหมุนรอบตัวเอง ทวนเข็มนาฬิกาจากทิศตะวันตกไปยังทิศตะวันออกเมื่อสังเกตจากขั้วเหนือ จึงปรากฏให้เห็นดวงอาทิตย์และดวงดาวต่างๆ ขึ้นทางทิศตะวันออก และตกทางทิศตะวันตก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ดาวช่วยในการสังเกตตำแหน่งดาวบนท้องฟ้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แบบจำลองและอธิบายการเกิดฤดู ข้างขึ้นข้างแรม สุริยุปราคา จันทรุปราคา และนำความรู้ไปใช้ประโยชน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ี่โลกโคจรรอบดวงอาทิตย์ใน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ลักษณะที่แกนโลกเอีย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ตั้งฉากของระนาบทางโคจร ทำให้บริเวณส่วนต่างๆ ของโลกรับพลังงานจากดวงอาทิตย์แตกต่างกัน เป็นผลให้เกิดฤดูต่าง  ๆ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วงจันทร์ไม่มีแสงสว่างในตัวเอง แสงสว่างที่เห็นเกิดจากแสงอาทิตย์ตกกระทบ  ดวงจันทร์แล้วสะท้อนมายังโลก การที่ดวงจันทร์โคจรรอบโลกขณะที่โลกโคจรรอบดวงอาทิตย์ ดวงจันทร์จึงเปลี่ยนตำแหน่งไปทำให้มองเห็นแสงสะท้อนจากดวงจันทร์แตกต่างกันในแต่ละคืนซึ่งเรียกว่าข้างขึ้น ข้างแรม  และนำมาใช้จัดปฏิทินในระบบจันทรคติ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ี่โลก ดวงจันทร์ ดวงอาทิตย์อยู่ในแนวเส้นตรงเดียวกันทำให้ดวงจันทร์บังดวงอาทิตย์ เรียกว่า  เกิดสุริยุปราคา และเมื่อดวงจันทร์เคลื่อนที่เข้าไปอยู่ในเงาของโลกเรียกว่าเกิดจันทรุปราคา</w:t>
            </w:r>
          </w:p>
        </w:tc>
      </w:tr>
    </w:tbl>
    <w:p>
      <w:pPr>
        <w:pStyle w:val="Normal"/>
        <w:ind w:left="-1080" w:right="-141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7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ดาราศาสตร์และอวกาศ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มาตรฐาน ว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7.2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ข้าใจความสำคัญของเทคโนโลยีอวกาศที่นำมาใช้ในการสำรวจอวกาศและทรัพยากรธรรมชาติ ด้านการเกษตรและการสื่อสาร มีกระบวนการสืบเสาะ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อภิปรายความก้าวหน้าและประโยชน์ของเทคโนโลยีอวกาศ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ความก้าวหน้าของ จรวด  ดาวเทียม  และยานอวกาศ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้าวหน้าของเทคโนโลยีอวกาศ  ได้นำมาใช้ในการสำรวจข้อมูลของวัตถุท้องฟ้า  ทำให้ได้เรียนรู้ เกี่ยวกับระบบสุริยะทั้งในและนอกระบบ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ุริยะเพิ่มขึ้นอีกมากมายและยังมีประโยชน์ในการพัฒนาเทคโนโลยีในด้านการสำรวจทรัพยากรธรรมชาติ    การสื่อสาร   การสำรวจสภาพอากาศ ด้านการแพทย์ และด้านอื่น ๆ  อีกมากมาย</w:t>
            </w:r>
          </w:p>
        </w:tc>
      </w:tr>
    </w:tbl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สาระ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8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ธรรมชาติของวิทยาศาสตร์และเทคโนโลยี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มาตรฐาน ว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8. 1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มีความเกี่ยวข้องสัมพันธ์กั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ตามที่กำหนดให้หรือตาม 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สำรวจตรวจสอบ  ศึกษาค้นคว้า โดยใช้ความคิดของตนเองและของคร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ในการสำรวจตรวจสอบ และบันทึกผลด้วยวิธีง่าย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ที่ได้จากการสำรวจตรวจสอบและนำเสนอ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ในการสำรวจ  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 สำรวจตรวจสอบ โดยเขียนภาพหรือข้อความสั้น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ผลงานด้วยวาจา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สำรวจตรวจสอบ  ศึกษาค้นคว้า โดยใช้ความคิดของตนเองของกลุ่มและของคร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 เครื่องมือที่เหมาะสมในการสำรวจตรวจสอบ และบันทึกข้อมู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 เปรียบเทียบและนำเสนอ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ใหม่จากผล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เป็นกลุ่มและรวบรวมเป็นความ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 สำรวจ  ตรวจสอบ อย่างตรงไปตรงมา โดยเขียนภาพ แผนภาพหรือคำอธิบ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ผลงานด้วยวาจาให้ผู้อื่น  เข้าใจกระบวนการและผลของง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 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ใช้วัสดุอุปกรณ์ เครื่องมือที่เหมาะสมในการสำรวจตรวจสอบ และบันทึกข้อมู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 เปรียบเทียบกับสิ่งที่คาดการณ์ไว้และนำเสนอ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ใหม่จากผล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และรวบรวมข้อมูลจากกลุ่มนำไปสู่การสร้างความ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  อธิบายผลการสังเกต สำรวจตรวจสอบตามความเป็นจริง มีแผนภาพประกอบคำอธิบ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ผลงาน โดยอธิบายด้วยวาจา และเขียนแสดงกระบวนการและผลของงานให้     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วิธีสำรวจตรวจสอบ หรือศึกษาค้นคว้า และคาดการณ์สิ่งที่จะพบ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อุปกรณ์ ที่ถูกต้องเหมาะสมใน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ข้อมูลในเชิงปริมาณ นำเสนอ ผลสรุป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คำถามใหม่เพื่อการสำรวจตรวจสอบ ต่อไ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และสรุปสิ่งที่ได้ 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ำรวจ ตรวจสอบอย่าง ตรงไปตรงม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ผลงาน โดยอธิบายด้วยวาจา หรือ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ขียนอธิบายกระบวนการและผลของ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    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อุปกรณ์ที่ถูกต้องเหมาะสมในการสำรวจ  ตรวจสอบให้ได้ข้อมูลที่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ข้อมูลในเชิงปริมาณ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และคุณภาพ และตรวจส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ลกับสิ่งที่คาดการณ์ไว้ นำเสนอผลและข้อสรุ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อย่างอิสระ อธิบาย และสรุปสิ่งที่ได้ 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ำรวจ  ตรวจสอบตามความเป็นจริง มีการอ้างอิง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  ผลงาน โดยอธิบายด้วยวาจา หรือเขียนอธิบายแสดงระบวนการและผลของ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การสำรวจตรวจสอบ หรือศึกษาค้นคว้า  คาดการณ์  สิ่งที่จะพบ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คำถามใหม่เพื่อการสำรวจ    ตรวจสอบต่อไ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อย่างอิสระ  อธิบาย ลงความเห็นและสรุปสิ่งที่ได้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ำรวจ  ตรวจสอบตาม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เป็นจริง มีเหตุผล และมี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จักษ์พยานอ้างอิ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ระบวนการทางวิทยาศาสตร์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Scientific  Process)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กระบวนการในการศึกษาหาความรู้ทางวิทยาศาสตร์  ซึ่งประกอบด้วยขั้นตอนหลัก  คือ  การตั้งคำถามหรือกำหนดปัญหา  การสร้างสมมติฐานหรือการคาดการณ์คำตอบ  การออกแบบวิธีการเก็บรวบรวมข้อมูล  การวิเคราะห์และแปลความหมายข้อมูล  การลงข้อสรุป และการสื่อสาร</w:t>
      </w:r>
    </w:p>
    <w:p>
      <w:pPr>
        <w:pStyle w:val="Normal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แก้ปัญหา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Problem  Solving)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ป็นการหาคำตอบของปัญหาที่ยังไม่รู้วิธีการมาก่อน  ทั้งปัญหาที่เกี่ยวข้องกับเนื้อหาในวิทยาศาสตร์โดยตรง  และปัญหาในชีวิตประจำวัน  โดยใช้เทคนิค  วิธีการหรือกลยุทธ์ต่างๆ  </w:t>
      </w:r>
    </w:p>
    <w:p>
      <w:pPr>
        <w:pStyle w:val="Normal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วิเคราะห์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Analyzing)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ระดับของผลการเรียนรู้ที่ผู้เรียนสามารถแยกแยะข้อมูลหรือข้อสนเทศ  เพื่อเชื่อมโยงความสัมพันธ์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สังเกต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Observation)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วิธีการหาข้อมูลโดยตรงโดยใช้ประสาทสัมผัสทั้งห้า  ได้แก่  การดู  การดม  การฟัง  การชิม  และการสัมผัส</w:t>
      </w:r>
    </w:p>
    <w:p>
      <w:pPr>
        <w:pStyle w:val="Normal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สืบค้นข้อมูล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Search)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การหาข้อมูลหรือข้อสนเทศที่มีผู้รวบรวมไว้แล้วจากแหล่งต่าง ๆ เช่น ห้องสมุด  เครือข่าย  อินเทอร์เน็ต  ภูมิปัญญาท้องถิ่น  เป็นต้น</w:t>
      </w:r>
    </w:p>
    <w:p>
      <w:pPr>
        <w:pStyle w:val="Normal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สืบเสาะหาความรู้ทางวิทยาศาสตร์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Scientific  Inquiry)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การหาความรู้ทางวิทยาศาสตร์  โดยใช้กระบวนการทางวิทยาศาสตร์หรือวิธีการอื่น ๆ เช่น  การสำรวจ  การสังเกต  การวัด  การจำแนกประเภท  การทดลอง  การสร้างแบบจำลอง  การสืบค้นข้อมูล เป็นต้น</w:t>
      </w:r>
    </w:p>
    <w:p>
      <w:pPr>
        <w:pStyle w:val="Normal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สำรว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Exploration)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หาข้อมูลเกี่ยวกับสิ่งต่างๆ  โดยใช้วิธีการและเทคนิคต่าง ๆ เช่น  การสังเกต    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สัมภาษณ์  การเก็บตัวอย่าง  เพื่อนำมาวิเคราะห์  จำแนก  หรือหาความสัมพันธ์</w:t>
      </w:r>
    </w:p>
    <w:p>
      <w:pPr>
        <w:pStyle w:val="Normal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สำรวจตรวจสอบ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Scientific  Investigation)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วิธีการหาความรู้ทางวิทยาศาสตร์  โดยผ่านการรวบรวมข้อมูล  ใช้ความคิดที่มีเหตุผลในการตั้งสมมติฐาน  อธิบายและแปลความหมายข้อมูล  การสำรวจตรวจสอบทำได้หลายวิธี  เช่น          การสังเกต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สำรวจ  การทดลอง  เป็นต้น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วามเข้าใจ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Understanding)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ป็นระดับของผลการเรียนรู้ที่ผู้เรียนสามารถอธิบาย  เปรียบเทียบ  แยกประเภท  ยกตัวอย่าง  เขียนแผนภาพ  เลือก ระบุ  เลือกใช้เกี่ยวกับเรื่องต่าง ๆ </w:t>
      </w:r>
    </w:p>
    <w:p>
      <w:pPr>
        <w:pStyle w:val="Normal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จิตวิทยาศาสตร์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Scientific  mind / Scientific  attitudes)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คุณลักษณะหรือลักษณะนิสัยของบุคคลที่เกิดขึ้นจากการศึกษาหาความรู้โดยใช้กระบวนการทางวิทยาศาสตร์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ิตวิทยาศาสตร์  ประกอบด้วยคุณลักษณะต่าง ๆ   ได้แก่  ความสนใจใฝ่รู้  ความมุ่งมั่น  อดทน  รอบคอบ  ความรับผิดชอบ  ความซื่อสัตย์  ประหยัด  การร่วมแสดงความคิดเห็นและยอมรับฟังความคิดเห็นของผู้อื่น  ความมีเหตุผล  การทำงานร่วมกับผู้อื่นได้อย่างสร้างสรรค์</w:t>
      </w:r>
    </w:p>
    <w:p>
      <w:pPr>
        <w:pStyle w:val="Normal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จตคติต่อวิทยาศาสตร์ 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Attitudes  Toward  Sciences)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ความรู้สึกของบุคคลต่อวิทยาศาสตร์  ซึ่งเป็นผลจากการเรียนรู้วิทยาศาสตร์โดยผ่านกิจกรรมที่หลากหลาย  ความรู้สึกดังกล่าว เช่น ความสนใจ  ความชอบ  การเห็นความสำคัญและคุณค่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06" w:top="198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Angsana New" w:hAnsi="Angsana New" w:eastAsia="Times New Roman" w:cs="Angsana New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Angsana New" w:hAnsi="Angsana New" w:eastAsia="Times New Roman" w:cs="Angsana New"/>
      <w:lang w:bidi="th-TH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lang w:bidi="th-TH"/>
    </w:rPr>
  </w:style>
  <w:style w:type="character" w:styleId="WW8Num22z2">
    <w:name w:val="WW8Num22z2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1">
    <w:name w:val="WW8Num27z1"/>
    <w:qFormat/>
    <w:rPr>
      <w:rFonts w:ascii="Angsana New" w:hAnsi="Angsana New" w:eastAsia="Times New Roman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  <w:color w:val="000000"/>
    </w:rPr>
  </w:style>
  <w:style w:type="character" w:styleId="WW8Num32z0">
    <w:name w:val="WW8Num32z0"/>
    <w:qFormat/>
    <w:rPr>
      <w:rFonts w:ascii="Times New Roman" w:hAnsi="Times New Roman" w:cs="Symbol"/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ngsana New" w:hAnsi="Angsana New" w:eastAsia="Times New Roman" w:cs="Angsana New"/>
    </w:rPr>
  </w:style>
  <w:style w:type="character" w:styleId="WW8Num37z0">
    <w:name w:val="WW8Num37z0"/>
    <w:qFormat/>
    <w:rPr>
      <w:rFonts w:ascii="Times New Roman" w:hAnsi="Times New Roman" w:cs="Symbol"/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Angsana New" w:hAnsi="Angsana New" w:eastAsia="Times New Roman" w:cs="Angsana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ngsana New" w:hAnsi="Angsana New" w:eastAsia="Times New Roman" w:cs="Angsana New"/>
    </w:rPr>
  </w:style>
  <w:style w:type="character" w:styleId="WW8Num41z0">
    <w:name w:val="WW8Num41z0"/>
    <w:qFormat/>
    <w:rPr>
      <w:rFonts w:ascii="Cordia New" w:hAnsi="Cordia New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1z3">
    <w:name w:val="WW8Num41z3"/>
    <w:qFormat/>
    <w:rPr>
      <w:rFonts w:ascii="Times New Roman" w:hAnsi="Times New Roman" w:cs="Symbol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rFonts w:ascii="Times New Roman" w:hAnsi="Times New Roman" w:cs="Symbol"/>
      <w:color w:val="000000"/>
    </w:rPr>
  </w:style>
  <w:style w:type="character" w:styleId="WW8Num45z0">
    <w:name w:val="WW8Num45z0"/>
    <w:qFormat/>
    <w:rPr>
      <w:rFonts w:ascii="Cordia New" w:hAnsi="Cordia New" w:cs="Cordi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Wingdings"/>
    </w:rPr>
  </w:style>
  <w:style w:type="character" w:styleId="WW8Num45z3">
    <w:name w:val="WW8Num45z3"/>
    <w:qFormat/>
    <w:rPr>
      <w:rFonts w:ascii="Times New Roman" w:hAnsi="Times New Roman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cs="Wingdings"/>
    </w:rPr>
  </w:style>
  <w:style w:type="character" w:styleId="WW8Num47z3">
    <w:name w:val="WW8Num47z3"/>
    <w:qFormat/>
    <w:rPr>
      <w:rFonts w:ascii="Times New Roman" w:hAnsi="Times New Roman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ngsana New" w:hAnsi="Angsana New" w:eastAsia="Times New Roman" w:cs="Angsana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ngsana New" w:hAnsi="Angsana New" w:eastAsia="Times New Roman" w:cs="Angsana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rdia New" w:hAnsi="Cordia New" w:cs="Cordia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cs="Wingdings"/>
    </w:rPr>
  </w:style>
  <w:style w:type="character" w:styleId="WW8Num52z3">
    <w:name w:val="WW8Num52z3"/>
    <w:qFormat/>
    <w:rPr>
      <w:rFonts w:ascii="Times New Roman" w:hAnsi="Times New Roman" w:cs="Symbol"/>
    </w:rPr>
  </w:style>
  <w:style w:type="character" w:styleId="WW8Num53z0">
    <w:name w:val="WW8Num53z0"/>
    <w:qFormat/>
    <w:rPr>
      <w:rFonts w:ascii="Angsana New" w:hAnsi="Angsana New" w:eastAsia="Times New Roman" w:cs="Angsana New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ngsana New" w:hAnsi="Angsana New" w:eastAsia="Times New Roman" w:cs="Angsana New"/>
    </w:rPr>
  </w:style>
  <w:style w:type="character" w:styleId="WW8Num55z0">
    <w:name w:val="WW8Num55z0"/>
    <w:qFormat/>
    <w:rPr>
      <w:rFonts w:ascii="Times New Roman" w:hAnsi="Times New Roman" w:cs="Symbol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rdia New" w:hAnsi="Cordia New" w:cs="Cordia New"/>
    </w:rPr>
  </w:style>
  <w:style w:type="character" w:styleId="WW8Num59z0">
    <w:name w:val="WW8Num59z0"/>
    <w:qFormat/>
    <w:rPr>
      <w:rFonts w:ascii="Cordia New" w:hAnsi="Cordia New" w:cs="Cordia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Times New Roman" w:hAnsi="Times New Roman" w:cs="Wingdings"/>
    </w:rPr>
  </w:style>
  <w:style w:type="character" w:styleId="WW8Num59z3">
    <w:name w:val="WW8Num59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การอ้างอิงข้อคิดเห็น"/>
    <w:basedOn w:val="Style13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ข้อคิดเห็น"/>
    <w:basedOn w:val="Normal"/>
    <w:qFormat/>
    <w:pPr/>
    <w:rPr>
      <w:sz w:val="20"/>
      <w:szCs w:val="20"/>
      <w:lang w:bidi="th-TH"/>
    </w:rPr>
  </w:style>
  <w:style w:type="paragraph" w:styleId="CommentSubject">
    <w:name w:val="Comment Subject"/>
    <w:basedOn w:val="Style15"/>
    <w:next w:val="Style15"/>
    <w:qFormat/>
    <w:pPr/>
    <w:rPr>
      <w:b/>
      <w:b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16">
    <w:name w:val="...."/>
    <w:basedOn w:val="Default"/>
    <w:next w:val="Default"/>
    <w:qFormat/>
    <w:pPr/>
    <w:rPr>
      <w:color w:val="00000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39:00Z</dcterms:created>
  <dc:creator>ntoop</dc:creator>
  <dc:description/>
  <cp:keywords/>
  <dc:language>en-US</dc:language>
  <cp:lastModifiedBy>nun</cp:lastModifiedBy>
  <cp:lastPrinted>2008-07-21T15:26:00Z</cp:lastPrinted>
  <dcterms:modified xsi:type="dcterms:W3CDTF">2012-05-29T23:33:00Z</dcterms:modified>
  <cp:revision>27</cp:revision>
  <dc:subject/>
  <dc:title>สาระที่ 3 : สารและสมบัติของสาร</dc:title>
</cp:coreProperties>
</file>