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30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41.wmf" ContentType="image/x-wmf"/>
  <Override PartName="/word/media/image27.png" ContentType="image/png"/>
  <Override PartName="/word/media/image12.wmf" ContentType="image/x-wmf"/>
  <Override PartName="/word/media/image35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6.wmf" ContentType="image/x-wmf"/>
  <Override PartName="/word/media/image37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33.wmf" ContentType="image/x-wmf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342900"/>
                <wp:effectExtent l="9525" t="9525" r="1016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Pre  Test  in  Past  Simple    &amp;  Past  Continu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aqua" stroked="t" o:allowincell="f" style="position:absolute;margin-left:99pt;margin-top:0pt;width:251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Pre  Test  in  Past  Simple    &amp;  Past  Continuous</w:t>
                      </w:r>
                    </w:p>
                  </w:txbxContent>
                </v:textbox>
                <v:fill o:detectmouseclick="t" color2="whit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7886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86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422.95pt;height:620.95pt;mso-wrap-style:none;v-text-anchor:middle">
                <v:imagedata r:id="rId3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Choose  the  best  answer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1.  A  :   ………………. did you get  up this   morning?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>B   :   I   got  up   at  6  o’clock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at</w:t>
        <w:tab/>
        <w:tab/>
        <w:tab/>
        <w:tab/>
        <w:t>b.  Wh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hen</w:t>
        <w:tab/>
        <w:tab/>
        <w:tab/>
        <w:tab/>
        <w:t>d.   What  time</w:t>
      </w:r>
    </w:p>
    <w:p>
      <w:pPr>
        <w:pStyle w:val="3"/>
        <w:ind w:firstLine="720"/>
        <w:rPr/>
      </w:pPr>
      <w:r>
        <w:rPr>
          <w:rFonts w:cs="Angsana New" w:ascii="Angsana New" w:hAnsi="Angsana New"/>
          <w:sz w:val="36"/>
          <w:szCs w:val="36"/>
        </w:rPr>
        <w:t>2.  I      ………..  in   school when it  rained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ab/>
        <w:t>b.  di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lked</w:t>
        <w:tab/>
        <w:tab/>
        <w:tab/>
        <w:tab/>
        <w:t>d.  were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3.  A  :   What  did  he  drink ?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B  :    He……….coffee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>a.  drink</w:t>
        <w:tab/>
        <w:tab/>
        <w:tab/>
        <w:tab/>
        <w:t>b.  drank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>c.  drinks</w:t>
        <w:tab/>
        <w:tab/>
        <w:tab/>
        <w:tab/>
        <w:t>d.  dranked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4.  He   didn’t  …..to  school  yesterday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ent</w:t>
        <w:tab/>
        <w:tab/>
        <w:tab/>
        <w:tab/>
        <w:t>b.  go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gone</w:t>
        <w:tab/>
        <w:tab/>
        <w:tab/>
        <w:tab/>
        <w:t>d.  was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5.  …….he  come  here   yesterday.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ab/>
        <w:t>b.  Di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ab/>
        <w:t>d.  Do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6.  It………….very  hard  last  week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rain</w:t>
        <w:tab/>
        <w:tab/>
        <w:tab/>
        <w:tab/>
        <w:tab/>
        <w:t>b.  rains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>c.  raining</w:t>
        <w:tab/>
        <w:tab/>
        <w:tab/>
        <w:tab/>
        <w:t>d.  raine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572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74.95pt;mso-wrap-style:none;v-text-anchor:middle">
                <v:imagedata r:id="rId5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7.  A  :    ………………….did   you  go  to  Bangsaen 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B  :    Last  summer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at</w:t>
        <w:tab/>
        <w:tab/>
        <w:tab/>
        <w:tab/>
        <w:t>b.  Wh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hen</w:t>
        <w:tab/>
        <w:tab/>
        <w:tab/>
        <w:tab/>
        <w:t>d.   Who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8.  They  …………..  hard  all  last  week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ork</w:t>
        <w:tab/>
        <w:tab/>
        <w:tab/>
        <w:tab/>
        <w:t>b.  worke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ke</w:t>
        <w:tab/>
        <w:tab/>
        <w:tab/>
        <w:tab/>
        <w:t>d.  working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/>
        <w:drawing>
          <wp:inline distT="0" distB="0" distL="0" distR="0">
            <wp:extent cx="1031240" cy="6330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330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Describe  this  picture  in  Past  Simple  Tens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They  are  in  the  water.</w:t>
        <w:tab/>
        <w:tab/>
        <w:t>b.  They  swam  in  the  water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They  have  swam in  the  water.</w:t>
        <w:tab/>
        <w:t>d.  They  swim  in  the  water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10.  A  :   ………………  did  you  go  yesterday 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B  :   To  Bangkok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en</w:t>
        <w:tab/>
        <w:tab/>
        <w:tab/>
        <w:tab/>
        <w:t>b.  What  tim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here</w:t>
        <w:tab/>
        <w:tab/>
        <w:tab/>
        <w:tab/>
        <w:t xml:space="preserve">d.  How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625475" cy="6654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548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/>
        <w:t>Describe  this  picture  in  Past  Simple  Tens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She  looks  at  the  chicks.</w:t>
        <w:tab/>
        <w:tab/>
        <w:t>b.  She  fed  the  chick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She  had  fed  the  chicks.</w:t>
        <w:tab/>
        <w:tab/>
        <w:t>d.  She  was  fed  the  chicks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12.  When  ………….  you  see  that  film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see</w:t>
        <w:tab/>
        <w:tab/>
        <w:tab/>
        <w:tab/>
        <w:tab/>
        <w:t>b.  di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have</w:t>
        <w:tab/>
        <w:tab/>
        <w:tab/>
        <w:tab/>
        <w:t>d.  are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13.  They  ……………….  at   the  temple  yesterday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re</w:t>
        <w:tab/>
        <w:tab/>
        <w:tab/>
        <w:tab/>
        <w:tab/>
        <w:t>b.  wa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ere</w:t>
        <w:tab/>
        <w:tab/>
        <w:tab/>
        <w:tab/>
        <w:t>d.  di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8229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22.95pt;height:647.95pt;mso-wrap-style:none;v-text-anchor:middle">
                <v:imagedata r:id="rId9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4.  A  :  ………….. did  he  go  to  school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B  :  By  bu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en</w:t>
        <w:tab/>
        <w:tab/>
        <w:tab/>
        <w:tab/>
        <w:t>b.  Why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How</w:t>
        <w:tab/>
        <w:tab/>
        <w:tab/>
        <w:tab/>
        <w:t>d.  Where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5.  I  ………  …………….  in  the  room , when  you  came   here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m</w:t>
        <w:tab/>
        <w:tab/>
        <w:tab/>
        <w:tab/>
        <w:t>b.  go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c.  was    </w:t>
        <w:tab/>
        <w:tab/>
        <w:tab/>
        <w:t>d.  was  being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16.  A: What  were    you  doing  at  this  time  yesterday 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  B:  I………………..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m</w:t>
        <w:tab/>
        <w:tab/>
        <w:tab/>
        <w:tab/>
        <w:t>b.  am  sleep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s  sleeping</w:t>
        <w:tab/>
        <w:tab/>
        <w:t>d.  were  sleep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  A:   Where  were  you    at  this  time  yesterday?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 B:  I  ……….    at  the  playground.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a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8.  He……sleeping  when  I  came  in 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a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9.  He   wasn’t   …………  in  the  room  at  this  time  yesterday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ent</w:t>
        <w:tab/>
        <w:tab/>
        <w:tab/>
        <w:t>b.  go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gone</w:t>
        <w:tab/>
        <w:tab/>
        <w:tab/>
        <w:t>d.  be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0.  ………he  eating   at  this  time  yesterday.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Is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3150</wp:posOffset>
                </wp:positionH>
                <wp:positionV relativeFrom="paragraph">
                  <wp:posOffset>-856615</wp:posOffset>
                </wp:positionV>
                <wp:extent cx="457200" cy="2171700"/>
                <wp:effectExtent l="14605" t="688340" r="15240" b="1217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171880"/>
                        </a:xfrm>
                        <a:prstGeom prst="can">
                          <a:avLst>
                            <a:gd name="adj" fmla="val 320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Past  Simple  Tens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184.5pt;margin-top:-67.5pt;width:35.95pt;height:170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Past  Simple  Tense</w:t>
                      </w:r>
                    </w:p>
                  </w:txbxContent>
                </v:textbox>
                <v:fill o:detectmouseclick="t" color2="white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CCCCFF" w:val="clea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Structure</w:t>
        <w:tab/>
        <w:t>:</w:t>
      </w:r>
      <w:r>
        <w:rPr>
          <w:rFonts w:cs="Angsana New" w:ascii="Angsana New" w:hAnsi="Angsana New"/>
          <w:sz w:val="40"/>
          <w:szCs w:val="40"/>
        </w:rPr>
        <w:tab/>
        <w:t>Subj. + V.2 ( past  form )   + Obj.</w:t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CCCCFF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72100" cy="6972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.6pt;width:422.95pt;height:548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ab/>
        <w:t>Example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ab/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ab/>
        <w:t>I   drank   some  coffee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หลักการใช้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ใช้กับเหตุการณ์ที่เกิดขึ้นในอดีตและสิ้นสุดลงแล้วในอดี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ใช้แสดงการกระทำที่เคยทำเป็นนิสัยในอดี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ใช้บรรยายเหตุการณ์ที่เกิดขึ้นต่อเนื่องในอดี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ใช้คู่กับ  </w:t>
      </w:r>
      <w:r>
        <w:rPr>
          <w:rFonts w:cs="Angsana New" w:ascii="Angsana New" w:hAnsi="Angsana New"/>
          <w:sz w:val="36"/>
          <w:szCs w:val="36"/>
        </w:rPr>
        <w:t>Past  Continuous  Tense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เปลี่ยนกริยาจาก  </w:t>
      </w:r>
      <w:r>
        <w:rPr>
          <w:rFonts w:cs="Angsana New" w:ascii="Angsana New" w:hAnsi="Angsana New"/>
          <w:sz w:val="36"/>
          <w:szCs w:val="36"/>
        </w:rPr>
        <w:t xml:space="preserve">Base  form  </w:t>
      </w:r>
      <w:r>
        <w:rPr>
          <w:rFonts w:ascii="Angsana New" w:hAnsi="Angsana New"/>
          <w:sz w:val="36"/>
          <w:sz w:val="36"/>
          <w:szCs w:val="36"/>
        </w:rPr>
        <w:t xml:space="preserve">มาเป็น  </w:t>
      </w:r>
      <w:r>
        <w:rPr>
          <w:rFonts w:cs="Angsana New" w:ascii="Angsana New" w:hAnsi="Angsana New"/>
          <w:sz w:val="36"/>
          <w:szCs w:val="36"/>
        </w:rPr>
        <w:t xml:space="preserve">Past  form  </w:t>
      </w:r>
      <w:r>
        <w:rPr>
          <w:rFonts w:ascii="Angsana New" w:hAnsi="Angsana New"/>
          <w:sz w:val="36"/>
          <w:sz w:val="36"/>
          <w:szCs w:val="36"/>
        </w:rPr>
        <w:t>มี  หลักการเปลี่ยนดั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bdr w:val="double" w:sz="4" w:space="0" w:color="000000"/>
          <w:shd w:fill="CCFFCC" w:val="clear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  <w:bdr w:val="double" w:sz="4" w:space="0" w:color="000000"/>
          <w:shd w:fill="CCFFCC" w:val="clear"/>
        </w:rPr>
        <w:t xml:space="preserve">1   </w:t>
      </w:r>
      <w:r>
        <w:rPr>
          <w:rFonts w:cs="Angsana New" w:ascii="Angsana New" w:hAnsi="Angsana New"/>
          <w:b/>
          <w:bCs/>
          <w:sz w:val="36"/>
          <w:szCs w:val="36"/>
          <w:bdr w:val="double" w:sz="4" w:space="0" w:color="000000"/>
          <w:shd w:fill="CCFFCC" w:val="clear"/>
        </w:rPr>
        <w:t xml:space="preserve">Verb  to  be </w:t>
      </w:r>
      <w:r>
        <w:rPr>
          <w:rFonts w:ascii="Angsana New" w:hAnsi="Angsana New"/>
          <w:b/>
          <w:b/>
          <w:bCs/>
          <w:sz w:val="36"/>
          <w:sz w:val="36"/>
          <w:szCs w:val="36"/>
          <w:bdr w:val="double" w:sz="4" w:space="0" w:color="000000"/>
          <w:shd w:fill="CCFFCC" w:val="clear"/>
        </w:rPr>
        <w:t>ได้แก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06"/>
        <w:gridCol w:w="2756"/>
      </w:tblGrid>
      <w:tr>
        <w:trPr/>
        <w:tc>
          <w:tcPr>
            <w:tcW w:w="27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bject</w:t>
            </w:r>
          </w:p>
        </w:tc>
        <w:tc>
          <w:tcPr>
            <w:tcW w:w="29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erb  to  be</w:t>
            </w:r>
          </w:p>
        </w:tc>
        <w:tc>
          <w:tcPr>
            <w:tcW w:w="2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.-ing + Object</w:t>
            </w:r>
          </w:p>
        </w:tc>
      </w:tr>
      <w:tr>
        <w:trPr/>
        <w:tc>
          <w:tcPr>
            <w:tcW w:w="2798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t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an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y  sist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906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as</w:t>
            </w:r>
          </w:p>
        </w:tc>
        <w:tc>
          <w:tcPr>
            <w:tcW w:w="2756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  the  room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You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We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hey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  and  Jan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y  sisters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ere</w:t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ading  cartoon.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cs="Angsana New" w:ascii="Angsana New" w:hAnsi="Angsana New"/>
          <w:sz w:val="36"/>
          <w:szCs w:val="36"/>
        </w:rPr>
        <w:t xml:space="preserve">Verb  to  have  </w:t>
        <w:tab/>
        <w:tab/>
        <w:t>have , has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 xml:space="preserve"> ha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cs="Angsana New" w:ascii="Angsana New" w:hAnsi="Angsana New"/>
          <w:sz w:val="36"/>
          <w:szCs w:val="36"/>
        </w:rPr>
        <w:t>Verb  to  do</w:t>
        <w:tab/>
        <w:tab/>
        <w:tab/>
        <w:t xml:space="preserve">do ,  does 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>did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เปลี่ยนรูปไปจากเดิม  เช่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go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went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</w:t>
        <w:tab/>
        <w:tab/>
        <w:t>eat</w:t>
        <w:tab/>
        <w:t xml:space="preserve">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ate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เปลี่ยนสระบางตัว  เช่น  </w:t>
      </w:r>
      <w:r>
        <w:rPr>
          <w:rFonts w:cs="Angsana New" w:ascii="Angsana New" w:hAnsi="Angsana New"/>
          <w:sz w:val="36"/>
          <w:szCs w:val="36"/>
        </w:rPr>
        <w:tab/>
        <w:tab/>
        <w:t>drink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drank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fall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fell,</w:t>
        <w:tab/>
        <w:t>come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came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sit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sat,</w:t>
        <w:tab/>
        <w:t>draw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drew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ที่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งรูป  เช่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read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read,</w:t>
        <w:tab/>
        <w:t>put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put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cut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cut ,</w:t>
        <w:tab/>
        <w:t>shut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shut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ักจะมีคำ </w:t>
      </w:r>
      <w:r>
        <w:rPr>
          <w:rFonts w:cs="Angsana New" w:ascii="Angsana New" w:hAnsi="Angsana New"/>
          <w:sz w:val="36"/>
          <w:szCs w:val="36"/>
        </w:rPr>
        <w:t xml:space="preserve">Adverbs  of  time  </w:t>
      </w:r>
      <w:r>
        <w:rPr>
          <w:rFonts w:ascii="Angsana New" w:hAnsi="Angsana New"/>
          <w:sz w:val="36"/>
          <w:sz w:val="36"/>
          <w:szCs w:val="36"/>
        </w:rPr>
        <w:t xml:space="preserve">ต่อไปนี้  คือ  </w:t>
      </w:r>
      <w:r>
        <w:rPr>
          <w:rFonts w:cs="Angsana New" w:ascii="Angsana New" w:hAnsi="Angsana New"/>
          <w:sz w:val="36"/>
          <w:szCs w:val="36"/>
        </w:rPr>
        <w:t>yesterday , last  week , ago , previous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029200" cy="8001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1.1pt;width:395.95pt;height:62.95pt;mso-wrap-style:none;v-text-anchor:middle">
                <v:fill o:detectmouseclick="t" type="solid" color2="#330000"/>
                <v:stroke color="lim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ควรจำใน  </w:t>
      </w:r>
      <w:r>
        <w:rPr>
          <w:rFonts w:cs="Angsana New" w:ascii="Angsana New" w:hAnsi="Angsana New"/>
          <w:sz w:val="36"/>
          <w:szCs w:val="36"/>
        </w:rPr>
        <w:t xml:space="preserve">Tense  </w:t>
      </w:r>
      <w:r>
        <w:rPr>
          <w:rFonts w:ascii="Angsana New" w:hAnsi="Angsana New"/>
          <w:sz w:val="36"/>
          <w:sz w:val="36"/>
          <w:szCs w:val="36"/>
        </w:rPr>
        <w:t xml:space="preserve">นี้  ต้องจำ  </w:t>
      </w:r>
      <w:r>
        <w:rPr>
          <w:rFonts w:cs="Angsana New" w:ascii="Angsana New" w:hAnsi="Angsana New"/>
          <w:sz w:val="36"/>
          <w:szCs w:val="36"/>
        </w:rPr>
        <w:t xml:space="preserve">Past  form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ช่องที่ </w:t>
      </w: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ของกริยาแต่ละตัว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เปลี่ยนกริยาจาก  </w:t>
      </w:r>
      <w:r>
        <w:rPr>
          <w:rFonts w:cs="Angsana New" w:ascii="Angsana New" w:hAnsi="Angsana New"/>
          <w:sz w:val="36"/>
          <w:szCs w:val="36"/>
        </w:rPr>
        <w:t xml:space="preserve">Base  form  </w:t>
      </w:r>
      <w:r>
        <w:rPr>
          <w:rFonts w:ascii="Angsana New" w:hAnsi="Angsana New"/>
          <w:sz w:val="36"/>
          <w:sz w:val="36"/>
          <w:szCs w:val="36"/>
        </w:rPr>
        <w:t xml:space="preserve">มาเป็น  </w:t>
      </w:r>
      <w:r>
        <w:rPr>
          <w:rFonts w:cs="Angsana New" w:ascii="Angsana New" w:hAnsi="Angsana New"/>
          <w:sz w:val="36"/>
          <w:szCs w:val="36"/>
        </w:rPr>
        <w:t xml:space="preserve">Past  form  </w:t>
      </w:r>
      <w:r>
        <w:rPr>
          <w:rFonts w:ascii="Angsana New" w:hAnsi="Angsana New"/>
          <w:sz w:val="36"/>
          <w:sz w:val="36"/>
          <w:szCs w:val="36"/>
        </w:rPr>
        <w:t>มี  หลักการเปลี่ยน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4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29"/>
      </w:tblGrid>
      <w:tr>
        <w:trPr/>
        <w:tc>
          <w:tcPr>
            <w:tcW w:w="335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resent   Simple</w:t>
            </w:r>
          </w:p>
        </w:tc>
        <w:tc>
          <w:tcPr>
            <w:tcW w:w="312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ast  Simple</w:t>
            </w:r>
          </w:p>
        </w:tc>
      </w:tr>
      <w:tr>
        <w:trPr/>
        <w:tc>
          <w:tcPr>
            <w:tcW w:w="3351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  have  breakfast  today.</w:t>
            </w:r>
          </w:p>
        </w:tc>
        <w:tc>
          <w:tcPr>
            <w:tcW w:w="3129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had  breakfast  yesterday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e  does  his  homework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e  did  his  homework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drinks  coffee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She  drank  coffee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hey  read  cartoon  books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hey  read  cartoon  books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cut  my  hand 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cut  my  hand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studies  English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studied  English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e  play   football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e  played  football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  walks  to  school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  walked  to  school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1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Change  these  sentences  into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Past  Simple  Tense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372100" cy="6286500"/>
                <wp:effectExtent l="19050" t="19050" r="48260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86680"/>
                        </a:xfrm>
                        <a:prstGeom prst="foldedCorner">
                          <a:avLst>
                            <a:gd name="adj" fmla="val 3699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2pt;width:422.95pt;height:494.95pt;mso-wrap-style:none;v-text-anchor:middle" type="_x0000_t65">
                <v:imagedata r:id="rId13" o:detectmouseclick="t"/>
                <v:stroke color="lime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He  is  in  the  room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  They  study  French 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We  play  tenni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  My  father  works  in  Coke  company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Suda  and  Suwit  walk  to  school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  He  and  she  work  very  hard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  They  always  speak  loudly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8.  My  mother  stays  in  Bangkok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  My  teacher  sleeps  in  the  room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0.  I  am  in  Europe 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</wp:posOffset>
                </wp:positionH>
                <wp:positionV relativeFrom="paragraph">
                  <wp:posOffset>203835</wp:posOffset>
                </wp:positionV>
                <wp:extent cx="5295900" cy="838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16.05pt;mso-position-vertical-relative:text;margin-left:7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2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Describe  these  pictures  into  Past  Simple Tense  and  use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adverbs  of  tim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690880" cy="734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4695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723900" cy="878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884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630555" cy="674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7437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>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869950" cy="686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86435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728345" cy="796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629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</w:rPr>
        <w:drawing>
          <wp:inline distT="0" distB="0" distL="0" distR="0">
            <wp:extent cx="873760" cy="758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5819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</wp:posOffset>
                </wp:positionH>
                <wp:positionV relativeFrom="paragraph">
                  <wp:posOffset>43815</wp:posOffset>
                </wp:positionV>
                <wp:extent cx="5295900" cy="838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3.45pt;mso-position-vertical-relative:text;margin-left:7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6350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117pt;margin-top:9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1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was  in  the  room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y  studied  French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We  played  tennis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y  father  worked  in  Coke  company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uda  and  Suwit  walked  to  school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and  she  worked  very  hard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y  always  spoke  loudly.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6"/>
          <w:szCs w:val="36"/>
        </w:rPr>
        <w:t>My  mother  stayed  in  Bangkok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y  teacher  slept  in  the  room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  was  in  Europe 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171700" cy="57150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12.4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2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he  fed  the  chicks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he  read  the  book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played  with  a  dog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ran  ( very  fast 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sang  a  song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rowed  the  boat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7450</wp:posOffset>
                </wp:positionH>
                <wp:positionV relativeFrom="paragraph">
                  <wp:posOffset>-856615</wp:posOffset>
                </wp:positionV>
                <wp:extent cx="457200" cy="2171700"/>
                <wp:effectExtent l="14605" t="688340" r="15240" b="12172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171880"/>
                        </a:xfrm>
                        <a:prstGeom prst="can">
                          <a:avLst>
                            <a:gd name="adj" fmla="val 320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Past  Simple  Tens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3.5pt;margin-top:-67.5pt;width:35.95pt;height:170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Past  Simple  Tense</w:t>
                      </w:r>
                    </w:p>
                  </w:txbxContent>
                </v:textbox>
                <v:fill o:detectmouseclick="t" color2="white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372100" cy="78867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86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7pt;width:422.95pt;height:620.95pt;mso-wrap-style:none;v-text-anchor:middle">
                <v:imagedata r:id="rId21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เปลี่ยนกริยาจาก  </w:t>
      </w:r>
      <w:r>
        <w:rPr>
          <w:rFonts w:cs="Angsana New" w:ascii="Angsana New" w:hAnsi="Angsana New"/>
          <w:sz w:val="36"/>
          <w:szCs w:val="36"/>
        </w:rPr>
        <w:t xml:space="preserve">Base  form  </w:t>
      </w:r>
      <w:r>
        <w:rPr>
          <w:rFonts w:ascii="Angsana New" w:hAnsi="Angsana New"/>
          <w:sz w:val="36"/>
          <w:sz w:val="36"/>
          <w:szCs w:val="36"/>
        </w:rPr>
        <w:t xml:space="preserve">มาเป็น  </w:t>
      </w:r>
      <w:r>
        <w:rPr>
          <w:rFonts w:cs="Angsana New" w:ascii="Angsana New" w:hAnsi="Angsana New"/>
          <w:sz w:val="36"/>
          <w:szCs w:val="36"/>
        </w:rPr>
        <w:t>Past  form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กริยาที่มี </w:t>
      </w:r>
      <w:r>
        <w:rPr>
          <w:rFonts w:cs="Angsana New" w:ascii="Angsana New" w:hAnsi="Angsana New"/>
          <w:sz w:val="36"/>
          <w:szCs w:val="36"/>
        </w:rPr>
        <w:t xml:space="preserve">e  </w:t>
      </w:r>
      <w:r>
        <w:rPr>
          <w:rFonts w:ascii="Angsana New" w:hAnsi="Angsana New"/>
          <w:sz w:val="36"/>
          <w:sz w:val="36"/>
          <w:szCs w:val="36"/>
        </w:rPr>
        <w:t xml:space="preserve">อยู่แล้วให้เติมเฉพาะ  </w:t>
      </w:r>
      <w:r>
        <w:rPr>
          <w:rFonts w:cs="Angsana New" w:ascii="Angsana New" w:hAnsi="Angsana New"/>
          <w:sz w:val="36"/>
          <w:szCs w:val="36"/>
        </w:rPr>
        <w:t xml:space="preserve">d 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hope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hoped</w:t>
        <w:tab/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หวัง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ab/>
        <w:t>move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moved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คลื่อนไห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die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died</w:t>
        <w:tab/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ตาย </w:t>
      </w:r>
      <w:r>
        <w:rPr>
          <w:rFonts w:cs="Angsana New" w:ascii="Angsana New" w:hAnsi="Angsana New"/>
          <w:sz w:val="36"/>
          <w:szCs w:val="36"/>
        </w:rPr>
        <w:t>)</w:t>
        <w:tab/>
        <w:tab/>
      </w:r>
      <w:r>
        <w:rPr>
          <w:rFonts w:cs="Angsana New" w:ascii="Angsana New" w:hAnsi="Angsana New"/>
          <w:sz w:val="36"/>
          <w:szCs w:val="36"/>
        </w:rPr>
        <w:t>purse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pursed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ติดตาม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place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plac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วาง </w:t>
      </w:r>
      <w:r>
        <w:rPr>
          <w:rFonts w:cs="Angsana New" w:ascii="Angsana New" w:hAnsi="Angsana New"/>
          <w:sz w:val="36"/>
          <w:szCs w:val="36"/>
        </w:rPr>
        <w:t>)</w:t>
        <w:tab/>
        <w:tab/>
      </w:r>
      <w:r>
        <w:rPr>
          <w:rFonts w:cs="Angsana New" w:ascii="Angsana New" w:hAnsi="Angsana New"/>
          <w:sz w:val="36"/>
          <w:szCs w:val="36"/>
        </w:rPr>
        <w:t>live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liv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อยู่ อาศัย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กริยาที่ลงท้ายด้วย  </w:t>
      </w:r>
      <w:r>
        <w:rPr>
          <w:rFonts w:cs="Angsana New" w:ascii="Angsana New" w:hAnsi="Angsana New"/>
          <w:sz w:val="36"/>
          <w:szCs w:val="36"/>
        </w:rPr>
        <w:t xml:space="preserve">y  </w:t>
      </w:r>
      <w:r>
        <w:rPr>
          <w:rFonts w:ascii="Angsana New" w:hAnsi="Angsana New"/>
          <w:sz w:val="36"/>
          <w:sz w:val="36"/>
          <w:szCs w:val="36"/>
        </w:rPr>
        <w:t xml:space="preserve">เปลี่ยน  </w:t>
      </w:r>
      <w:r>
        <w:rPr>
          <w:rFonts w:cs="Angsana New" w:ascii="Angsana New" w:hAnsi="Angsana New"/>
          <w:sz w:val="36"/>
          <w:szCs w:val="36"/>
        </w:rPr>
        <w:t xml:space="preserve">y  </w:t>
      </w:r>
      <w:r>
        <w:rPr>
          <w:rFonts w:ascii="Angsana New" w:hAnsi="Angsana New"/>
          <w:sz w:val="36"/>
          <w:sz w:val="36"/>
          <w:szCs w:val="36"/>
        </w:rPr>
        <w:t xml:space="preserve">เป็น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i  </w:t>
      </w:r>
      <w:r>
        <w:rPr>
          <w:rFonts w:ascii="Angsana New" w:hAnsi="Angsana New"/>
          <w:sz w:val="36"/>
          <w:sz w:val="36"/>
          <w:szCs w:val="36"/>
        </w:rPr>
        <w:t xml:space="preserve">แล้วเติม  </w:t>
      </w:r>
      <w:r>
        <w:rPr>
          <w:rFonts w:cs="Angsana New" w:ascii="Angsana New" w:hAnsi="Angsana New"/>
          <w:sz w:val="36"/>
          <w:szCs w:val="36"/>
        </w:rPr>
        <w:t xml:space="preserve">ed 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r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cri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ร้องไห้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rel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reli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ชื่อถือ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arr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carri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ถือ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แบก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hurr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hurri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รีบ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เร่ง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กริยาที่ลงท้ายด้วย </w:t>
      </w:r>
      <w:r>
        <w:rPr>
          <w:rFonts w:cs="Angsana New" w:ascii="Angsana New" w:hAnsi="Angsana New"/>
          <w:sz w:val="36"/>
          <w:szCs w:val="36"/>
        </w:rPr>
        <w:t xml:space="preserve">y  </w:t>
      </w:r>
      <w:r>
        <w:rPr>
          <w:rFonts w:ascii="Angsana New" w:hAnsi="Angsana New"/>
          <w:sz w:val="36"/>
          <w:sz w:val="36"/>
          <w:szCs w:val="36"/>
        </w:rPr>
        <w:t xml:space="preserve">แต่หน้า </w:t>
      </w:r>
      <w:r>
        <w:rPr>
          <w:rFonts w:cs="Angsana New" w:ascii="Angsana New" w:hAnsi="Angsana New"/>
          <w:sz w:val="36"/>
          <w:szCs w:val="36"/>
        </w:rPr>
        <w:t xml:space="preserve">y  </w:t>
      </w:r>
      <w:r>
        <w:rPr>
          <w:rFonts w:ascii="Angsana New" w:hAnsi="Angsana New"/>
          <w:sz w:val="36"/>
          <w:sz w:val="36"/>
          <w:szCs w:val="36"/>
        </w:rPr>
        <w:t xml:space="preserve">เป็นสระ </w:t>
      </w:r>
      <w:r>
        <w:rPr>
          <w:rFonts w:cs="Angsana New" w:ascii="Angsana New" w:hAnsi="Angsana New"/>
          <w:sz w:val="36"/>
          <w:szCs w:val="36"/>
        </w:rPr>
        <w:t xml:space="preserve">( vowel ) </w:t>
      </w:r>
      <w:r>
        <w:rPr>
          <w:rFonts w:ascii="Angsana New" w:hAnsi="Angsana New"/>
          <w:sz w:val="36"/>
          <w:sz w:val="36"/>
          <w:szCs w:val="36"/>
        </w:rPr>
        <w:t xml:space="preserve">เติม </w:t>
      </w:r>
      <w:r>
        <w:rPr>
          <w:rFonts w:cs="Angsana New" w:ascii="Angsana New" w:hAnsi="Angsana New"/>
          <w:sz w:val="36"/>
          <w:szCs w:val="36"/>
        </w:rPr>
        <w:t xml:space="preserve">ed </w:t>
      </w:r>
      <w:r>
        <w:rPr>
          <w:rFonts w:ascii="Angsana New" w:hAnsi="Angsana New"/>
          <w:sz w:val="36"/>
          <w:sz w:val="36"/>
          <w:szCs w:val="36"/>
        </w:rPr>
        <w:t>ได้เลย โด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ไม่ต้องเปลี่ยนแปลง เช่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pla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played</w:t>
        <w:tab/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ล่น </w:t>
      </w:r>
      <w:r>
        <w:rPr>
          <w:rFonts w:cs="Angsana New" w:ascii="Angsana New" w:hAnsi="Angsana New"/>
          <w:sz w:val="36"/>
          <w:szCs w:val="36"/>
        </w:rPr>
        <w:t>)</w:t>
        <w:tab/>
        <w:tab/>
      </w:r>
      <w:r>
        <w:rPr>
          <w:rFonts w:cs="Angsana New" w:ascii="Angsana New" w:hAnsi="Angsana New"/>
          <w:sz w:val="36"/>
          <w:szCs w:val="36"/>
        </w:rPr>
        <w:t>obe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obeyed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ชื่อฟัง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dela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delay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ชักช้า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enjo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enjoy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ชื่นชอบ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conve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convey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ระบาย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stay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stay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พัก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ิยาพยางค์เดียว  มีสระตัวเดียว ตัวสะกดตัวเดียว  ต้องเพิ่มตัวสะกดอี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ตัวหนึ่งก่อนแล้วเติม </w:t>
      </w:r>
      <w:r>
        <w:rPr>
          <w:rFonts w:cs="Angsana New" w:ascii="Angsana New" w:hAnsi="Angsana New"/>
          <w:sz w:val="36"/>
          <w:szCs w:val="36"/>
        </w:rPr>
        <w:t xml:space="preserve">ed  </w:t>
      </w:r>
      <w:r>
        <w:rPr>
          <w:rFonts w:ascii="Angsana New" w:hAnsi="Angsana New"/>
          <w:sz w:val="36"/>
          <w:sz w:val="36"/>
          <w:szCs w:val="36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hop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hopp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กระโดด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beg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begg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ขอ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plan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planned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วางแผน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nod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nodd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ผงกหัว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rub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rubb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ถู ขยี้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 xml:space="preserve">stir 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stirr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</w:t>
      </w:r>
      <w:r>
        <w:rPr>
          <w:rFonts w:ascii="Angsana New" w:hAnsi="Angsana New"/>
          <w:sz w:val="36"/>
          <w:sz w:val="36"/>
          <w:szCs w:val="36"/>
        </w:rPr>
        <w:t xml:space="preserve">คำสองพยางค์  ออกเสียงหนักที่พยางค์ท้าย และพยางค์ท้ายมีตัวสระตัวเดียว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ตัวสะกดตัวเดีย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ต้องเพิ่มตัวสะกดก่อนเติม </w:t>
      </w:r>
      <w:r>
        <w:rPr>
          <w:rFonts w:cs="Angsana New" w:ascii="Angsana New" w:hAnsi="Angsana New"/>
          <w:sz w:val="36"/>
          <w:szCs w:val="36"/>
        </w:rPr>
        <w:t xml:space="preserve">- ed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concur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concurr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ตกลง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occur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occurr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กิดขึ้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refer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referred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อ้างถึง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คำสองพยางค์  ออกเสียงหนักที่พยางค์หน้า   ไม่ต้องเพิ่มตัวสะกด เช่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>cover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 xml:space="preserve">covered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ปกคลุม 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cs="Angsana New" w:ascii="Angsana New" w:hAnsi="Angsana New"/>
          <w:sz w:val="36"/>
          <w:szCs w:val="36"/>
        </w:rPr>
        <w:t>open</w:t>
        <w:tab/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ab/>
        <w:t>opene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3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Read  this  passage  and  then  change  into  Past  Simple  Tens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372100" cy="3886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flowChartDocumen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0pt;margin-top:8.85pt;width:422.95pt;height:305.95pt;mso-wrap-style:none;v-text-anchor:middle" type="_x0000_t114">
                <v:imagedata r:id="rId2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I  and  my  father  go  to  Bangkok   to  my  cousin’s  house.  </w:t>
      </w:r>
    </w:p>
    <w:p>
      <w:pPr>
        <w:pStyle w:val="TextBody"/>
        <w:ind w:left="720" w:hanging="0"/>
        <w:rPr/>
      </w:pPr>
      <w:r>
        <w:rPr>
          <w:rFonts w:cs="Angsana New" w:ascii="Angsana New" w:hAnsi="Angsana New"/>
        </w:rPr>
        <w:t>First  we  get  on  the  bus  at  19.30 .  The  bus  stops  only  one  time   at  Korach. I  have   noodles  at  there.  At  Korach  I  see  my  old  friend  Nipha , we  talk  together  about  one  minute  and  I  get  on  the  bus  again. We  reach   Bangkok  at  6.00   o’clock.  I  and  my  father  get  on  the  taxi  to  my  cousin’s  house.  My  cousins  are   very  glad  to  see  us.  They  take  us  to  crocodile  zoo  .  I  see  many  crocodiles , after  that  I  go  to the  mall  to  buy   a  blue  jeans , a  sweater .I  come  back  to my  cousin’s  house  at  19.30. In  the  next  morning  I  come  back  to    and  reach  my  house   at  07.00   on  Sunday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485900</wp:posOffset>
            </wp:positionH>
            <wp:positionV relativeFrom="paragraph">
              <wp:posOffset>70485</wp:posOffset>
            </wp:positionV>
            <wp:extent cx="1699260" cy="156972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5486400"/>
                <wp:effectExtent l="14605" t="14605" r="15240" b="392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8640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3110400"/>
                            <a:gd name="textAreaBottom" fmla="*/ 29682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3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40"/>
                              </a:lnTo>
                              <a:arcTo wR="3600" hR="3600" stAng="10800000" swAng="-5400000"/>
                              <a:lnTo>
                                <a:pt x="18000" y="23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nswer 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9pt;width:404.95pt;height:4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nswer  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lime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050</wp:posOffset>
                </wp:positionH>
                <wp:positionV relativeFrom="paragraph">
                  <wp:posOffset>-635</wp:posOffset>
                </wp:positionV>
                <wp:extent cx="5295900" cy="838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-0.05pt;mso-position-vertical-relative:text;margin-left:-1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4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Write past form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 xml:space="preserve">v. </w:t>
      </w: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cs="Angsana New" w:ascii="Angsana New" w:hAnsi="Angsana New"/>
          <w:sz w:val="36"/>
          <w:szCs w:val="36"/>
        </w:rPr>
        <w:t xml:space="preserve">and the meaning of these verbs.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</w:tblGrid>
      <w:tr>
        <w:trPr/>
        <w:tc>
          <w:tcPr>
            <w:tcW w:w="9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ase  form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erb 2  ( Past  form )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90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ree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it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u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ra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all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l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ro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id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a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n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wim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eac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ea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ind w:left="72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050</wp:posOffset>
                </wp:positionH>
                <wp:positionV relativeFrom="paragraph">
                  <wp:posOffset>313690</wp:posOffset>
                </wp:positionV>
                <wp:extent cx="5295900" cy="838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24.7pt;mso-position-vertical-relative:text;margin-left:-1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571500"/>
                <wp:effectExtent l="6350" t="6350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0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3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0" w:color="0000FF"/>
        </w:pBdr>
        <w:shd w:fill="CCFFCC" w:val="clear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0" w:color="0000FF"/>
        </w:pBdr>
        <w:shd w:fill="CCFFCC" w:val="clear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I  and  my  father  went  to  Bangkok   to  my  cousin ‘s  house.  </w:t>
      </w:r>
    </w:p>
    <w:p>
      <w:pPr>
        <w:pStyle w:val="TextBody"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0" w:color="0000FF"/>
        </w:pBdr>
        <w:shd w:fill="CCFFCC" w:val="clear"/>
        <w:ind w:left="720" w:hanging="0"/>
        <w:rPr/>
      </w:pPr>
      <w:r>
        <w:rPr>
          <w:rFonts w:cs="Angsana New" w:ascii="Angsana New" w:hAnsi="Angsana New"/>
        </w:rPr>
        <w:t>First  we  got  on  the  bus  at  19.30 .  The  bus  stopped  only  one  time   at  Korach  I  had   noodles  at  there.  At  Korach  I  saw  my  old  friend  Nipha.</w:t>
      </w:r>
    </w:p>
    <w:p>
      <w:pPr>
        <w:pStyle w:val="TextBody"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0" w:color="0000FF"/>
        </w:pBdr>
        <w:shd w:fill="CCFFCC" w:val="clear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We  talked  together  about  one  minute  and  I  got  on  the  bus  again. We  reached   Bangkok  at  6.00   o’clock.  I  and  my  father  got  on  the  taxi  to  </w:t>
      </w:r>
    </w:p>
    <w:p>
      <w:pPr>
        <w:pStyle w:val="TextBody"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0" w:color="0000FF"/>
        </w:pBdr>
        <w:shd w:fill="CCFFCC" w:val="clear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y  cousin’s  house.  My  cousins  were   very  glad  to  see  us.  They  took  us  to  crocodile  zoo  .  I  saw  many  crocodiles , after  that  I  went  to the  mall  to  buy   a  blue  jeans , a  sweater .I  came  back  to my  cousin’s  house  at  19.30. In  the  next  morning  I  came  back  to    and  reached  my  house   at  07.00   </w:t>
      </w:r>
    </w:p>
    <w:p>
      <w:pPr>
        <w:pStyle w:val="TextBody"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0" w:color="0000FF"/>
        </w:pBdr>
        <w:shd w:fill="CCFFCC" w:val="clear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on  Sunday.</w:t>
      </w:r>
    </w:p>
    <w:p>
      <w:pPr>
        <w:pStyle w:val="Normal"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0" w:color="0000FF"/>
        </w:pBdr>
        <w:shd w:fill="CCFFCC" w:val="clear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704975</wp:posOffset>
            </wp:positionH>
            <wp:positionV relativeFrom="paragraph">
              <wp:posOffset>-3810</wp:posOffset>
            </wp:positionV>
            <wp:extent cx="1969770" cy="243459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434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6900</wp:posOffset>
                </wp:positionH>
                <wp:positionV relativeFrom="paragraph">
                  <wp:posOffset>138430</wp:posOffset>
                </wp:positionV>
                <wp:extent cx="2171700" cy="571500"/>
                <wp:effectExtent l="6350" t="6350" r="698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7pt;margin-top:10.9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4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9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</w:tblGrid>
      <w:tr>
        <w:trPr/>
        <w:tc>
          <w:tcPr>
            <w:tcW w:w="9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erb 1 (Base  form)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erb 2  ( Past  form )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90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ree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reed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ห็นด้ว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as , wer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ยู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it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u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ough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ื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ราค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ra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re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าดรู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all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ell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ตก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l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le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ro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re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ลู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id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i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่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a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ai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n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oo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ื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wim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swam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่าย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eac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augh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ea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r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ฉีก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าด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-1713865</wp:posOffset>
                </wp:positionV>
                <wp:extent cx="457200" cy="4114800"/>
                <wp:effectExtent l="14605" t="1613535" r="15240" b="41687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114800"/>
                        </a:xfrm>
                        <a:prstGeom prst="can">
                          <a:avLst>
                            <a:gd name="adj" fmla="val 320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Interrogative  and  Negative  of Past  Simple  Tens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-135pt;width:35.95pt;height:323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Interrogative  and  Negative  of Past  Simple  Tense</w:t>
                      </w:r>
                    </w:p>
                  </w:txbxContent>
                </v:textbox>
                <v:fill o:detectmouseclick="t" color2="white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Past  Simple  Tense  </w:t>
      </w:r>
      <w:r>
        <w:rPr>
          <w:rFonts w:ascii="Angsana New" w:hAnsi="Angsana New"/>
          <w:sz w:val="36"/>
          <w:sz w:val="36"/>
          <w:szCs w:val="36"/>
        </w:rPr>
        <w:t xml:space="preserve">เมื่อเป็นคำถาม </w:t>
      </w:r>
      <w:r>
        <w:rPr>
          <w:rFonts w:cs="Angsana New" w:ascii="Angsana New" w:hAnsi="Angsana New"/>
          <w:sz w:val="36"/>
          <w:szCs w:val="36"/>
        </w:rPr>
        <w:t xml:space="preserve">( Interrogative 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้องนำ </w:t>
      </w:r>
      <w:r>
        <w:rPr>
          <w:rFonts w:cs="Angsana New" w:ascii="Angsana New" w:hAnsi="Angsana New"/>
          <w:sz w:val="36"/>
          <w:szCs w:val="36"/>
        </w:rPr>
        <w:t xml:space="preserve">did  </w:t>
      </w:r>
      <w:r>
        <w:rPr>
          <w:rFonts w:ascii="Angsana New" w:hAnsi="Angsana New"/>
          <w:sz w:val="36"/>
          <w:sz w:val="36"/>
          <w:szCs w:val="36"/>
        </w:rPr>
        <w:t>มาช่วย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และกริยาหลัง </w:t>
      </w:r>
      <w:r>
        <w:rPr>
          <w:rFonts w:cs="Angsana New" w:ascii="Angsana New" w:hAnsi="Angsana New"/>
          <w:sz w:val="36"/>
          <w:szCs w:val="36"/>
        </w:rPr>
        <w:t xml:space="preserve">did </w:t>
      </w:r>
      <w:r>
        <w:rPr>
          <w:rFonts w:ascii="Angsana New" w:hAnsi="Angsana New"/>
          <w:sz w:val="36"/>
          <w:sz w:val="36"/>
          <w:szCs w:val="36"/>
        </w:rPr>
        <w:t xml:space="preserve">จะต้องเป็น ช่อ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cs="Angsana New" w:ascii="Angsana New" w:hAnsi="Angsana New"/>
          <w:sz w:val="36"/>
          <w:szCs w:val="36"/>
        </w:rPr>
        <w:t>( base  form 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Past  Simple  Tense  </w:t>
      </w:r>
      <w:r>
        <w:rPr>
          <w:rFonts w:ascii="Angsana New" w:hAnsi="Angsana New"/>
          <w:sz w:val="36"/>
          <w:sz w:val="36"/>
          <w:szCs w:val="36"/>
        </w:rPr>
        <w:t xml:space="preserve">เมื่อเป็นปฏิเสธ </w:t>
      </w:r>
      <w:r>
        <w:rPr>
          <w:rFonts w:cs="Angsana New" w:ascii="Angsana New" w:hAnsi="Angsana New"/>
          <w:sz w:val="36"/>
          <w:szCs w:val="36"/>
        </w:rPr>
        <w:t xml:space="preserve">( Negative 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้องนำ </w:t>
      </w:r>
      <w:r>
        <w:rPr>
          <w:rFonts w:cs="Angsana New" w:ascii="Angsana New" w:hAnsi="Angsana New"/>
          <w:sz w:val="36"/>
          <w:szCs w:val="36"/>
        </w:rPr>
        <w:t xml:space="preserve">did  not  </w:t>
      </w:r>
      <w:r>
        <w:rPr>
          <w:rFonts w:ascii="Angsana New" w:hAnsi="Angsana New"/>
          <w:sz w:val="36"/>
          <w:sz w:val="36"/>
          <w:szCs w:val="36"/>
        </w:rPr>
        <w:t>หร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didn’t  </w:t>
      </w:r>
      <w:r>
        <w:rPr>
          <w:rFonts w:ascii="Angsana New" w:hAnsi="Angsana New"/>
          <w:sz w:val="36"/>
          <w:sz w:val="36"/>
          <w:szCs w:val="36"/>
        </w:rPr>
        <w:t>มาช่ว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ละกริยาหลัง </w:t>
      </w:r>
      <w:r>
        <w:rPr>
          <w:rFonts w:cs="Angsana New" w:ascii="Angsana New" w:hAnsi="Angsana New"/>
          <w:sz w:val="36"/>
          <w:szCs w:val="36"/>
        </w:rPr>
        <w:t xml:space="preserve">did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not  </w:t>
      </w:r>
      <w:r>
        <w:rPr>
          <w:rFonts w:ascii="Angsana New" w:hAnsi="Angsana New"/>
          <w:sz w:val="36"/>
          <w:sz w:val="36"/>
          <w:szCs w:val="36"/>
        </w:rPr>
        <w:t xml:space="preserve">จะต้องเป็น ช่อ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cs="Angsana New" w:ascii="Angsana New" w:hAnsi="Angsana New"/>
          <w:sz w:val="36"/>
          <w:szCs w:val="36"/>
        </w:rPr>
        <w:t>( base  form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80"/>
                <w:sz w:val="36"/>
                <w:szCs w:val="36"/>
              </w:rPr>
              <w:t>Affirmative</w:t>
            </w:r>
          </w:p>
        </w:tc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80"/>
                <w:sz w:val="36"/>
                <w:szCs w:val="36"/>
              </w:rPr>
              <w:t>Negative</w:t>
            </w:r>
          </w:p>
        </w:tc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80"/>
                <w:sz w:val="36"/>
                <w:szCs w:val="36"/>
              </w:rPr>
              <w:t>Yes / No question</w:t>
            </w:r>
          </w:p>
        </w:tc>
      </w:tr>
      <w:tr>
        <w:trPr/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drank  coffee.</w:t>
            </w:r>
          </w:p>
        </w:tc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didn’t  drink  coffee.</w:t>
            </w:r>
          </w:p>
        </w:tc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d you  drink  coffee?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did  her   homework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didn’t  do  her  homework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d  she  do  her  homework ?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Joe  came  here  this  morning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Joe  didn’t  come here  this  morning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d  Joe  come  here  this  morning ?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hey  had  breakfast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hey  didn’t have  breakfast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d  they  have  breakfast ?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studied  English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didn’t study  English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d  she  study  English. ?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double" w:sz="6" w:space="0" w:color="FF00FF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  went  to Bangkok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double" w:sz="6" w:space="0" w:color="FF00FF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  didn’t  go  to Bangkok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double" w:sz="6" w:space="0" w:color="FF00FF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d  Sam go  to Bangkok.?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หตุ 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/>
          <w:sz w:val="36"/>
          <w:sz w:val="36"/>
          <w:szCs w:val="36"/>
        </w:rPr>
        <w:t xml:space="preserve">ถ้ามี </w:t>
      </w:r>
      <w:r>
        <w:rPr>
          <w:rFonts w:cs="Angsana New" w:ascii="Angsana New" w:hAnsi="Angsana New"/>
          <w:sz w:val="36"/>
          <w:szCs w:val="36"/>
        </w:rPr>
        <w:t xml:space="preserve">Verb  to  be ( was , were ) </w:t>
      </w:r>
      <w:r>
        <w:rPr>
          <w:rFonts w:ascii="Angsana New" w:hAnsi="Angsana New"/>
          <w:sz w:val="36"/>
          <w:sz w:val="36"/>
          <w:szCs w:val="36"/>
        </w:rPr>
        <w:t xml:space="preserve">ไม่ต้องใช้ </w:t>
      </w:r>
      <w:r>
        <w:rPr>
          <w:rFonts w:cs="Angsana New" w:ascii="Angsana New" w:hAnsi="Angsana New"/>
          <w:sz w:val="36"/>
          <w:szCs w:val="36"/>
        </w:rPr>
        <w:t xml:space="preserve">did </w:t>
      </w:r>
      <w:r>
        <w:rPr>
          <w:rFonts w:ascii="Angsana New" w:hAnsi="Angsana New"/>
          <w:sz w:val="36"/>
          <w:sz w:val="36"/>
          <w:szCs w:val="36"/>
        </w:rPr>
        <w:t>มาช่วย ประโยคปฏิเสธ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ให้เติม </w:t>
      </w:r>
      <w:r>
        <w:rPr>
          <w:rFonts w:cs="Angsana New" w:ascii="Angsana New" w:hAnsi="Angsana New"/>
          <w:sz w:val="36"/>
          <w:szCs w:val="36"/>
        </w:rPr>
        <w:t xml:space="preserve">not </w:t>
      </w:r>
      <w:r>
        <w:rPr>
          <w:rFonts w:ascii="Angsana New" w:hAnsi="Angsana New"/>
          <w:sz w:val="36"/>
          <w:sz w:val="36"/>
          <w:szCs w:val="36"/>
        </w:rPr>
        <w:t xml:space="preserve">หลัง  </w:t>
      </w:r>
      <w:r>
        <w:rPr>
          <w:rFonts w:cs="Angsana New" w:ascii="Angsana New" w:hAnsi="Angsana New"/>
          <w:sz w:val="36"/>
          <w:szCs w:val="36"/>
        </w:rPr>
        <w:t>was , were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ถ้าเป็นคำถาม </w:t>
      </w:r>
      <w:r>
        <w:rPr>
          <w:rFonts w:cs="Angsana New" w:ascii="Angsana New" w:hAnsi="Angsana New"/>
          <w:sz w:val="36"/>
          <w:szCs w:val="36"/>
        </w:rPr>
        <w:t xml:space="preserve">( Yes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cs="Angsana New" w:ascii="Angsana New" w:hAnsi="Angsana New"/>
          <w:sz w:val="36"/>
          <w:szCs w:val="36"/>
        </w:rPr>
        <w:t>No Question )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ให้เอา  </w:t>
      </w:r>
      <w:r>
        <w:rPr>
          <w:rFonts w:cs="Angsana New" w:ascii="Angsana New" w:hAnsi="Angsana New"/>
          <w:sz w:val="36"/>
          <w:szCs w:val="36"/>
        </w:rPr>
        <w:t xml:space="preserve">Was , Were </w:t>
      </w:r>
      <w:r>
        <w:rPr>
          <w:rFonts w:ascii="Angsana New" w:hAnsi="Angsana New"/>
          <w:sz w:val="36"/>
          <w:sz w:val="36"/>
          <w:szCs w:val="36"/>
        </w:rPr>
        <w:t>มาไว้หน้าประโยค  เช่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 xml:space="preserve">:  </w:t>
        <w:tab/>
        <w:t>He  was  in  the  park  yesterday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Negative</w:t>
        <w:tab/>
        <w:t>:</w:t>
        <w:tab/>
        <w:t>He  wasn’t  in  the  park  yesterday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Interrogative</w:t>
        <w:tab/>
        <w:t>:</w:t>
        <w:tab/>
        <w:t>Was  he  in  the  park  yesterday ?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bdr w:val="single" w:sz="18" w:space="0" w:color="00FF00"/>
        </w:rPr>
        <w:t xml:space="preserve">ประโยคคำถามแบบ  </w:t>
      </w:r>
      <w:r>
        <w:rPr>
          <w:rFonts w:cs="Angsana New" w:ascii="Angsana New" w:hAnsi="Angsana New"/>
          <w:sz w:val="36"/>
          <w:szCs w:val="36"/>
          <w:bdr w:val="single" w:sz="18" w:space="0" w:color="00FF00"/>
        </w:rPr>
        <w:t xml:space="preserve">Wh – Questions  </w:t>
      </w:r>
      <w:r>
        <w:rPr>
          <w:rFonts w:ascii="Angsana New" w:hAnsi="Angsana New"/>
          <w:sz w:val="36"/>
          <w:sz w:val="36"/>
          <w:szCs w:val="36"/>
          <w:bdr w:val="single" w:sz="18" w:space="0" w:color="00FF00"/>
        </w:rPr>
        <w:t>มีหลักการตามโครงสร้าง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bdr w:val="double" w:sz="6" w:space="0" w:color="FF00FF"/>
          <w:shd w:fill="CCFFCC" w:val="clear"/>
        </w:rPr>
        <w:t>Wh – word  + did + subject + verb 1 + object …………….. ?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shd w:fill="FFFFFF" w:val="clear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Interrogativ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Affirmative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What  did  he  drink  this  morning 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He  drank  coffee  this  morning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When  did  you  go  to  Bangkok 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I  went  to  Bangkok  last  week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When  did  he  use  to  live  in  Japan 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He  used  to  live  in  Japan  last  winter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here  did  your  father  work   last  year 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e  worked  at   the  Ptt  Company.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3086100" cy="457200"/>
                <wp:effectExtent l="5080" t="5080" r="5715" b="2159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RoundRectCallout">
                          <a:avLst>
                            <a:gd name="adj1" fmla="val 43458"/>
                            <a:gd name="adj2" fmla="val 95000"/>
                            <a:gd name="adj3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y  didn’t  your  children  help  you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8pt;margin-top:19.35pt;width:24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y  didn’t  your  children  help  you ?</w:t>
                      </w:r>
                    </w:p>
                  </w:txbxContent>
                </v:textbox>
                <v:imagedata r:id="rId27" o:detectmouseclick="t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00500</wp:posOffset>
            </wp:positionH>
            <wp:positionV relativeFrom="paragraph">
              <wp:posOffset>85725</wp:posOffset>
            </wp:positionV>
            <wp:extent cx="1261745" cy="150114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57200</wp:posOffset>
            </wp:positionH>
            <wp:positionV relativeFrom="paragraph">
              <wp:posOffset>200025</wp:posOffset>
            </wp:positionV>
            <wp:extent cx="1143000" cy="121475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628900" cy="457200"/>
                <wp:effectExtent l="212090" t="5080" r="5715" b="147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-57393"/>
                            <a:gd name="adj2" fmla="val -33333"/>
                            <a:gd name="adj3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Oh! Sorry  I didn’t have any chi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4pt;width:20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Oh! Sorry  I didn’t have any child.</w:t>
                      </w:r>
                    </w:p>
                  </w:txbxContent>
                </v:textbox>
                <v:imagedata r:id="rId31" o:detectmouseclick="t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2514600" cy="457200"/>
                <wp:effectExtent l="5080" t="5080" r="5715" b="155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46212"/>
                            <a:gd name="adj2" fmla="val 81666"/>
                            <a:gd name="adj3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 was  the  matter about  you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3.8pt;width:19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 was  the  matter about  you ?</w:t>
                      </w:r>
                    </w:p>
                  </w:txbxContent>
                </v:textbox>
                <v:imagedata r:id="rId33" o:detectmouseclick="t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28600</wp:posOffset>
            </wp:positionH>
            <wp:positionV relativeFrom="paragraph">
              <wp:posOffset>221615</wp:posOffset>
            </wp:positionV>
            <wp:extent cx="1056005" cy="13716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57600</wp:posOffset>
            </wp:positionH>
            <wp:positionV relativeFrom="paragraph">
              <wp:posOffset>255905</wp:posOffset>
            </wp:positionV>
            <wp:extent cx="998220" cy="11430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2400300" cy="457200"/>
                <wp:effectExtent l="344170" t="5080" r="5715" b="147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oundRectCallout">
                          <a:avLst>
                            <a:gd name="adj1" fmla="val -63175"/>
                            <a:gd name="adj2" fmla="val -35000"/>
                            <a:gd name="adj3" fmla="val 1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 tested   sturdiness   of  my  ba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85pt;width:18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 tested   sturdiness   of  my  back.</w:t>
                      </w:r>
                    </w:p>
                  </w:txbxContent>
                </v:textbox>
                <v:imagedata r:id="rId37" o:detectmouseclick="t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5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Fill    Wh – Questions  words or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Yes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cs="Angsana New" w:ascii="Angsana New" w:hAnsi="Angsana New"/>
          <w:sz w:val="36"/>
          <w:szCs w:val="36"/>
        </w:rPr>
        <w:t>No   Questions  in  the  blank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372100" cy="62865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866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5pt;width:422.95pt;height:494.95pt;mso-wrap-style:none;v-text-anchor:middle">
                <v:imagedata r:id="rId39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A  </w:t>
        <w:tab/>
        <w:t>:</w:t>
        <w:tab/>
        <w:t>……………..  did  you  arrive  here  yesterday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At  nine  o’clock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  A</w:t>
        <w:tab/>
        <w:t>:</w:t>
        <w:tab/>
        <w:t>………………..  you  have  a  good  sleep  last  night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Yes, I  slept  well  and  had  a  good  dream  all  night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A</w:t>
        <w:tab/>
        <w:t>:</w:t>
        <w:tab/>
        <w:t>……………….  did   you  walk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About  400  kilometer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  A</w:t>
        <w:tab/>
        <w:t>:</w:t>
        <w:tab/>
        <w:t>………………..  did  you  see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I  saw  the  grass  mov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A</w:t>
        <w:tab/>
        <w:t>:</w:t>
        <w:tab/>
        <w:t>………………  drove  the  car  to  school  last  week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Surin  did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  A</w:t>
        <w:tab/>
        <w:t>:</w:t>
        <w:tab/>
        <w:t>………………did  you  take  the  examination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Yesterday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  A</w:t>
        <w:tab/>
        <w:t>:</w:t>
        <w:tab/>
        <w:t>………………. were  the  terrible  here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The  mosquitoe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.  A</w:t>
        <w:tab/>
        <w:t>:</w:t>
        <w:tab/>
        <w:t>……………… did  you  go  to  Chiengmai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By  plan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  A</w:t>
        <w:tab/>
        <w:t>:</w:t>
        <w:tab/>
        <w:t>………………  did  you  saw  that  film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I  saw  it  a   year  ago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10.  A</w:t>
        <w:tab/>
        <w:t>:</w:t>
        <w:tab/>
        <w:t>……………… did  you  see  Nancy 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B</w:t>
        <w:tab/>
        <w:t>:</w:t>
        <w:tab/>
        <w:t>I  saw  her  at  the  market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5295900" cy="838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14.25pt;mso-position-vertical-relative:text;margin-left:-1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6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Change  these  sentences   into  Negatives  and  Questions  of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ast  Simple  Tense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>Example   :</w:t>
        <w:tab/>
      </w:r>
      <w:r>
        <w:rPr>
          <w:rFonts w:cs="Angsana New" w:ascii="Angsana New" w:hAnsi="Angsana New"/>
          <w:sz w:val="36"/>
          <w:szCs w:val="36"/>
        </w:rPr>
        <w:t>He  drank  coffee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Negative   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He  didn’t  drink  coffee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Question   :</w:t>
      </w:r>
      <w:r>
        <w:rPr>
          <w:rFonts w:cs="Angsana New" w:ascii="Angsana New" w:hAnsi="Angsana New"/>
          <w:sz w:val="36"/>
          <w:szCs w:val="36"/>
        </w:rPr>
        <w:tab/>
        <w:t>Did  he  drink  coffee ?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5062855"/>
                <wp:effectExtent l="14605" t="1524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626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22.95pt;height:398.6pt;mso-wrap-style:none;v-text-anchor:middle">
                <v:imagedata r:id="rId41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They  wanted  a  new  bike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Negative  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Question  :</w:t>
        <w:tab/>
        <w:t>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 I  went  to  Bangkok  yesterday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Negative  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Question  :</w:t>
        <w:tab/>
        <w:t>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She  had  her  breakfast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Negative  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Question  :</w:t>
        <w:tab/>
        <w:t>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 I  slept  very  well  last  night 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Negative  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Question  :</w:t>
        <w:tab/>
        <w:t>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My  brother  was in  Bangkok  last  week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Negative  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Question  :</w:t>
        <w:tab/>
        <w:t>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250</wp:posOffset>
                </wp:positionH>
                <wp:positionV relativeFrom="paragraph">
                  <wp:posOffset>214630</wp:posOffset>
                </wp:positionV>
                <wp:extent cx="5295900" cy="8382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16.9pt;mso-position-vertical-relative:text;margin-left:7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571500"/>
                <wp:effectExtent l="6350" t="6350" r="698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0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5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What  did</w:t>
        <w:tab/>
        <w:tab/>
        <w:tab/>
        <w:tab/>
        <w:t>2.  Did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How  far</w:t>
        <w:tab/>
        <w:tab/>
        <w:tab/>
        <w:tab/>
        <w:t>4.  What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Who</w:t>
        <w:tab/>
        <w:tab/>
        <w:tab/>
        <w:tab/>
        <w:t>6.  When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  What</w:t>
        <w:tab/>
        <w:tab/>
        <w:tab/>
        <w:tab/>
        <w:t>8.  How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  When</w:t>
        <w:tab/>
        <w:tab/>
        <w:tab/>
        <w:tab/>
        <w:t>10.  Where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285115</wp:posOffset>
                </wp:positionV>
                <wp:extent cx="2171700" cy="571500"/>
                <wp:effectExtent l="6350" t="6350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22.45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6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Negative</w:t>
        <w:tab/>
        <w:t xml:space="preserve">= </w:t>
        <w:tab/>
        <w:t>They  didn’t  want  a  new  bike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Question</w:t>
        <w:tab/>
        <w:t>=</w:t>
        <w:tab/>
        <w:t>Did  they  want  a  new  bike.?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  Negative</w:t>
        <w:tab/>
        <w:t xml:space="preserve">= </w:t>
        <w:tab/>
        <w:t>I  didn’t  go  to  Bangkok  yesterday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Question</w:t>
        <w:tab/>
        <w:t>=</w:t>
        <w:tab/>
        <w:t>Did  I go  to  Bangkok  yesterday.?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Negative</w:t>
        <w:tab/>
        <w:t xml:space="preserve">= </w:t>
        <w:tab/>
        <w:t>She  didn’t  have  her  breakfast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Question</w:t>
        <w:tab/>
        <w:t>=</w:t>
        <w:tab/>
        <w:t>Did  she  have  her  breakfast ?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ab/>
        <w:t>4.  Negative</w:t>
        <w:tab/>
        <w:t xml:space="preserve">= </w:t>
        <w:tab/>
        <w:t>I  didn’t  sleep  very  well  last  night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Question</w:t>
        <w:tab/>
        <w:t>=</w:t>
        <w:tab/>
        <w:t>Did  I  sleep  very  well  last  night.?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Negative</w:t>
        <w:tab/>
        <w:t xml:space="preserve">= </w:t>
        <w:tab/>
        <w:t xml:space="preserve">My  brother   wasn’t  in  Bangkok </w:t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last  week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Question</w:t>
        <w:tab/>
        <w:t>=</w:t>
        <w:tab/>
        <w:t>Was  my  brother  in  Bangkok  last  week ?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3150</wp:posOffset>
                </wp:positionH>
                <wp:positionV relativeFrom="paragraph">
                  <wp:posOffset>-970915</wp:posOffset>
                </wp:positionV>
                <wp:extent cx="457200" cy="2400300"/>
                <wp:effectExtent l="14605" t="801370" r="14605" b="12172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400480"/>
                        </a:xfrm>
                        <a:prstGeom prst="can">
                          <a:avLst>
                            <a:gd name="adj" fmla="val 320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Past  Continuous Tens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4.5pt;margin-top:-76.5pt;width:35.95pt;height:188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Past  Continuous Tense</w:t>
                      </w:r>
                    </w:p>
                  </w:txbxContent>
                </v:textbox>
                <v:fill o:detectmouseclick="t" color2="white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81153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pt;width:422.95pt;height:638.95pt;mso-wrap-style:none;v-text-anchor:middle">
                <v:imagedata r:id="rId43" o:detectmouseclick="t"/>
                <v:stroke color="blue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</wp:posOffset>
                </wp:positionV>
                <wp:extent cx="3200400" cy="457200"/>
                <wp:effectExtent l="5080" t="5080" r="9525" b="2000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02" y="0"/>
                              </a:lnTo>
                              <a:lnTo>
                                <a:pt x="21600" y="10800"/>
                              </a:lnTo>
                              <a:lnTo>
                                <a:pt x="193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ubject + was , were + verb เติม - ing + 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62pt;margin-top:20.7pt;width:251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ubject + was , were + verb เติม - ing + object</w:t>
                      </w:r>
                    </w:p>
                  </w:txbxContent>
                </v:textbox>
                <v:imagedata r:id="rId45" o:detectmouseclick="t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ครงสร้าง ของประโยค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00</wp:posOffset>
                </wp:positionV>
                <wp:extent cx="5048250" cy="8191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xample  :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  <w:tab/>
                              <w:t xml:space="preserve">You / We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They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wer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waiting  for 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He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She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It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was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waiting  for 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CCCC" style="position:absolute;rotation:-0;width:397.5pt;height:64.5pt;mso-wrap-distance-left:9.05pt;mso-wrap-distance-right:9.05pt;mso-wrap-distance-top:0pt;mso-wrap-distance-bottom:0pt;margin-top:10pt;mso-position-vertical-relative:text;margin-left:17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xample  :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  <w:tab/>
                        <w:t xml:space="preserve">You / We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They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wer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waiting  for 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ab/>
                        <w:t xml:space="preserve">He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She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It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was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waiting  for  you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หลักการใช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ใช้กับเหตุการณ์ที่เกิดขึ้นและกำลังดำเนินอยู่ ณ จุดใดจุดหนึ่งของเวลาในอดีต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ต้องมีจุดของเวลากำหนดไว้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ใช่คู่กับ  </w:t>
      </w:r>
      <w:r>
        <w:rPr>
          <w:rFonts w:cs="Angsana New" w:ascii="Angsana New" w:hAnsi="Angsana New"/>
          <w:sz w:val="36"/>
          <w:szCs w:val="36"/>
        </w:rPr>
        <w:t xml:space="preserve">Past  Simple 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 xml:space="preserve">when  , while </w:t>
      </w:r>
      <w:r>
        <w:rPr>
          <w:rFonts w:ascii="Angsana New" w:hAnsi="Angsana New"/>
          <w:sz w:val="36"/>
          <w:sz w:val="36"/>
          <w:szCs w:val="36"/>
        </w:rPr>
        <w:t>เป็นตัวเชื่อม เหตุการณ์ที่เกิดก่อ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และกำลังดำเนินอยู่ยังไม่สิ้นสุด  ใช้  </w:t>
      </w:r>
      <w:r>
        <w:rPr>
          <w:rFonts w:cs="Angsana New" w:ascii="Angsana New" w:hAnsi="Angsana New"/>
          <w:sz w:val="36"/>
          <w:szCs w:val="36"/>
        </w:rPr>
        <w:t xml:space="preserve">Past  Continuous  </w:t>
      </w:r>
      <w:r>
        <w:rPr>
          <w:rFonts w:ascii="Angsana New" w:hAnsi="Angsana New"/>
          <w:sz w:val="36"/>
          <w:sz w:val="36"/>
          <w:szCs w:val="36"/>
        </w:rPr>
        <w:t>เหตุการณ์ที่เกิดแทรก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ทีหลังใช้  </w:t>
      </w:r>
      <w:r>
        <w:rPr>
          <w:rFonts w:cs="Angsana New" w:ascii="Angsana New" w:hAnsi="Angsana New"/>
          <w:sz w:val="36"/>
          <w:szCs w:val="36"/>
        </w:rPr>
        <w:t>Past  Simpl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ามหลัง </w:t>
      </w:r>
      <w:r>
        <w:rPr>
          <w:rFonts w:cs="Angsana New" w:ascii="Angsana New" w:hAnsi="Angsana New"/>
          <w:sz w:val="36"/>
          <w:szCs w:val="36"/>
        </w:rPr>
        <w:t xml:space="preserve">when </w:t>
      </w:r>
      <w:r>
        <w:rPr>
          <w:rFonts w:ascii="Angsana New" w:hAnsi="Angsana New"/>
          <w:sz w:val="36"/>
          <w:sz w:val="36"/>
          <w:szCs w:val="36"/>
        </w:rPr>
        <w:t xml:space="preserve">มักจะเป็น  </w:t>
      </w:r>
      <w:r>
        <w:rPr>
          <w:rFonts w:cs="Angsana New" w:ascii="Angsana New" w:hAnsi="Angsana New"/>
          <w:sz w:val="36"/>
          <w:szCs w:val="36"/>
        </w:rPr>
        <w:t>Past Simple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ามหลัง  </w:t>
      </w:r>
      <w:r>
        <w:rPr>
          <w:rFonts w:cs="Angsana New" w:ascii="Angsana New" w:hAnsi="Angsana New"/>
          <w:sz w:val="36"/>
          <w:szCs w:val="36"/>
        </w:rPr>
        <w:t xml:space="preserve">while  </w:t>
      </w:r>
      <w:r>
        <w:rPr>
          <w:rFonts w:ascii="Angsana New" w:hAnsi="Angsana New"/>
          <w:sz w:val="36"/>
          <w:sz w:val="36"/>
          <w:szCs w:val="36"/>
        </w:rPr>
        <w:t xml:space="preserve">จะเป็น  </w:t>
      </w:r>
      <w:r>
        <w:rPr>
          <w:rFonts w:cs="Angsana New" w:ascii="Angsana New" w:hAnsi="Angsana New"/>
          <w:sz w:val="36"/>
          <w:szCs w:val="36"/>
        </w:rPr>
        <w:t>Past  Continuous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cs="Angsana New" w:ascii="Angsana New" w:hAnsi="Angsana New"/>
          <w:sz w:val="36"/>
          <w:szCs w:val="36"/>
        </w:rPr>
        <w:tab/>
        <w:t>I  was  sleeping  in  the  room   when   he  came  in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>While  I  was  walking  home  I  saw  her  on  the  road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I  was  doing  my  homework  at  this time  yesterday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ทำให้เป็นประโยคปฏิเสธและคำถาม  ใช้  </w:t>
      </w:r>
      <w:r>
        <w:rPr>
          <w:rFonts w:cs="Angsana New" w:ascii="Angsana New" w:hAnsi="Angsana New"/>
          <w:sz w:val="36"/>
          <w:szCs w:val="36"/>
        </w:rPr>
        <w:t xml:space="preserve">was  / were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หลัก  เช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He  was talking  to her 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He  wasn’t  talking  to  her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Was  he  talking  to her  ?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กับเหตุการณ์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หตุการณ์ที่กำลังเกิดขึ้นหรือดำเนินอยู่พร้อม ๆ กันในอดีตเหตุการณ์ที่เกิดขึ้นในลักษณะนี้  เมื่อเขียนเป็นประโยคต้องใช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Past Continuous ( to  be  </w:t>
      </w:r>
      <w:r>
        <w:rPr>
          <w:rFonts w:ascii="Angsana New" w:hAnsi="Angsana New"/>
          <w:sz w:val="36"/>
          <w:sz w:val="36"/>
          <w:szCs w:val="36"/>
        </w:rPr>
        <w:t xml:space="preserve">ช่อง </w:t>
      </w:r>
      <w:r>
        <w:rPr>
          <w:rFonts w:cs="Angsana New" w:ascii="Angsana New" w:hAnsi="Angsana New"/>
          <w:sz w:val="36"/>
          <w:szCs w:val="36"/>
        </w:rPr>
        <w:t>2+ verb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ติ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 ing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้งสองประโยค  เช่น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My  father  </w:t>
      </w:r>
      <w:r>
        <w:rPr>
          <w:rFonts w:cs="Angsana New" w:ascii="Angsana New" w:hAnsi="Angsana New"/>
          <w:b/>
          <w:bCs/>
          <w:sz w:val="36"/>
          <w:szCs w:val="36"/>
        </w:rPr>
        <w:t>was  reading</w:t>
      </w:r>
      <w:r>
        <w:rPr>
          <w:rFonts w:cs="Angsana New" w:ascii="Angsana New" w:hAnsi="Angsana New"/>
          <w:sz w:val="36"/>
          <w:szCs w:val="36"/>
        </w:rPr>
        <w:t xml:space="preserve">  newspapers  while </w:t>
      </w:r>
      <w:r>
        <w:rPr>
          <w:rFonts w:cs="Angsana New" w:ascii="Angsana New" w:hAnsi="Angsana New"/>
          <w:b/>
          <w:bCs/>
          <w:sz w:val="36"/>
          <w:szCs w:val="36"/>
        </w:rPr>
        <w:t>I was  watching  TV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คุณพ่อกำลังอ่านหนังสือพิมพ์อยู่ในขณะที่ฉันกำลังดูโทรทัศน์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6"/>
          <w:szCs w:val="36"/>
        </w:rPr>
        <w:t xml:space="preserve">While  he  </w:t>
      </w:r>
      <w:r>
        <w:rPr>
          <w:rFonts w:cs="Angsana New" w:ascii="Angsana New" w:hAnsi="Angsana New"/>
          <w:b/>
          <w:bCs/>
          <w:sz w:val="36"/>
          <w:szCs w:val="36"/>
        </w:rPr>
        <w:t>was  working</w:t>
      </w:r>
      <w:r>
        <w:rPr>
          <w:rFonts w:cs="Angsana New" w:ascii="Angsana New" w:hAnsi="Angsana New"/>
          <w:sz w:val="36"/>
          <w:szCs w:val="36"/>
        </w:rPr>
        <w:t xml:space="preserve">  in  the  office,  his  wife  </w:t>
      </w:r>
      <w:r>
        <w:rPr>
          <w:rFonts w:cs="Angsana New" w:ascii="Angsana New" w:hAnsi="Angsana New"/>
          <w:b/>
          <w:bCs/>
          <w:sz w:val="36"/>
          <w:szCs w:val="36"/>
        </w:rPr>
        <w:t>was  working</w:t>
      </w:r>
      <w:r>
        <w:rPr>
          <w:rFonts w:cs="Angsana New" w:ascii="Angsana New" w:hAnsi="Angsana New"/>
          <w:sz w:val="36"/>
          <w:szCs w:val="36"/>
        </w:rPr>
        <w:t xml:space="preserve">  at  home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ขณะที่เขากำลังทำงานอยู่ในออฟฟิศ  ภรรยาของเขากำลังทำงานอยู่ที่บ้า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1148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148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23.95pt;mso-wrap-style:none;v-text-anchor:middle">
                <v:imagedata r:id="rId47" o:detectmouseclick="t"/>
                <v:stroke color="blu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กับเหตุการณ์ที่กำลังดำเนินอยู่อย่างชัดเจน ณ เวลาใดเวลาหนึ่งในอดีต  ตามที่ระบุไว้  เช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A  teacher  </w:t>
      </w:r>
      <w:r>
        <w:rPr>
          <w:rFonts w:cs="Angsana New" w:ascii="Angsana New" w:hAnsi="Angsana New"/>
          <w:b/>
          <w:bCs/>
          <w:sz w:val="36"/>
          <w:szCs w:val="36"/>
        </w:rPr>
        <w:t>was  teaching</w:t>
      </w:r>
      <w:r>
        <w:rPr>
          <w:rFonts w:cs="Angsana New" w:ascii="Angsana New" w:hAnsi="Angsana New"/>
          <w:sz w:val="36"/>
          <w:szCs w:val="36"/>
        </w:rPr>
        <w:t xml:space="preserve">  English  </w:t>
      </w:r>
      <w:r>
        <w:rPr>
          <w:rFonts w:cs="Angsana New" w:ascii="Angsana New" w:hAnsi="Angsana New"/>
          <w:b/>
          <w:bCs/>
          <w:sz w:val="36"/>
          <w:szCs w:val="36"/>
        </w:rPr>
        <w:t>at  ten  o’ clock  yesterday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ครูกำลังสอนภาษาอังกฤษอยู่  ตอน  </w:t>
      </w: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มื่อวานนี้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I was  driving</w:t>
      </w:r>
      <w:r>
        <w:rPr>
          <w:rFonts w:cs="Angsana New" w:ascii="Angsana New" w:hAnsi="Angsana New"/>
          <w:sz w:val="36"/>
          <w:szCs w:val="36"/>
        </w:rPr>
        <w:t xml:space="preserve">  the  car  </w:t>
      </w:r>
      <w:r>
        <w:rPr>
          <w:rFonts w:cs="Angsana New" w:ascii="Angsana New" w:hAnsi="Angsana New"/>
          <w:b/>
          <w:bCs/>
          <w:sz w:val="36"/>
          <w:szCs w:val="36"/>
        </w:rPr>
        <w:t>at  this  time  yesterday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วลาของเมื่อวานผมกำลังขับรถอยู่ 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รือบางครั้งเวลาที่ระบุไว้อาจ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clause  </w:t>
      </w:r>
      <w:r>
        <w:rPr>
          <w:rFonts w:ascii="Angsana New" w:hAnsi="Angsana New"/>
          <w:sz w:val="36"/>
          <w:sz w:val="36"/>
          <w:szCs w:val="36"/>
        </w:rPr>
        <w:t>ก็ได้  เช่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6"/>
          <w:szCs w:val="36"/>
        </w:rPr>
        <w:t xml:space="preserve">When  </w:t>
      </w:r>
      <w:r>
        <w:rPr>
          <w:rFonts w:cs="Angsana New" w:ascii="Angsana New" w:hAnsi="Angsana New"/>
          <w:b/>
          <w:bCs/>
          <w:sz w:val="36"/>
          <w:szCs w:val="36"/>
        </w:rPr>
        <w:t>I  met</w:t>
      </w:r>
      <w:r>
        <w:rPr>
          <w:rFonts w:cs="Angsana New" w:ascii="Angsana New" w:hAnsi="Angsana New"/>
          <w:sz w:val="36"/>
          <w:szCs w:val="36"/>
        </w:rPr>
        <w:t xml:space="preserve">  him,  he  </w:t>
      </w:r>
      <w:r>
        <w:rPr>
          <w:rFonts w:cs="Angsana New" w:ascii="Angsana New" w:hAnsi="Angsana New"/>
          <w:b/>
          <w:bCs/>
          <w:sz w:val="36"/>
          <w:szCs w:val="36"/>
        </w:rPr>
        <w:t>was  walking</w:t>
      </w:r>
      <w:r>
        <w:rPr>
          <w:rFonts w:cs="Angsana New" w:ascii="Angsana New" w:hAnsi="Angsana New"/>
          <w:sz w:val="36"/>
          <w:szCs w:val="36"/>
        </w:rPr>
        <w:t xml:space="preserve">  along  the  road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มื่อผมพบเขา  เขากำลังเดินไปตามถน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5080" t="5080" r="5715" b="281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wedgeRoundRectCallout">
                          <a:avLst>
                            <a:gd name="adj1" fmla="val -27814"/>
                            <a:gd name="adj2" fmla="val 10538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ile  my  mother  was   working , I  came  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7.8pt;width:26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ile  my  mother  was   working , I  came  in.</w:t>
                      </w:r>
                    </w:p>
                  </w:txbxContent>
                </v:textbox>
                <v:fill o:detectmouseclick="t" type="solid" color2="#330000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2286000" cy="189103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00100</wp:posOffset>
            </wp:positionH>
            <wp:positionV relativeFrom="paragraph">
              <wp:posOffset>9525</wp:posOffset>
            </wp:positionV>
            <wp:extent cx="1014095" cy="208915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7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Choose  the  best  answer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257800" cy="7543800"/>
                <wp:effectExtent l="14605" t="14605" r="32385" b="628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43800"/>
                        </a:xfrm>
                        <a:prstGeom prst="foldedCorner">
                          <a:avLst>
                            <a:gd name="adj" fmla="val 9393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2pt;width:413.95pt;height:593.95pt;mso-wrap-style:none;v-text-anchor:middle" type="_x0000_t65">
                <v:imagedata r:id="rId51" o:detectmouseclick="t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1.  When  I  saw  you  yesterday  you  ………   ………..    with  her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ere</w:t>
        <w:tab/>
        <w:tab/>
        <w:tab/>
        <w:t xml:space="preserve">b.  was 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c.  were  talked </w:t>
        <w:tab/>
        <w:tab/>
        <w:t>d.  were  talking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The  doorbell  rang  while  I   was  ………….. 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slept</w:t>
        <w:tab/>
        <w:tab/>
        <w:tab/>
        <w:t>b.  sleep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sleeping</w:t>
        <w:tab/>
        <w:tab/>
        <w:tab/>
        <w:t>d.  sleepe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I  walked  home  while  it  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rained</w:t>
        <w:tab/>
        <w:tab/>
        <w:tab/>
        <w:t>b.  rain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s  raining</w:t>
        <w:tab/>
        <w:tab/>
        <w:t>d.  were  rain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  …………..   he  was  having  dinner , the  phone  rang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en</w:t>
        <w:tab/>
        <w:tab/>
        <w:tab/>
        <w:t>b.  Whil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t</w:t>
        <w:tab/>
        <w:tab/>
        <w:tab/>
        <w:tab/>
        <w:t xml:space="preserve">d.  Just </w:t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I  ………  …………….  in  the  room , when  you  came   here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m</w:t>
        <w:tab/>
        <w:tab/>
        <w:tab/>
        <w:tab/>
        <w:t>b.  go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c.  was    </w:t>
        <w:tab/>
        <w:tab/>
        <w:tab/>
        <w:t>d.  was  being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6.  A: What  were    you  doing  at  this  time  yesterday 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  B:  I………………..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m</w:t>
        <w:tab/>
        <w:tab/>
        <w:tab/>
        <w:tab/>
        <w:t>b.  am  sleep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s  sleeping</w:t>
        <w:tab/>
        <w:tab/>
        <w:t>d.  were  sleep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A:   Where  were  you    at  this  time  yesterday?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 B:  I  ……….    at  the  playground.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a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315200"/>
                <wp:effectExtent l="14605" t="14605" r="33020" b="60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15200"/>
                        </a:xfrm>
                        <a:prstGeom prst="foldedCorner">
                          <a:avLst>
                            <a:gd name="adj" fmla="val 9393"/>
                          </a:avLst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13.95pt;height:575.95pt;mso-wrap-style:none;v-text-anchor:middle" type="_x0000_t65">
                <v:imagedata r:id="rId53" o:detectmouseclick="t"/>
                <v:stroke color="fuchsia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8.  He……sleeping  when  I  came  in 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a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  He   wasn’t   …………  in  the  room  at  this  time  yesterday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ent</w:t>
        <w:tab/>
        <w:tab/>
        <w:tab/>
        <w:t>b.  go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gone</w:t>
        <w:tab/>
        <w:tab/>
        <w:tab/>
        <w:t>d.  be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  ………he  eating   at  this  time  yesterday.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I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1.  It…………. …………..  very  hard  when  I  went  home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rain</w:t>
        <w:tab/>
        <w:tab/>
        <w:tab/>
        <w:tab/>
        <w:t xml:space="preserve">b.  was  raining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.  raining</w:t>
        <w:tab/>
        <w:tab/>
        <w:tab/>
        <w:t>d.  rained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.  He………singing  last  night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is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13.  When  he……….in , I  was  sleeping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come</w:t>
        <w:tab/>
        <w:tab/>
        <w:tab/>
        <w:t>b.  cam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comed</w:t>
        <w:tab/>
        <w:tab/>
        <w:tab/>
        <w:t>d.  com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/>
        <w:t>14.  They  ……..    ………  breakfast  at  seven   o’ clock   this  morning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have</w:t>
        <w:tab/>
        <w:tab/>
        <w:tab/>
        <w:t>b.  has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having</w:t>
        <w:tab/>
        <w:tab/>
        <w:tab/>
        <w:t>d.  were  hav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5.  I  and  he  ……………  swimming  when  it  rained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is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9050</wp:posOffset>
                </wp:positionH>
                <wp:positionV relativeFrom="paragraph">
                  <wp:posOffset>247015</wp:posOffset>
                </wp:positionV>
                <wp:extent cx="5295900" cy="838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19.45pt;mso-position-vertical-relative:text;margin-left:-1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8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Describe  the  pictures  with Past  Continuous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and  use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adverbs  of  time.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143500" cy="6629400"/>
                <wp:effectExtent l="14605" t="14605" r="34290" b="577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629400"/>
                        </a:xfrm>
                        <a:prstGeom prst="foldedCorner">
                          <a:avLst>
                            <a:gd name="adj" fmla="val 9393"/>
                          </a:avLst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55pt;width:404.95pt;height:521.95pt;mso-wrap-style:none;v-text-anchor:middle" type="_x0000_t65">
                <v:imagedata r:id="rId55" o:detectmouseclick="t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77850" cy="85026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2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53770" cy="81661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881380" cy="96393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647190" cy="108394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178560" cy="102743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6.  </w:t>
      </w:r>
      <w:r>
        <w:rPr>
          <w:lang w:val="en-US" w:eastAsia="en-US"/>
        </w:rPr>
        <w:drawing>
          <wp:inline distT="0" distB="0" distL="0" distR="0">
            <wp:extent cx="1043940" cy="116586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895985" cy="98679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8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416050" cy="101663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lang w:val="en-US" w:eastAsia="en-US"/>
        </w:rPr>
        <w:drawing>
          <wp:inline distT="0" distB="0" distL="0" distR="0">
            <wp:extent cx="1082040" cy="116586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10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184910" cy="127952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8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7200900"/>
                <wp:effectExtent l="14605" t="14605" r="33655" b="590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1080"/>
                        </a:xfrm>
                        <a:prstGeom prst="foldedCorner">
                          <a:avLst>
                            <a:gd name="adj" fmla="val 9393"/>
                          </a:avLst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5.95pt;height:566.95pt;mso-wrap-style:none;v-text-anchor:middle" type="_x0000_t65">
                <v:imagedata r:id="rId67" o:detectmouseclick="t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Examples  :-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icture  one</w:t>
        <w:tab/>
        <w:tab/>
        <w:t>=</w:t>
        <w:tab/>
        <w:t xml:space="preserve"> She  was  walking  at  this  time  yesterday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Picture   three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icture   four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Picture   five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icture   six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Picture   seven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Picture   eight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Picture   nine 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icture   ten</w:t>
        <w:tab/>
        <w:tab/>
        <w:t>=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5295900" cy="8382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16pt;mso-position-vertical-relative:text;margin-left:-1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571500"/>
                <wp:effectExtent l="6350" t="6350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0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7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oo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oo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ubtitl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2171700" cy="571500"/>
                <wp:effectExtent l="6350" t="6350" r="698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15.8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8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1.  She  was  walking  at  this  time  yesterday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  They  were  dancing 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3.  He  was  singing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4.  He  was  cycling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5.  She  was  going  for  a  walk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>6.  He  was  drawing  a  picture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7.  He  was  playing  football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8.  He  was  fishing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9.  He  was  swimming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10.  He  was  reading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-1942465</wp:posOffset>
                </wp:positionV>
                <wp:extent cx="457200" cy="4572000"/>
                <wp:effectExtent l="14605" t="1830705" r="15240" b="45046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0"/>
                        </a:xfrm>
                        <a:prstGeom prst="can">
                          <a:avLst>
                            <a:gd name="adj" fmla="val 320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Interrogative  and  Negative  of Past  Continuous  Tens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-153pt;width:35.95pt;height:359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Interrogative  and  Negative  of Past  Continuous  Tense</w:t>
                      </w:r>
                    </w:p>
                  </w:txbxContent>
                </v:textbox>
                <v:fill o:detectmouseclick="t" color2="white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Past  Continuous  Tense  </w:t>
      </w:r>
      <w:r>
        <w:rPr>
          <w:rFonts w:ascii="Angsana New" w:hAnsi="Angsana New"/>
          <w:sz w:val="36"/>
          <w:sz w:val="36"/>
          <w:szCs w:val="36"/>
        </w:rPr>
        <w:t xml:space="preserve">เมื่อเป็นคำถาม </w:t>
      </w:r>
      <w:r>
        <w:rPr>
          <w:rFonts w:cs="Angsana New" w:ascii="Angsana New" w:hAnsi="Angsana New"/>
          <w:sz w:val="36"/>
          <w:szCs w:val="36"/>
        </w:rPr>
        <w:t xml:space="preserve">( Interrogative 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เอา  </w:t>
      </w:r>
      <w:r>
        <w:rPr>
          <w:rFonts w:cs="Angsana New" w:ascii="Angsana New" w:hAnsi="Angsana New"/>
          <w:sz w:val="36"/>
          <w:szCs w:val="36"/>
        </w:rPr>
        <w:t xml:space="preserve">Was ,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Were  </w:t>
      </w:r>
      <w:r>
        <w:rPr>
          <w:rFonts w:ascii="Angsana New" w:hAnsi="Angsana New"/>
          <w:sz w:val="36"/>
          <w:sz w:val="36"/>
          <w:szCs w:val="36"/>
        </w:rPr>
        <w:t xml:space="preserve">มาวางหน้าประโยค  แล้วตามด้วยประธาน  หลังประโยคใส่เครื่องหมาย 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Past  Continuous  Tense  </w:t>
      </w:r>
      <w:r>
        <w:rPr>
          <w:rFonts w:ascii="Angsana New" w:hAnsi="Angsana New"/>
          <w:sz w:val="36"/>
          <w:sz w:val="36"/>
          <w:szCs w:val="36"/>
        </w:rPr>
        <w:t xml:space="preserve">เมื่อเป็นปฏิเสธ </w:t>
      </w:r>
      <w:r>
        <w:rPr>
          <w:rFonts w:cs="Angsana New" w:ascii="Angsana New" w:hAnsi="Angsana New"/>
          <w:sz w:val="36"/>
          <w:szCs w:val="36"/>
        </w:rPr>
        <w:t xml:space="preserve">( Negative 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้องเติม </w:t>
      </w:r>
      <w:r>
        <w:rPr>
          <w:rFonts w:cs="Angsana New" w:ascii="Angsana New" w:hAnsi="Angsana New"/>
          <w:sz w:val="36"/>
          <w:szCs w:val="36"/>
        </w:rPr>
        <w:t xml:space="preserve">not  </w:t>
      </w:r>
      <w:r>
        <w:rPr>
          <w:rFonts w:ascii="Angsana New" w:hAnsi="Angsana New"/>
          <w:sz w:val="36"/>
          <w:sz w:val="36"/>
          <w:szCs w:val="36"/>
        </w:rPr>
        <w:t>หล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was , were  </w:t>
      </w:r>
      <w:r>
        <w:rPr>
          <w:rFonts w:ascii="Angsana New" w:hAnsi="Angsana New"/>
          <w:sz w:val="36"/>
          <w:sz w:val="36"/>
          <w:szCs w:val="36"/>
        </w:rPr>
        <w:t>ส่วนคำอื่น ๆ เรียงเหมือนเดิ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/>
        <w:tc>
          <w:tcPr>
            <w:tcW w:w="2700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80"/>
                <w:sz w:val="36"/>
                <w:szCs w:val="36"/>
              </w:rPr>
              <w:t>Affirmative</w:t>
            </w:r>
          </w:p>
        </w:tc>
        <w:tc>
          <w:tcPr>
            <w:tcW w:w="3060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80"/>
                <w:sz w:val="36"/>
                <w:szCs w:val="36"/>
              </w:rPr>
              <w:t>Negative</w:t>
            </w:r>
          </w:p>
        </w:tc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80"/>
                <w:sz w:val="36"/>
                <w:szCs w:val="36"/>
              </w:rPr>
              <w:t>Yes / No questions</w:t>
            </w:r>
          </w:p>
        </w:tc>
      </w:tr>
      <w:tr>
        <w:trPr/>
        <w:tc>
          <w:tcPr>
            <w:tcW w:w="2700" w:type="dxa"/>
            <w:tcBorders>
              <w:top w:val="double" w:sz="6" w:space="0" w:color="FF00FF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was  sleeping  at  this  time  yesterday.</w:t>
            </w:r>
          </w:p>
        </w:tc>
        <w:tc>
          <w:tcPr>
            <w:tcW w:w="3060" w:type="dxa"/>
            <w:tcBorders>
              <w:top w:val="double" w:sz="6" w:space="0" w:color="FF00FF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wasn’t   sleeping  at  this  time  yesterday.</w:t>
            </w:r>
          </w:p>
        </w:tc>
        <w:tc>
          <w:tcPr>
            <w:tcW w:w="2880" w:type="dxa"/>
            <w:tcBorders>
              <w:top w:val="double" w:sz="6" w:space="0" w:color="FF00FF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ere  you  sleeping  at  this  time  yesterday?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 and  you  were  talking  about  her  last  hour.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 and  you  weren’t    talking  about  her last  hour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ere  we  talking  about  her  last  hour ?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  was  sleeping  when  Suda  came  in the  room.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m  wasn’t   sleeping  when  Suda  came  in the  room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sing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as  Sam  sleeping  when  Suda  came  in the  room ?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FF00FF"/>
              <w:bottom w:val="doub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he  was  having  breakfast .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6" w:space="0" w:color="FF00FF"/>
              <w:bottom w:val="double" w:sz="6" w:space="0" w:color="000000"/>
              <w:right w:val="doub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She  wasn’t   having  breakfast 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FF00FF"/>
              <w:bottom w:val="double" w:sz="6" w:space="0" w:color="000000"/>
              <w:right w:val="double" w:sz="6" w:space="0" w:color="FF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as  she   having  breakfast ?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ระโยคคำถามแบบ  </w:t>
      </w:r>
      <w:r>
        <w:rPr>
          <w:rFonts w:cs="Angsana New" w:ascii="Angsana New" w:hAnsi="Angsana New"/>
          <w:sz w:val="36"/>
          <w:szCs w:val="36"/>
        </w:rPr>
        <w:t xml:space="preserve">Wh – Questions  </w:t>
      </w:r>
      <w:r>
        <w:rPr>
          <w:rFonts w:ascii="Angsana New" w:hAnsi="Angsana New"/>
          <w:sz w:val="36"/>
          <w:sz w:val="36"/>
          <w:szCs w:val="36"/>
        </w:rPr>
        <w:t>มีหลักการตามโครงสร้าง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bdr w:val="double" w:sz="6" w:space="0" w:color="FF00FF"/>
          <w:shd w:fill="CCFFCC" w:val="clear"/>
        </w:rPr>
        <w:t>Wh – word  + was , were  + subject + verb – ing  + object …………….. ?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</w:t>
        <w:tab/>
        <w:t>What  was  he   drinking  this  morning ?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 xml:space="preserve">:  </w:t>
        <w:tab/>
        <w:t>He  was  drinking  coffee  this  morning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Negative</w:t>
        <w:tab/>
        <w:t>:</w:t>
        <w:tab/>
        <w:t>He  wasn’t  drinking  coffee this  morning 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</w:t>
        <w:tab/>
        <w:t>When  were    you  going   to  Bangkok ?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 xml:space="preserve">:  </w:t>
        <w:tab/>
        <w:t>I   was  going  to  Bangkok  last  week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  <w:t>Negative</w:t>
        <w:tab/>
        <w:t>:</w:t>
        <w:tab/>
        <w:t>I  wasn’t   going  to  Bangkok  last  week ?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0" t="19050" r="19685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0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9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Change  these  sentences   into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Past  Continuous  Tens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in  </w:t>
      </w:r>
      <w:r>
        <w:rPr>
          <w:rFonts w:cs="Angsana New" w:ascii="Angsana New" w:hAnsi="Angsana New"/>
          <w:color w:val="000000"/>
          <w:sz w:val="36"/>
          <w:szCs w:val="36"/>
        </w:rPr>
        <w:t>affirmatives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,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</w:r>
      <w:r>
        <w:rPr>
          <w:rFonts w:cs="Angsana New" w:ascii="Angsana New" w:hAnsi="Angsana New"/>
          <w:sz w:val="36"/>
          <w:szCs w:val="36"/>
        </w:rPr>
        <w:t>s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and  n</w:t>
      </w:r>
      <w:r>
        <w:rPr>
          <w:rFonts w:cs="Angsana New" w:ascii="Angsana New" w:hAnsi="Angsana New"/>
          <w:color w:val="000000"/>
          <w:sz w:val="36"/>
          <w:szCs w:val="36"/>
        </w:rPr>
        <w:t>egative</w:t>
      </w:r>
      <w:r>
        <w:rPr>
          <w:rFonts w:cs="Angsana New" w:ascii="Angsana New" w:hAnsi="Angsana New"/>
          <w:sz w:val="36"/>
          <w:szCs w:val="36"/>
        </w:rPr>
        <w:t>s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372100" cy="62865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866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5pt;width:422.95pt;height:494.95pt;mso-wrap-style:none;v-text-anchor:middle">
                <v:imagedata r:id="rId69" o:detectmouseclick="t"/>
                <v:stroke color="blu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He  drinks  coffe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  They  have  breakfast 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You  are  in  the  room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  She  does  her  homework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They  talk  about  her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>:  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</wp:posOffset>
                </wp:positionH>
                <wp:positionV relativeFrom="paragraph">
                  <wp:posOffset>180975</wp:posOffset>
                </wp:positionV>
                <wp:extent cx="5295900" cy="8382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14.25pt;mso-position-vertical-relative:text;margin-left:7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gency FB" w:hAnsi="Agency FB" w:cs="Agency FB"/>
          <w:sz w:val="28"/>
          <w:szCs w:val="36"/>
          <w:lang w:val="en-US" w:eastAsia="en-US"/>
        </w:rPr>
      </w:pPr>
      <w:r>
        <w:rPr>
          <w:rFonts w:cs="Agency FB" w:ascii="Agency FB" w:hAnsi="Agency FB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600200" cy="457200"/>
                <wp:effectExtent l="19050" t="19050" r="19685" b="85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5pt;margin-top:-54pt;width:12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Worksheet  10</w:t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Instruction  :</w:t>
      </w:r>
      <w:r>
        <w:rPr>
          <w:rFonts w:cs="Angsana New" w:ascii="Angsana New" w:hAnsi="Angsana New"/>
          <w:sz w:val="36"/>
          <w:szCs w:val="36"/>
        </w:rPr>
        <w:t xml:space="preserve">  Make   the  sentences  with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Past  Continuous  Tense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372100" cy="651510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152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2pt;width:422.95pt;height:512.95pt;mso-wrap-style:none;v-text-anchor:middle">
                <v:imagedata r:id="rId71" o:detectmouseclick="t"/>
                <v:stroke color="blu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กำลังทำการบ้านอยู่ในเวลานี้ของเมื่อวาน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ครูกำลังสอนอยู่เมื่อฉันเดินเข้าห้องในชั่วโมงที่แล้ว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องสาวของเขากำลังเต้นรำอยู่เมื่อพวกเราเดินเข้า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แม่ของฉันได้กำลังทำกับข้าวอยู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รีและสุวิทย์กำลังพูดถึงเธอเมื่อเรามาถึ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กำลังเดินเล่นอยู่ในเมื่อฝนตกเมื่อวาน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พ่อของเขากำลังเขียนจดหมา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ขณะที่เขาหาข้อมูลในอินเตอร์เน็ต  โทรศัพท์ได้ดังขึ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พ่อกำลังอ่านหนังสือพิมพ์ในขณะที่คุณแม่กำลังดูโทรทัศน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ลานี้ของเมื่อวานนี้ฉันกำลังขับรถอยู่ถนน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</wp:posOffset>
                </wp:positionH>
                <wp:positionV relativeFrom="paragraph">
                  <wp:posOffset>43815</wp:posOffset>
                </wp:positionV>
                <wp:extent cx="5295900" cy="8382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te </w:t>
                              <w:tab/>
                              <w:t>:   ……………………………… Name   :  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ore</w:t>
                              <w:tab/>
                              <w:t>:   ……………………………… Class    :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CCFFFF" style="position:absolute;rotation:-0;width:417pt;height:66pt;mso-wrap-distance-left:9.05pt;mso-wrap-distance-right:9.05pt;mso-wrap-distance-top:0pt;mso-wrap-distance-bottom:0pt;margin-top:3.45pt;mso-position-vertical-relative:text;margin-left:7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te </w:t>
                        <w:tab/>
                        <w:t>:   ……………………………… Name   :  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ore</w:t>
                        <w:tab/>
                        <w:t>:   ……………………………… Class    :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571500"/>
                <wp:effectExtent l="6350" t="6350" r="698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0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9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He  drinks  coffee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>:  He  was  drinking  coffee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>:  Was  he  drinking  coffee ?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>:  He  wasn’t  drinking  coffee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  They  have  breakfast 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They  were  having  breakfast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 xml:space="preserve">Were  they  having  breakfast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They  weren’t  having  breakfast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You  are  in  the  room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You  are  being  in  the  room.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Are  you  being  in  the  room?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You  aren’t  being  in  the  room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  She  does  his  homework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She  was  doing  her  homework.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Was  she  doing  her  homework ?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She  wasn’t  doing  her  homework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They  talk  about  her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Affirmative  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They  were  talking  about  her.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Interro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>Were  they  talking  about  her ?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Negative</w:t>
        <w:tab/>
        <w:t xml:space="preserve">:  </w:t>
      </w:r>
      <w:r>
        <w:rPr>
          <w:rFonts w:cs="Angsana New" w:ascii="Angsana New" w:hAnsi="Angsana New"/>
          <w:sz w:val="36"/>
          <w:szCs w:val="36"/>
        </w:rPr>
        <w:t xml:space="preserve"> They  weren’t  talking  about  her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571500"/>
                <wp:effectExtent l="6985" t="6350" r="698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723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0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worksheet  10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was  doing  homework  at  this  time  yesterday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  teacher  was  teaching  when  I  came  in  last  hour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is  sister  was  dancing  when  we  walked  in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y  mother  was  cooking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Naree  and  Suwit  were  talking  about  her when  we  reached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  was  walking  when  it  rained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is  father  was  writing  the  letter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 xml:space="preserve">While  he  was  searching  internet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the  phone  rang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>My  father  was  reading  newspapers  while  my  mother  was  watching  TV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t  this  time  yesterday  I  was  driving  on  the  road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342900"/>
                <wp:effectExtent l="9525" t="9525" r="10160" b="136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Post    Test   in  Past  Simple  &amp;  Past  Continu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9pt;width:269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Post    Test   in  Past  Simple  &amp;  Past  Continuous</w:t>
                      </w:r>
                    </w:p>
                  </w:txbxContent>
                </v:textbox>
                <v:fill o:detectmouseclick="t" color2="whit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788670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868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422.95pt;height:620.95pt;mso-wrap-style:none;v-text-anchor:middle">
                <v:imagedata r:id="rId73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Instruction  :  Choose  the  best  answer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1.  A  :   ………………. did you get  up this   morning?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>B   :   I   got  up   at  6  o’clock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at</w:t>
        <w:tab/>
        <w:tab/>
        <w:tab/>
        <w:tab/>
        <w:t>b.  Wh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hen</w:t>
        <w:tab/>
        <w:tab/>
        <w:tab/>
        <w:tab/>
        <w:t>d.   What  time</w:t>
      </w:r>
    </w:p>
    <w:p>
      <w:pPr>
        <w:pStyle w:val="3"/>
        <w:ind w:firstLine="720"/>
        <w:rPr/>
      </w:pPr>
      <w:r>
        <w:rPr>
          <w:rFonts w:cs="Angsana New" w:ascii="Angsana New" w:hAnsi="Angsana New"/>
          <w:sz w:val="36"/>
          <w:szCs w:val="36"/>
        </w:rPr>
        <w:t>2.  I      ………..  in   school when it  rained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ab/>
        <w:t>b.  di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lked</w:t>
        <w:tab/>
        <w:tab/>
        <w:tab/>
        <w:tab/>
        <w:t>d.  were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3.  A  :   What  did  he  drink ?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B  :    He……….coffee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>a.  drink</w:t>
        <w:tab/>
        <w:tab/>
        <w:tab/>
        <w:tab/>
        <w:t>b.  drank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>c.  drinks</w:t>
        <w:tab/>
        <w:tab/>
        <w:tab/>
        <w:tab/>
        <w:t>d.  dranked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 He   didn’t  …..to  school  yesterday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ent</w:t>
        <w:tab/>
        <w:tab/>
        <w:tab/>
        <w:tab/>
        <w:t>b.  go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gone</w:t>
        <w:tab/>
        <w:tab/>
        <w:tab/>
        <w:tab/>
        <w:t>d.  was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…….he  come  here   yesterday.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ab/>
        <w:t>b.  Di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ab/>
        <w:t>d.  Do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  It………….very  hard  last  week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rain</w:t>
        <w:tab/>
        <w:tab/>
        <w:tab/>
        <w:tab/>
        <w:tab/>
        <w:t>b.  rains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>c.  raining</w:t>
        <w:tab/>
        <w:tab/>
        <w:tab/>
        <w:tab/>
        <w:t>d.  raine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57250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74.95pt;mso-wrap-style:none;v-text-anchor:middle">
                <v:imagedata r:id="rId75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7.  A  :    ………………….did   you  go  to  Bangsaen 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B  :    Last  summer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at</w:t>
        <w:tab/>
        <w:tab/>
        <w:tab/>
        <w:tab/>
        <w:t>b.  Wh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hen</w:t>
        <w:tab/>
        <w:tab/>
        <w:tab/>
        <w:tab/>
        <w:t>d.   Who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.  They  …………..  hard  all  last  week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ork</w:t>
        <w:tab/>
        <w:tab/>
        <w:tab/>
        <w:tab/>
        <w:t>b.  worke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ke</w:t>
        <w:tab/>
        <w:tab/>
        <w:tab/>
        <w:tab/>
        <w:t>d.  working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/>
        <w:drawing>
          <wp:inline distT="0" distB="0" distL="0" distR="0">
            <wp:extent cx="1031240" cy="63309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330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Describe  this  picture  in  Past  Simple  Tens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They  are  in  the  water.</w:t>
        <w:tab/>
        <w:tab/>
        <w:t>b.  They  swam  in  the  water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They  have  swam in  the  water.</w:t>
        <w:tab/>
        <w:t>d.  They  swim  in  the  water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0.  A  :   ………………  did  you  go  yesterday 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B  :   To  Bangkok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en</w:t>
        <w:tab/>
        <w:tab/>
        <w:tab/>
        <w:tab/>
        <w:t>b.  What  tim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here</w:t>
        <w:tab/>
        <w:tab/>
        <w:tab/>
        <w:tab/>
        <w:t xml:space="preserve">d.  How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625475" cy="665480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548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/>
        <w:t>Describe  this  picture  in  Past  Simple  Tens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She  looks  at  the  chicks.</w:t>
        <w:tab/>
        <w:tab/>
        <w:t>b.  She  fed  the  chick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She  had  fed  the  chicks.</w:t>
        <w:tab/>
        <w:tab/>
        <w:t>d.  She  was  fed  the  chick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2.  When  ………….  you  see  that  film 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see</w:t>
        <w:tab/>
        <w:tab/>
        <w:tab/>
        <w:tab/>
        <w:tab/>
        <w:t>b.  di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have</w:t>
        <w:tab/>
        <w:tab/>
        <w:tab/>
        <w:tab/>
        <w:t>d.  ar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3.  They  ……………….  at   the  temple  yesterday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re</w:t>
        <w:tab/>
        <w:tab/>
        <w:tab/>
        <w:tab/>
        <w:tab/>
        <w:t>b.  wa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ere</w:t>
        <w:tab/>
        <w:tab/>
        <w:tab/>
        <w:tab/>
        <w:t>d.  di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82296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22.95pt;height:647.95pt;mso-wrap-style:none;v-text-anchor:middle">
                <v:imagedata r:id="rId79" o:detectmouseclick="t"/>
                <v:stroke color="lime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14.  A  :  ………….. did  he  go  to  school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B  :  By  bu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hen</w:t>
        <w:tab/>
        <w:tab/>
        <w:tab/>
        <w:tab/>
        <w:t>b.  Why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How</w:t>
        <w:tab/>
        <w:tab/>
        <w:tab/>
        <w:tab/>
        <w:t>d.  Where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5.  I  ………  …………….  in  the  room , when  you  came   here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m</w:t>
        <w:tab/>
        <w:tab/>
        <w:tab/>
        <w:tab/>
        <w:t>b.  go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c.  was    </w:t>
        <w:tab/>
        <w:tab/>
        <w:tab/>
        <w:t>d.  was  being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>16.  A: What  were    you  doing  at  this  time  yesterday 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  B:  I………………..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am</w:t>
        <w:tab/>
        <w:tab/>
        <w:tab/>
        <w:tab/>
        <w:t>b.  am  sleeping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was  sleeping</w:t>
        <w:tab/>
        <w:tab/>
        <w:t>d.  were  sleep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  A:   Where  were  you    at  this  time  yesterday?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 B:  I  ……….    at  the  playground.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a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8.  He……sleeping  when  I  came  in 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a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9.  He   wasn’t   …………  in  the  room  at  this  time  yesterday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ent</w:t>
        <w:tab/>
        <w:tab/>
        <w:tab/>
        <w:t>b.  go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gone</w:t>
        <w:tab/>
        <w:tab/>
        <w:tab/>
        <w:t>d.  being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0.  ………he  eating   at  this  time  yesterday.?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  Was</w:t>
        <w:tab/>
        <w:tab/>
        <w:tab/>
        <w:tab/>
        <w:t>b.  Were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  Are</w:t>
        <w:tab/>
        <w:tab/>
        <w:tab/>
        <w:tab/>
        <w:t>d.  Is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571500"/>
                <wp:effectExtent l="6350" t="6350" r="698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ownArrowCallout">
                          <a:avLst>
                            <a:gd name="adj1" fmla="val 109975"/>
                            <a:gd name="adj2" fmla="val 8381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en-US" w:bidi="th-TH"/>
                              </w:rPr>
                              <w:t>Check  pre – post  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0pt;width:197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en-US" w:bidi="th-TH"/>
                        </w:rPr>
                        <w:t>Check  pre – post  test</w:t>
                      </w:r>
                    </w:p>
                  </w:txbxContent>
                </v:textbox>
                <v:fill o:detectmouseclick="t" color2="whit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oo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oo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</w:tr>
    </w:tbl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1"/>
        <w:rPr/>
      </w:pPr>
      <w:r>
        <w:rPr>
          <w:b/>
          <w:b/>
          <w:bCs/>
          <w:sz w:val="32"/>
          <w:sz w:val="32"/>
          <w:szCs w:val="32"/>
        </w:rPr>
        <w:t xml:space="preserve">แบบกรอกคะแนน  </w:t>
      </w:r>
      <w:r>
        <w:rPr>
          <w:b/>
          <w:bCs/>
          <w:sz w:val="32"/>
          <w:szCs w:val="32"/>
        </w:rPr>
        <w:t>Pre Test and  Post  Test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Past  Simple  Tense &amp; Past  Continuous  Tense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oint :  20</w:t>
        <w:tab/>
        <w:tab/>
        <w:t>Score:  20</w:t>
        <w:tab/>
        <w:tab/>
        <w:t>Time:</w:t>
        <w:tab/>
        <w:t xml:space="preserve">10 </w:t>
        <w:tab/>
        <w:t>Minutes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54"/>
        <w:gridCol w:w="1342"/>
        <w:gridCol w:w="1260"/>
        <w:gridCol w:w="648"/>
        <w:gridCol w:w="648"/>
        <w:gridCol w:w="1134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คะแนนแบบทดสอ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ผลต่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เรีย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(2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หลังเรีย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( 20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D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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.25pt" to="97.35pt,2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S.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80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-JS Saksit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9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48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/>
    <w:rPr>
      <w:rFonts w:ascii="-JS Saksit" w:hAnsi="-JS Saksit" w:eastAsia="Cordia New" w:cs="Cordia New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1">
    <w:name w:val="1"/>
    <w:basedOn w:val="Normal"/>
    <w:next w:val="Heading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4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wmf"/><Relationship Id="rId49" Type="http://schemas.openxmlformats.org/officeDocument/2006/relationships/image" Target="media/image29.jpe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11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4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jpeg"/><Relationship Id="rId77" Type="http://schemas.openxmlformats.org/officeDocument/2006/relationships/image" Target="media/image4.wmf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29:00Z</dcterms:created>
  <dc:creator>user</dc:creator>
  <dc:description/>
  <cp:keywords/>
  <dc:language>en-US</dc:language>
  <cp:lastModifiedBy>staff</cp:lastModifiedBy>
  <cp:lastPrinted>2008-09-20T14:48:00Z</cp:lastPrinted>
  <dcterms:modified xsi:type="dcterms:W3CDTF">2013-06-14T08:59:00Z</dcterms:modified>
  <cp:revision>143</cp:revision>
  <dc:subject/>
  <dc:title/>
</cp:coreProperties>
</file>