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4.jpeg" ContentType="image/jpeg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คำชี้แจงสำหรับครูผู้ส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90pt;margin-top:9pt;width:20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คำชี้แจงสำหรับครูผู้สอน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รายละเอียดจากคู่มือการใช้ชุดแบบฝึกเสริมทักษะให้เข้าใ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แผนการจัดการเรียนรู้  ผลการเรียนรู้ที่คาดหวัง  คุณลักษณะอันพึงประสงค์  สาระการเรียนรู้  กิจกรรมการเรียนรู้  การวัดผลประเมินผล  และสื่อที่จำเป็นต้องเตรียมในแต่ละกิจกรรมการเรียนรู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6"/>
          <w:sz w:val="36"/>
          <w:szCs w:val="36"/>
        </w:rPr>
        <w:t>ศึกษาแนวทางการจัดกระบวนการเรียนรู้เพื่อบูรณาการเข้ากับกลุ่มสาระอื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รายละเอียดในแต่ละเนื้อหาให้เข้าใจ  ฝึกทักษะการฟัง พูด  อ่าน  เขียน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ถูกต้อง  ตรวจสอบการเฉลยและเกณฑ์การประเม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จ้งบทบาทและหน้าที่ของนักเรียน  กำหนดข้อตกลงร่วมก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นักเรียนทำแบบทดสอบก่อนเรียน  ๒๐  ข้อในแต่ละชุด  และทำ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ทดสอบหลังเรียนโดยใช้แบบทดสอบเดิมเมื่อเสร็จสิ้นการจัด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ะบวนการเรียนรู้ในแต่ละชุดพร้อมกับตรวจ เฉลยและอธิบายคำตอบ</w:t>
      </w:r>
    </w:p>
    <w:p>
      <w:pPr>
        <w:pStyle w:val="Normal"/>
        <w:ind w:left="794" w:firstLine="567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ถูกต้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ผลการทดสอบก่อนเรียนหลังเรียนในแต่ละชุดมาเปรียบเทียบก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ำเนินกิจกรรมการเรียนรู้ตามกระบวนการที่ระบุไว้ในแผนการจัดการเรียนรู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็นที่ปรึกษาให้กับนักเรียนในระหว่างจัดกิจกรรมและเป็นผู้นำในการสรุปเนื้อหาที่เรียนในแต่ละกิจกรรม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การสอนซ่อมเสริมถ้านักเรียนไม่ถึงเกณฑ์เป้าหมา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ห้นักเรียนทำแบบฝึกเสริมทักษะให้ครบทุกชุด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คำชี้แจงสำหรับ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0pt;width:20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คำชี้แจงสำหรับผู้เรียน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แบบทดสอบก่อนเรียนในแต่ละชุด  ๒๐  ข้อ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บฟังการแจ้งจุดประสงค์การเรียนรู้จากครู  หรืออ่านจากคู่มือ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่านคำชี้แจงในแต่ละกิจกรรมให้เข้าใจ  แล้วปฏิบัติตา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บผิดชอบหน้าที่ที่ได้รับมอบหมายจากกลุ่มอย่างเคร่งครัด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ฏิบัติตามขั้นตอนและกระบวนการให้ครบตามที่ระบุไว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่องศัพท์และทำความเข้าใจกับคำที่เกี่ยวข้องทุกเนื้อห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รับปรุงและพัฒนางานอย่างสม่ำเสมอ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่วมสรุปบทเรียนแสดงความคิดเห็นและซักถามข้อสงสั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อมรับผลการประเมินจากครูผู้สอน  และพร้อมปรับปรุงแก้ไขข้อบกพร่อ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แบบทดสอบหลังเรียนด้วยความรอบค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4864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254635</wp:posOffset>
                </wp:positionV>
                <wp:extent cx="4076700" cy="37782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แบบฝึกเสริมทักษะภาษาไท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60pt;margin-top:20.05pt;width:320.95pt;height:2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แบบฝึกเสริมทักษะภาษาไทย</w:t>
                      </w:r>
                    </w:p>
                  </w:txbxContent>
                </v:textbox>
                <v:path textpathok="t"/>
                <v:textpath on="t" fitshape="t" string="แบบฝึกเสริมทักษะภาษาไทย" style="font-family:&quot;KodchiangUPC&quot;;font-size:32pt"/>
                <v:fill o:detectmouseclick="t" type="solid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227965</wp:posOffset>
            </wp:positionV>
            <wp:extent cx="3810000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IrisUPC"/>
          <w:b/>
          <w:b/>
          <w:bCs/>
          <w:color w:val="0000FF"/>
          <w:sz w:val="18"/>
          <w:szCs w:val="18"/>
        </w:rPr>
      </w:pPr>
      <w:r>
        <w:rPr>
          <w:rFonts w:cs="IrisUPC" w:ascii="Angsana New" w:hAnsi="Angsana New"/>
          <w:b/>
          <w:bCs/>
          <w:color w:val="0000FF"/>
          <w:sz w:val="18"/>
          <w:szCs w:val="18"/>
        </w:rPr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IrisUPC"/>
          <w:b/>
          <w:b/>
          <w:bCs/>
          <w:color w:val="0000FF"/>
          <w:sz w:val="56"/>
          <w:sz w:val="56"/>
          <w:szCs w:val="56"/>
        </w:rPr>
        <w:t>เรื่อง</w:t>
      </w:r>
      <w:r>
        <w:rPr>
          <w:rFonts w:ascii="Angsana New" w:hAnsi="Angsana New" w:eastAsia="Angsana New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ascii="Angsana New" w:hAnsi="Angsana New" w:cs="IrisUPC"/>
          <w:b/>
          <w:b/>
          <w:bCs/>
          <w:color w:val="0000FF"/>
          <w:sz w:val="56"/>
          <w:sz w:val="56"/>
          <w:szCs w:val="56"/>
        </w:rPr>
        <w:t>การเขียนเพื่อ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20320</wp:posOffset>
            </wp:positionV>
            <wp:extent cx="35814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56"/>
          <w:szCs w:val="56"/>
        </w:rPr>
      </w:pPr>
      <w:r>
        <w:rPr>
          <w:rFonts w:ascii="Angsana New" w:hAnsi="Angsana New" w:cs="IrisUPC"/>
          <w:b/>
          <w:b/>
          <w:bCs/>
          <w:sz w:val="56"/>
          <w:sz w:val="56"/>
          <w:szCs w:val="56"/>
        </w:rPr>
        <w:t>ชุดที่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IrisUPC"/>
          <w:b/>
          <w:b/>
          <w:bCs/>
          <w:sz w:val="56"/>
          <w:sz w:val="56"/>
          <w:szCs w:val="56"/>
        </w:rPr>
        <w:t>๒</w:t>
      </w:r>
      <w:r>
        <w:rPr>
          <w:rFonts w:ascii="Angsana New" w:hAnsi="Angsana New" w:eastAsia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 w:cs="IrisUPC"/>
          <w:b/>
          <w:b/>
          <w:bCs/>
          <w:sz w:val="56"/>
          <w:sz w:val="56"/>
          <w:szCs w:val="56"/>
        </w:rPr>
        <w:t>เรื่องประโย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49095</wp:posOffset>
            </wp:positionH>
            <wp:positionV relativeFrom="paragraph">
              <wp:posOffset>24130</wp:posOffset>
            </wp:positionV>
            <wp:extent cx="1709420" cy="2171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ที่มาของรูปภาพ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: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๑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D – ROM  OFFICE   CLIPART  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บริษัทสายสุพรรณ  จำกัด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ันทิมา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บุตรราช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00700" cy="8801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7735</wp:posOffset>
                </wp:positionH>
                <wp:positionV relativeFrom="paragraph">
                  <wp:posOffset>86360</wp:posOffset>
                </wp:positionV>
                <wp:extent cx="3678555" cy="774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774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ก่อนเรียนแบบฝึกเสริมทักษ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289.65pt;height:60.95pt;mso-wrap-distance-left:9.05pt;mso-wrap-distance-right:9.05pt;mso-wrap-distance-top:0pt;mso-wrap-distance-bottom:0pt;margin-top:6.8pt;mso-position-vertical-relative:text;margin-left:73.0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ก่อนเรียนแบบฝึกเสริมทักษ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ค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งเลือกกาเครื่องหม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48"/>
          <w:sz w:val="48"/>
          <w:szCs w:val="48"/>
        </w:rPr>
        <w:t>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ับอักษ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121920</wp:posOffset>
                </wp:positionV>
                <wp:extent cx="48768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6pt" to="398.2pt,9.6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ปฏิเสธ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 xml:space="preserve">พี่พูดเสียงดัง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รูสอนเก่งมา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ฉันไม่กลัวจิ้งจก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ุณแม่ทำกับข้าวอร่อย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ที่มีประธาน กริยา กรร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ด็กร้องเพล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ไม่สบา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ด็กคนนี้ดื้อมาก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าหารจานนี้เผ็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</w:t>
      </w:r>
      <w:r>
        <w:rPr>
          <w:rFonts w:ascii="Angsana New" w:hAnsi="Angsana New"/>
          <w:sz w:val="36"/>
          <w:sz w:val="36"/>
          <w:szCs w:val="36"/>
        </w:rPr>
        <w:t>ประธานหรือประโยคกรรตุ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</w:t>
      </w:r>
      <w:r>
        <w:rPr>
          <w:rFonts w:ascii="Angsana New" w:hAnsi="Angsana New"/>
          <w:sz w:val="36"/>
          <w:sz w:val="36"/>
          <w:szCs w:val="36"/>
        </w:rPr>
        <w:t xml:space="preserve">เล่มนี้ใครแต่ง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บเป็นสัตว์ครึ่งบกครึ่งน้ำ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กิดแผ่นดินไหวในประเทศจีน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ังเรื่อง “ บ้านผีปอบ” ถูกนำมาสร้างอีกครั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</w:t>
      </w:r>
      <w:r>
        <w:rPr>
          <w:rFonts w:ascii="Angsana New" w:hAnsi="Angsana New"/>
          <w:sz w:val="36"/>
          <w:sz w:val="36"/>
          <w:szCs w:val="36"/>
        </w:rPr>
        <w:t xml:space="preserve">กริยา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ากฏวัตถุประหลาดบนท้องฟ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พาฉันไปทำบุญตักบาตรในวันเกิ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รูใช้นักเรียนไปซื้อโอเลี้ยงที่โรงอาห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ักเรียนถูกคัดเลือกให้ไปแข่งขันทักษะภาษา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</w:t>
      </w:r>
      <w:r>
        <w:rPr>
          <w:rFonts w:ascii="Angsana New" w:hAnsi="Angsana New"/>
          <w:sz w:val="36"/>
          <w:sz w:val="36"/>
          <w:szCs w:val="36"/>
        </w:rPr>
        <w:t>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กิดคลื่นสึนามิลูกใหญ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าว</w:t>
      </w:r>
      <w:r>
        <w:rPr>
          <w:rFonts w:ascii="Angsana New" w:hAnsi="Angsana New"/>
          <w:sz w:val="36"/>
          <w:sz w:val="36"/>
          <w:szCs w:val="36"/>
        </w:rPr>
        <w:t>แฉะๆนี่นะให้ฉันกิ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ะเป๋าสตางค์ของฉันถูขโม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เตรียมดอกไม้สำหรับการถวายพร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บอกเล่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้านเธออยู่ที่ไห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วชอบกินปลาทู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ทำไมไม่ทำการบ้าน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ปเที่ยวด้วยกันน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00700" cy="8801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ในข้อใดไม่เป็นประโยค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ักเรียนทำการบ้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เกลียดสุนัข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สงสารเธอมาก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้างตัวใหญ่เดินเร็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วามในข้อใดมีส่วนขยายประธาน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้องรดน้ำต้นไม้ทุกเย็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ูกแมวสีน้ำตาลวิ่งไล่จับหนู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ิดชอบดอกกุหลาบ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ชนถวายความเคารพในหลว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วามในข้อใดเป็นประโยคคำถาม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้องชอบอ่านหนังสื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ไปตลา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ำไมจึงไม่ไปเที่ยว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ปเที่ยวด้วยกัน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ครจะไปเที่ยวบ้านเธอ เป็นประโยคชนิดใด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ฏิเสธ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ถา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อกเล่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อร้อง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ข้อใดเป็นประโยคแสดงความต้องก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ไปเที่ยวทะเลกับน้อ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อยากไปเที่ยวภูเก็ต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น้องชอบกินกล้วย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ไม่ใช่พ่อของฉ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ความในข้อใดเป็นวลี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ูนาเป็นลูกมือ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ะน้าน้ำมันหอ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หนูแดงชิมอาหาร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่อยชอบเล่นหม้อข้าวหม้อแกง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คำสั่ง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ย่าทิ้งขยะลงพื้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ำไมจึงไม่ไปโรง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ชอบกินผลไม้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เก็บเงินไว้ซื้อรถ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๑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นกบิน</w:t>
      </w:r>
      <w:r>
        <w:rPr>
          <w:b/>
          <w:b/>
          <w:bCs/>
          <w:sz w:val="36"/>
          <w:sz w:val="36"/>
          <w:szCs w:val="36"/>
          <w:u w:val="single"/>
        </w:rPr>
        <w:t>ขึ้นสูง</w:t>
      </w:r>
      <w:r>
        <w:rPr>
          <w:sz w:val="36"/>
          <w:sz w:val="36"/>
          <w:szCs w:val="36"/>
        </w:rPr>
        <w:t xml:space="preserve">  คำที่ขีดเส้นใต้ทำหน้าที่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อะไรในประโยค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กริย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ประธ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เป็นกรร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เป็นคำขยายกริยา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00700" cy="8801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</w:rPr>
        <w:t>๑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้อใดเป็นประโยค</w:t>
      </w:r>
    </w:p>
    <w:p>
      <w:pPr>
        <w:pStyle w:val="Subtitle"/>
        <w:ind w:left="720" w:hanging="0"/>
        <w:jc w:val="left"/>
        <w:rPr/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ฟ้ากว้างสุดกว้าง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สุดลูกหูลูกตา</w:t>
      </w:r>
    </w:p>
    <w:p>
      <w:pPr>
        <w:pStyle w:val="Subtitle"/>
        <w:ind w:left="720" w:hanging="0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ภูเขาไฟระเบิด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ยามย่ำสนธยา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๑๖</w:t>
      </w:r>
      <w:r>
        <w:rPr>
          <w:sz w:val="36"/>
          <w:szCs w:val="36"/>
        </w:rPr>
        <w:t>.  “</w:t>
      </w:r>
      <w:r>
        <w:rPr>
          <w:sz w:val="36"/>
          <w:sz w:val="36"/>
          <w:szCs w:val="36"/>
        </w:rPr>
        <w:t>เธอจะมาหรือไม่มาก็ได้”  เป็น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ประโยคชนิด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บอกเล่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คำ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ปฎิเสธ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ขอร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ดใช้คำ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้องทำงานได้อย่างพร่ำเพรื่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จออกจากโรงเรียนกลางคั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ิ๊กเป็นศัตรูที่แน่นแฟ้นกับกุ๊ก</w:t>
      </w:r>
      <w:r>
        <w:rPr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ขาด่าได้อย่างพิถีพิถ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ประโยคในข้อใดตรงกับโครงสร้าง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“ประธา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ิย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รม  ขยายกรรม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่อซื้อบ้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กอากาศริมทะเลชะอ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ดีของเขา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งานด้วยความซื่อสัตย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พระไตรรัตน์  คือ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พุทธ พระธรรม และพระสงฆ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รับประทานอาหารจีน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เกียบอย่าง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มีเนื้อความที่คล้อยตาม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ขาไม่กล้าไปพบหน้าพ่อตาในอนาคต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้าตาของเขาเหมือนพ่อของเขามา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ดีของเขาคือการทำงานด้วยความซื่อสัตย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นักงานดับเพลิงดับไฟสงบแล้วจึงเข้าไปตรวจพื้น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มีเนื้อความที่เป็นเหตุเป็นผล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ึงเขาจะมีอิทธิพลมากผมก็ไม่กล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ไม่เธอก็ฉันต้องออกไปพูดหน้าห้อ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ู้ชายก็ตามผู้หญิงก็ตามต่างมีสิทธิเท่าเทียม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รักษาวาจาสัตย์ดังนั้นประชาชนจึงไว้วางใจเข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867400" cy="9029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586355" cy="757555"/>
                <wp:effectExtent l="15240" t="15240" r="14605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7574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ความรู้เรื่อง 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ccff" stroked="t" o:allowincell="f" style="position:absolute;margin-left:102pt;margin-top:0pt;width:203.6pt;height:5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ความรู้เรื่อง ประโยค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86360</wp:posOffset>
                </wp:positionV>
                <wp:extent cx="1981200" cy="457200"/>
                <wp:effectExtent l="5080" t="5080" r="5715" b="203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๑. ความหมายของ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.8pt;width:15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๑. ความหมายของประโยค</w:t>
                      </w:r>
                    </w:p>
                  </w:txbxContent>
                </v:textbox>
                <v:fill o:detectmouseclick="t" color2="#ccffcc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ระโยค  หมายถึงถ้อยคำหลายคำที่นำมาเรียงกันแล้วเกิดใจควา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มบูรณ์  ซึ่งประกอบด้วยภาคประธานและภาคแสดง  ใช้สื่อสารกันได้ทั้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ษาเขียนและภาษาพูด  แต่การใช้ภาษาพูดในสถานการณ์ต่างๆกัน อาจละเว้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วนหนึ่งส่วนใดได้  ในฐานที่เข้าใจกันระหว่างผู้พูดและผู้ฟัง  เช่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เธอจะไปดูหนังกับฉันไหม”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ไปสิ 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ถือเป็นประโยค  เพราะมีใจความว่า ฉันจะไปดูหนังกับเธอ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“ </w:t>
      </w:r>
      <w:r>
        <w:rPr>
          <w:rFonts w:ascii="Angsana New" w:hAnsi="Angsana New"/>
          <w:sz w:val="36"/>
          <w:sz w:val="36"/>
          <w:szCs w:val="36"/>
        </w:rPr>
        <w:t xml:space="preserve">ขาดฉันแล้วเธอจะรู้สึก ”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ถ้าเธอขาดฉันแล้วเธอจะรู้สึก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2209800" cy="457200"/>
                <wp:effectExtent l="5080" t="5080" r="5715" b="203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๒. ส่วนประกอบของ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3pt;width:17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๒. ส่วนประกอบของประโยค</w:t>
                      </w:r>
                    </w:p>
                  </w:txbxContent>
                </v:textbox>
                <v:fill o:detectmouseclick="t" color2="#ccffcc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คประกอบด้วยส่วนสำคัญ ๒ ส่วน  คือ</w:t>
      </w:r>
      <w:r>
        <w:rPr>
          <w:rFonts w:ascii="Angsana New" w:hAnsi="Angsana New"/>
          <w:sz w:val="36"/>
          <w:sz w:val="36"/>
          <w:szCs w:val="36"/>
        </w:rPr>
        <w:t xml:space="preserve">  ภาคประธานและภาคแสด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  ภาคประธาน</w:t>
      </w:r>
      <w:r>
        <w:rPr>
          <w:rFonts w:ascii="Angsana New" w:hAnsi="Angsana New"/>
          <w:sz w:val="36"/>
          <w:sz w:val="36"/>
          <w:szCs w:val="36"/>
        </w:rPr>
        <w:t xml:space="preserve">  คือกลุ่มคำที่ทำหน้าที่เป็นผู้กระทำ  ผู้แสดง  ซึ่งเป็นส่วนสำคัญของประโยค  ภาคประธานนี้อาจมีบทขยาย ซึ่งเป็นคำหรือกลุ่มคำมาประกอบ  เพื่อให้มีใจความชัดเจนยิ่งขึ้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ภาคแสดง</w:t>
      </w:r>
      <w:r>
        <w:rPr>
          <w:rFonts w:ascii="Angsana New" w:hAnsi="Angsana New"/>
          <w:sz w:val="36"/>
          <w:sz w:val="36"/>
          <w:szCs w:val="36"/>
        </w:rPr>
        <w:t xml:space="preserve">  คือกลุ่มคำที่ประกอบไปด้วยบทกริยา  บทกรรมแล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วนเติมเต็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ทกริยาทำหน้าที่เป็นตัวกระทำหรือแสดงของภาคประธาน  ส่ว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ทกรรมทำหน้าที่เป็นผู้ถูกกระทำ   และส่วนเติมเต็มทำหน้าที่เสริมใจควา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งประโยคให้สมบูรณ์  ทำหน้าที่เหมือนบทกรรม  แต่ไม่ใช่กรรมเพราะไม่ได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ผู้ถูกกระ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867400" cy="8915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219200" cy="457200"/>
                <wp:effectExtent l="5080" t="5080" r="5715" b="203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๓. รูป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0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๓. รูปประโยค</w:t>
                      </w:r>
                    </w:p>
                  </w:txbxContent>
                </v:textbox>
                <v:fill o:detectmouseclick="t" color2="#ccffcc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ูปประโยคมี  ๕  ลักษณะ คื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  ประโยคประธานหรือประโยคกรรตุ</w:t>
      </w:r>
      <w:r>
        <w:rPr>
          <w:rFonts w:ascii="Angsana New" w:hAnsi="Angsana New"/>
          <w:sz w:val="36"/>
          <w:sz w:val="36"/>
          <w:szCs w:val="36"/>
        </w:rPr>
        <w:t xml:space="preserve">   คือประโยคที่มีประธ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ู่หน้า ตามด้วยกริยา  หรือตามด้วยกริยาและกรรม  หรือตามด้วยกริยาและ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วนเติมเต็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บร้อง  งูกินกบ   กบเป็นสัตว์ครึ่งบกครึ่งน้ำ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ถติด  รถชนเสาไฟฟ้า  รถเป็นสิ่งประดิษฐ์ของมนุษย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ประโยคกริยา</w:t>
      </w:r>
      <w:r>
        <w:rPr>
          <w:rFonts w:ascii="Angsana New" w:hAnsi="Angsana New"/>
          <w:sz w:val="36"/>
          <w:sz w:val="36"/>
          <w:szCs w:val="36"/>
        </w:rPr>
        <w:t xml:space="preserve">  คือประโยคที่มีคำกริยาขึ้นต้น  ตามด้วยประธ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ิยาเหล่านี้มักได้แก่ คำว่า  เกิด  มี ปรากฏ  เช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กิด</w:t>
      </w:r>
      <w:r>
        <w:rPr>
          <w:rFonts w:ascii="Angsana New" w:hAnsi="Angsana New"/>
          <w:sz w:val="36"/>
          <w:sz w:val="36"/>
          <w:szCs w:val="36"/>
        </w:rPr>
        <w:t xml:space="preserve">  แผ่นดินไหวในประเทศจีน  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 xml:space="preserve">  กระทิงหลายฝูงอยู่ในป่าห้วยขาแข้ง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กฏ </w:t>
      </w:r>
      <w:r>
        <w:rPr>
          <w:rFonts w:ascii="Angsana New" w:hAnsi="Angsana New"/>
          <w:sz w:val="36"/>
          <w:sz w:val="36"/>
          <w:szCs w:val="36"/>
        </w:rPr>
        <w:t>วัตถุประหลาดบนท้องฟ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  ประโยคกรรม</w:t>
      </w:r>
      <w:r>
        <w:rPr>
          <w:rFonts w:ascii="Angsana New" w:hAnsi="Angsana New"/>
          <w:sz w:val="36"/>
          <w:sz w:val="36"/>
          <w:szCs w:val="36"/>
        </w:rPr>
        <w:t xml:space="preserve">  คือประโยคที่มีกรรมอยู่ข้างหน้า  เพื่อเน้นก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ะทำให้ชัดเจ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</w:t>
      </w:r>
      <w:r>
        <w:rPr>
          <w:rFonts w:ascii="Angsana New" w:hAnsi="Angsana New"/>
          <w:sz w:val="36"/>
          <w:sz w:val="36"/>
          <w:szCs w:val="36"/>
        </w:rPr>
        <w:t xml:space="preserve">เล่มนี้ใครแต่ง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ใครแต่งหนังสือเล่มนี้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ะเป๋าสตางค์ของฉันถูขโมย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ถูกครูดุอีกแล้ว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  ประโยคการิต</w:t>
      </w:r>
      <w:r>
        <w:rPr>
          <w:rFonts w:ascii="Angsana New" w:hAnsi="Angsana New"/>
          <w:sz w:val="36"/>
          <w:sz w:val="36"/>
          <w:szCs w:val="36"/>
        </w:rPr>
        <w:t xml:space="preserve">  คือประโยคประธานหรือประโยคกรรมที่มีผู้รับใช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ทรกเข้ามา  เช่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าว</w:t>
      </w:r>
      <w:r>
        <w:rPr>
          <w:rFonts w:ascii="Angsana New" w:hAnsi="Angsana New"/>
          <w:sz w:val="36"/>
          <w:sz w:val="36"/>
          <w:szCs w:val="36"/>
        </w:rPr>
        <w:t>แฉะๆนี่นะให้ฉันกิ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ม่ให้ฉันตักบาตรในวันเกิด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ใช้นักเรียนไปซื้อโอเลี้ยงที่โรงอาหาร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ถูกคัดเลือกให้ไปแข่งขันทักษะภาษา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867400" cy="9029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  ประโยคกริยาสภาวมาลา</w:t>
      </w:r>
      <w:r>
        <w:rPr>
          <w:rFonts w:ascii="Angsana New" w:hAnsi="Angsana New"/>
          <w:sz w:val="36"/>
          <w:sz w:val="36"/>
          <w:szCs w:val="36"/>
        </w:rPr>
        <w:t xml:space="preserve">  คือประโยคที่มีกริยาหรือกริยาวลี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หน้าที่เป็นคำน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ทำหน้าที่เป็นประธาน กรรมหรือบทขยาย  เช่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่ายน้ำ</w:t>
      </w:r>
      <w:r>
        <w:rPr>
          <w:rFonts w:ascii="Angsana New" w:hAnsi="Angsana New"/>
          <w:sz w:val="36"/>
          <w:sz w:val="36"/>
          <w:szCs w:val="36"/>
        </w:rPr>
        <w:t>เป็นกีฬาที่ฉันชอ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่ายน้ำ</w:t>
      </w:r>
      <w:r>
        <w:rPr>
          <w:rFonts w:ascii="Angsana New" w:hAnsi="Angsana New"/>
          <w:sz w:val="36"/>
          <w:sz w:val="36"/>
          <w:szCs w:val="36"/>
        </w:rPr>
        <w:t xml:space="preserve">เป็นกีฬาที่ฉันชอบ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วดมนต์</w:t>
      </w:r>
      <w:r>
        <w:rPr>
          <w:rFonts w:ascii="Angsana New" w:hAnsi="Angsana New"/>
          <w:sz w:val="36"/>
          <w:sz w:val="36"/>
          <w:szCs w:val="36"/>
        </w:rPr>
        <w:t>ทุกวันทำให้จิตใจสงบ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วดมนต์</w:t>
      </w:r>
      <w:r>
        <w:rPr>
          <w:rFonts w:ascii="Angsana New" w:hAnsi="Angsana New"/>
          <w:sz w:val="36"/>
          <w:sz w:val="36"/>
          <w:szCs w:val="36"/>
        </w:rPr>
        <w:t xml:space="preserve">ทุกวันทำให้จิตใจสงบ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นใจ</w:t>
      </w:r>
      <w:r>
        <w:rPr>
          <w:rFonts w:ascii="Angsana New" w:hAnsi="Angsana New"/>
          <w:sz w:val="36"/>
          <w:sz w:val="36"/>
          <w:szCs w:val="36"/>
        </w:rPr>
        <w:t>เรื่องคนอื่นทำจิตใจฟุ้งซ่าน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นใจ</w:t>
      </w:r>
      <w:r>
        <w:rPr>
          <w:rFonts w:ascii="Angsana New" w:hAnsi="Angsana New"/>
          <w:sz w:val="36"/>
          <w:sz w:val="36"/>
          <w:szCs w:val="36"/>
        </w:rPr>
        <w:t xml:space="preserve">เรื่องคนอื่นทำให้จิตใจฟุ้งซ่าน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ช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องโลก</w:t>
      </w:r>
      <w:r>
        <w:rPr>
          <w:rFonts w:ascii="Angsana New" w:hAnsi="Angsana New"/>
          <w:sz w:val="36"/>
          <w:sz w:val="36"/>
          <w:szCs w:val="36"/>
        </w:rPr>
        <w:t>ในแง่ดี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>ฉันช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มองโลก</w:t>
      </w:r>
      <w:r>
        <w:rPr>
          <w:rFonts w:ascii="Angsana New" w:hAnsi="Angsana New"/>
          <w:sz w:val="36"/>
          <w:sz w:val="36"/>
          <w:szCs w:val="36"/>
        </w:rPr>
        <w:t xml:space="preserve">ในแง่ดี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ม่เตรียมดอกไม้สำหรับถวายพระ</w:t>
      </w:r>
    </w:p>
    <w:p>
      <w:pPr>
        <w:pStyle w:val="Normal"/>
        <w:ind w:left="252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แม่เตรียมดอกไม้สำหรับการถวายพระ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825</wp:posOffset>
                </wp:positionH>
                <wp:positionV relativeFrom="paragraph">
                  <wp:posOffset>59055</wp:posOffset>
                </wp:positionV>
                <wp:extent cx="4400550" cy="16008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6008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้อแตกต่างระหว่างประโยคกริยากับประโยคกริยาสภาวมา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กริยา ใช้คำกริยาขึ้นต้นประโยค  แต่ยังคงทำหน้าที่กริ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กริยาสภาวมาลา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ใช้คำกริยาหรือกริยาวลีขึ้นต้นประโยค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ำหน้าที่เป็นประธานของ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CCFFCC" style="position:absolute;rotation:-0;width:346.5pt;height:126.05pt;mso-wrap-distance-left:9.05pt;mso-wrap-distance-right:9.05pt;mso-wrap-distance-top:0pt;mso-wrap-distance-bottom:0pt;margin-top:4.65pt;mso-position-vertical-relative:text;margin-left:39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้อแตกต่างระหว่างประโยคกริยากับประโยคกริยาสภาวมา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กริยา ใช้คำกริยาขึ้นต้นประโยค  แต่ยังคงทำหน้าที่กริย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กริยาสภาวมาลา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ใช้คำกริยาหรือกริยาวลีขึ้นต้นประโยค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ำหน้าที่เป็นประธานของประโย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981200" cy="457200"/>
                <wp:effectExtent l="5080" t="5080" r="5715" b="203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๔. เนื้อความของ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5pt;width:15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๔. เนื้อความของประโยค</w:t>
                      </w:r>
                    </w:p>
                  </w:txbxContent>
                </v:textbox>
                <v:fill o:detectmouseclick="t" color2="#ccffcc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คที่ใช้ในการสื่อสารมีใจความแบ่งเป็น ๖ ชนิด คือ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๑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บอกเล่า</w:t>
      </w:r>
      <w:r>
        <w:rPr>
          <w:rFonts w:ascii="Angsana New" w:hAnsi="Angsana New"/>
          <w:sz w:val="36"/>
          <w:sz w:val="36"/>
          <w:szCs w:val="36"/>
        </w:rPr>
        <w:t xml:space="preserve">   คือ ประโยคที่แสดงการบอก หรือ เล่าเรื่องราว  เช่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องซนจึงถูกคุณแม่ทำโทษ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าลีเรียนหนังสือเก่งที่สุดในห้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867400" cy="88011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าม</w:t>
      </w:r>
      <w:r>
        <w:rPr>
          <w:rFonts w:ascii="Angsana New" w:hAnsi="Angsana New"/>
          <w:sz w:val="36"/>
          <w:sz w:val="36"/>
          <w:szCs w:val="36"/>
        </w:rPr>
        <w:t xml:space="preserve">  คือ ประโยคที่ต้องการคำตอบ  มักมีคำว่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หม ใคร อะไ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ไหน  อย่างไร ทำไม หรือ </w:t>
      </w:r>
      <w:r>
        <w:rPr>
          <w:rFonts w:ascii="Angsana New" w:hAnsi="Angsana New"/>
          <w:sz w:val="36"/>
          <w:sz w:val="36"/>
          <w:szCs w:val="36"/>
        </w:rPr>
        <w:t xml:space="preserve">   เช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ไมเธอไม่ไปโรง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ครมาหาเธอที่บ้า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๓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ปฏิเสธ</w:t>
      </w:r>
      <w:r>
        <w:rPr>
          <w:rFonts w:ascii="Angsana New" w:hAnsi="Angsana New"/>
          <w:sz w:val="36"/>
          <w:sz w:val="36"/>
          <w:szCs w:val="36"/>
        </w:rPr>
        <w:t xml:space="preserve">  คือ ประโยคที่แสดงการไม่ยอมรับ  มักมีคำว่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 ไม่ใช่ ไม่ได้</w:t>
      </w:r>
      <w:r>
        <w:rPr>
          <w:rFonts w:ascii="Angsana New" w:hAnsi="Angsana New"/>
          <w:sz w:val="36"/>
          <w:sz w:val="36"/>
          <w:szCs w:val="36"/>
        </w:rPr>
        <w:t xml:space="preserve">  เช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้องไม่ชอบกินกล้ว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ไม่ใช่พี่ของฉั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๔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คำสั่ง</w:t>
      </w:r>
      <w:r>
        <w:rPr>
          <w:rFonts w:ascii="Angsana New" w:hAnsi="Angsana New"/>
          <w:sz w:val="36"/>
          <w:sz w:val="36"/>
          <w:szCs w:val="36"/>
        </w:rPr>
        <w:t xml:space="preserve">  คือ  ประโยคที่มีใจความบังคับให้ทำหรือไม่ทำสิ่งใดสิ่งหนึ่งมักมีคำ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ง ให้ อย่า ห้าม</w:t>
      </w:r>
      <w:r>
        <w:rPr>
          <w:rFonts w:ascii="Angsana New" w:hAnsi="Angsana New"/>
          <w:sz w:val="36"/>
          <w:sz w:val="36"/>
          <w:szCs w:val="36"/>
        </w:rPr>
        <w:t xml:space="preserve">  อยู่หน้าประโยค เช่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้ามทิ้งขยะในห้อง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้ามเดินลัดสนาม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๔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ขอร้อง ชักชวน และอนุญาต</w:t>
      </w:r>
      <w:r>
        <w:rPr>
          <w:rFonts w:ascii="Angsana New" w:hAnsi="Angsana New"/>
          <w:sz w:val="36"/>
          <w:sz w:val="36"/>
          <w:szCs w:val="36"/>
        </w:rPr>
        <w:t xml:space="preserve">  เป็นประโยคที่มีใจความขอร้อง ชักชวน หรืออนุญาต  โดยมีคำเช่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ะ น่า หน่อย ซิ วาน กรุณา โปรด </w:t>
      </w:r>
      <w:r>
        <w:rPr>
          <w:rFonts w:ascii="Angsana New" w:hAnsi="Angsana New"/>
          <w:sz w:val="36"/>
          <w:sz w:val="36"/>
          <w:szCs w:val="36"/>
        </w:rPr>
        <w:t>อยู่ในประโยคมักเป็นประโยคที่ละประธานไว้    เช่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ุณาหยิบหนังสือให้ฉันหน่อยซิ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ปตลาดกับฉันหน่อยนะ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่วยเข้าแถวให้เป็นระเบียบด้วยน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๕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แสดงความต้องการ</w:t>
      </w:r>
      <w:r>
        <w:rPr>
          <w:rFonts w:ascii="Angsana New" w:hAnsi="Angsana New"/>
          <w:sz w:val="36"/>
          <w:sz w:val="36"/>
          <w:szCs w:val="36"/>
        </w:rPr>
        <w:t xml:space="preserve"> คือ ประโยคทีใจความแสดงความต้องการจะกระทำหรือต้องการสิ่งใดสิ่งหนึ่งมักมีคำ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อยาก  ต้องการ  ประสงค์</w:t>
      </w:r>
      <w:r>
        <w:rPr>
          <w:rFonts w:ascii="Angsana New" w:hAnsi="Angsana New"/>
          <w:sz w:val="36"/>
          <w:sz w:val="36"/>
          <w:szCs w:val="36"/>
        </w:rPr>
        <w:t xml:space="preserve"> เป็นคำกริยาอยู่ในประโยค   เช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อยากไปเที่ยวเชียงใหม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พ่อต้องการให้ลูกตั้งใจเรีย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867400" cy="88011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981200" cy="457200"/>
                <wp:effectExtent l="5080" t="5080" r="5715" b="203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๕. ส่วนขยายของ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pt;width:15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๕. ส่วนขยายของประโยค</w:t>
                      </w:r>
                    </w:p>
                  </w:txbxContent>
                </v:textbox>
                <v:fill o:detectmouseclick="t" color2="#ccffcc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ส่วนขยายของประโยค  คือคำหรือกลุ่มคำที่ทำหน้าที่ขยายส่วนต่าง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องประโยค  เช่น  ขยายประธาน  ขยายกริยา  ขยายกรรม  หรือขยายคำขยา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วยกัน  เช่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  ขยายภาคประธาน</w:t>
      </w:r>
      <w:r>
        <w:rPr>
          <w:rFonts w:ascii="Angsana New" w:hAnsi="Angsana New"/>
          <w:sz w:val="36"/>
          <w:sz w:val="36"/>
          <w:szCs w:val="36"/>
        </w:rPr>
        <w:t xml:space="preserve">  ขยายโดยการใช้คำ  กลุ่มคำ และประโยค เช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ยายประธานด้วยค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ะบอบ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ประชาธิปไตย</w:t>
      </w:r>
      <w:r>
        <w:rPr>
          <w:rFonts w:ascii="Angsana New" w:hAnsi="Angsana New"/>
          <w:sz w:val="36"/>
          <w:sz w:val="36"/>
          <w:szCs w:val="36"/>
        </w:rPr>
        <w:t>ของไทยมีจุดบกพร่องที่ต้องแก้ไข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าราชการ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รู</w:t>
      </w:r>
      <w:r>
        <w:rPr>
          <w:rFonts w:ascii="Angsana New" w:hAnsi="Angsana New"/>
          <w:sz w:val="36"/>
          <w:sz w:val="36"/>
          <w:szCs w:val="36"/>
        </w:rPr>
        <w:t>ต้องพัฒนาตัวเองให้ทันกับโลกปัจจุบ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หญิง</w:t>
      </w:r>
      <w:r>
        <w:rPr>
          <w:rFonts w:ascii="Angsana New" w:hAnsi="Angsana New"/>
          <w:sz w:val="36"/>
          <w:sz w:val="36"/>
          <w:szCs w:val="36"/>
        </w:rPr>
        <w:t>ยืนทางซ้าย  นักเรียน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าย</w:t>
      </w:r>
      <w:r>
        <w:rPr>
          <w:rFonts w:ascii="Angsana New" w:hAnsi="Angsana New"/>
          <w:sz w:val="36"/>
          <w:sz w:val="36"/>
          <w:szCs w:val="36"/>
        </w:rPr>
        <w:t>ยืนทางขว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ยายประธานด้วยกลุ่มค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ลาปิรันยาจากอเมซอนเป็นสัตว์ดุร้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บวนการโจรแบ่งแยกดินแดนที่ภาคใต้วางระเบิดรางรถไฟ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ิตร  ภูมิศักดิ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นักต่อสู้เพื่อประชาธิปไตย</w:t>
      </w:r>
      <w:r>
        <w:rPr>
          <w:rFonts w:ascii="Angsana New" w:hAnsi="Angsana New"/>
          <w:sz w:val="36"/>
          <w:sz w:val="36"/>
          <w:szCs w:val="36"/>
        </w:rPr>
        <w:t xml:space="preserve"> ถูกยิงตายที่ภูพ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ยายประธานด้วยประโยค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แจกเงินก่อน 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งต้องถอนเงินคืนแน่น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องขย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ันไร้คุณค่า</w:t>
      </w:r>
      <w:r>
        <w:rPr>
          <w:rFonts w:ascii="Angsana New" w:hAnsi="Angsana New"/>
          <w:sz w:val="36"/>
          <w:sz w:val="36"/>
          <w:szCs w:val="36"/>
        </w:rPr>
        <w:t>กลายเป็นเนินสวนสาธารณะอันสวยงา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โยบ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่งตั้งอยู่ในหลักเหตุผล</w:t>
      </w:r>
      <w:r>
        <w:rPr>
          <w:rFonts w:ascii="Angsana New" w:hAnsi="Angsana New"/>
          <w:sz w:val="36"/>
          <w:sz w:val="36"/>
          <w:szCs w:val="36"/>
        </w:rPr>
        <w:t>ย่อมได้รับการสนับสนุ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ด็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พ่อแม่ตามใจมากๆ</w:t>
      </w:r>
      <w:r>
        <w:rPr>
          <w:rFonts w:ascii="Angsana New" w:hAnsi="Angsana New"/>
          <w:sz w:val="36"/>
          <w:sz w:val="36"/>
          <w:szCs w:val="36"/>
        </w:rPr>
        <w:t xml:space="preserve"> ส่วนใหญ่รับความผิดหวังไม่เป็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เป็นขวัญใจเด็กๆ </w:t>
      </w:r>
      <w:r>
        <w:rPr>
          <w:rFonts w:ascii="Angsana New" w:hAnsi="Angsana New"/>
          <w:sz w:val="36"/>
          <w:sz w:val="36"/>
          <w:szCs w:val="36"/>
        </w:rPr>
        <w:t>กำลังเล่านิทานเรื่องครูกับเต่า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การขยายภาคแสด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ขยายโดยการใช้คำ  กลุ่มคำ  และประโยค  โดยอาจขยายที่กริยาวิเศษณ์  ส่วนเติมเต็ม  หรือกรรมก็ได้  เช่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ยายด้วยค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ชอบขับร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็ว</w:t>
      </w:r>
      <w:r>
        <w:rPr>
          <w:rFonts w:ascii="Angsana New" w:hAnsi="Angsana New"/>
          <w:sz w:val="36"/>
          <w:sz w:val="36"/>
          <w:szCs w:val="36"/>
        </w:rPr>
        <w:t xml:space="preserve">  จึงประสบอุบัติเหตุ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กริย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ธอร้องเพลงเพรา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ก</w:t>
      </w:r>
      <w:r>
        <w:rPr>
          <w:rFonts w:ascii="Angsana New" w:hAnsi="Angsana New"/>
          <w:sz w:val="36"/>
          <w:sz w:val="36"/>
          <w:szCs w:val="36"/>
        </w:rPr>
        <w:t xml:space="preserve">จนคนฟังเคลิบเคลิ้ม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วิเศษณ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วกเรายินดีต้อนรับ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ม่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กรร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867400" cy="88011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ยายด้วยกลุ่มค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ถติดเป็นปัญ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คัญของเมืองใหญ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ส่วนเติมเต็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ประสบความสำเร็จในชีวิตคือความหว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ครู</w:t>
      </w:r>
    </w:p>
    <w:p>
      <w:pPr>
        <w:pStyle w:val="Normal"/>
        <w:ind w:left="216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ุกค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ส่วนเติมเต็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ปฏิบัต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มกฎจราจรอย่างเคร่งครัด</w:t>
      </w:r>
      <w:r>
        <w:rPr>
          <w:rFonts w:ascii="Angsana New" w:hAnsi="Angsana New"/>
          <w:sz w:val="36"/>
          <w:sz w:val="36"/>
          <w:szCs w:val="36"/>
        </w:rPr>
        <w:t xml:space="preserve">หลังจากประสบอุบัติเหตุคราวนั้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กริย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ไม่กล้าไปพบหน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่อตาในอนาคต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กรร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ยตาของเธอมองดูลึกล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วกับห้วงน้ำยามรัตติกาล</w:t>
      </w:r>
    </w:p>
    <w:p>
      <w:pPr>
        <w:pStyle w:val="Normal"/>
        <w:ind w:left="1800" w:firstLine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วิเศษณ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ยายตัวประโยค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ายตาของเธอมองดูลึกล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วกับห้วงน้ำยามรัตติกา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มักกล่าวคำสัญญ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เขาไม่เคยจำได้สักครั้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กรร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ายเสนอพูดจ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ิงหลั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ขยายกริย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28905</wp:posOffset>
                </wp:positionV>
                <wp:extent cx="1752600" cy="457200"/>
                <wp:effectExtent l="5080" t="5080" r="5715" b="2038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IrisUPC"/>
                                <w:color w:val="auto"/>
                                <w:lang w:val="en-US" w:bidi="th-TH"/>
                              </w:rPr>
                              <w:t>๖. ชนิดของ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0.15pt;width:1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IrisUPC"/>
                          <w:color w:val="auto"/>
                          <w:lang w:val="en-US" w:bidi="th-TH"/>
                        </w:rPr>
                        <w:t>๖. ชนิดของประโยค</w:t>
                      </w:r>
                    </w:p>
                  </w:txbxContent>
                </v:textbox>
                <v:fill o:detectmouseclick="t" color2="#ccffcc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  ประโยคความเดียว</w:t>
      </w:r>
      <w:r>
        <w:rPr>
          <w:rFonts w:ascii="Angsana New" w:hAnsi="Angsana New"/>
          <w:sz w:val="36"/>
          <w:sz w:val="36"/>
          <w:szCs w:val="36"/>
        </w:rPr>
        <w:t xml:space="preserve">  เป็นประโยคที่มีความสำคัญเพียงใจความเดียว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กอบไปด้วยภาคประธานและภาคแสดง  ซึ่งมีโครงสร้างของประโยคดังนี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Symbol" w:cs="Symbol" w:ascii="Symbol" w:hAnsi="Symbol"/>
          <w:b/>
          <w:bCs/>
          <w:sz w:val="36"/>
          <w:szCs w:val="36"/>
        </w:rPr>
        <w:t>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ธ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ิยา เช่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บร้อ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ฝนต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้ำท่วม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ฉันยิ้ม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ด็กร้องไห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ูเลื้อ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ดอกไม้สว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ลมพัด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ประธา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ขยายประธา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กริยา  เช่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บตัวโ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ฝนโบกขรพรรษต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อกกุหลาบแดงสวย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ประธา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ขยายประธา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ขยายกริยา 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ด็กข้างบ้านร้องไห้ดังลั่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ูตัวใหญ่ค่อยๆ เลื้อยไปอย่างเชื่องช้า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 xml:space="preserve">ประธา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กริยา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ขยายกริยา  เช่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้ำท่วมอย่างฉับพล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867400" cy="88011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sz w:val="36"/>
          <w:szCs w:val="36"/>
        </w:rPr>
        <w:t>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ธ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ิย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รม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ประธา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กริยา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กรรม 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กบกินแม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นหาฟื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นกร้องเพ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มีกินผึ้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ค้าขายผลไม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นิงกินกล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ประธา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กริยา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กรรม  ขยาย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พ่อซื้อบ้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กอากาศริมทะเลชะอ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ประธาน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 xml:space="preserve">กริยา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/>
          <w:sz w:val="36"/>
          <w:sz w:val="36"/>
          <w:szCs w:val="36"/>
        </w:rPr>
        <w:t>กรรม  ขยายกริย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เขารับประทานอาหารจีน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เกียบอย่างคล่องแคล่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ธาน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ิยา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เติมเต็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ำเร็จของลูกเป็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หวังของพ่อแม่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ดีของเขา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งานด้วยความซื่อสัตย์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้าตาของเขาเหมื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่อของเขามาก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ียงของเธอคล้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สียงของมาลีวัลย์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ัพภันตรแปล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ยใน</w:t>
      </w:r>
      <w:r>
        <w:rPr>
          <w:rFonts w:ascii="Angsana New" w:hAnsi="Angsana New"/>
          <w:sz w:val="36"/>
          <w:sz w:val="36"/>
          <w:szCs w:val="36"/>
        </w:rPr>
        <w:t xml:space="preserve"> พาหิระแปล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ภายนอก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ระไตรรัตน์  คือ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พุทธ พระธรรม และพระสงฆ์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 ประโยคความรวม</w:t>
      </w:r>
      <w:r>
        <w:rPr>
          <w:rFonts w:ascii="Angsana New" w:hAnsi="Angsana New"/>
          <w:sz w:val="36"/>
          <w:sz w:val="36"/>
          <w:szCs w:val="36"/>
        </w:rPr>
        <w:t xml:space="preserve">  เป็นประโยครวมเอาประโยคความเดียวตั้งแต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ประโยคขึ้นไป โดยมีคำสันธานเป็นตัวเชื่อม  ตามที่กล่าวมาแล้วในเรื่องสันธาน  เช่น  และ  แต่  หรือ  ก็  เป็นต้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ความรวมมีอยู่  ๔  ชนิด คือ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วมแบบคล้อยตาม</w:t>
      </w:r>
      <w:r>
        <w:rPr>
          <w:rFonts w:ascii="Angsana New" w:hAnsi="Angsana New"/>
          <w:sz w:val="36"/>
          <w:sz w:val="36"/>
          <w:szCs w:val="36"/>
        </w:rPr>
        <w:t xml:space="preserve">  จะมีเนื้อความที่คล้อยตามกัน  เช่น 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รวจกองปรา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>ตำรวจตะเวนชายแดนล่าโจรเขม</w:t>
      </w:r>
    </w:p>
    <w:p>
      <w:pPr>
        <w:pStyle w:val="Normal"/>
        <w:ind w:left="216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ชายแด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นักงานดับเพลิงดับไฟสง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้วจึง</w:t>
      </w:r>
      <w:r>
        <w:rPr>
          <w:rFonts w:ascii="Angsana New" w:hAnsi="Angsana New"/>
          <w:sz w:val="36"/>
          <w:sz w:val="36"/>
          <w:szCs w:val="36"/>
        </w:rPr>
        <w:t>เข้าไปตรวจพื้นที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อ</w:t>
      </w:r>
      <w:r>
        <w:rPr>
          <w:rFonts w:ascii="Angsana New" w:hAnsi="Angsana New"/>
          <w:sz w:val="36"/>
          <w:sz w:val="36"/>
          <w:szCs w:val="36"/>
        </w:rPr>
        <w:t>ภรรยาโกรธจริงเ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เงียบทุกครั้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ั้น</w:t>
      </w:r>
      <w:r>
        <w:rPr>
          <w:rFonts w:ascii="Angsana New" w:hAnsi="Angsana New"/>
          <w:sz w:val="36"/>
          <w:sz w:val="36"/>
          <w:szCs w:val="36"/>
        </w:rPr>
        <w:t>พอภรรยาตวาดเ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หลบหน้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ช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ตาม</w:t>
      </w:r>
      <w:r>
        <w:rPr>
          <w:rFonts w:ascii="Angsana New" w:hAnsi="Angsana New"/>
          <w:sz w:val="36"/>
          <w:sz w:val="36"/>
          <w:szCs w:val="36"/>
        </w:rPr>
        <w:t>ผู้หญ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ตาม</w:t>
      </w:r>
      <w:r>
        <w:rPr>
          <w:rFonts w:ascii="Angsana New" w:hAnsi="Angsana New"/>
          <w:sz w:val="36"/>
          <w:sz w:val="36"/>
          <w:szCs w:val="36"/>
        </w:rPr>
        <w:t>ต่างมีสิทธิเท่าเทียมกั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าก</w:t>
      </w:r>
      <w:r>
        <w:rPr>
          <w:rFonts w:ascii="Angsana New" w:hAnsi="Angsana New"/>
          <w:sz w:val="36"/>
          <w:sz w:val="36"/>
          <w:szCs w:val="36"/>
        </w:rPr>
        <w:t>เธอยังคงเพียรพยามอยู่สักวันหนึ่งเธ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คงสมหว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867400" cy="88011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sz w:val="36"/>
          <w:szCs w:val="36"/>
        </w:rPr>
        <w:t>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วมแบบขัดแย้ง</w:t>
      </w:r>
      <w:r>
        <w:rPr>
          <w:rFonts w:ascii="Angsana New" w:hAnsi="Angsana New"/>
          <w:sz w:val="36"/>
          <w:sz w:val="36"/>
          <w:szCs w:val="36"/>
        </w:rPr>
        <w:t xml:space="preserve">  จะมีเนื้อความขัดแย้งกัน  เช่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ว่า</w:t>
      </w:r>
      <w:r>
        <w:rPr>
          <w:rFonts w:ascii="Angsana New" w:hAnsi="Angsana New"/>
          <w:sz w:val="36"/>
          <w:sz w:val="36"/>
          <w:szCs w:val="36"/>
        </w:rPr>
        <w:t>เขาจะสำนึกได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สายไปแล้ว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>เขาจะมีอิทธิพลมากผ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ไม่กลัว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ม้</w:t>
      </w:r>
      <w:r>
        <w:rPr>
          <w:rFonts w:ascii="Angsana New" w:hAnsi="Angsana New"/>
          <w:sz w:val="36"/>
          <w:sz w:val="36"/>
          <w:szCs w:val="36"/>
        </w:rPr>
        <w:t>รัฐบาลจะให้เงินสนับสนุนธนาคารนี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ช่วยแก้ปัญหาอะไรไม่ได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ธอพยามปิดบังความผิดของเธอ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ต่</w:t>
      </w:r>
      <w:r>
        <w:rPr>
          <w:rFonts w:ascii="Angsana New" w:hAnsi="Angsana New"/>
          <w:sz w:val="36"/>
          <w:sz w:val="36"/>
          <w:szCs w:val="36"/>
        </w:rPr>
        <w:t>ทุกค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รู้เรื่องของเธอหมดแล้ว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ั้งๆที่</w:t>
      </w:r>
      <w:r>
        <w:rPr>
          <w:rFonts w:ascii="Angsana New" w:hAnsi="Angsana New"/>
          <w:sz w:val="36"/>
          <w:sz w:val="36"/>
          <w:szCs w:val="36"/>
        </w:rPr>
        <w:t>บริษัทลงทุนโฆษณาไปมา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ต่</w:t>
      </w:r>
      <w:r>
        <w:rPr>
          <w:rFonts w:ascii="Angsana New" w:hAnsi="Angsana New"/>
          <w:sz w:val="36"/>
          <w:sz w:val="36"/>
          <w:szCs w:val="36"/>
        </w:rPr>
        <w:t>สินค้ากลับไม่ติดตลาด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ธอเป็นคนปากหว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แต่ว่า</w:t>
      </w:r>
      <w:r>
        <w:rPr>
          <w:rFonts w:ascii="Angsana New" w:hAnsi="Angsana New"/>
          <w:sz w:val="36"/>
          <w:sz w:val="36"/>
          <w:szCs w:val="36"/>
        </w:rPr>
        <w:t>ก้นเปรี้ยว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วมแบบเหตุผล</w:t>
      </w:r>
      <w:r>
        <w:rPr>
          <w:rFonts w:ascii="Angsana New" w:hAnsi="Angsana New"/>
          <w:sz w:val="36"/>
          <w:sz w:val="36"/>
          <w:szCs w:val="36"/>
        </w:rPr>
        <w:t xml:space="preserve">  จะมีเนื้อความที่เป็นเหตุเป็นผลกันโดยจะมี</w:t>
      </w:r>
    </w:p>
    <w:p>
      <w:pPr>
        <w:pStyle w:val="Normal"/>
        <w:ind w:left="1440" w:firstLine="39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คเหตุอยู่หน้า  ประโยคผลอยู่หลัง  เช่น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รักษาวาจาสัตย์ดังนั้นประชาช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ึง</w:t>
      </w:r>
      <w:r>
        <w:rPr>
          <w:rFonts w:ascii="Angsana New" w:hAnsi="Angsana New"/>
          <w:sz w:val="36"/>
          <w:sz w:val="36"/>
          <w:szCs w:val="36"/>
        </w:rPr>
        <w:t>ไว้วางใจเขา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ทุจริตในการสอบเ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ึง</w:t>
      </w:r>
      <w:r>
        <w:rPr>
          <w:rFonts w:ascii="Angsana New" w:hAnsi="Angsana New"/>
          <w:sz w:val="36"/>
          <w:sz w:val="36"/>
          <w:szCs w:val="36"/>
        </w:rPr>
        <w:t>ถูกปรับตกทุกวิชา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 xml:space="preserve">เขาโดนใบเหลือ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ใบ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ึง</w:t>
      </w:r>
      <w:r>
        <w:rPr>
          <w:rFonts w:ascii="Angsana New" w:hAnsi="Angsana New"/>
          <w:sz w:val="36"/>
          <w:sz w:val="36"/>
          <w:szCs w:val="36"/>
        </w:rPr>
        <w:t>ถูกไล่ออกจากสนาม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ด็กกินอาหารที่มีสารพิษ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ึง</w:t>
      </w:r>
      <w:r>
        <w:rPr>
          <w:rFonts w:ascii="Angsana New" w:hAnsi="Angsana New"/>
          <w:sz w:val="36"/>
          <w:sz w:val="36"/>
          <w:szCs w:val="36"/>
        </w:rPr>
        <w:t>เกิดอาการท้องร่วง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นสหรัฐอเมริกาการเล่นบาสเกตบอลเป็นอาชีพที่มีรายได้ดีอย่างหนึ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พราะฉะนั้นจึงมีเด็ก</w:t>
      </w:r>
      <w:r>
        <w:rPr>
          <w:rFonts w:ascii="Angsana New" w:hAnsi="Angsana New"/>
          <w:sz w:val="36"/>
          <w:sz w:val="36"/>
          <w:szCs w:val="36"/>
        </w:rPr>
        <w:t>จำนวนมากใฝ่ฝันจะเป็นนักบาสเกตบอล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วมแบบเลือกเอาอย่างไรอย่างหนึ่ง</w:t>
      </w:r>
      <w:r>
        <w:rPr>
          <w:rFonts w:ascii="Angsana New" w:hAnsi="Angsana New"/>
          <w:sz w:val="36"/>
          <w:sz w:val="36"/>
          <w:szCs w:val="36"/>
        </w:rPr>
        <w:t xml:space="preserve"> จะมีเนื้อความให้เลือกเอาอย่างใดอย่างหนึ่ง  เช่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เธอก็ฉันต้องออกไปพูดหน้าห้อ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ธอต้องทำการบ้านให้เสร็จ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เช่นนั้น</w:t>
      </w:r>
      <w:r>
        <w:rPr>
          <w:rFonts w:ascii="Angsana New" w:hAnsi="Angsana New"/>
          <w:sz w:val="36"/>
          <w:sz w:val="36"/>
          <w:szCs w:val="36"/>
        </w:rPr>
        <w:t>ค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็</w:t>
      </w:r>
      <w:r>
        <w:rPr>
          <w:rFonts w:ascii="Angsana New" w:hAnsi="Angsana New"/>
          <w:sz w:val="36"/>
          <w:sz w:val="36"/>
          <w:szCs w:val="36"/>
        </w:rPr>
        <w:t>ไม่อนุญาตให้กลับบ้า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ุณต้องการ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>กาแฟครับ</w:t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867400" cy="90297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๓   ประโยคความซ้อน  </w:t>
      </w:r>
      <w:r>
        <w:rPr>
          <w:rFonts w:ascii="Angsana New" w:hAnsi="Angsana New"/>
          <w:sz w:val="36"/>
          <w:sz w:val="36"/>
          <w:szCs w:val="36"/>
        </w:rPr>
        <w:t xml:space="preserve">คือประโยคที่มีใจความหลักประโยคหนึ่ง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ล้วมีประโยคย่อยอีกประโยคหนึ่ง  ซึ่งประโยคย่อยนั้นอาจทำหน้าที่เป็นนา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ยายนามหรือสรรพนาม  และขยายกริยาหรือวิเศษณ์ก็ได้  ประโยคความซ้อ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ีอยู่  ๓  ชนิด คือ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มานุประโยค</w:t>
      </w:r>
      <w:r>
        <w:rPr>
          <w:rFonts w:ascii="Angsana New" w:hAnsi="Angsana New"/>
          <w:sz w:val="36"/>
          <w:sz w:val="36"/>
          <w:szCs w:val="36"/>
        </w:rPr>
        <w:t xml:space="preserve">  คือประโยคย่อยที่ทำหน้าที่แทนคำนาม  ซึ่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มนั้นอาจทำหน้าที่เป็นประธาน  กรรมหรือส่วนเติมเต็มในประโยคก็ได้  เช่น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มปลูกบอนไซ</w:t>
      </w:r>
      <w:r>
        <w:rPr>
          <w:rFonts w:ascii="Angsana New" w:hAnsi="Angsana New"/>
          <w:sz w:val="36"/>
          <w:sz w:val="36"/>
          <w:szCs w:val="36"/>
        </w:rPr>
        <w:t>เป็นงานอดิเรก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ประโยคย่อยทำหน้าที่เป็นประธา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ชอบม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นางนวลบินโฉบโฉบมา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ประโยคย่อยทำหน้าที่เป็นกรร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รมหนักข้อหนึ่ง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ให้สงฆ์แตกแยกกัน</w:t>
      </w:r>
    </w:p>
    <w:p>
      <w:pPr>
        <w:pStyle w:val="Normal"/>
        <w:ind w:left="25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ประโยคย่อยทำหน้าที่เป็นส่วนเติมเต็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านุประโยค</w:t>
      </w:r>
      <w:r>
        <w:rPr>
          <w:rFonts w:ascii="Angsana New" w:hAnsi="Angsana New"/>
          <w:sz w:val="36"/>
          <w:sz w:val="36"/>
          <w:szCs w:val="36"/>
        </w:rPr>
        <w:t xml:space="preserve">  คือประโยคย่อยที่ทำหน้าที่ขยายนามหรื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รรพนาม โยมี ประพันธสรรพนาม  ที่ ซึ่ง อัน ผู้  เป็นตัวเชื่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ช่น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ต้องการข้อมู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่งตรงกับข้อเท็จจริง</w:t>
      </w:r>
      <w:r>
        <w:rPr>
          <w:rFonts w:ascii="Angsana New" w:hAnsi="Angsana New"/>
          <w:sz w:val="36"/>
          <w:sz w:val="36"/>
          <w:szCs w:val="36"/>
        </w:rPr>
        <w:t>เพื่อพิจารณา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ภาวิณี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ญิงสาวผู้เลอโฉม</w:t>
      </w:r>
      <w:r>
        <w:rPr>
          <w:rFonts w:ascii="Angsana New" w:hAnsi="Angsana New"/>
          <w:sz w:val="36"/>
          <w:sz w:val="36"/>
          <w:szCs w:val="36"/>
        </w:rPr>
        <w:t xml:space="preserve"> ได้แต่งงานกับนักวิชาการหนุ่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ต้องกำจัดความประม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ันจะก่อให้เกิดความหายนะ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เศษณานุประโยค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ือประโยคย่อยที่ทำหน้าที่ขยายกริยา  หรือวิเศษณ์  โยมีประพันธวิเศษณ์  เช่น  อย่างที่  เมื่อ  เพื่อ  เพราะ  ตาม  จน  ตั้งแต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ป็นตัวเชื่อม  เช่น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ผู้หญิงคนนั้นส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ย่างที่</w:t>
      </w:r>
      <w:r>
        <w:rPr>
          <w:rFonts w:ascii="Angsana New" w:hAnsi="Angsana New"/>
          <w:sz w:val="36"/>
          <w:sz w:val="36"/>
          <w:szCs w:val="36"/>
        </w:rPr>
        <w:t>ผมไม่เคยเห็นมาก่อ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ธอทำบุญไว้มา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</w:t>
      </w:r>
      <w:r>
        <w:rPr>
          <w:rFonts w:ascii="Angsana New" w:hAnsi="Angsana New"/>
          <w:sz w:val="36"/>
          <w:sz w:val="36"/>
          <w:szCs w:val="36"/>
        </w:rPr>
        <w:t>ต่อทุนไว้ชาติหน้า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อ่านหนังส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้งแต่</w:t>
      </w:r>
      <w:r>
        <w:rPr>
          <w:rFonts w:ascii="Angsana New" w:hAnsi="Angsana New"/>
          <w:sz w:val="36"/>
          <w:sz w:val="36"/>
          <w:szCs w:val="36"/>
        </w:rPr>
        <w:t>หัวค่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น</w:t>
      </w:r>
      <w:r>
        <w:rPr>
          <w:rFonts w:ascii="Angsana New" w:hAnsi="Angsana New"/>
          <w:sz w:val="36"/>
          <w:sz w:val="36"/>
          <w:szCs w:val="36"/>
        </w:rPr>
        <w:t>พระอาทิตย์ขึ้นวันใหม่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ถติดในกรุงเทพฯ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ราะ</w:t>
      </w:r>
      <w:r>
        <w:rPr>
          <w:rFonts w:ascii="Angsana New" w:hAnsi="Angsana New"/>
          <w:sz w:val="36"/>
          <w:sz w:val="36"/>
          <w:szCs w:val="36"/>
        </w:rPr>
        <w:t>มีรถมากกว่าถน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: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จงชัย    เจนหัตถการกิจ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หลักภาษาไทย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: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ธนาเพรส  จำกัด</w:t>
      </w:r>
      <w:r>
        <w:rPr>
          <w:rFonts w:cs="Angsana New" w:ascii="Angsana New" w:hAnsi="Angsana New"/>
          <w:i/>
          <w:iCs/>
          <w:sz w:val="36"/>
          <w:szCs w:val="36"/>
        </w:rPr>
        <w:t>,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       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๒๕๕๐</w:t>
      </w:r>
      <w:r>
        <w:rPr>
          <w:rFonts w:cs="Angsana New" w:ascii="Angsana New" w:hAnsi="Angsana New"/>
          <w:i/>
          <w:iCs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0" cy="914400"/>
                <wp:effectExtent l="10160" t="9525" r="7366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แต่งประโยคให้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96pt;margin-top:0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แต่งประโยคให้สมบู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</w:t>
      </w:r>
      <w:r>
        <w:rPr>
          <w:rFonts w:ascii="Angsana New" w:hAnsi="Angsana New"/>
          <w:sz w:val="36"/>
          <w:sz w:val="36"/>
          <w:szCs w:val="36"/>
        </w:rPr>
        <w:t>บอกหน้าที่ของคำหรือกลุ่มคำในประโยคที่กำหนดให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ascii="Angsana New" w:hAnsi="Angsana New"/>
          <w:sz w:val="36"/>
          <w:sz w:val="36"/>
          <w:szCs w:val="36"/>
        </w:rPr>
        <w:t>ต่อไป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62560</wp:posOffset>
                </wp:positionV>
                <wp:extent cx="2362200" cy="457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องไข่มุกดื่มนมทุก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4pt;margin-top:12.8pt;width:18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องไข่มุกดื่มนมทุกวัน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ัวอย่าง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องไข่มุก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ดื่ม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ม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ุกวัน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ขยายกริย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438400" cy="457200"/>
                <wp:effectExtent l="14605" t="14605" r="15240" b="1790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หนิงเลี้ยงสุนัขสีขาวนว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หนิงเลี้ยงสุนัขสีขาวนวล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หนิ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ี้ย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ุนัข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ขาวนว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438400" cy="4572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กเรียนถูกครูทำโท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กเรียนถูกครูทำโทษ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ถูกทำโทษ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438400" cy="457200"/>
                <wp:effectExtent l="14605" t="14605" r="15240" b="1790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ากฏวัตถุประหลาดบนท้อง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ากฏวัตถุประหลาดบนท้องฟ้า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ากฏ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ตถุ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หลาด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นท้องฟ้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743200" cy="457200"/>
                <wp:effectExtent l="14605" t="14605" r="15240" b="1790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ังสือเล่มนั้นฉันอ่านเรียบร้อย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ังสือเล่มนั้นฉันอ่านเรียบร้อยแล้ว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44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213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่มนั้น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ฉัน</w:t>
            </w:r>
          </w:p>
        </w:tc>
        <w:tc>
          <w:tcPr>
            <w:tcW w:w="213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่านเรียบร้อยแล้ว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895600" cy="457200"/>
                <wp:effectExtent l="14605" t="14605" r="15240" b="1790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ญิงที่น่าสงสารเรียกร้องความเป็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22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ญิงที่น่าสงสารเรียกร้องความเป็นธรรม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น่าสงสาร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รียกร้อ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ป็นธรร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438400" cy="4572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าต้องการซื้อรถคัน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าต้องการซื้อรถคันใหม่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ขา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องการซื้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ถ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ันใหม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438400" cy="457200"/>
                <wp:effectExtent l="14605" t="14605" r="15240" b="1790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เธอคล้ายหน้าของมาลีวัล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เธอคล้ายหน้าของมาลีวัลย์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้าเธ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ล้าย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้า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องมาลีวัลย์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438400" cy="4572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ธอเก็บความลับได้ดีม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ธอเก็บความลับได้ดีมาก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ธ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็บ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ลับ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ดีมา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438400" cy="4572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าหมอกำลังดิ้นต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าหมอกำลังดิ้นตาย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ลา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ำลังดิ้น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า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438400" cy="4572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ฉันแต่งหนังสือเล่ม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45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ฉันแต่งหนังสือเล่มนี้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ฉัน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ต่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่มนี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208915</wp:posOffset>
                </wp:positionV>
                <wp:extent cx="5181600" cy="571500"/>
                <wp:effectExtent l="14605" t="14605" r="15240" b="1828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pt;margin-top:16.4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0" cy="914400"/>
                <wp:effectExtent l="10160" t="9525" r="7366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เรียงลำดับคำใน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6pt;margin-top:0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เรียงลำดับคำในประโย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เรียงคำในประโยคต่อไปนี้ให้ได้ใจความสมบูรณ์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7145</wp:posOffset>
                </wp:positionV>
                <wp:extent cx="5048250" cy="46418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6418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ฉันอ่า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นห้องสมุ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ฉันอ่านหนังสือในห้องสม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FFCC" style="position:absolute;rotation:-0;width:397.5pt;height:36.55pt;mso-wrap-distance-left:9.05pt;mso-wrap-distance-right:9.05pt;mso-wrap-distance-top:0pt;mso-wrap-distance-bottom:0pt;margin-top:1.35pt;mso-position-vertical-relative:text;margin-left:5.2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ฉันอ่า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นห้องสมุ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ฉันอ่านหนังสือในห้องส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276860</wp:posOffset>
                </wp:positionV>
                <wp:extent cx="5562600" cy="6972300"/>
                <wp:effectExtent l="19050" t="19050" r="19685" b="34855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972480"/>
                        </a:xfrm>
                        <a:custGeom>
                          <a:avLst/>
                          <a:gdLst>
                            <a:gd name="textAreaLeft" fmla="*/ 153720 w 3153600"/>
                            <a:gd name="textAreaRight" fmla="*/ 2999880 w 3153600"/>
                            <a:gd name="textAreaTop" fmla="*/ 153720 h 3952800"/>
                            <a:gd name="textAreaBottom" fmla="*/ 37990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7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3"/>
                              </a:lnTo>
                              <a:arcTo wR="3600" hR="3600" stAng="10800000" swAng="-5400000"/>
                              <a:lnTo>
                                <a:pt x="18000" y="27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.  แล่น    สถานี    ที่    รถไฟ    กำลัง    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๒.  ตุ๊กตา    ห้อง    ใน    กำลัง    ฉัน    เล่น    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๓.  ได้    ตัว    กระโปรง    เขา    มาก    อยาก    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๔.  เปาบุ้นจิ้น    ชอบ    แดง    หนัง     ดู    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๕.  รถ    ถูก    สุนัข    ตาย    ทับ    เมื่อคืนนี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๖.  ท้อง    อย่าง    ร่วง    เขา    แ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๗.  ฝึกฝน    ทำให้    การ    มากๆ    ความ    เกิด    ช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๘.  ฉัน    อาหาร    คนเดียว    รับประท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๙.  ได้    สอง    พร้า    ช้าๆ    งามๆ    เล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๐. เรือน    ทอง    มี    จน    นอน    เท่า    ไหว    หนวด    สะดุ้ง    กุ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1.8pt;width:437.95pt;height:5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.  แล่น    สถานี    ที่    รถไฟ    กำลัง    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๒.  ตุ๊กตา    ห้อง    ใน    กำลัง    ฉัน    เล่น    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๓.  ได้    ตัว    กระโปรง    เขา    มาก    อยาก    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๔.  เปาบุ้นจิ้น    ชอบ    แดง    หนัง     ดู    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๕.  รถ    ถูก    สุนัข    ตาย    ทับ    เมื่อคืนนี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๖.  ท้อง    อย่าง    ร่วง    เขา    แร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๗.  ฝึกฝน    ทำให้    การ    มากๆ    ความ    เกิด    ชำนา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๘.  ฉัน    อาหาร    คนเดียว    รับประท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๙.  ได้    สอง    พร้า    ช้าๆ    งามๆ    เล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๐. เรือน    ทอง    มี    จน    นอน    เท่า    ไหว    หนวด    สะดุ้ง    กุ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/>
        </w:rPr>
        <w:t xml:space="preserve">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048000" cy="914400"/>
                <wp:effectExtent l="10160" t="9525" r="73660" b="2044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คำเชื่อมระหว่างคำและ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2pt;margin-top:-9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คำเชื่อมระหว่างคำและประโย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นำคำเชื่อมต่อไปนี้เติมลงในข้อความให้เป็นเหตุเป็นผลกันให้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ความหมาย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486400" cy="6286500"/>
                <wp:effectExtent l="19685" t="19050" r="19685" b="5923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286680"/>
                        </a:xfrm>
                        <a:custGeom>
                          <a:avLst/>
                          <a:gdLst>
                            <a:gd name="textAreaLeft" fmla="*/ 151560 w 3110400"/>
                            <a:gd name="textAreaRight" fmla="*/ 2958840 w 3110400"/>
                            <a:gd name="textAreaTop" fmla="*/ 151560 h 3564000"/>
                            <a:gd name="textAreaBottom" fmla="*/ 341244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4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0"/>
                              </a:lnTo>
                              <a:arcTo wR="3600" hR="3600" stAng="10800000" swAng="-5400000"/>
                              <a:lnTo>
                                <a:pt x="18000" y="24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.  เขาไม่สบาย   ..............................เขาเดินตากฝนเมื่อวานนี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๒. มานะไม่ทบทวนบทเรียน .............................เขา................สอบต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๓.  แดงจะใส่บาตร  เขา...................ตื่นแต่เช้าเพื่อเตรียมของถวายพ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๔.  เขาช่วยเหลือเด็กจากการตกน้ำ..........................เขา ........ได้รับการสรรเสริ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๕.  เราไม่สามารถสอบผ่านได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ไม่อ่า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๖.  คุณพ่อนอนดึก................................คุณพ่อจึงตื่น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๗.  คุณปู่ใจดี......................ทุกคนจึงรักและเคารพ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๘.  เขาว่ายน้ำไม่เป็น..............................เขาจึงไม่ชอบไปเที่ยวทะ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๙.  น้อยสอบตก.............................น้อยไม่ทบทวนบท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๐. ฉันชอบสีแดง...............................ฉันเกิดวันอาทิ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5pt;width:431.9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.  เขาไม่สบาย   ..............................เขาเดินตากฝนเมื่อวานนี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๒. มานะไม่ทบทวนบทเรียน .............................เขา................สอบต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๓.  แดงจะใส่บาตร  เขา...................ตื่นแต่เช้าเพื่อเตรียมของถวายพร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๔.  เขาช่วยเหลือเด็กจากการตกน้ำ..........................เขา ........ได้รับการสรรเสริ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๕.  เราไม่สามารถสอบผ่านได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ไม่อ่านหนังส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๖.  คุณพ่อนอนดึก................................คุณพ่อจึงตื่น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๗.  คุณปู่ใจดี......................ทุกคนจึงรักและเคารพท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๘.  เขาว่ายน้ำไม่เป็น..............................เขาจึงไม่ชอบไปเที่ยวทะเ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๙.  น้อยสอบตก.............................น้อยไม่ทบทวนบท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๐. ฉันชอบสีแดง...............................ฉันเกิดวันอาทิต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4648200" cy="1017270"/>
                <wp:effectExtent l="12065" t="12065" r="12700" b="920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1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ึ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พราะ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พราะฉะนั้น.....จึ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ฉะนั้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โดย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ดังนั้น....จึง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พราะฉะนั้น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ดังนั้น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36pt;margin-top:10.95pt;width:365.95pt;height:8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ึ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พราะ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เพราะฉะนั้น.....จึ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ฉะนั้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โดยที่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ดังนั้น....จึง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เพราะฉะนั้น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ดังนั้น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181600" cy="571500"/>
                <wp:effectExtent l="14605" t="14605" r="15240" b="182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0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048000" cy="914400"/>
                <wp:effectExtent l="10160" t="9525" r="73660" b="2044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แยกส่วนประกอบขอ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2pt;margin-top:-9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แยกส่วนประกอบของประโย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แยกส่วนประกอบของประโยคต่อไปนี้ลงในตารา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ให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00"/>
        <w:gridCol w:w="2037"/>
        <w:gridCol w:w="2037"/>
      </w:tblGrid>
      <w:tr>
        <w:trPr/>
        <w:tc>
          <w:tcPr>
            <w:tcW w:w="2748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170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รม</w:t>
            </w:r>
          </w:p>
        </w:tc>
      </w:tr>
      <w:tr>
        <w:trPr>
          <w:trHeight w:val="703" w:hRule="atLeast"/>
        </w:trPr>
        <w:tc>
          <w:tcPr>
            <w:tcW w:w="2748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ตัวอย่าง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ุณแม่สวมเสื้อ</w:t>
            </w:r>
          </w:p>
        </w:tc>
        <w:tc>
          <w:tcPr>
            <w:tcW w:w="170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ุณแม่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วม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สื้อ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ูกเสือหมอบกับต้นไม้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96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ำรวจจับผู้ร้าย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8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แม่ตัดต้นไม้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876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ุนัขของแก้วเห่า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อ้วนชอบขนมหวาน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พ่อนอนหลับ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ุนัขเห่าเสียงดัง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ป้าซื้อขนม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มวกัดหนู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องรับประทานข้าว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181600" cy="571500"/>
                <wp:effectExtent l="14605" t="14605" r="15240" b="182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4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3048000" cy="914400"/>
                <wp:effectExtent l="9525" t="9525" r="73660" b="2044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แยกส่วนประกอบขอ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pt;margin-top:-9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แยกส่วนประกอบของประโย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แยกส่วนประกอบของประโยคต่อไปนี้ลงในตารา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40"/>
        <w:gridCol w:w="1040"/>
        <w:gridCol w:w="1040"/>
        <w:gridCol w:w="1040"/>
        <w:gridCol w:w="1040"/>
        <w:gridCol w:w="1040"/>
      </w:tblGrid>
      <w:tr>
        <w:trPr>
          <w:trHeight w:val="516" w:hRule="atLeast"/>
        </w:trPr>
        <w:tc>
          <w:tcPr>
            <w:tcW w:w="264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ประธาน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แสดง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กรรม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รม</w:t>
            </w:r>
          </w:p>
        </w:tc>
      </w:tr>
      <w:tr>
        <w:trPr/>
        <w:tc>
          <w:tcPr>
            <w:tcW w:w="26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color w:val="0000FF"/>
                <w:sz w:val="36"/>
                <w:sz w:val="36"/>
                <w:szCs w:val="36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แม่ของฉันสวมเสื้อ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แดง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แม่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องฉั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วม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สื้อ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แดง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ฉันรับประท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าวต้มทุก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ป้าซื้อใบย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าจากตลาด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มวดำต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อบไล่จับหนู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ีเสื้อสองตัวออกห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นในยาม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กขุนทองจิกหน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วอ้วนกิ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องเมย์เด็กผมแด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โดดลงจาก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40"/>
        <w:gridCol w:w="1040"/>
        <w:gridCol w:w="1040"/>
        <w:gridCol w:w="1040"/>
        <w:gridCol w:w="1040"/>
        <w:gridCol w:w="1040"/>
      </w:tblGrid>
      <w:tr>
        <w:trPr>
          <w:trHeight w:val="516" w:hRule="atLeast"/>
        </w:trPr>
        <w:tc>
          <w:tcPr>
            <w:tcW w:w="264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ประธาน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แสดง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กรรม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รม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ดงกับดำถี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ักรยานสีดำ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ปโรงเรียนทุกวั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หลวงทรง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่างหนักเพื่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ถยนต์คันนั้น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ตาบอ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รรมย่อมคุ้มครองผู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พฤ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18055</wp:posOffset>
            </wp:positionH>
            <wp:positionV relativeFrom="paragraph">
              <wp:posOffset>148590</wp:posOffset>
            </wp:positionV>
            <wp:extent cx="1126490" cy="151130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299085</wp:posOffset>
                </wp:positionV>
                <wp:extent cx="5181600" cy="571500"/>
                <wp:effectExtent l="14605" t="14605" r="15240" b="182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3.5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048000" cy="914400"/>
                <wp:effectExtent l="9525" t="9525" r="7366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เนื้อความขอ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-9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เนื้อความของประโย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sz w:val="36"/>
          <w:sz w:val="36"/>
          <w:szCs w:val="36"/>
        </w:rPr>
        <w:t>บอกลักษณะเนื้อความของประโยคต่อไปนี้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ตัวอย่าง   </w:t>
      </w:r>
      <w:r>
        <w:rPr>
          <w:rFonts w:ascii="Angsana New" w:hAnsi="Angsana New"/>
          <w:color w:val="0000FF"/>
          <w:sz w:val="36"/>
          <w:sz w:val="36"/>
          <w:szCs w:val="36"/>
        </w:rPr>
        <w:t>ใครก็ได้จับเชือกนี้ไว้หน่อย</w:t>
      </w:r>
      <w:r>
        <w:rPr>
          <w:rFonts w:cs="Angsana New" w:ascii="Angsana New" w:hAnsi="Angsana New"/>
          <w:color w:val="0000FF"/>
          <w:sz w:val="36"/>
          <w:szCs w:val="36"/>
        </w:rPr>
        <w:tab/>
        <w:tab/>
      </w:r>
      <w:r>
        <w:rPr>
          <w:rFonts w:cs="Angsana New" w:ascii="Angsana New" w:hAnsi="Angsana New"/>
          <w:color w:val="0000FF"/>
          <w:sz w:val="36"/>
          <w:szCs w:val="36"/>
        </w:rPr>
        <w:t>=</w:t>
        <w:tab/>
      </w:r>
      <w:r>
        <w:rPr>
          <w:rFonts w:ascii="Angsana New" w:hAnsi="Angsana New"/>
          <w:color w:val="0000FF"/>
          <w:sz w:val="36"/>
          <w:sz w:val="36"/>
          <w:szCs w:val="36"/>
        </w:rPr>
        <w:t>ประโยคขอร้อง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-11430</wp:posOffset>
                </wp:positionV>
                <wp:extent cx="5238750" cy="13144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314450"/>
                        </a:xfrm>
                        <a:prstGeom prst="rect"/>
                        <a:gradFill rotWithShape="0">
                          <a:gsLst>
                            <a:gs pos="0">
                              <a:srgbClr val="f3f2d9"/>
                            </a:gs>
                            <a:gs pos="50000">
                              <a:srgbClr val="ffffff"/>
                            </a:gs>
                            <a:gs pos="100000">
                              <a:srgbClr val="f3f2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ประโยคสำหรับเลือกต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ประโยคบอกเล่า  ประโยคคำถาม  ประโยคปฏิเสธ   ประโยคคำสั่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ขอร้อง  ประโยคชักชวน  และอนุญาต   ประโยคแสดงความ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3F2D9" style="position:absolute;rotation:-0;width:412.5pt;height:103.5pt;mso-wrap-distance-left:9.05pt;mso-wrap-distance-right:9.05pt;mso-wrap-distance-top:0pt;mso-wrap-distance-bottom:0pt;margin-top:-0.9pt;mso-position-vertical-relative:text;margin-left:3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ประโยคสำหรับเลือกต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ประโยคบอกเล่า  ประโยคคำถาม  ประโยคปฏิเสธ   ประโยคคำสั่ง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ขอร้อง  ประโยคชักชวน  และอนุญาต   ประโยคแสดงความ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tbl>
      <w:tblPr>
        <w:tblW w:w="81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3480"/>
      </w:tblGrid>
      <w:tr>
        <w:trPr/>
        <w:tc>
          <w:tcPr>
            <w:tcW w:w="840" w:type="dxa"/>
            <w:tcBorders>
              <w:top w:val="single" w:sz="24" w:space="0" w:color="0000FF"/>
              <w:left w:val="single" w:sz="24" w:space="0" w:color="0000FF"/>
              <w:bottom w:val="single" w:sz="24" w:space="0" w:color="FF66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</w:p>
        </w:tc>
        <w:tc>
          <w:tcPr>
            <w:tcW w:w="3840" w:type="dxa"/>
            <w:tcBorders>
              <w:top w:val="single" w:sz="24" w:space="0" w:color="0000FF"/>
              <w:left w:val="single" w:sz="4" w:space="0" w:color="000000"/>
              <w:bottom w:val="single" w:sz="24" w:space="0" w:color="FF66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3480" w:type="dxa"/>
            <w:tcBorders>
              <w:top w:val="single" w:sz="24" w:space="0" w:color="0000FF"/>
              <w:left w:val="single" w:sz="4" w:space="0" w:color="000000"/>
              <w:bottom w:val="single" w:sz="24" w:space="0" w:color="FF6600"/>
              <w:right w:val="single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ความประโยค</w:t>
            </w:r>
          </w:p>
        </w:tc>
      </w:tr>
      <w:tr>
        <w:trPr/>
        <w:tc>
          <w:tcPr>
            <w:tcW w:w="840" w:type="dxa"/>
            <w:tcBorders>
              <w:top w:val="single" w:sz="24" w:space="0" w:color="FF66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3840" w:type="dxa"/>
            <w:tcBorders>
              <w:top w:val="sing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ราไปดูหนังกันนะ</w:t>
            </w:r>
          </w:p>
        </w:tc>
        <w:tc>
          <w:tcPr>
            <w:tcW w:w="3480" w:type="dxa"/>
            <w:tcBorders>
              <w:top w:val="single" w:sz="24" w:space="0" w:color="FF66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ฉันยังไม่เคยเห็นกุหลาบสีน้ำเงินเล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ุภาพต้องการไปกรุงเทพฯอาทิตย์นี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้ามส่งเสียงดังนะจ๊ะหนู 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ครๆก็หาว่าฉันเป็นคนเจ้าอารมณ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ไหร่เราจะได้พบกั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ธอจะไปหรือไม่ฉันไม่สนใจหรอ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ฉันคงต้องหาใครสักคนมาดูแ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ปรดรักษาความสะอา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ธอปรารถนาที่จะเจอเขาอีกสักครั้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184150</wp:posOffset>
                </wp:positionV>
                <wp:extent cx="5181600" cy="571500"/>
                <wp:effectExtent l="14605" t="14605" r="15240" b="182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4.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3048000" cy="914400"/>
                <wp:effectExtent l="9525" t="9525" r="7366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แต่งประโยคจาก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pt;margin-top:-9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แต่งประโยคจาก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ให้นักเรียนแต่งประโยคจาก</w:t>
      </w:r>
      <w:r>
        <w:rPr>
          <w:rFonts w:ascii="Angsana New" w:hAnsi="Angsana New"/>
          <w:sz w:val="36"/>
          <w:sz w:val="36"/>
          <w:szCs w:val="36"/>
        </w:rPr>
        <w:t>คำ</w:t>
      </w:r>
      <w:r>
        <w:rPr>
          <w:rFonts w:ascii="Angsana New" w:hAnsi="Angsana New"/>
          <w:sz w:val="36"/>
          <w:sz w:val="36"/>
          <w:szCs w:val="36"/>
        </w:rPr>
        <w:t>ที่กำหนดให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534"/>
      </w:tblGrid>
      <w:tr>
        <w:trPr/>
        <w:tc>
          <w:tcPr>
            <w:tcW w:w="720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160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ำ</w:t>
            </w:r>
          </w:p>
        </w:tc>
        <w:tc>
          <w:tcPr>
            <w:tcW w:w="5534" w:type="dxa"/>
            <w:tcBorders>
              <w:top w:val="double" w:sz="24" w:space="0" w:color="0033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โยค</w:t>
            </w:r>
          </w:p>
        </w:tc>
      </w:tr>
      <w:tr>
        <w:trPr/>
        <w:tc>
          <w:tcPr>
            <w:tcW w:w="720" w:type="dxa"/>
            <w:tcBorders>
              <w:top w:val="double" w:sz="24" w:space="0" w:color="0033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2160" w:type="dxa"/>
            <w:tcBorders>
              <w:top w:val="double" w:sz="24" w:space="0" w:color="0033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้ำ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กอหญ้า </w:t>
            </w:r>
          </w:p>
        </w:tc>
        <w:tc>
          <w:tcPr>
            <w:tcW w:w="5534" w:type="dxa"/>
            <w:tcBorders>
              <w:top w:val="double" w:sz="24" w:space="0" w:color="0033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ก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สูงลิบ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โรงเรียน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สามัคคี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ฟากฟ้า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เกลื่อน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ดาว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แสง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ำงาน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หลายปี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กบร้อ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ทุ่งนา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ชาวนา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ลำบาก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พระเจ้า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คนดี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single" w:sz="4" w:space="0" w:color="0000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หนังสือ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เชียงใหม่ </w:t>
            </w:r>
          </w:p>
        </w:tc>
        <w:tc>
          <w:tcPr>
            <w:tcW w:w="5534" w:type="dxa"/>
            <w:tcBorders>
              <w:top w:val="single" w:sz="4" w:space="0" w:color="000000"/>
              <w:left w:val="double" w:sz="24" w:space="0" w:color="003300"/>
              <w:bottom w:val="double" w:sz="24" w:space="0" w:color="003300"/>
              <w:right w:val="double" w:sz="24" w:space="0" w:color="0033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181600" cy="571500"/>
                <wp:effectExtent l="14605" t="14605" r="15240" b="1828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6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3048000" cy="914400"/>
                <wp:effectExtent l="9525" t="9525" r="7366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แต่งประโยคจาก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pt;margin-top:-9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แต่งประโยคจาก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ยนใช้คำที่กำหนดให้แต่งประโยคให้สมบูรณ์ ตามที่กำหนดให้</w:t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40640</wp:posOffset>
                </wp:positionV>
                <wp:extent cx="4648200" cy="1028700"/>
                <wp:effectExtent l="14605" t="14605" r="125095" b="4584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ประโยคคำถาม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0000FF"/>
                                <w:lang w:val="en-US" w:bidi="th-TH"/>
                              </w:rPr>
                              <w:t>ใครถือว่าววิ่งนำ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ประโยคขอร้อ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=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0000FF"/>
                                <w:lang w:val="en-US" w:bidi="th-TH"/>
                              </w:rPr>
                              <w:t>กรุณาส่งว่าวให้ผมด้ว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3.2pt;width:36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ประโยคคำถาม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0000FF"/>
                          <w:lang w:val="en-US" w:bidi="th-TH"/>
                        </w:rPr>
                        <w:t>ใครถือว่าววิ่งนำหน้า</w:t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ประโยคขอร้อ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=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0000FF"/>
                          <w:lang w:val="en-US" w:bidi="th-TH"/>
                        </w:rPr>
                        <w:t>กรุณาส่งว่าวให้ผมด้วย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38200</wp:posOffset>
            </wp:positionH>
            <wp:positionV relativeFrom="paragraph">
              <wp:posOffset>70485</wp:posOffset>
            </wp:positionV>
            <wp:extent cx="1219200" cy="91376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FF"/>
          <w:sz w:val="36"/>
          <w:sz w:val="36"/>
          <w:szCs w:val="36"/>
          <w:u w:val="single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54"/>
        <w:gridCol w:w="6037"/>
      </w:tblGrid>
      <w:tr>
        <w:trPr/>
        <w:tc>
          <w:tcPr>
            <w:tcW w:w="507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354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ปภาพ</w:t>
            </w:r>
          </w:p>
        </w:tc>
        <w:tc>
          <w:tcPr>
            <w:tcW w:w="6037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โยค</w:t>
            </w:r>
          </w:p>
        </w:tc>
      </w:tr>
      <w:tr>
        <w:trPr/>
        <w:tc>
          <w:tcPr>
            <w:tcW w:w="507" w:type="dxa"/>
            <w:tcBorders>
              <w:top w:val="double" w:sz="42" w:space="0" w:color="008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2354" w:type="dxa"/>
            <w:tcBorders>
              <w:top w:val="double" w:sz="42" w:space="0" w:color="008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82040" cy="782955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double" w:sz="42" w:space="0" w:color="008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80160" cy="848360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195705" cy="956310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  <w:drawing>
                <wp:inline distT="0" distB="0" distL="0" distR="0">
                  <wp:extent cx="546100" cy="1188720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54"/>
        <w:gridCol w:w="6037"/>
      </w:tblGrid>
      <w:tr>
        <w:trPr/>
        <w:tc>
          <w:tcPr>
            <w:tcW w:w="507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354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ูปภาพ</w:t>
            </w:r>
          </w:p>
        </w:tc>
        <w:tc>
          <w:tcPr>
            <w:tcW w:w="6037" w:type="dxa"/>
            <w:tcBorders>
              <w:top w:val="double" w:sz="42" w:space="0" w:color="008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โยค</w:t>
            </w:r>
          </w:p>
        </w:tc>
      </w:tr>
      <w:tr>
        <w:trPr/>
        <w:tc>
          <w:tcPr>
            <w:tcW w:w="507" w:type="dxa"/>
            <w:tcBorders>
              <w:top w:val="double" w:sz="42" w:space="0" w:color="008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</w:p>
        </w:tc>
        <w:tc>
          <w:tcPr>
            <w:tcW w:w="2354" w:type="dxa"/>
            <w:tcBorders>
              <w:top w:val="double" w:sz="42" w:space="0" w:color="008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38200" cy="806450"/>
                  <wp:effectExtent l="0" t="0" r="0" b="0"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double" w:sz="42" w:space="0" w:color="008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  <w:drawing>
                <wp:inline distT="0" distB="0" distL="0" distR="0">
                  <wp:extent cx="686435" cy="993140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  <w:drawing>
                <wp:inline distT="0" distB="0" distL="0" distR="0">
                  <wp:extent cx="1009650" cy="876300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66800" cy="738505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  <w:drawing>
                <wp:inline distT="0" distB="0" distL="0" distR="0">
                  <wp:extent cx="1026160" cy="878205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double" w:sz="42" w:space="0" w:color="008000"/>
              <w:bottom w:val="single" w:sz="4" w:space="0" w:color="000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  <w:drawing>
                <wp:inline distT="0" distB="0" distL="0" distR="0">
                  <wp:extent cx="714375" cy="669290"/>
                  <wp:effectExtent l="0" t="0" r="0" b="0"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double" w:sz="42" w:space="0" w:color="008000"/>
              <w:bottom w:val="double" w:sz="42" w:space="0" w:color="008000"/>
              <w:right w:val="double" w:sz="42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คำถาม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คขอร้อง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181600" cy="571500"/>
                <wp:effectExtent l="14605" t="14605" r="15240" b="182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3048000" cy="914400"/>
                <wp:effectExtent l="9525" t="9525" r="73660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แต่งเรื่องจาก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pt;margin-top:-9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แต่งเรื่องจาก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 ให้นักเรียนอธิบายภาพต่อไปนี้ตามจินตนาการของตนเองพร้อมกับขีด</w:t>
      </w:r>
    </w:p>
    <w:p>
      <w:pPr>
        <w:pStyle w:val="TextBody"/>
        <w:ind w:left="720" w:firstLine="720"/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ส้นใต้คำที่นำไปแต่งเรื่อง</w:t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48260</wp:posOffset>
                </wp:positionV>
                <wp:extent cx="4953000" cy="1257300"/>
                <wp:effectExtent l="14605" t="14605" r="15240" b="4146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57480"/>
                        </a:xfrm>
                        <a:prstGeom prst="downArrowCallout">
                          <a:avLst>
                            <a:gd name="adj1" fmla="val 109383"/>
                            <a:gd name="adj2" fmla="val 96043"/>
                            <a:gd name="adj3" fmla="val 2515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ก – ต้นไม้ – เด็กซุกซน – หนังสติ๊ก – ๑  ตัว – บิน – วิ่ง – ตกหล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รมาน – ดุ – ประโยชน์ – โดนตี – ซ้ำร้าย – ขาเจ็บ – จนต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cff" stroked="t" o:allowincell="f" style="position:absolute;margin-left:12pt;margin-top:3.8pt;width:389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ก – ต้นไม้ – เด็กซุกซน – หนังสติ๊ก – ๑  ตัว – บิน – วิ่ง – ตกหลุ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รมาน – ดุ – ประโยชน์ – โดนตี – ซ้ำร้าย – ขาเจ็บ – จนตา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025</wp:posOffset>
                </wp:positionH>
                <wp:positionV relativeFrom="paragraph">
                  <wp:posOffset>41910</wp:posOffset>
                </wp:positionV>
                <wp:extent cx="5010150" cy="49720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972050"/>
                        </a:xfrm>
                        <a:prstGeom prst="rect"/>
                        <a:gradFill rotWithShape="0">
                          <a:gsLst>
                            <a:gs pos="0">
                              <a:srgbClr val="cbf7ee"/>
                            </a:gs>
                            <a:gs pos="50000">
                              <a:srgbClr val="ffffff"/>
                            </a:gs>
                            <a:gs pos="100000">
                              <a:srgbClr val="cbf7ee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CBF7EE" style="position:absolute;rotation:-0;width:394.5pt;height:391.5pt;mso-wrap-distance-left:9.05pt;mso-wrap-distance-right:9.05pt;mso-wrap-distance-top:0pt;mso-wrap-distance-bottom:0pt;margin-top:3.3pt;mso-position-vertical-relative:text;margin-left:15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273050</wp:posOffset>
                </wp:positionV>
                <wp:extent cx="5181600" cy="571500"/>
                <wp:effectExtent l="14605" t="14605" r="15240" b="182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1.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3048000" cy="914400"/>
                <wp:effectExtent l="9525" t="9525" r="73660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ฝึกเสริมทักษะ ที่ ๑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แต่งเรื่องจาก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pt;margin-top:-9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ฝึกเสริมทักษะ ที่ ๑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แต่งเรื่องจาก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 ให้นักเรียนแต่งประโยค  ๑๐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๑๕ ประโยคเพื่อบรรยายภาพต่อไปนี้</w:t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27710</wp:posOffset>
            </wp:positionH>
            <wp:positionV relativeFrom="paragraph">
              <wp:posOffset>94615</wp:posOffset>
            </wp:positionV>
            <wp:extent cx="3954780" cy="2526665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5266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372100" cy="3657600"/>
                <wp:effectExtent l="14605" t="14605" r="53975" b="2698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22.6pt;width:422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5181600" cy="571500"/>
                <wp:effectExtent l="14605" t="14605" r="15240" b="182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foldedCorner">
                          <a:avLst>
                            <a:gd name="adj" fmla="val 144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...  เลขที่ ................  ชั้น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.5pt;width:4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ชื่อ .................................................................  เลขที่ ................  ชั้น.........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00700" cy="8801100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7735</wp:posOffset>
                </wp:positionH>
                <wp:positionV relativeFrom="paragraph">
                  <wp:posOffset>86360</wp:posOffset>
                </wp:positionV>
                <wp:extent cx="3678555" cy="774065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774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หลังเรียนแบบฝึกเสริมทักษ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289.65pt;height:60.95pt;mso-wrap-distance-left:9.05pt;mso-wrap-distance-right:9.05pt;mso-wrap-distance-top:0pt;mso-wrap-distance-bottom:0pt;margin-top:6.8pt;mso-position-vertical-relative:text;margin-left:73.0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หลังเรียนแบบฝึกเสริมทักษ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ค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งเลือกกาเครื่องหม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48"/>
          <w:sz w:val="48"/>
          <w:szCs w:val="48"/>
        </w:rPr>
        <w:t>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ับอักษ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ถูกที่สุดเพียงข้อ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75</wp:posOffset>
                </wp:positionH>
                <wp:positionV relativeFrom="paragraph">
                  <wp:posOffset>121920</wp:posOffset>
                </wp:positionV>
                <wp:extent cx="4876800" cy="0"/>
                <wp:effectExtent l="0" t="11430" r="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6pt" to="398.2pt,9.6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ปฏิเสธ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 xml:space="preserve">พี่พูดเสียงดัง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รูสอนเก่งมาก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ฉันไม่กลัวจิ้งจก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ุณแม่ทำกับข้าวอร่อยมาก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ที่มีประธาน กริยา กรร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ด็กร้องเพล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ไม่สบา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ด็กคนนี้ดื้อมาก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าหารจานนี้เผ็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</w:t>
      </w:r>
      <w:r>
        <w:rPr>
          <w:rFonts w:ascii="Angsana New" w:hAnsi="Angsana New"/>
          <w:sz w:val="36"/>
          <w:sz w:val="36"/>
          <w:szCs w:val="36"/>
        </w:rPr>
        <w:t>ประธานหรือประโยคกรรตุ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หนังสือเล่มนี้ใครแต่ง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บเป็นสัตว์ครึ่งบกครึ่งน้ำ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กิดแผ่นดินไหวในประเทศจีน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ังเรื่อง “ บ้านผีปอบ” ถูกนำมาสร้างอีกครั้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</w:t>
      </w:r>
      <w:r>
        <w:rPr>
          <w:rFonts w:ascii="Angsana New" w:hAnsi="Angsana New"/>
          <w:sz w:val="36"/>
          <w:sz w:val="36"/>
          <w:szCs w:val="36"/>
        </w:rPr>
        <w:t xml:space="preserve">กริยา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ากฏวัตถุประหลาดบนท้องฟ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พาฉันไปทำบุญตักบาตรในวันเกิ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รูใช้นักเรียนไปซื้อโอเลี้ยงที่โรงอาห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ักเรียนถูกคัดเลือกให้ไปแข่งขันทักษะภาษาไท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</w:t>
      </w:r>
      <w:r>
        <w:rPr>
          <w:rFonts w:ascii="Angsana New" w:hAnsi="Angsana New"/>
          <w:sz w:val="36"/>
          <w:sz w:val="36"/>
          <w:szCs w:val="36"/>
        </w:rPr>
        <w:t>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กิดคลื่นสึนามิลูกใหญ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ข้าวแฉะๆนี่นะให้ฉันกิ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ระเป๋าสตางค์ของฉันถูขโม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เตรียมดอกไม้สำหรับการถวายพระ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 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บอกเล่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้านเธออยู่ที่ไห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วชอบกินปลาทู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ทำไมไม่ทำการบ้าน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ปเที่ยวด้วยกันน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00700" cy="8801100"/>
            <wp:effectExtent l="0" t="0" r="0" b="0"/>
            <wp:wrapNone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ในข้อใดไม่เป็นประโยค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ักเรียนทำการบ้า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เกลียดสุนัข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สงสารเธอมาก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ช้างตัวใหญ่เดินเร็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วามในข้อใดมีส่วนขยายประธาน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้องรดน้ำต้นไม้ทุกเย็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ูกแมวสีน้ำตาลวิ่งไล่จับหนู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ิดชอบดอกกุหลาบ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ชนถวายความเคารพในหลว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วามในข้อใดเป็นประโยคคำถาม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้องชอบอ่านหนังสือ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ไปตลา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ำไม</w:t>
      </w:r>
      <w:r>
        <w:rPr>
          <w:rFonts w:ascii="Angsana New" w:hAnsi="Angsana New"/>
          <w:sz w:val="36"/>
          <w:sz w:val="36"/>
          <w:szCs w:val="36"/>
        </w:rPr>
        <w:t>เธอ</w:t>
      </w:r>
      <w:r>
        <w:rPr>
          <w:rFonts w:ascii="Angsana New" w:hAnsi="Angsana New"/>
          <w:sz w:val="36"/>
          <w:sz w:val="36"/>
          <w:szCs w:val="36"/>
        </w:rPr>
        <w:t>จึงไม่ไปเที่ยว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ปเที่ยวด้วยกัน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ครจะไปเที่ยวบ้านเธอ เป็นประโยคชนิดใด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ฏิเสธ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ำถา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บอกเล่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อร้อง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ข้อใดเป็นประโยคแสดงความต้องก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ไปเที่ยวทะเลกับน้อ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อยากไปเที่ยวภูเก็ต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น้องชอบกินกล้วย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ไม่ใช่พ่อของฉ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ความในข้อใดเป็นวลี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ูนาเป็นลูกมือ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ะน้าน้ำมันหอ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หนูแดงชิมอาหาร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่อยชอบเล่นหม้อข้าวหม้อแกง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ใดเป็นประโยคคำสั่ง</w:t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ย่าทิ้งขยะลงพื้น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ำไมจึงไม่ไปโรง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ชอบกินผลไม้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ม่เก็บเงินไว้ซื้อรถ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๑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นกบิน</w:t>
      </w:r>
      <w:r>
        <w:rPr>
          <w:b/>
          <w:b/>
          <w:bCs/>
          <w:sz w:val="36"/>
          <w:sz w:val="36"/>
          <w:szCs w:val="36"/>
          <w:u w:val="single"/>
        </w:rPr>
        <w:t>ขึ้นสูง</w:t>
      </w:r>
      <w:r>
        <w:rPr>
          <w:sz w:val="36"/>
          <w:sz w:val="36"/>
          <w:szCs w:val="36"/>
        </w:rPr>
        <w:t xml:space="preserve">  คำที่ขีดเส้นใต้ทำหน้าที่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อะไรในประโยค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กริยา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ประธ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กรร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เป็นคำขยายกริยา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00700" cy="8801100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</w:rPr>
        <w:t>๑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้อใดเป็นประโยค</w:t>
      </w:r>
    </w:p>
    <w:p>
      <w:pPr>
        <w:pStyle w:val="Subtitle"/>
        <w:ind w:left="720" w:hanging="0"/>
        <w:jc w:val="left"/>
        <w:rPr/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ฟ้ากว้างสุดกว้าง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สุดลูกหูลูกตา</w:t>
      </w:r>
    </w:p>
    <w:p>
      <w:pPr>
        <w:pStyle w:val="Subtitle"/>
        <w:ind w:left="720" w:hanging="0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ภูเขาไฟระเบิด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ยามย่ำสนธยา</w:t>
      </w:r>
    </w:p>
    <w:p>
      <w:pPr>
        <w:pStyle w:val="Subtitle"/>
        <w:jc w:val="left"/>
        <w:rPr/>
      </w:pPr>
      <w:r>
        <w:rPr>
          <w:sz w:val="36"/>
          <w:sz w:val="36"/>
          <w:szCs w:val="36"/>
        </w:rPr>
        <w:t>๑๖</w:t>
      </w:r>
      <w:r>
        <w:rPr>
          <w:sz w:val="36"/>
          <w:szCs w:val="36"/>
        </w:rPr>
        <w:t>.  “</w:t>
      </w:r>
      <w:r>
        <w:rPr>
          <w:sz w:val="36"/>
          <w:sz w:val="36"/>
          <w:szCs w:val="36"/>
        </w:rPr>
        <w:t>เธอจะมาหรือไม่มาก็ได้”  เป็นประโยคชนิด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บอกเล่า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คำ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ปฎิเสธ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ขอร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ดใช้คำ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้องทำงานได้อย่างพร่ำเพรื่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จออกจากโรงเรียนกลางคั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ิ๊กเป็นศัตรูที่แน่นแฟ้นกับกุ๊ก</w:t>
      </w:r>
      <w:r>
        <w:rPr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ขาด่าได้อย่างพิถีพิถ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ประโยคในข้อใดตรงกับโครงสร้าง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“ประธา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ริย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+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รม  ขยายกรรม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่อซื้อบ้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กอากาศริมทะเลชะอ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ดีของเขา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งานด้วยความซื่อสัตย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พระไตรรัตน์  คือ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พุทธ พระธรรม และพระสงฆ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รับประทานอาหารจีน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เกียบอย่าง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มีเนื้อความที่คล้อยตาม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ขาไม่กล้าไปพบหน้าพ่อตาในอนาคต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หน้าตาของเขาเหมือนพ่อของเขามา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้อดีของเขาคือการทำงานด้วยความซื่อสัตย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นักงานดับเพลิงดับไฟสงบแล้วจึงเข้าไปตรวจพื้น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โยคในข้อใดมีเนื้อความที่เป็นเหตุเป็นผล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ึงเขาจะมีอิทธิพลมากผมก็ไม่กล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ไม่เธอก็ฉันต้องออกไปพูดหน้าห้อ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ผู้ชายก็ตามผู้หญิงก็ตามต่างมีสิทธิเท่าเทียม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ารักษาวาจาสัตย์ดังนั้นประชาชนจึงไว้วางใจเข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0110</wp:posOffset>
                </wp:positionH>
                <wp:positionV relativeFrom="paragraph">
                  <wp:posOffset>44450</wp:posOffset>
                </wp:positionV>
                <wp:extent cx="3878580" cy="81597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815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ฉลย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ทดสอบก่อ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งเรียนแบบฝึกทักษะ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is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FF" style="position:absolute;rotation:-0;width:305.4pt;height:64.25pt;mso-wrap-distance-left:9.05pt;mso-wrap-distance-right:9.05pt;mso-wrap-distance-top:0pt;mso-wrap-distance-bottom:0pt;margin-top:3.5pt;mso-position-vertical-relative:text;margin-left:69.3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ฉลย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ทดสอบก่อ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งเรียนแบบฝึกทักษะ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ค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sz w:val="36"/>
                          <w:szCs w:val="36"/>
                        </w:rPr>
                      </w:pPr>
                      <w:r>
                        <w:rPr>
                          <w:rFonts w:cs="Iris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78740</wp:posOffset>
            </wp:positionV>
            <wp:extent cx="5486400" cy="33147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80010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๑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.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หนิ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ี้ย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ุนัข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ขาวนวล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กรร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ถูกทำโทษ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รู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ากฏ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ตถุ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หลาด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นท้องฟ้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tbl>
      <w:tblPr>
        <w:tblW w:w="744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213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่มนั้น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ฉัน</w:t>
            </w:r>
          </w:p>
        </w:tc>
        <w:tc>
          <w:tcPr>
            <w:tcW w:w="213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่านเรียบร้อยแล้ว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และคำขยาย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น่าสงสาร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รียกร้อ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เป็นธรร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ขา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องการซื้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ถ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ันใหม่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กรร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้าเธ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ล้าย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้า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องมาลีวัลย์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กรร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ธ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็บ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ลับ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ได้ดีมา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กริยา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ลา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กำลังดิ้น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ตาย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</w:tr>
    </w:tbl>
    <w:p>
      <w:pPr>
        <w:pStyle w:val="Normal"/>
        <w:ind w:firstLine="720"/>
        <w:rPr/>
      </w:pPr>
      <w:r>
        <w:rPr/>
        <w:t>๑๐</w:t>
      </w:r>
      <w:r>
        <w:rPr/>
        <w:t xml:space="preserve">.  </w:t>
      </w:r>
    </w:p>
    <w:tbl>
      <w:tblPr>
        <w:tblW w:w="70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double" w:sz="24" w:space="0" w:color="00FF00"/>
              <w:left w:val="double" w:sz="24" w:space="0" w:color="00FF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ฉัน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ต่ง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ังสือ</w:t>
            </w:r>
          </w:p>
        </w:tc>
        <w:tc>
          <w:tcPr>
            <w:tcW w:w="1770" w:type="dxa"/>
            <w:tcBorders>
              <w:top w:val="double" w:sz="24" w:space="0" w:color="00FF00"/>
              <w:left w:val="single" w:sz="4" w:space="0" w:color="000000"/>
              <w:bottom w:val="single" w:sz="4" w:space="0" w:color="0000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่มนี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double" w:sz="24" w:space="0" w:color="00FF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4" w:space="0" w:color="00FF00"/>
              <w:right w:val="double" w:sz="24" w:space="0" w:color="00FF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ขยายกรร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628900" cy="8001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5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๒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ถไฟกำลัง แล่นไปที่สถานี   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ฉันกำลังเล่นตุ๊กตาอยู่ในห้อ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ขาอยากกระโปรงได้ตัวนี้มาก 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ดงชอบดูหนังเรื่องเปาบุ้นจิ้น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ุนัขถูกรถทับตายเมื่อคืนนี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าท้องร่วงอย่างแร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ฝึกฝนมากๆทำให้เกิดความชำนาญ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ฉันรับประทานอาหารคนเดียว 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้าๆได้พร้าสองเล่มงามๆ  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ทองเท่าหนวดกุ้งนอนสะดุ้งจนเรือนไห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8001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๓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พราะ  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ดังนั้น         จึง      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จึง      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พราะฉะนั้น     จึง    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พราะ   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ังนั้น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ดังนั้น 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พราะฉะนั้น       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พราะ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พราะ       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2628900" cy="8001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65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๔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00"/>
        <w:gridCol w:w="2037"/>
        <w:gridCol w:w="2037"/>
      </w:tblGrid>
      <w:tr>
        <w:trPr/>
        <w:tc>
          <w:tcPr>
            <w:tcW w:w="2748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1700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รม</w:t>
            </w:r>
          </w:p>
        </w:tc>
      </w:tr>
      <w:tr>
        <w:trPr/>
        <w:tc>
          <w:tcPr>
            <w:tcW w:w="2748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ูกเสือหมอบกับต้นไม้</w:t>
            </w:r>
          </w:p>
        </w:tc>
        <w:tc>
          <w:tcPr>
            <w:tcW w:w="1700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ูกเสือ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มอบ</w:t>
            </w:r>
          </w:p>
        </w:tc>
        <w:tc>
          <w:tcPr>
            <w:tcW w:w="2037" w:type="dxa"/>
            <w:tcBorders>
              <w:top w:val="double" w:sz="24" w:space="0" w:color="008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นไม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ำรวจจับผู้ร้าย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ำรวจ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ับ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ู้ร้าย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แม่ตัดต้นไม้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แม่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ด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นไม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ุนัขของแก้วเห่า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ุนัขของแก้ว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ห่า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อ้วนชอบขนมหวาน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นอ้วน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อบ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นมหวาน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พ่อนอนหลับ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พ่อ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อนหลับ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ุนัขเห่าเสียงดัง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ุนัข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เห่าเสียงดัง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ป้าซื้อขนม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ป้า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ื้อ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นม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๙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แมวกัดหนู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แมว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กัด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หน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๑๐</w:t>
            </w:r>
            <w:r>
              <w:rPr>
                <w:rFonts w:cs="Times New Roman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น้องรับประทานข้าว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น้อง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รับประทาน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ข้าว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8001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๕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40"/>
        <w:gridCol w:w="1040"/>
        <w:gridCol w:w="1040"/>
        <w:gridCol w:w="1040"/>
        <w:gridCol w:w="1040"/>
        <w:gridCol w:w="1040"/>
      </w:tblGrid>
      <w:tr>
        <w:trPr>
          <w:trHeight w:val="516" w:hRule="atLeast"/>
        </w:trPr>
        <w:tc>
          <w:tcPr>
            <w:tcW w:w="264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ประธาน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แสดง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กรรม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รม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ฉันรับประท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าวต้มทุก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ฉั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ับประทา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ุก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าวต้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ุณป้าซื้อใบย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าจากตลาด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ุณป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ซื้อ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าจากตลาด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บยอ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มวดำตัวใหญ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อบไล่จับหนู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มวดำ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ใหญ่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อบไล่จับ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ู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ีเสื้อสองตัวออกห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ินในยาม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ีเสื้อ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งตัว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อกหากิ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ยามเช้า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กขุนทองจิกหน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ัวอ้วนกิ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ุนทอง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ิก – กิ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อ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อ้ว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๖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องเมย์เด็กผมแด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โดดลงจาก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้องเมย์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ด็กผมแดง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ะโด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ลงจาก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้นไม้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val="en-US" w:eastAsia="en-US" w:bidi="ar-SA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8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40"/>
        <w:gridCol w:w="1040"/>
        <w:gridCol w:w="1040"/>
        <w:gridCol w:w="960"/>
        <w:gridCol w:w="1260"/>
        <w:gridCol w:w="900"/>
      </w:tblGrid>
      <w:tr>
        <w:trPr>
          <w:trHeight w:val="516" w:hRule="atLeast"/>
        </w:trPr>
        <w:tc>
          <w:tcPr>
            <w:tcW w:w="264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่วน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208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ประธาน</w:t>
            </w:r>
          </w:p>
        </w:tc>
        <w:tc>
          <w:tcPr>
            <w:tcW w:w="20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แสดง</w:t>
            </w:r>
          </w:p>
        </w:tc>
        <w:tc>
          <w:tcPr>
            <w:tcW w:w="216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าคกรรม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Angsana New" w:hAnsi="Angsana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10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9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ิยา</w:t>
            </w:r>
          </w:p>
        </w:tc>
        <w:tc>
          <w:tcPr>
            <w:tcW w:w="12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90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รรม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ดงกับดำถีบ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จักรยานสีดำ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ปโรงเรียนทุกวั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ดงกับดำ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ถีบ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ักรยาน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ีด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นหลวงทรงงา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่างหนักเพื่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นหลวง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งงาน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ย่างหนักเพื่อ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ระชา</w:t>
            </w: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ช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ถยนต์คันนั้น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นตาบอ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ถยนต์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ันนั้น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น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าบอด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ธรรมย่อมคุ้มครองผู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ระพฤ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ธรรม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cs="Times New Roman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คุ้มครอง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ย่อม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ผู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Times New Roman"/>
                <w:sz w:val="36"/>
                <w:szCs w:val="36"/>
              </w:rPr>
            </w:pPr>
            <w:r>
              <w:rPr>
                <w:rFonts w:ascii="Angsana New" w:hAnsi="Angsana New" w:cs="Times New Roman"/>
                <w:sz w:val="36"/>
                <w:sz w:val="36"/>
                <w:szCs w:val="36"/>
              </w:rPr>
              <w:t>พฤติ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๖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79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0"/>
        <w:gridCol w:w="3120"/>
      </w:tblGrid>
      <w:tr>
        <w:trPr/>
        <w:tc>
          <w:tcPr>
            <w:tcW w:w="840" w:type="dxa"/>
            <w:tcBorders>
              <w:top w:val="single" w:sz="24" w:space="0" w:color="0000FF"/>
              <w:left w:val="single" w:sz="24" w:space="0" w:color="0000FF"/>
              <w:bottom w:val="single" w:sz="24" w:space="0" w:color="FF66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ที่</w:t>
            </w:r>
          </w:p>
        </w:tc>
        <w:tc>
          <w:tcPr>
            <w:tcW w:w="3960" w:type="dxa"/>
            <w:tcBorders>
              <w:top w:val="single" w:sz="24" w:space="0" w:color="0000FF"/>
              <w:left w:val="single" w:sz="4" w:space="0" w:color="000000"/>
              <w:bottom w:val="single" w:sz="24" w:space="0" w:color="FF66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3120" w:type="dxa"/>
            <w:tcBorders>
              <w:top w:val="single" w:sz="24" w:space="0" w:color="0000FF"/>
              <w:left w:val="single" w:sz="4" w:space="0" w:color="000000"/>
              <w:bottom w:val="single" w:sz="24" w:space="0" w:color="FF6600"/>
              <w:right w:val="single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นื้อความประโยค</w:t>
            </w:r>
          </w:p>
        </w:tc>
      </w:tr>
      <w:tr>
        <w:trPr/>
        <w:tc>
          <w:tcPr>
            <w:tcW w:w="840" w:type="dxa"/>
            <w:tcBorders>
              <w:top w:val="single" w:sz="24" w:space="0" w:color="FF66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3960" w:type="dxa"/>
            <w:tcBorders>
              <w:top w:val="single" w:sz="2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ราไปดูหนังกันนะ</w:t>
            </w:r>
          </w:p>
        </w:tc>
        <w:tc>
          <w:tcPr>
            <w:tcW w:w="3120" w:type="dxa"/>
            <w:tcBorders>
              <w:top w:val="single" w:sz="24" w:space="0" w:color="FF66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ชักชว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ฉันยังไม่เคยเห็นกุหลาบสีน้ำเงินเล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ปฏิเสธ</w:t>
            </w:r>
            <w:r>
              <w:rPr>
                <w:rFonts w:ascii="Angsana New" w:hAnsi="Angsana New" w:eastAsia="Angsana New"/>
                <w:color w:val="0000FF"/>
                <w:sz w:val="36"/>
                <w:sz w:val="36"/>
                <w:szCs w:val="36"/>
              </w:rPr>
              <w:t xml:space="preserve">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ุภาพต้องการไปกรุงเทพฯอาทิตย์นี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แสดงความต้องกา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้ามส่งเสียงดังนะจ๊ะหนู 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คำสั่ง</w:t>
            </w:r>
            <w:r>
              <w:rPr>
                <w:rFonts w:ascii="Angsana New" w:hAnsi="Angsana New" w:eastAsia="Angsana New"/>
                <w:color w:val="0000FF"/>
                <w:sz w:val="36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ครๆก็หาว่าฉันเป็นคนเจ้าอารมณ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บอกเล่า</w:t>
            </w:r>
            <w:r>
              <w:rPr>
                <w:rFonts w:ascii="Angsana New" w:hAnsi="Angsana New" w:eastAsia="Angsana New"/>
                <w:color w:val="0000FF"/>
                <w:sz w:val="36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ไหร่เราจะได้พบกั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คำถาม</w:t>
            </w:r>
            <w:r>
              <w:rPr>
                <w:rFonts w:ascii="Angsana New" w:hAnsi="Angsana New" w:eastAsia="Angsana New"/>
                <w:color w:val="0000FF"/>
                <w:sz w:val="36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ธอจะไปหรือไม่ฉันไม่สนใจหรอ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บอกเล่า</w:t>
            </w:r>
            <w:r>
              <w:rPr>
                <w:rFonts w:ascii="Angsana New" w:hAnsi="Angsana New" w:eastAsia="Angsana New"/>
                <w:color w:val="0000FF"/>
                <w:sz w:val="36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ฉันคงต้องหาใครสักคนมาดูแ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แสดงความต้องการ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โปรดรักษาความสะอา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ขอร้อง</w:t>
            </w:r>
            <w:r>
              <w:rPr>
                <w:rFonts w:ascii="Angsana New" w:hAnsi="Angsana New" w:eastAsia="Angsana New"/>
                <w:color w:val="0000FF"/>
                <w:sz w:val="36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ธอปรารถนาที่จะเจอเขาอีกสักครั้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jc w:val="center"/>
              <w:rPr>
                <w:rFonts w:ascii="Angsana New" w:hAnsi="Angsana New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Times New Roman"/>
                <w:color w:val="0000FF"/>
                <w:sz w:val="36"/>
                <w:sz w:val="36"/>
                <w:szCs w:val="36"/>
              </w:rPr>
              <w:t>ประโยคแสดงความต้องการ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628900" cy="8001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7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๗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ผู้สอ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628900" cy="8001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7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๘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ผู้ส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628900" cy="8001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7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๙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ผู้ส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2628900" cy="8001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138"/>
                            <a:gd name="adj2" fmla="val 82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ฝึกเสริมทักษะ  ชุดที่ 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7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ฝึกเสริมทักษะ  ชุดที่ ๑๐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อยู่กับดุลยพินิจของครูผู้ส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headerReference w:type="first" r:id="rId36"/>
      <w:type w:val="nextPage"/>
      <w:pgSz w:w="11906" w:h="16838"/>
      <w:pgMar w:left="2160" w:right="1440" w:gutter="0" w:header="709" w:top="172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dchiangUPC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ngsana New" w:ascii="Angsana New" w:hAnsi="Angsana New"/>
        <w:sz w:val="36"/>
        <w:szCs w:val="36"/>
      </w:rPr>
      <w:tab/>
      <w:t xml:space="preserve">- </w:t>
    </w:r>
    <w:r>
      <w:rPr>
        <w:rFonts w:cs="Angsana New" w:ascii="Angsana New" w:hAnsi="Angsana New"/>
        <w:sz w:val="36"/>
        <w:szCs w:val="36"/>
      </w:rPr>
      <w:fldChar w:fldCharType="begin"/>
    </w:r>
    <w:r>
      <w:rPr>
        <w:sz w:val="36"/>
        <w:szCs w:val="36"/>
        <w:rFonts w:cs="Angsana New" w:ascii="Angsana New" w:hAnsi="Angsana New"/>
      </w:rPr>
      <w:instrText xml:space="preserve"> PAGE </w:instrText>
    </w:r>
    <w:r>
      <w:rPr>
        <w:sz w:val="36"/>
        <w:szCs w:val="36"/>
        <w:rFonts w:cs="Angsana New" w:ascii="Angsana New" w:hAnsi="Angsana New"/>
      </w:rPr>
      <w:fldChar w:fldCharType="separate"/>
    </w:r>
    <w:r>
      <w:rPr>
        <w:sz w:val="36"/>
        <w:szCs w:val="36"/>
        <w:rFonts w:cs="Angsana New" w:ascii="Angsana New" w:hAnsi="Angsana New"/>
      </w:rPr>
      <w:t>53</w:t>
    </w:r>
    <w:r>
      <w:rPr>
        <w:sz w:val="36"/>
        <w:szCs w:val="36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6"/>
        <w:szCs w:val="3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ngsana New" w:ascii="Angsana New" w:hAnsi="Angsana New"/>
        <w:sz w:val="36"/>
        <w:szCs w:val="36"/>
      </w:rPr>
      <w:tab/>
      <w:t xml:space="preserve">- </w:t>
    </w:r>
    <w:r>
      <w:rPr>
        <w:rFonts w:cs="Angsana New" w:ascii="Angsana New" w:hAnsi="Angsana New"/>
        <w:sz w:val="36"/>
        <w:szCs w:val="36"/>
      </w:rPr>
      <w:fldChar w:fldCharType="begin"/>
    </w:r>
    <w:r>
      <w:rPr>
        <w:sz w:val="36"/>
        <w:szCs w:val="36"/>
        <w:rFonts w:cs="Angsana New" w:ascii="Angsana New" w:hAnsi="Angsana New"/>
      </w:rPr>
      <w:instrText xml:space="preserve"> PAGE </w:instrText>
    </w:r>
    <w:r>
      <w:rPr>
        <w:sz w:val="36"/>
        <w:szCs w:val="36"/>
        <w:rFonts w:cs="Angsana New" w:ascii="Angsana New" w:hAnsi="Angsana New"/>
      </w:rPr>
      <w:fldChar w:fldCharType="separate"/>
    </w:r>
    <w:r>
      <w:rPr>
        <w:sz w:val="36"/>
        <w:szCs w:val="36"/>
        <w:rFonts w:cs="Angsana New" w:ascii="Angsana New" w:hAnsi="Angsana New"/>
      </w:rPr>
      <w:t>1</w:t>
    </w:r>
    <w:r>
      <w:rPr>
        <w:sz w:val="36"/>
        <w:szCs w:val="36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6"/>
        <w:szCs w:val="3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47"/>
        </w:tabs>
        <w:ind w:left="1361" w:hanging="567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7"/>
        </w:tabs>
        <w:ind w:left="1361" w:hanging="567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232"/>
        </w:tabs>
        <w:ind w:left="2232" w:hanging="432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270"/>
        </w:tabs>
        <w:ind w:left="3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bullet"/>
      <w:lvlText w:val=""/>
      <w:lvlJc w:val="left"/>
      <w:pPr>
        <w:tabs>
          <w:tab w:val="num" w:pos="1836"/>
        </w:tabs>
        <w:ind w:left="1836" w:hanging="396"/>
      </w:pPr>
      <w:rPr>
        <w:rFonts w:ascii="Symbol" w:hAnsi="Symbol" w:cs="Symbol" w:hint="default"/>
        <w:b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32"/>
      <w:szCs w:val="3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32"/>
      <w:szCs w:val="3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ngsana New"/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19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3:45:00Z</dcterms:created>
  <dc:creator>TaTee</dc:creator>
  <dc:description/>
  <cp:keywords/>
  <dc:language>en-US</dc:language>
  <cp:lastModifiedBy>staff</cp:lastModifiedBy>
  <cp:lastPrinted>2009-10-20T16:35:00Z</cp:lastPrinted>
  <dcterms:modified xsi:type="dcterms:W3CDTF">2013-06-14T05:11:00Z</dcterms:modified>
  <cp:revision>398</cp:revision>
  <dc:subject/>
  <dc:title>แบบฝึกทักษะภาษาไทย</dc:title>
</cp:coreProperties>
</file>