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.wmf" ContentType="image/x-wmf"/>
  <Override PartName="/word/media/image2.wmf" ContentType="image/x-wmf"/>
  <Override PartName="/word/media/image1.wmf" ContentType="image/x-wmf"/>
  <Override PartName="/word/media/image14.png" ContentType="image/png"/>
  <Override PartName="/word/media/image27.wmf" ContentType="image/x-wmf"/>
  <Override PartName="/word/media/image16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6289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custGeom>
                          <a:avLst/>
                          <a:gdLst>
                            <a:gd name="textAreaLeft" fmla="*/ 38160 w 1490400"/>
                            <a:gd name="textAreaRight" fmla="*/ 1452240 w 1490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992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5674" y="21600"/>
                              </a:lnTo>
                              <a:arcTo wR="3600" hR="3600" stAng="10800000" swAng="5400000"/>
                              <a:lnTo>
                                <a:pt x="992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IrisUPC"/>
                                <w:color w:val="auto"/>
                                <w:lang w:val="en-US" w:bidi="th-TH"/>
                              </w:rPr>
                              <w:t>คำชี้แจงสำหรับครูผู้ส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99" stroked="t" o:allowincell="f" style="position:absolute;margin-left:90pt;margin-top:9pt;width:20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IrisUPC"/>
                          <w:color w:val="auto"/>
                          <w:lang w:val="en-US" w:bidi="th-TH"/>
                        </w:rPr>
                        <w:t>คำชี้แจงสำหรับครูผู้สอน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ศึกษารายละเอียดจากคู่มือการใช้ชุดแบบฝึกเสริมทักษะให้เข้าใจ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ศึกษาแผนการจัดการเรียนรู้  ผลการเรียนรู้ที่คาดหวัง  คุณลักษณะอันพึงประสงค์  สาระการเรียนรู้  กิจกรรมการเรียนรู้  การวัดผลประเมินผล  และสื่อที่จำเป็นต้องเตรียมในแต่ละกิจกรรมการเรียนรู้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6"/>
          <w:sz w:val="36"/>
          <w:szCs w:val="36"/>
        </w:rPr>
        <w:t>ศึกษาแนวทางการจัดกระบวนการเรียนรู้เพื่อบูรณาการเข้ากับกลุ่มสาระอื่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ศึกษารายละเอียดในแต่ละเนื้อหาให้เข้าใจ  ฝึกทักษะการฟัง พูด  อ่าน  เขียน</w:t>
      </w:r>
    </w:p>
    <w:p>
      <w:pPr>
        <w:pStyle w:val="Normal"/>
        <w:ind w:left="794" w:firstLine="56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ห้ถูกต้อง  ตรวจสอบการเฉลยและเกณฑ์การประเมิ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จ้งบทบาทและหน้าที่ของนักเรียน  กำหนดข้อตกลงร่วมกั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ห้นักเรียนทำแบบทดสอบก่อนเรียน  ๒๐  ข้อในแต่ละชุด  และทำ</w:t>
      </w:r>
    </w:p>
    <w:p>
      <w:pPr>
        <w:pStyle w:val="Normal"/>
        <w:ind w:left="794" w:firstLine="56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ทดสอบหลังเรียนโดยใช้แบบทดสอบเดิมเมื่อเสร็จสิ้นการจัด</w:t>
      </w:r>
    </w:p>
    <w:p>
      <w:pPr>
        <w:pStyle w:val="Normal"/>
        <w:ind w:left="794" w:firstLine="56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ระบวนการเรียนรู้ในแต่ละชุดพร้อมกับตรวจ เฉลยและอธิบายคำตอบ</w:t>
      </w:r>
    </w:p>
    <w:p>
      <w:pPr>
        <w:pStyle w:val="Normal"/>
        <w:ind w:left="794" w:firstLine="56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ี่ถูกต้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ผลการทดสอบก่อนเรียนหลังเรียนในแต่ละชุดมาเปรียบเทียบกั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ำเนินกิจกรรมการเรียนรู้ตามกระบวนการที่ระบุไว้ในแผนการจัดการเรียนรู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ป็นที่ปรึกษาให้กับนักเรียนในระหว่างจัดกิจกรรมและเป็นผู้นำในการสรุปเนื้อหาที่เรียนในแต่ละกิจกรรม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ำการสอนซ่อมเสริมถ้านักเรียนไม่ถึงเกณฑ์เป้าหม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ห้นักเรียนทำแบบฝึกเสริมทักษะให้ครบทุกชุด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571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custGeom>
                          <a:avLst/>
                          <a:gdLst>
                            <a:gd name="textAreaLeft" fmla="*/ 38160 w 1490400"/>
                            <a:gd name="textAreaRight" fmla="*/ 1452240 w 1490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992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5674" y="21600"/>
                              </a:lnTo>
                              <a:arcTo wR="3600" hR="3600" stAng="10800000" swAng="5400000"/>
                              <a:lnTo>
                                <a:pt x="992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IrisUPC"/>
                                <w:color w:val="auto"/>
                                <w:lang w:val="en-US" w:bidi="th-TH"/>
                              </w:rPr>
                              <w:t>คำชี้แจงสำหรับ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0pt;width:20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IrisUPC"/>
                          <w:color w:val="auto"/>
                          <w:lang w:val="en-US" w:bidi="th-TH"/>
                        </w:rPr>
                        <w:t>คำชี้แจงสำหรับผู้เรียน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ำแบบทดสอบก่อนเรียนในแต่ละชุด  ๒๐  ข้อ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ับฟังการแจ้งจุดประสงค์การเรียนรู้จากครู  หรืออ่านจากคู่มือ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่านคำชี้แจงในแต่ละกิจกรรมให้เข้าใจ  แล้วปฏิบัติตา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ับผิดชอบหน้าที่ที่ได้รับมอบหมายจากกลุ่มอย่างเคร่งครั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ฏิบัติตามขั้นตอนและกระบวนการให้ครบตามที่ระบุไว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่องศัพท์และทำความเข้าใจกับคำที่เกี่ยวข้องทุกเนื้อห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ปรับปรุงและพัฒนางานอย่างสม่ำเสมอ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่วมสรุปบทเรียนแสดงความคิดเห็นและซักถามข้อสงสั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อมรับผลการประเมินจากครูผู้สอน  และพร้อมปรับปรุงแก้ไขข้อบกพร่อ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ำแบบทดสอบหลังเรียนด้วยความรอบค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715000" cy="868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65810</wp:posOffset>
                </wp:positionH>
                <wp:positionV relativeFrom="paragraph">
                  <wp:posOffset>-34290</wp:posOffset>
                </wp:positionV>
                <wp:extent cx="364998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ทดสอบก่อนเรียนแบบฝึกเสริมทักษ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ุด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ร้างคำใน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isUP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FFFFFF" style="position:absolute;rotation:-0;width:287.4pt;height:63pt;mso-wrap-distance-left:9.05pt;mso-wrap-distance-right:9.05pt;mso-wrap-distance-top:0pt;mso-wrap-distance-bottom:0pt;margin-top:-2.7pt;mso-position-vertical-relative:text;margin-left:60.3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IrisUPC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ทดสอบก่อนเรียนแบบฝึกเสริมทักษ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ุด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IrisUPC"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IrisUPC"/>
                          <w:sz w:val="36"/>
                          <w:szCs w:val="36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ร้างคำในภาษาไทย</w:t>
                      </w:r>
                    </w:p>
                    <w:p>
                      <w:pPr>
                        <w:pStyle w:val="Normal"/>
                        <w:rPr>
                          <w:rFonts w:cs="IrisUPC"/>
                          <w:sz w:val="36"/>
                          <w:szCs w:val="36"/>
                        </w:rPr>
                      </w:pPr>
                      <w:r>
                        <w:rPr>
                          <w:rFonts w:cs="IrisUP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งเลือกกาเครื่อง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Symbol" w:hAnsi="Symbol" w:eastAsia="Symbol" w:cs="Symbol"/>
          <w:color w:val="000000"/>
          <w:sz w:val="48"/>
          <w:sz w:val="48"/>
          <w:szCs w:val="48"/>
        </w:rPr>
        <w:t>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บอักษ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ถูกที่สุดเพียงข้อเดียว</w:t>
      </w:r>
    </w:p>
    <w:p>
      <w:pPr>
        <w:sectPr>
          <w:headerReference w:type="default" r:id="rId3"/>
          <w:type w:val="nextPage"/>
          <w:pgSz w:w="11906" w:h="16838"/>
          <w:pgMar w:left="1985" w:right="1440" w:gutter="0" w:header="709" w:top="198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้อใดเป็นคำประส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นาฬิก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ถาน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ลำด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ลูกเลี้ย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ประสมในข้อใดมีความหม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เหมือนเดิ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่อสร้าง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บีบคั้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ชั่วดี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ตกอ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ประสมในข้อใดมีความหม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เปลี่ยนไปจากเดิ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ใจค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ถ้วยช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ูดดื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าดเหล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ประสมในข้อใดมีความหม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กว้างกว่าเดิ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หน้า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ี่น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ศร้าโศ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หตุผ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ซ้ำคำในข้อใดทำให้ความหมายเป็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พหูพจน์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มีมากยิ่งขึ้น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ุณแม่แยกกับข้างเป็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ถุงๆ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ธอมีน้ำใจให้กับ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พื่อนๆ</w:t>
      </w:r>
      <w:r>
        <w:rPr>
          <w:rFonts w:ascii="Angsana New" w:hAnsi="Angsana New"/>
          <w:sz w:val="36"/>
          <w:sz w:val="36"/>
          <w:szCs w:val="36"/>
        </w:rPr>
        <w:t>เสม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ไปๆมาๆ</w:t>
      </w:r>
      <w:r>
        <w:rPr>
          <w:rFonts w:ascii="Angsana New" w:hAnsi="Angsana New"/>
          <w:sz w:val="36"/>
          <w:sz w:val="36"/>
          <w:szCs w:val="36"/>
        </w:rPr>
        <w:t>เขาก็ต้องยอมตกล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นักเรียนทุกค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ียบๆ</w:t>
      </w:r>
      <w:r>
        <w:rPr>
          <w:rFonts w:ascii="Angsana New" w:hAnsi="Angsana New"/>
          <w:sz w:val="36"/>
          <w:sz w:val="36"/>
          <w:szCs w:val="36"/>
        </w:rPr>
        <w:t>หน่อยค่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ในข้อใดนิยมนำมาซ้อนกับคำว่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“ </w:t>
      </w:r>
      <w:r>
        <w:rPr>
          <w:rFonts w:ascii="Angsana New" w:hAnsi="Angsana New"/>
          <w:sz w:val="36"/>
          <w:sz w:val="36"/>
          <w:szCs w:val="36"/>
        </w:rPr>
        <w:t xml:space="preserve">ไปมา </w:t>
      </w:r>
      <w:r>
        <w:rPr>
          <w:rFonts w:cs="Angsana New" w:ascii="Angsana New" w:hAnsi="Angsana New"/>
          <w:sz w:val="36"/>
          <w:szCs w:val="36"/>
        </w:rPr>
        <w:t xml:space="preserve">.......” </w:t>
      </w:r>
      <w:r>
        <w:rPr>
          <w:rFonts w:ascii="Angsana New" w:hAnsi="Angsana New"/>
          <w:sz w:val="36"/>
          <w:sz w:val="36"/>
          <w:szCs w:val="36"/>
        </w:rPr>
        <w:t>มากที่ส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ม่กล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กลม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หาสู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ยี่ยมเยื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ในข้อใดเกิดจากการสมาสค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าณาเข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มโนรม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มัคคุเทศก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าชูปถัมภ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ในข้อใดเกิดจากสนธิค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ธรรมศาสตร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ยุติธ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รรถคด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ศักดานุภาพ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715000" cy="8686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  <w:u w:val="single"/>
        </w:rPr>
        <w:t>สํ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+ </w:t>
      </w:r>
      <w:r>
        <w:rPr>
          <w:b/>
          <w:b/>
          <w:bCs/>
          <w:sz w:val="36"/>
          <w:sz w:val="36"/>
          <w:szCs w:val="36"/>
          <w:u w:val="single"/>
        </w:rPr>
        <w:t>จร</w:t>
      </w:r>
      <w:r>
        <w:rPr>
          <w:rFonts w:ascii="Angsana New" w:hAnsi="Angsana New"/>
          <w:sz w:val="36"/>
          <w:sz w:val="36"/>
          <w:szCs w:val="36"/>
        </w:rPr>
        <w:t xml:space="preserve">  การสนธิคำนี้จะได้คำ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ังจ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ัญจ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จราจ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ัญญาณ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ว่า “ ฟิล์ม” ได้บัญญัติศัพท์คำ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ใช้แทนในภาษาไท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ถบบันทึกภาพ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ถบบันทึกภาพและเสีย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ถบบันทึกการฉายภาพยนตร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ว่า “ ฟรี” ได้บัญญัติศัพท์คำ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ใช้แทนในภาษาไท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ด้เปล่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ด้ง่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ด้เร็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ด้ม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๒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ำว่า “ ก๊อปปี้” ได้บัญญัติศัพท์คำ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ใช้แทนในภาษาไท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สดงให้เป็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สดงให้เห็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ถ่ายเอกสาร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นับสนุ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คำใดเป็นที่มาจากภาษาบาลี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ทฤษฎ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ภรรย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ัญญ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กษต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ใดเป็นคำที่มาจากภาษาสันสฤ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ีฬ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รีฑ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บุบผา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ัคค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ใดเป็นคำที่มาจากภาษาเขม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ัยก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ชิวห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ภรรย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บันดา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ว่า “ เวฬุวัน” มีความหมายว่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่าไม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ต้นไม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่าไผ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ต้นไผ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ว่า “มหัศจรรย์” มาจากคำใดสนธ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กับคำ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มหัศ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/>
          <w:sz w:val="36"/>
          <w:sz w:val="36"/>
          <w:szCs w:val="36"/>
        </w:rPr>
        <w:t>อัศจรร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มหา </w:t>
      </w:r>
      <w:r>
        <w:rPr>
          <w:rFonts w:cs="Angsana New" w:ascii="Angsana New" w:hAnsi="Angsana New"/>
          <w:sz w:val="36"/>
          <w:szCs w:val="36"/>
        </w:rPr>
        <w:t xml:space="preserve">+  </w:t>
      </w:r>
      <w:r>
        <w:rPr>
          <w:rFonts w:ascii="Angsana New" w:hAnsi="Angsana New"/>
          <w:sz w:val="36"/>
          <w:sz w:val="36"/>
          <w:szCs w:val="36"/>
        </w:rPr>
        <w:t>อัศจรร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มหิต </w:t>
      </w:r>
      <w:r>
        <w:rPr>
          <w:rFonts w:cs="Angsana New" w:ascii="Angsana New" w:hAnsi="Angsana New"/>
          <w:sz w:val="36"/>
          <w:szCs w:val="36"/>
        </w:rPr>
        <w:t xml:space="preserve">+  </w:t>
      </w:r>
      <w:r>
        <w:rPr>
          <w:rFonts w:ascii="Angsana New" w:hAnsi="Angsana New"/>
          <w:sz w:val="36"/>
          <w:sz w:val="36"/>
          <w:szCs w:val="36"/>
        </w:rPr>
        <w:t>อัศจรร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มหา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/>
          <w:sz w:val="36"/>
          <w:sz w:val="36"/>
          <w:szCs w:val="36"/>
        </w:rPr>
        <w:t>ไอศวรรย์</w:t>
      </w:r>
    </w:p>
    <w:p>
      <w:pPr>
        <w:sectPr>
          <w:type w:val="continuous"/>
          <w:pgSz w:w="11906" w:h="16838"/>
          <w:pgMar w:left="1985" w:right="1440" w:gutter="0" w:header="709" w:top="1985" w:footer="0" w:bottom="14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715000" cy="8686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ภาษาสันสกฤตที่แตกต่างจากภาษาบาลีมากที่สุดคือสิ่ง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ภาษาสันสกฤตใช้ รร ห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คำภาษาสันสกฤตใช้ ฬ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ภาษาบาลีมักประสมด้วย ฤ ฦ  ฤ</w:t>
      </w:r>
      <w:r>
        <w:rPr>
          <w:rFonts w:ascii="Angsana New" w:hAnsi="Angsana New"/>
          <w:sz w:val="36"/>
          <w:sz w:val="36"/>
          <w:szCs w:val="36"/>
        </w:rPr>
        <w:t>ๅ</w:t>
      </w:r>
      <w:r>
        <w:rPr>
          <w:rFonts w:ascii="Angsana New" w:hAnsi="Angsana New"/>
          <w:sz w:val="36"/>
          <w:sz w:val="36"/>
          <w:szCs w:val="36"/>
        </w:rPr>
        <w:t xml:space="preserve">  ฦ</w:t>
      </w:r>
      <w:r>
        <w:rPr>
          <w:rFonts w:ascii="Angsana New" w:hAnsi="Angsana New"/>
          <w:sz w:val="36"/>
          <w:sz w:val="36"/>
          <w:szCs w:val="36"/>
        </w:rPr>
        <w:t>ๅ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ในภาษาบาลมักใช้  รร  หัน เป็นตัวสะก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ำในภาษาต่างประเทศคำใดที่ไทยเรานำมาใช้โดยการทับศัพท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ยที่ยังไม่ม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</w:t>
      </w:r>
      <w:r>
        <w:rPr>
          <w:rFonts w:ascii="Angsana New" w:hAnsi="Angsana New"/>
          <w:sz w:val="36"/>
          <w:sz w:val="36"/>
          <w:szCs w:val="36"/>
        </w:rPr>
        <w:t>การบัญญัติศัพท์ที่ใช้แท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ชียร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ถเมล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/>
          <w:sz w:val="36"/>
          <w:sz w:val="36"/>
          <w:szCs w:val="36"/>
        </w:rPr>
        <w:t>ฟุตบอ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ถมอเตอร์ไซ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ภาษาเขมร</w:t>
      </w:r>
      <w:r>
        <w:rPr>
          <w:rFonts w:ascii="Angsana New" w:hAnsi="Angsana New"/>
          <w:sz w:val="36"/>
          <w:sz w:val="36"/>
          <w:szCs w:val="36"/>
        </w:rPr>
        <w:t>คำใดที่ไทยเรา</w:t>
      </w:r>
      <w:r>
        <w:rPr>
          <w:rFonts w:ascii="Angsana New" w:hAnsi="Angsana New"/>
          <w:sz w:val="36"/>
          <w:sz w:val="36"/>
          <w:szCs w:val="36"/>
        </w:rPr>
        <w:t>นิยมใช้</w:t>
      </w:r>
      <w:r>
        <w:rPr>
          <w:rFonts w:ascii="Angsana New" w:hAnsi="Angsana New"/>
          <w:sz w:val="36"/>
          <w:sz w:val="36"/>
          <w:szCs w:val="36"/>
        </w:rPr>
        <w:t>มา</w:t>
      </w:r>
      <w:r>
        <w:rPr>
          <w:rFonts w:ascii="Angsana New" w:hAnsi="Angsana New"/>
          <w:sz w:val="36"/>
          <w:sz w:val="36"/>
          <w:szCs w:val="36"/>
        </w:rPr>
        <w:t xml:space="preserve">เป็นคำราชาศัพท์  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ไอศูรย์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สด็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ระหัตถ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ระชิวห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40"/>
        </w:rPr>
      </w:pPr>
      <w:r>
        <w:rPr>
          <w:rFonts w:cs="Angsana New" w:ascii="Angsana New" w:hAnsi="Angsana New"/>
          <w:sz w:val="36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752600</wp:posOffset>
            </wp:positionH>
            <wp:positionV relativeFrom="paragraph">
              <wp:posOffset>114300</wp:posOffset>
            </wp:positionV>
            <wp:extent cx="1828800" cy="8108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5791200" cy="8686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rFonts w:cs="IrisUPC"/>
          <w:b/>
          <w:b/>
          <w:bCs/>
          <w:sz w:val="48"/>
          <w:szCs w:val="48"/>
        </w:rPr>
      </w:pPr>
      <w:r>
        <w:rPr>
          <w:rFonts w:cs="IrisUPC"/>
          <w:b/>
          <w:b/>
          <w:bCs/>
          <w:sz w:val="48"/>
          <w:sz w:val="48"/>
          <w:szCs w:val="48"/>
        </w:rPr>
        <w:t>ใบความรู้</w:t>
      </w:r>
    </w:p>
    <w:p>
      <w:pPr>
        <w:pStyle w:val="Normal"/>
        <w:rPr>
          <w:rFonts w:cs="IrisUPC"/>
          <w:b/>
          <w:b/>
          <w:bCs/>
          <w:sz w:val="48"/>
          <w:szCs w:val="40"/>
        </w:rPr>
      </w:pPr>
      <w:r>
        <w:rPr>
          <w:rFonts w:cs="IrisUPC"/>
          <w:b/>
          <w:bCs/>
          <w:sz w:val="48"/>
          <w:szCs w:val="40"/>
        </w:rPr>
      </w:r>
    </w:p>
    <w:p>
      <w:pPr>
        <w:pStyle w:val="Normal"/>
        <w:rPr>
          <w:rFonts w:cs="IrisUPC"/>
          <w:sz w:val="36"/>
          <w:szCs w:val="40"/>
          <w:lang w:val="en-US" w:eastAsia="en-US"/>
        </w:rPr>
      </w:pPr>
      <w:r>
        <w:rPr>
          <w:rFonts w:cs="IrisUPC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514600" cy="6667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IrisUPC"/>
          <w:b/>
          <w:b/>
          <w:bCs/>
          <w:sz w:val="40"/>
          <w:szCs w:val="40"/>
        </w:rPr>
      </w:pPr>
      <w:r>
        <w:rPr>
          <w:rFonts w:cs="IrisUPC"/>
          <w:b/>
          <w:b/>
          <w:bCs/>
          <w:sz w:val="40"/>
          <w:sz w:val="40"/>
          <w:szCs w:val="40"/>
        </w:rPr>
        <w:t>เรื่องการสร้างคำ</w:t>
      </w:r>
    </w:p>
    <w:p>
      <w:pPr>
        <w:pStyle w:val="Normal"/>
        <w:rPr>
          <w:rFonts w:cs="IrisUPC"/>
          <w:b/>
          <w:b/>
          <w:bCs/>
          <w:sz w:val="40"/>
          <w:szCs w:val="40"/>
        </w:rPr>
      </w:pPr>
      <w:r>
        <w:rPr>
          <w:rFonts w:cs="IrisUPC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1000</wp:posOffset>
                </wp:positionH>
                <wp:positionV relativeFrom="paragraph">
                  <wp:posOffset>139700</wp:posOffset>
                </wp:positionV>
                <wp:extent cx="1357630" cy="371475"/>
                <wp:effectExtent l="14605" t="15240" r="3048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371520"/>
                        </a:xfrm>
                        <a:custGeom>
                          <a:avLst/>
                          <a:gdLst>
                            <a:gd name="textAreaLeft" fmla="*/ 0 w 769680"/>
                            <a:gd name="textAreaRight" fmla="*/ 770040 w 769680"/>
                            <a:gd name="textAreaTop" fmla="*/ 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30pt;margin-top:11pt;width:106.85pt;height:29.2pt;mso-wrap-style:none;v-text-anchor:middle" type="_x0000_t15">
                <v:imagedata r:id="rId10" o:detectmouseclick="t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สมคำ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ประสม</w:t>
      </w:r>
      <w:r>
        <w:rPr>
          <w:rFonts w:ascii="Angsana New" w:hAnsi="Angsana New"/>
          <w:sz w:val="36"/>
          <w:sz w:val="36"/>
          <w:szCs w:val="36"/>
        </w:rPr>
        <w:t xml:space="preserve"> การนำคำที่มีความหมายสมบูรณ์ตั้งแต่ ๒ คำขึ้นไป มาประสมกันแล้วเกิดเป็นคำใหม่  มีความหมายใหม่  มีลักษณะดังนี้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กิดจากการนำคำที่มีลักษณะต่างกันทั้งรูป เสียง และความหมายม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สมกันทำให้เกิดความหมายใหม่  เช่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80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19400</wp:posOffset>
                </wp:positionH>
                <wp:positionV relativeFrom="paragraph">
                  <wp:posOffset>39370</wp:posOffset>
                </wp:positionV>
                <wp:extent cx="0" cy="5715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.1pt" to="222pt,4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่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สามีของแม่</w:t>
      </w:r>
      <w:r>
        <w:rPr>
          <w:rFonts w:cs="Angsana New" w:ascii="Angsana New" w:hAnsi="Angsana New"/>
          <w:sz w:val="36"/>
          <w:szCs w:val="36"/>
        </w:rPr>
        <w:t>)</w:t>
        <w:tab/>
        <w:tab/>
      </w:r>
      <w:r>
        <w:rPr>
          <w:rFonts w:ascii="Angsana New" w:hAnsi="Angsana New"/>
          <w:sz w:val="36"/>
          <w:sz w:val="36"/>
          <w:szCs w:val="36"/>
        </w:rPr>
        <w:t>เมื่อนำมาประสมกันจะเป็น พ่อตา</w:t>
      </w:r>
    </w:p>
    <w:p>
      <w:pPr>
        <w:pStyle w:val="Normal"/>
        <w:ind w:left="1440"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พ่อของแม่</w:t>
      </w:r>
      <w:r>
        <w:rPr>
          <w:rFonts w:cs="Angsana New" w:ascii="Angsana New" w:hAnsi="Angsana New"/>
          <w:sz w:val="36"/>
          <w:szCs w:val="36"/>
        </w:rPr>
        <w:t>)</w:t>
        <w:tab/>
        <w:tab/>
        <w:t>(</w:t>
      </w:r>
      <w:r>
        <w:rPr>
          <w:rFonts w:ascii="Angsana New" w:hAnsi="Angsana New"/>
          <w:sz w:val="36"/>
          <w:sz w:val="36"/>
          <w:szCs w:val="36"/>
        </w:rPr>
        <w:t>พ่อของเมีย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กิดจากการนำคำที่มีลักษณะต่างกันทั้งรูป เสียง และความหมายม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สมกันแต่ความหมายยังคงเดิม  เช่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6858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6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ข้อความเรื่องหนึ่งๆ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ind w:left="252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รือตอนหนึ่งๆ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>เมื่อนำมาประสมกันจะเป็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ทเพลง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พล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เสียงขับร้อง  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ทำนองดนตร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/>
          <w:sz w:val="36"/>
          <w:sz w:val="36"/>
          <w:szCs w:val="36"/>
        </w:rPr>
        <w:t>เกิดจากการนำคำที่มีลักษณะเหมือนกันทั้งรูป เสียง และความหมายมาประสมกันแล้วความหมายเปลี่ยนไปจากเดิม  แต่ก็ยังคงมีเค้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หมายเดิมอยู่  เช่น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7000</wp:posOffset>
                </wp:positionH>
                <wp:positionV relativeFrom="paragraph">
                  <wp:posOffset>54610</wp:posOffset>
                </wp:positionV>
                <wp:extent cx="0" cy="51435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3pt" to="210pt,4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มีลักษณะแผ่ราบออกไป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 xml:space="preserve">เมื่อนำมาประสมกันจะเป็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นๆ</w:t>
      </w:r>
    </w:p>
    <w:p>
      <w:pPr>
        <w:pStyle w:val="Normal"/>
        <w:ind w:left="36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มีลักษณะแผ่ราบออกไป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ค่อนข้างแบ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715000" cy="86868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กิดจากการนำคำที่มีลักษณะต่างกันทั้งรูปและเสียง  แต่ความหมาย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หมือนกันมาประสมกันแล้วความหมายเหมือนเดิม  เช่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7000</wp:posOffset>
                </wp:positionH>
                <wp:positionV relativeFrom="paragraph">
                  <wp:posOffset>159385</wp:posOffset>
                </wp:positionV>
                <wp:extent cx="0" cy="4572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55pt" to="210pt,4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่า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ไม่ชิด</w:t>
      </w:r>
      <w:r>
        <w:rPr>
          <w:rFonts w:cs="Angsana New" w:ascii="Angsana New" w:hAnsi="Angsana New"/>
          <w:sz w:val="36"/>
          <w:szCs w:val="36"/>
        </w:rPr>
        <w:t>)</w:t>
        <w:tab/>
        <w:t xml:space="preserve">       </w:t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>เมื่อนำมาประสมกันจะเป็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่างไกล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ไกล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ยืดยาว  นาน</w:t>
      </w:r>
      <w:r>
        <w:rPr>
          <w:rFonts w:cs="Angsana New" w:ascii="Angsana New" w:hAnsi="Angsana New"/>
          <w:sz w:val="36"/>
          <w:szCs w:val="36"/>
        </w:rPr>
        <w:t>)       (</w:t>
      </w:r>
      <w:r>
        <w:rPr>
          <w:rFonts w:ascii="Angsana New" w:hAnsi="Angsana New"/>
          <w:sz w:val="36"/>
          <w:sz w:val="36"/>
          <w:szCs w:val="36"/>
        </w:rPr>
        <w:t>จากไประยะทางอันยืดยาวไม่ได้อยู่</w:t>
      </w:r>
    </w:p>
    <w:p>
      <w:pPr>
        <w:pStyle w:val="Normal"/>
        <w:ind w:left="360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กล้ชิดกั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กิดจากการย่อคำที่มีใจความมาก  มักมีคำว่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 ความ  ชาว  ช่าง  นัก  หมอ</w:t>
      </w:r>
      <w:r>
        <w:rPr>
          <w:rFonts w:ascii="Angsana New" w:hAnsi="Angsana New"/>
          <w:sz w:val="36"/>
          <w:sz w:val="36"/>
          <w:szCs w:val="36"/>
        </w:rPr>
        <w:t xml:space="preserve">  ฯลฯ  ประกอบอยู่หน้าคำและมีความหมายเหมือนเดิม  เช่น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ัก</w:t>
      </w:r>
      <w:r>
        <w:rPr>
          <w:rFonts w:ascii="Angsana New" w:hAnsi="Angsana New"/>
          <w:sz w:val="36"/>
          <w:sz w:val="36"/>
          <w:szCs w:val="36"/>
        </w:rPr>
        <w:t>เขียน  ย่อมาจาก  ผู้ที่เขียนหนังสือเป็นอาชีพ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าว</w:t>
      </w:r>
      <w:r>
        <w:rPr>
          <w:rFonts w:ascii="Angsana New" w:hAnsi="Angsana New"/>
          <w:sz w:val="36"/>
          <w:sz w:val="36"/>
          <w:szCs w:val="36"/>
        </w:rPr>
        <w:t>ประมง  ย่อมาจาก  ผู้ที่ประกอบอาชีพจับสัตว์น้ำ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กิดจากการนำคำภาษาบาลีและสันสกฤต  มาสมาสและสนธิกันได้คำ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ี่มีความหมายใหม่และสมบูรณ์กว่าเดิม  เช่น  พลานามัย  อรุโณทัย  วัฒนธรรม 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04800</wp:posOffset>
                </wp:positionH>
                <wp:positionV relativeFrom="paragraph">
                  <wp:posOffset>198755</wp:posOffset>
                </wp:positionV>
                <wp:extent cx="1219200" cy="485775"/>
                <wp:effectExtent l="14605" t="15240" r="2413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564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5.65pt;width:95.95pt;height:38.2pt;mso-wrap-style:none;v-text-anchor:middle" type="_x0000_t15">
                <v:imagedata r:id="rId13" o:detectmouseclick="t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ซ้ำคำ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ซ้ำ</w:t>
      </w:r>
      <w:r>
        <w:rPr>
          <w:rFonts w:ascii="Angsana New" w:hAnsi="Angsana New"/>
          <w:sz w:val="36"/>
          <w:sz w:val="36"/>
          <w:szCs w:val="36"/>
        </w:rPr>
        <w:t xml:space="preserve"> คือ คำที่เหมือนกันทั้งเสียงและความหมาย  มีทั้ง  ๒  คำ  และ  ๔  คำ เรียงกันอยู่  คำหลังจะใช้ไม้ยมกแทน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อย่าง  ชนิดเรียง  ๒ คำ</w:t>
      </w:r>
      <w:r>
        <w:rPr>
          <w:rFonts w:ascii="Angsana New" w:hAnsi="Angsana New"/>
          <w:sz w:val="36"/>
          <w:sz w:val="36"/>
          <w:szCs w:val="36"/>
        </w:rPr>
        <w:t xml:space="preserve">  เช่น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ไกล ๆ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ใกล้ ๆ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ครม ๆ     ง่าย ๆ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ั้ก ๆ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ริง ๆ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เปรี้ยง ๆ    ถี่ ๆ     เร็ว ๆ     ช้า ๆ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ดำ ๆ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าว ๆ 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ผอม ๆ       เฉย ๆ     ดี ๆ        เตี้ย ๆ      นุ่ม ๆ     เบา ๆ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ด็ก ๆ     พี่ ๆ        ลูก ๆ         น้อง ๆ   สาว ๆ    หลาน ๆ    เพื่อน ๆ   กลุ่ม ๆ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อย่าง ชนิดเรียง ๔ คำ </w:t>
      </w:r>
      <w:r>
        <w:rPr>
          <w:rFonts w:ascii="Angsana New" w:hAnsi="Angsana New"/>
          <w:sz w:val="36"/>
          <w:sz w:val="36"/>
          <w:szCs w:val="36"/>
        </w:rPr>
        <w:t>เช่น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ขาด ๆเกิน ๆ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จ็บ ๆไข้ ๆ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อม ๆมอง ๆ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ุก ๆดิบ ๆ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ิด ๆเปิด ๆ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ออด ๆ แอด ๆ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ผิด ๆ ถูก 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447800" cy="485775"/>
                <wp:effectExtent l="14605" t="15240" r="266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8564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8pt;width:113.95pt;height:38.2pt;mso-wrap-style:none;v-text-anchor:middle" type="_x0000_t15">
                <v:imagedata r:id="rId15" o:detectmouseclick="t"/>
                <v:stroke color="green" weight="284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715000" cy="86868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้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ซ้อน</w:t>
      </w:r>
      <w:r>
        <w:rPr>
          <w:rFonts w:ascii="Angsana New" w:hAnsi="Angsana New"/>
          <w:sz w:val="36"/>
          <w:sz w:val="36"/>
          <w:szCs w:val="36"/>
        </w:rPr>
        <w:t xml:space="preserve"> คือ คำที่เกิดจากการนำคำที่มีความหมายคล้ายคลึงกัน หรือใกล้เคียงกันมาประสมกันเป็นคู่  อา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๔ หรือ ๖ คำ ความหมายของคำซ้อนจะแปลกไปจากเดิม  เช่น  จากพราก  จัดแจง  จดจำ  ปลอดโปร่ง  ปราบปราม  ห่างไกล  อล่องฉ่อง  หยดย้อย  ครื้นเครง  ง่วงเหงาหาวนอน  บนบานศาลกล่าว  หวานเป็นลมขมเป็นยา 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04800</wp:posOffset>
                </wp:positionH>
                <wp:positionV relativeFrom="paragraph">
                  <wp:posOffset>249555</wp:posOffset>
                </wp:positionV>
                <wp:extent cx="1295400" cy="485775"/>
                <wp:effectExtent l="14605" t="15240" r="2476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85640"/>
                        </a:xfrm>
                        <a:custGeom>
                          <a:avLst/>
                          <a:gdLst>
                            <a:gd name="textAreaLeft" fmla="*/ 0 w 734400"/>
                            <a:gd name="textAreaRight" fmla="*/ 734760 w 734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9.65pt;width:101.95pt;height:38.2pt;mso-wrap-style:none;v-text-anchor:middle" type="_x0000_t15">
                <v:imagedata r:id="rId18" o:detectmouseclick="t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ส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สมาส</w:t>
      </w:r>
      <w:r>
        <w:rPr>
          <w:rFonts w:ascii="Angsana New" w:hAnsi="Angsana New"/>
          <w:sz w:val="36"/>
          <w:sz w:val="36"/>
          <w:szCs w:val="36"/>
        </w:rPr>
        <w:t xml:space="preserve"> คือ การสร้างคำใหม่ในภาษาบาลีสันสกฤต เกิดจากการนำคำบาลีสันสกฤตตั้งแต่ ๒ คำ ขึ้นไปมารวมกันเป็นคำๆเดียว 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บาลีสมาสกับคำบาลี  เช่น</w:t>
      </w:r>
    </w:p>
    <w:p>
      <w:pPr>
        <w:pStyle w:val="Normal"/>
        <w:ind w:left="108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าณา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ascii="Angsana New" w:hAnsi="Angsana New"/>
          <w:sz w:val="36"/>
          <w:sz w:val="36"/>
          <w:szCs w:val="36"/>
        </w:rPr>
        <w:t>เขต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ป็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าณาเขต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น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เข</w:t>
      </w:r>
      <w:r>
        <w:rPr>
          <w:rFonts w:ascii="Angsana New" w:hAnsi="Angsana New"/>
          <w:sz w:val="36"/>
          <w:sz w:val="36"/>
          <w:szCs w:val="36"/>
        </w:rPr>
        <w:t>ด</w:t>
      </w:r>
    </w:p>
    <w:p>
      <w:pPr>
        <w:pStyle w:val="Normal"/>
        <w:ind w:left="108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ัญญา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ascii="Angsana New" w:hAnsi="Angsana New"/>
          <w:sz w:val="36"/>
          <w:sz w:val="36"/>
          <w:szCs w:val="36"/>
        </w:rPr>
        <w:t>ช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ป็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ัญญาช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ัน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ย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ชน</w:t>
      </w:r>
    </w:p>
    <w:p>
      <w:pPr>
        <w:pStyle w:val="Normal"/>
        <w:ind w:left="108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ิสระ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ascii="Angsana New" w:hAnsi="Angsana New"/>
          <w:sz w:val="36"/>
          <w:sz w:val="36"/>
          <w:szCs w:val="36"/>
        </w:rPr>
        <w:t>ภาพ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ป็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ิสรภาพ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ิด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ส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หร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พา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สันสกฤตสมาสกับคำสันสกฤต  เช่น</w:t>
      </w:r>
    </w:p>
    <w:p>
      <w:pPr>
        <w:pStyle w:val="Normal"/>
        <w:ind w:left="108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ิทยุ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ascii="Angsana New" w:hAnsi="Angsana New"/>
          <w:sz w:val="36"/>
          <w:sz w:val="36"/>
          <w:szCs w:val="36"/>
        </w:rPr>
        <w:t>ศึกษ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ป็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ิทยุศึกษ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ิด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ท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ยุ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สึก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สา</w:t>
      </w:r>
    </w:p>
    <w:p>
      <w:pPr>
        <w:pStyle w:val="Normal"/>
        <w:ind w:left="108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ธรรม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ascii="Angsana New" w:hAnsi="Angsana New"/>
          <w:sz w:val="36"/>
          <w:sz w:val="36"/>
          <w:szCs w:val="36"/>
        </w:rPr>
        <w:t>ศาสตร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ป็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ธรรมศาสตร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ำ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ม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สาด</w:t>
      </w:r>
    </w:p>
    <w:p>
      <w:pPr>
        <w:pStyle w:val="Normal"/>
        <w:ind w:left="108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กษร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ascii="Angsana New" w:hAnsi="Angsana New"/>
          <w:sz w:val="36"/>
          <w:sz w:val="36"/>
          <w:szCs w:val="36"/>
        </w:rPr>
        <w:t>ศาสตร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ป็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ักษรศาสตร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ัก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ส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ร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สา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บาลีสมาสกับคำสันสกฤต หรือคำสันสกฤตสมาสกับคำบาลี  เช่น</w:t>
      </w:r>
    </w:p>
    <w:p>
      <w:pPr>
        <w:pStyle w:val="Normal"/>
        <w:ind w:left="108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ุติ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ascii="Angsana New" w:hAnsi="Angsana New"/>
          <w:sz w:val="36"/>
          <w:sz w:val="36"/>
          <w:szCs w:val="36"/>
        </w:rPr>
        <w:t>ธรร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ป็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ยุติธรร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ยุต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ติ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ทำ</w:t>
      </w:r>
    </w:p>
    <w:p>
      <w:pPr>
        <w:pStyle w:val="Normal"/>
        <w:ind w:left="108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รรถ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ascii="Angsana New" w:hAnsi="Angsana New"/>
          <w:sz w:val="36"/>
          <w:sz w:val="36"/>
          <w:szCs w:val="36"/>
        </w:rPr>
        <w:t>คด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ป็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รรถคด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ัด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ถ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ค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ดี</w:t>
      </w:r>
    </w:p>
    <w:p>
      <w:pPr>
        <w:pStyle w:val="Normal"/>
        <w:ind w:left="108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ฒ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ascii="Angsana New" w:hAnsi="Angsana New"/>
          <w:sz w:val="36"/>
          <w:sz w:val="36"/>
          <w:szCs w:val="36"/>
        </w:rPr>
        <w:t>จันทร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ป็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ัฒจันทร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ัด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ท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จั</w:t>
      </w:r>
      <w:r>
        <w:rPr>
          <w:rFonts w:ascii="Angsana New" w:hAnsi="Angsana New"/>
          <w:sz w:val="36"/>
          <w:sz w:val="36"/>
          <w:szCs w:val="36"/>
        </w:rPr>
        <w:t>น</w:t>
      </w:r>
    </w:p>
    <w:p>
      <w:pPr>
        <w:pStyle w:val="Normal"/>
        <w:ind w:left="1080"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04800</wp:posOffset>
                </wp:positionH>
                <wp:positionV relativeFrom="paragraph">
                  <wp:posOffset>228600</wp:posOffset>
                </wp:positionV>
                <wp:extent cx="1295400" cy="485775"/>
                <wp:effectExtent l="14605" t="15240" r="2476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85640"/>
                        </a:xfrm>
                        <a:custGeom>
                          <a:avLst/>
                          <a:gdLst>
                            <a:gd name="textAreaLeft" fmla="*/ 0 w 734400"/>
                            <a:gd name="textAreaRight" fmla="*/ 734760 w 734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8pt;width:101.95pt;height:38.2pt;mso-wrap-style:none;v-text-anchor:middle" type="_x0000_t15">
                <v:imagedata r:id="rId20" o:detectmouseclick="t"/>
                <v:stroke color="green" weight="284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715000" cy="86868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นธิ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สนธิ</w:t>
      </w:r>
      <w:r>
        <w:rPr>
          <w:rFonts w:ascii="Angsana New" w:hAnsi="Angsana New"/>
          <w:sz w:val="36"/>
          <w:sz w:val="36"/>
          <w:szCs w:val="36"/>
        </w:rPr>
        <w:t xml:space="preserve"> คือ การเชื่อมคำเข้าด้วยกัน  โดยนำคำบาลีและสันสกฤตตั้งแต่ ๒ คำขึ้นไป มาเชื่อมต่อกันเป็นคำเดียวกัน  เสียงสุดท้ายของคำหน้ารับเสียงหน้าของคำหลัง ดังนี้</w:t>
      </w:r>
    </w:p>
    <w:p>
      <w:pPr>
        <w:pStyle w:val="Normal"/>
        <w:ind w:left="1080" w:firstLine="36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ื่อมกันด้วยเสียงสระ</w:t>
      </w:r>
      <w:r>
        <w:rPr>
          <w:rFonts w:ascii="Angsana New" w:hAnsi="Angsana New"/>
          <w:sz w:val="36"/>
          <w:sz w:val="36"/>
          <w:szCs w:val="36"/>
        </w:rPr>
        <w:t xml:space="preserve"> โดยเชื่อมเสียงสระหลังของคำหน้ากับสระหน้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องคำหลัง เช่น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งคา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/>
          <w:sz w:val="36"/>
          <w:sz w:val="36"/>
          <w:szCs w:val="36"/>
        </w:rPr>
        <w:t xml:space="preserve">อาลัย   เป็น  คงคาลัย  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่านว่า   คง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ค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ไล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ธน 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ascii="Angsana New" w:hAnsi="Angsana New"/>
          <w:sz w:val="36"/>
          <w:sz w:val="36"/>
          <w:szCs w:val="36"/>
        </w:rPr>
        <w:t xml:space="preserve">อาคาร      เป็น  ธนาคาร 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่านว่า   ท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น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คาน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ิทย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/>
          <w:sz w:val="36"/>
          <w:sz w:val="36"/>
          <w:szCs w:val="36"/>
        </w:rPr>
        <w:t xml:space="preserve">อาลัย     เป็น  วิทยาลัย 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่านว่า   วิด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ท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ย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ไล</w:t>
      </w:r>
    </w:p>
    <w:p>
      <w:pPr>
        <w:pStyle w:val="Normal"/>
        <w:ind w:left="1080" w:hanging="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ื่อมกันด้วยเสียงพยัญชนะ</w:t>
      </w:r>
      <w:r>
        <w:rPr>
          <w:rFonts w:ascii="Angsana New" w:hAnsi="Angsana New"/>
          <w:sz w:val="36"/>
          <w:sz w:val="36"/>
          <w:szCs w:val="36"/>
        </w:rPr>
        <w:t xml:space="preserve"> โดยเชื่อมเสียงพยัญชนะสุดท้ายของค</w:t>
      </w:r>
      <w:r>
        <w:rPr>
          <w:rFonts w:ascii="Angsana New" w:hAnsi="Angsana New"/>
          <w:sz w:val="36"/>
          <w:sz w:val="36"/>
          <w:szCs w:val="36"/>
        </w:rPr>
        <w:t>ำ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น้ากับเสียงพยัญชนะหรือเสียงสระหน้าของคำหลัง เช่น</w:t>
      </w:r>
    </w:p>
    <w:p>
      <w:pPr>
        <w:pStyle w:val="Normal"/>
        <w:ind w:left="180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นัส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/>
          <w:sz w:val="36"/>
          <w:sz w:val="36"/>
          <w:szCs w:val="36"/>
        </w:rPr>
        <w:t xml:space="preserve">รมย        เป็น   มโนรมย์    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่านว่า   ม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โน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รม</w:t>
      </w:r>
    </w:p>
    <w:p>
      <w:pPr>
        <w:pStyle w:val="Normal"/>
        <w:ind w:left="1440" w:firstLine="720"/>
        <w:rPr/>
      </w:pPr>
      <w:r>
        <w:rPr>
          <w:rFonts w:ascii="Angsana New" w:hAnsi="Angsana New"/>
          <w:sz w:val="36"/>
          <w:sz w:val="36"/>
          <w:szCs w:val="36"/>
        </w:rPr>
        <w:t xml:space="preserve">พรหมน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/>
          <w:sz w:val="36"/>
          <w:sz w:val="36"/>
          <w:szCs w:val="36"/>
        </w:rPr>
        <w:t xml:space="preserve">ชาติ   เป็น   พรหมชาติ 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่านว่า   พรม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ม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ชาด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รหส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/>
          <w:sz w:val="36"/>
          <w:sz w:val="36"/>
          <w:szCs w:val="36"/>
        </w:rPr>
        <w:t>ฐาน        เป็น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รโหฐาน    อ่านว่า   ระ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โห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ถาน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ชื่อมกันด้วยนฤคหิต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( º )  </w:t>
      </w:r>
      <w:r>
        <w:rPr>
          <w:rFonts w:ascii="Angsana New" w:hAnsi="Angsana New"/>
          <w:sz w:val="36"/>
          <w:sz w:val="36"/>
          <w:szCs w:val="36"/>
        </w:rPr>
        <w:t>โดยเชื่อมเสียงท้ายของคำที่มีนฤคหิต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ับเสียงพยัญชนะ หรือเสียงสระของคำหลัง เช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สํ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/>
          <w:sz w:val="36"/>
          <w:sz w:val="36"/>
          <w:szCs w:val="36"/>
        </w:rPr>
        <w:t xml:space="preserve">คีต   เป็น   สังคีต   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อ่านว่า  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ัง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คี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สํ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/>
          <w:sz w:val="36"/>
          <w:sz w:val="36"/>
          <w:szCs w:val="36"/>
        </w:rPr>
        <w:t xml:space="preserve">จร    เป็น   สัญจร  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อ่านว่า    สัน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จ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สํ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/>
          <w:sz w:val="36"/>
          <w:sz w:val="36"/>
          <w:szCs w:val="36"/>
        </w:rPr>
        <w:t xml:space="preserve">พันธ  เป็น  สัมพันธ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่านว่า  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สำ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พ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2819400" cy="485775"/>
                <wp:effectExtent l="14605" t="15240" r="4508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8564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760 w 1598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8pt;width:221.95pt;height:38.2pt;mso-wrap-style:none;v-text-anchor:middle" type="_x0000_t15">
                <v:imagedata r:id="rId23" o:detectmouseclick="t"/>
                <v:stroke color="green" weight="284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715000" cy="86868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ต่างประเทศที่นำมาใช้ใน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ind w:left="1080" w:firstLine="36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อกจากบาลีสันสกฤตแล้ว ยังมีภาษาต่างประเทศอีกหลายภาษาที่นำม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ช้ในภาษาไทภาษาที่มาจากประเทศทางทวีปยุโรป มีการนำมาใช้ในภาษาไทย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ได้หลายวิธี ดังนี้</w:t>
      </w:r>
    </w:p>
    <w:p>
      <w:pPr>
        <w:pStyle w:val="Normal"/>
        <w:ind w:left="1125" w:firstLine="315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ภาษาต่างประเทศที่นำมาใช้ตรงตัว ยังไม่มีคำไทยที่จะใช้แทน เช่น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ฟุตบอล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โครโฟน  นอต</w:t>
      </w:r>
    </w:p>
    <w:p>
      <w:pPr>
        <w:pStyle w:val="Normal"/>
        <w:ind w:left="1125" w:firstLine="315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ภาษาต่างประเทศที่มีคำภาษาไทยใช้แทนแล้ว แต่ก็ยังมีคนใช้คำ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าษาต่างประเทศ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ช่น  รถจักรยานยนต์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มอเตอร์ไซค์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ธนาคาร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แบงค์</w:t>
      </w:r>
      <w:r>
        <w:rPr>
          <w:rFonts w:cs="Angsana New" w:ascii="Angsana New" w:hAnsi="Angsana New"/>
          <w:sz w:val="36"/>
          <w:szCs w:val="36"/>
        </w:rPr>
        <w:t xml:space="preserve">)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</w:t>
      </w:r>
      <w:r>
        <w:rPr>
          <w:rFonts w:ascii="Angsana New" w:hAnsi="Angsana New"/>
          <w:sz w:val="36"/>
          <w:sz w:val="36"/>
          <w:szCs w:val="36"/>
        </w:rPr>
        <w:t xml:space="preserve">ถบบันทึกเสียง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ทป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1125" w:firstLine="315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ภาษาต่างประเทศบางคำที่มีคำไทยใช้แทนแล้ว แต่ในภาษาพูด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ิยมใช้กันมาก เช่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สนับสนุน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ชียร์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แสดงให้เห็น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โชว์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ได้เปล่า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ฟรี</w:t>
      </w:r>
      <w:r>
        <w:rPr>
          <w:rFonts w:cs="Angsana New" w:ascii="Angsana New" w:hAnsi="Angsana New"/>
          <w:sz w:val="36"/>
          <w:szCs w:val="36"/>
        </w:rPr>
        <w:t xml:space="preserve">)  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 xml:space="preserve">คำลักษณะเช่นนี้ไม่ควรนำมาใช้ในภาษาที่เป็นทางการ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นการใช้คำภาษาต่างประเทศเหล่านี้ ถ้าต้องการใช้ในภาษาทางการควรใช้คำภาษาไทยที่แทนได้เขียนแทน ยกเว้นคำที่ยังหาคำในภาษาไทยแทนไม่ได้ให้ใช้คำจากภาษาเดิม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220980</wp:posOffset>
                </wp:positionV>
                <wp:extent cx="3429000" cy="485775"/>
                <wp:effectExtent l="14605" t="15240" r="533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856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7.4pt;width:269.95pt;height:38.2pt;mso-wrap-style:none;v-text-anchor:middle" type="_x0000_t15">
                <v:imagedata r:id="rId26" o:detectmouseclick="t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  <w:tab/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การสังเกตคำภาษาต่างประเทศใน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สันสกฤต มีลักษณะ ดังนี้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สมด้วยสระ  ฤ   ฤา  ฦ   ฦา  ไอ   เอา  เช่น  ฤดี  ไอศูรย์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ที่ประสมด้วย  ศ   ษ   เช่น   เกษตร  ทฤษฎี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ำที่ใช้  ส  นำหน้าพยัญชนะวรรค  ตะ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ต  ถ  ท  ธ  น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เช่น  สตรี  สถาน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ที่มีอักษรควบกล้ำ  เช่น   ปรัชญา   ราตรี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ที่มี ร หัน  เช่น  กรม  ธรรม  ภรรยา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ำที่ใช้  ฑ  เช่น   กรีฑา   จุฑา   ครุฑ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715000" cy="86868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ษาบาลี มีลักษณะ ดังนี้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ำที่ประสมสระ  อะ  อิ   อุ  แทน  ฤ  ในภาษาสันสกฤต  เช่น  มิค  มตะ  อมตะ  อุตุ หทัย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คำบาลีที่นิยมใช้  ฬ  เช่น  จุฬา  วิฬาร์  วิรุฬห์  กีฬา  เวฬุ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/>
          <w:sz w:val="36"/>
          <w:sz w:val="36"/>
          <w:szCs w:val="36"/>
        </w:rPr>
        <w:t>ใช้พยัญชนะ ๒ ตัวซ้อนกัน แทนคำควบกล้ำ หรืออักษรนำ  เช่น  สัจจะ  ปัญญา สักกะ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/>
          <w:sz w:val="36"/>
          <w:sz w:val="36"/>
          <w:szCs w:val="36"/>
        </w:rPr>
        <w:t>สังเกตตัวสะกดและตัวตาม  เช่น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ยัญชนะบาลี เมื่อมีตัวสะกดต้องมีตัวตาม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ยัญชนะที่เป็นตัวสะกดได้  คือ  พยัญชนะแถวที่  ๑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๕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ยัญชนะแถวที่  ๑  สะกด  พยัญชนะแถวที่  ๑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๒  ตาม  เช่น  สักกะ  ทุกข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ัจจุ  มัจฉา   อัตตะ   อิตถี   หัตถ์  กัปปะ  สิปปะ  </w:t>
      </w:r>
    </w:p>
    <w:p>
      <w:pPr>
        <w:pStyle w:val="Normal"/>
        <w:ind w:left="180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ุปผา  เป็นต้น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ยัญชนะแถวที่  ๓  สะกด  แถวที่  ๓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๔  เป็นตัวตาม  เช่น  อัคคี  พยัคฆ์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วิชชา   อัชฌา  พุทธ  มุทธ  สิทธิ  ศัพภ์   เป็นต้น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ยัญชนะแถวที่  ๕  สะกด  พยัญชนะทุกตัวในวรรคเดียวกันตามได้  เช่น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องก์  สังข์  องค์  สงฆ์  สัญจร  สัญชาติ  สัญญา  สัณฐาน  สันดาป  สัณฐาน  สัมผัส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ัมพันธ์  คัมภีร์   อัมพร  เป็นต้น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ยัญชนะเศษวรรค เป็นตัวสะกดได้บางตัว  เช่น  อัยกา   มัลลิกา  อัสส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วิรุฬห์   ชิวหา  เป็นต้น</w:t>
      </w:r>
    </w:p>
    <w:p>
      <w:pPr>
        <w:pStyle w:val="Normal"/>
        <w:ind w:left="180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เขมรมีลักษณะดัง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ภาษาเขมรมีคำพยางค์เดียวเช่นเดียวกับภาษาไทย   เช่น  แข  ไข   แด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ใจ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โดม  เพ็ญ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ต็ม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เจิม  เนา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อยู่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โสม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ดวงจันทร์</w:t>
      </w:r>
      <w:r>
        <w:rPr>
          <w:rFonts w:cs="Angsana New" w:ascii="Angsana New" w:hAnsi="Angsana New"/>
          <w:sz w:val="36"/>
          <w:szCs w:val="36"/>
        </w:rPr>
        <w:t xml:space="preserve">)  </w:t>
      </w:r>
    </w:p>
    <w:p>
      <w:pPr>
        <w:pStyle w:val="Normal"/>
        <w:ind w:left="180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็นต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ภาษาเขมรนิยมคำควบกล้ำและอักษรนำ  เช่น  กระบือ  ขลา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สือ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ขลัง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ถง  แถง  สลา  เขนย  เป็นต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ภาษาเขมรส่วนมากสะกดด้วยตัว  ร   ล   ญ  จ  เช่น  ขจร  ระเมียร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ดู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คว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เมิล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ดู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บินดาล  บันดาล  เจริญ  เพ็ญ  อำนาจ  เป็นต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5715000" cy="86868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6"/>
          <w:sz w:val="36"/>
          <w:szCs w:val="36"/>
        </w:rPr>
        <w:t>คำภาษาเขมรมีการเติมอุปสรรค  บํ  ประ  เช่น  บำเพ็ญ  บำบัด  บำบว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บังควร  บังอาจ  บังคับ  บันดาล  ประจุ  ประชุม  ประจบ  เป็นต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ภาษาเขมรนิยมการแผลงคำ  เช่น  กำเนิด  กำลัง  แผนก  ระบำ  อำนา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ำเดา  เป็นต้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คำภาษาเขมรนิยมใช้เป็นคำราชาศัพท์  เช่น  เสวย  เขนย  เสด็จ  ทรง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ประทับ  ตรัส  โปรด  เป็นต้น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color w:val="000000"/>
          <w:sz w:val="40"/>
          <w:sz w:val="40"/>
          <w:szCs w:val="40"/>
        </w:rPr>
        <w:t xml:space="preserve">ที่มา  </w:t>
      </w: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</w:rPr>
        <w:t xml:space="preserve">: </w:t>
      </w:r>
      <w:r>
        <w:rPr>
          <w:rFonts w:cs="Angsana New" w:ascii="Angsana New" w:hAnsi="Angsana New"/>
          <w:i/>
          <w:iCs/>
          <w:color w:val="000000"/>
          <w:sz w:val="40"/>
          <w:szCs w:val="40"/>
        </w:rPr>
        <w:t xml:space="preserve">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วิโรจน์   มังคละมณี 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หลักภาษาไทย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.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ฉะเชิงเทรา 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: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ประสานมิตร 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, 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  <w:tab/>
        <w:t xml:space="preserve">  </w:t>
        <w:tab/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๒๕๔๕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000000"/>
          <w:sz w:val="36"/>
          <w:szCs w:val="36"/>
        </w:rPr>
      </w:pPr>
      <w:r>
        <w:rPr>
          <w:rFonts w:cs="Angsana New" w:ascii="Angsana New" w:hAnsi="Angsana New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14605" t="14605" r="15240" b="1219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downArrowCallout">
                          <a:avLst>
                            <a:gd name="adj1" fmla="val 92646"/>
                            <a:gd name="adj2" fmla="val 84640"/>
                            <a:gd name="adj3" fmla="val 24667"/>
                            <a:gd name="adj4" fmla="val 66667"/>
                          </a:avLst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138pt;margin-top:0pt;width:161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ชุดที่ ๑</w:t>
                      </w:r>
                    </w:p>
                  </w:txbxContent>
                </v:textbox>
                <v:imagedata r:id="rId30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คำชี้แจง</w:t>
      </w:r>
      <w:r>
        <w:rPr>
          <w:rFonts w:cs="Times New Roman"/>
          <w:color w:val="000080"/>
          <w:sz w:val="36"/>
          <w:sz w:val="36"/>
          <w:szCs w:val="36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ให้นักเรียนพิจารณาคำต่อไปนี้แล้วกาเครื่องหมาย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ascii="Wingdings" w:hAnsi="Wingdings" w:eastAsia="Wingdings" w:cs="Wingdings"/>
          <w:sz w:val="36"/>
          <w:sz w:val="36"/>
          <w:szCs w:val="36"/>
        </w:rPr>
        <w:t>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ังคำที่เป็น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คำประสมและกาเครื่องหม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ลังคำที่ไม่ใช่คำประส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้อมกับ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บอกที่มาถ้าเป็นคำประสม</w:t>
      </w:r>
    </w:p>
    <w:p>
      <w:pPr>
        <w:pStyle w:val="Normal"/>
        <w:ind w:lef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0"/>
        <w:gridCol w:w="2100"/>
        <w:gridCol w:w="2100"/>
      </w:tblGrid>
      <w:tr>
        <w:trPr/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ข้อ</w:t>
            </w:r>
          </w:p>
        </w:tc>
        <w:tc>
          <w:tcPr>
            <w:tcW w:w="30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คำ</w:t>
            </w:r>
          </w:p>
        </w:tc>
        <w:tc>
          <w:tcPr>
            <w:tcW w:w="2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คำประสม</w:t>
            </w:r>
          </w:p>
        </w:tc>
        <w:tc>
          <w:tcPr>
            <w:tcW w:w="2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ที่ม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ตัวอย่าง</w:t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พ่อตา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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พ่อ </w:t>
            </w: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  <w:t xml:space="preserve">+ 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ต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</w:t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าฬิกา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๒</w:t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ลูกเลี้ยง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๓</w:t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กรงใจ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๔</w:t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ลำดวน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๕</w:t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ทบาท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๖</w:t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ลานามัย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๗</w:t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ฒน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๘</w:t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ำนอง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๙</w:t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ะมง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๐</w:t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บบแผน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181600" cy="571500"/>
                <wp:effectExtent l="14605" t="14605" r="15240" b="182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3.35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2057400" cy="571500"/>
                <wp:effectExtent l="14605" t="14605" r="15240" b="1219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downArrowCallout">
                          <a:avLst>
                            <a:gd name="adj1" fmla="val 92646"/>
                            <a:gd name="adj2" fmla="val 84640"/>
                            <a:gd name="adj3" fmla="val 24667"/>
                            <a:gd name="adj4" fmla="val 66667"/>
                          </a:avLst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0pt;width:161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ชุดที่ ๒</w:t>
                      </w:r>
                    </w:p>
                  </w:txbxContent>
                </v:textbox>
                <v:imagedata r:id="rId32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คำชี้แจง</w:t>
      </w:r>
      <w:r>
        <w:rPr>
          <w:rFonts w:cs="Times New Roman"/>
          <w:color w:val="000080"/>
          <w:sz w:val="36"/>
          <w:sz w:val="36"/>
          <w:szCs w:val="36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ให้นักเรียนพิจารณาการซ้อนคำต่อไปนี้แล้วบอกว่าซ้อนคำแล้วทำให้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ความหมายของคำนั้นเป็น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ดยเลือกใช้คำตอบที่กำหนดให้</w:t>
      </w:r>
    </w:p>
    <w:p>
      <w:pPr>
        <w:pStyle w:val="Normal"/>
        <w:ind w:left="720"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6225</wp:posOffset>
                </wp:positionH>
                <wp:positionV relativeFrom="paragraph">
                  <wp:posOffset>51435</wp:posOffset>
                </wp:positionV>
                <wp:extent cx="4933950" cy="14287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428750"/>
                        </a:xfrm>
                        <a:prstGeom prst="rect"/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วามหมายเหมือนเดิม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วามหมายแคบล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วามหมายกว้างกว่าเดิม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วามหมายเปลี่ยนจากเดิ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วามหมายไม่แน่นอนขึ้นอยู่กับบริบ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388.5pt;height:112.5pt;mso-wrap-distance-left:9.05pt;mso-wrap-distance-right:9.05pt;mso-wrap-distance-top:0pt;mso-wrap-distance-bottom:0pt;margin-top:4.0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วามหมายเหมือนเดิม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วามหมายแคบล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วามหมายกว้างกว่าเดิม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วามหมายเปลี่ยนจากเดิ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วามหมายไม่แน่นอนขึ้นอยู่กับบริ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0"/>
        <w:gridCol w:w="4629"/>
      </w:tblGrid>
      <w:tr>
        <w:trPr/>
        <w:tc>
          <w:tcPr>
            <w:tcW w:w="840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ี่</w:t>
            </w:r>
          </w:p>
        </w:tc>
        <w:tc>
          <w:tcPr>
            <w:tcW w:w="3120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ซ้อนคำ</w:t>
            </w:r>
          </w:p>
        </w:tc>
        <w:tc>
          <w:tcPr>
            <w:tcW w:w="462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ามหมาย</w:t>
            </w:r>
          </w:p>
        </w:tc>
      </w:tr>
      <w:tr>
        <w:trPr/>
        <w:tc>
          <w:tcPr>
            <w:tcW w:w="840" w:type="dxa"/>
            <w:tcBorders>
              <w:top w:val="double" w:sz="18" w:space="0" w:color="FF66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3120" w:type="dxa"/>
            <w:tcBorders>
              <w:top w:val="double" w:sz="18" w:space="0" w:color="FF66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รัพย์สิน</w:t>
            </w:r>
          </w:p>
        </w:tc>
        <w:tc>
          <w:tcPr>
            <w:tcW w:w="4629" w:type="dxa"/>
            <w:tcBorders>
              <w:top w:val="double" w:sz="18" w:space="0" w:color="FF66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จิตใจ</w:t>
            </w:r>
          </w:p>
        </w:tc>
        <w:tc>
          <w:tcPr>
            <w:tcW w:w="4629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ัดถู</w:t>
            </w:r>
          </w:p>
        </w:tc>
        <w:tc>
          <w:tcPr>
            <w:tcW w:w="4629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ดูดดื่ม</w:t>
            </w:r>
          </w:p>
        </w:tc>
        <w:tc>
          <w:tcPr>
            <w:tcW w:w="4629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ชั่วดี</w:t>
            </w:r>
          </w:p>
        </w:tc>
        <w:tc>
          <w:tcPr>
            <w:tcW w:w="4629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๖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่อนหวาน</w:t>
            </w:r>
          </w:p>
        </w:tc>
        <w:tc>
          <w:tcPr>
            <w:tcW w:w="4629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าวปลา</w:t>
            </w:r>
          </w:p>
        </w:tc>
        <w:tc>
          <w:tcPr>
            <w:tcW w:w="4629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ยอกล้อ</w:t>
            </w:r>
          </w:p>
        </w:tc>
        <w:tc>
          <w:tcPr>
            <w:tcW w:w="4629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ีบคั้น</w:t>
            </w:r>
          </w:p>
        </w:tc>
        <w:tc>
          <w:tcPr>
            <w:tcW w:w="4629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่อสร้าง</w:t>
            </w:r>
          </w:p>
        </w:tc>
        <w:tc>
          <w:tcPr>
            <w:tcW w:w="4629" w:type="dxa"/>
            <w:tcBorders>
              <w:top w:val="single" w:sz="4" w:space="0" w:color="0000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5181600" cy="571500"/>
                <wp:effectExtent l="14605" t="14605" r="15240" b="182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.2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40"/>
          <w:u w:val="single"/>
          <w:lang w:val="en-US" w:eastAsia="en-US"/>
        </w:rPr>
      </w:pPr>
      <w:r>
        <w:rPr>
          <w:b/>
          <w:bCs/>
          <w:color w:val="FF0000"/>
          <w:sz w:val="36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5715000" cy="91440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057400" cy="571500"/>
                <wp:effectExtent l="14605" t="14605" r="15240" b="1219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downArrowCallout">
                          <a:avLst>
                            <a:gd name="adj1" fmla="val 92646"/>
                            <a:gd name="adj2" fmla="val 84640"/>
                            <a:gd name="adj3" fmla="val 24667"/>
                            <a:gd name="adj4" fmla="val 66667"/>
                          </a:avLst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pt;width:161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ชุดที่ ๓</w:t>
                      </w:r>
                    </w:p>
                  </w:txbxContent>
                </v:textbox>
                <v:imagedata r:id="rId36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Cs w:val="40"/>
          <w:u w:val="single"/>
        </w:rPr>
      </w:pPr>
      <w:r>
        <w:rPr>
          <w:b/>
          <w:bCs/>
          <w:color w:val="FF0000"/>
          <w:szCs w:val="40"/>
          <w:u w:val="single"/>
        </w:rPr>
      </w:r>
    </w:p>
    <w:p>
      <w:pPr>
        <w:pStyle w:val="Normal"/>
        <w:rPr>
          <w:b/>
          <w:b/>
          <w:bCs/>
          <w:color w:val="FF0000"/>
          <w:szCs w:val="40"/>
          <w:u w:val="single"/>
        </w:rPr>
      </w:pPr>
      <w:r>
        <w:rPr>
          <w:b/>
          <w:bCs/>
          <w:color w:val="FF0000"/>
          <w:szCs w:val="40"/>
          <w:u w:val="single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</w:t>
      </w:r>
      <w:r>
        <w:rPr>
          <w:b/>
          <w:b/>
          <w:bCs/>
          <w:sz w:val="36"/>
          <w:sz w:val="36"/>
          <w:szCs w:val="36"/>
        </w:rPr>
        <w:t xml:space="preserve">คำชี้แจง     </w:t>
      </w:r>
      <w:r>
        <w:rPr>
          <w:sz w:val="36"/>
          <w:sz w:val="36"/>
          <w:szCs w:val="36"/>
        </w:rPr>
        <w:t>ให้นักเรียนเขียนคำที่มีความหมายเหมือนกันและนิยมนำมาซ้อนคำ</w:t>
      </w:r>
    </w:p>
    <w:p>
      <w:pPr>
        <w:pStyle w:val="Subtitle"/>
        <w:ind w:left="720" w:firstLine="72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5400</wp:posOffset>
                </wp:positionH>
                <wp:positionV relativeFrom="paragraph">
                  <wp:posOffset>300355</wp:posOffset>
                </wp:positionV>
                <wp:extent cx="2971800" cy="457200"/>
                <wp:effectExtent l="14605" t="14605" r="15240" b="2032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bf7ee"/>
                            </a:gs>
                            <a:gs pos="50000">
                              <a:srgbClr val="ffffff"/>
                            </a:gs>
                            <a:gs pos="100000">
                              <a:srgbClr val="cbf7ee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ตัวอย่าง    ซื่อ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ื่อตร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bf7ee" stroked="t" o:allowincell="f" style="position:absolute;margin-left:102pt;margin-top:23.65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ตัวอย่าง    ซื่อ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=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ื่อตรง</w:t>
                      </w:r>
                    </w:p>
                  </w:txbxContent>
                </v:textbox>
                <v:fill o:detectmouseclick="t" color2="white"/>
                <v:stroke color="#ff6600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ที่กำหนดให้ต่อไปนี้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9200</wp:posOffset>
                </wp:positionH>
                <wp:positionV relativeFrom="paragraph">
                  <wp:posOffset>227965</wp:posOffset>
                </wp:positionV>
                <wp:extent cx="914400" cy="4572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30240 w 518400"/>
                            <a:gd name="textAreaRight" fmla="*/ 488160 w 518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31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0" y="21600"/>
                              </a:lnTo>
                              <a:arcTo wR="3600" hR="3600" stAng="10800000" swAng="5400000"/>
                              <a:lnTo>
                                <a:pt x="431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ื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7.95pt;width:71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ือก</w:t>
                      </w:r>
                    </w:p>
                  </w:txbxContent>
                </v:textbox>
                <v:imagedata r:id="rId38" o:detectmouseclick="t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261620</wp:posOffset>
                </wp:positionV>
                <wp:extent cx="1524000" cy="485775"/>
                <wp:effectExtent l="14605" t="15240" r="27305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85640"/>
                        </a:xfrm>
                        <a:custGeom>
                          <a:avLst/>
                          <a:gdLst>
                            <a:gd name="textAreaLeft" fmla="*/ 0 w 864000"/>
                            <a:gd name="textAreaRight" fmla="*/ 864360 w 8640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0.6pt;width:119.95pt;height:38.2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</w:t>
      </w:r>
      <w:r>
        <w:rPr>
          <w:sz w:val="36"/>
          <w:szCs w:val="36"/>
        </w:rPr>
        <w:tab/>
        <w:tab/>
        <w:tab/>
        <w:tab/>
        <w:t>=</w:t>
        <w:tab/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9200</wp:posOffset>
                </wp:positionH>
                <wp:positionV relativeFrom="paragraph">
                  <wp:posOffset>227965</wp:posOffset>
                </wp:positionV>
                <wp:extent cx="914400" cy="4572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30240 w 518400"/>
                            <a:gd name="textAreaRight" fmla="*/ 488160 w 518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31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0" y="21600"/>
                              </a:lnTo>
                              <a:arcTo wR="3600" hR="3600" stAng="10800000" swAng="5400000"/>
                              <a:lnTo>
                                <a:pt x="431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7.95pt;width:71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อน</w:t>
                      </w:r>
                    </w:p>
                  </w:txbxContent>
                </v:textbox>
                <v:imagedata r:id="rId40" o:detectmouseclick="t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261620</wp:posOffset>
                </wp:positionV>
                <wp:extent cx="1524000" cy="485775"/>
                <wp:effectExtent l="14605" t="15240" r="27305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85640"/>
                        </a:xfrm>
                        <a:custGeom>
                          <a:avLst/>
                          <a:gdLst>
                            <a:gd name="textAreaLeft" fmla="*/ 0 w 864000"/>
                            <a:gd name="textAreaRight" fmla="*/ 864360 w 8640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0.6pt;width:119.95pt;height:38.2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/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 </w:t>
      </w:r>
      <w:r>
        <w:rPr>
          <w:sz w:val="36"/>
          <w:szCs w:val="36"/>
        </w:rPr>
        <w:tab/>
        <w:tab/>
        <w:tab/>
        <w:tab/>
        <w:t>=</w:t>
        <w:tab/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9200</wp:posOffset>
                </wp:positionH>
                <wp:positionV relativeFrom="paragraph">
                  <wp:posOffset>227965</wp:posOffset>
                </wp:positionV>
                <wp:extent cx="914400" cy="4572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30240 w 518400"/>
                            <a:gd name="textAreaRight" fmla="*/ 488160 w 518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31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0" y="21600"/>
                              </a:lnTo>
                              <a:arcTo wR="3600" hR="3600" stAng="10800000" swAng="5400000"/>
                              <a:lnTo>
                                <a:pt x="431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ึ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7.95pt;width:71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ึก</w:t>
                      </w:r>
                    </w:p>
                  </w:txbxContent>
                </v:textbox>
                <v:imagedata r:id="rId42" o:detectmouseclick="t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261620</wp:posOffset>
                </wp:positionV>
                <wp:extent cx="1524000" cy="485775"/>
                <wp:effectExtent l="14605" t="15240" r="2730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85640"/>
                        </a:xfrm>
                        <a:custGeom>
                          <a:avLst/>
                          <a:gdLst>
                            <a:gd name="textAreaLeft" fmla="*/ 0 w 864000"/>
                            <a:gd name="textAreaRight" fmla="*/ 864360 w 8640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0.6pt;width:119.95pt;height:38.2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/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Cs w:val="36"/>
        </w:rPr>
        <w:tab/>
        <w:tab/>
        <w:tab/>
        <w:tab/>
        <w:t>=</w:t>
        <w:tab/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19200</wp:posOffset>
                </wp:positionH>
                <wp:positionV relativeFrom="paragraph">
                  <wp:posOffset>227965</wp:posOffset>
                </wp:positionV>
                <wp:extent cx="914400" cy="4572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30240 w 518400"/>
                            <a:gd name="textAreaRight" fmla="*/ 488160 w 518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31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0" y="21600"/>
                              </a:lnTo>
                              <a:arcTo wR="3600" hR="3600" stAng="10800000" swAng="5400000"/>
                              <a:lnTo>
                                <a:pt x="431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7.95pt;width:71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</w:t>
                      </w:r>
                    </w:p>
                  </w:txbxContent>
                </v:textbox>
                <v:imagedata r:id="rId44" o:detectmouseclick="t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261620</wp:posOffset>
                </wp:positionV>
                <wp:extent cx="1524000" cy="485775"/>
                <wp:effectExtent l="14605" t="15240" r="27305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85640"/>
                        </a:xfrm>
                        <a:custGeom>
                          <a:avLst/>
                          <a:gdLst>
                            <a:gd name="textAreaLeft" fmla="*/ 0 w 864000"/>
                            <a:gd name="textAreaRight" fmla="*/ 864360 w 8640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0.6pt;width:119.95pt;height:38.2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/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 </w:t>
      </w:r>
      <w:r>
        <w:rPr>
          <w:sz w:val="36"/>
          <w:szCs w:val="36"/>
        </w:rPr>
        <w:tab/>
        <w:tab/>
        <w:tab/>
        <w:tab/>
        <w:t>=</w:t>
        <w:tab/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19200</wp:posOffset>
                </wp:positionH>
                <wp:positionV relativeFrom="paragraph">
                  <wp:posOffset>227965</wp:posOffset>
                </wp:positionV>
                <wp:extent cx="914400" cy="4572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30240 w 518400"/>
                            <a:gd name="textAreaRight" fmla="*/ 488160 w 518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31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0" y="21600"/>
                              </a:lnTo>
                              <a:arcTo wR="3600" hR="3600" stAng="10800000" swAng="5400000"/>
                              <a:lnTo>
                                <a:pt x="431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ว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7.95pt;width:71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วาก</w:t>
                      </w:r>
                    </w:p>
                  </w:txbxContent>
                </v:textbox>
                <v:imagedata r:id="rId46" o:detectmouseclick="t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261620</wp:posOffset>
                </wp:positionV>
                <wp:extent cx="1524000" cy="485775"/>
                <wp:effectExtent l="14605" t="15240" r="27305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85640"/>
                        </a:xfrm>
                        <a:custGeom>
                          <a:avLst/>
                          <a:gdLst>
                            <a:gd name="textAreaLeft" fmla="*/ 0 w 864000"/>
                            <a:gd name="textAreaRight" fmla="*/ 864360 w 8640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0.6pt;width:119.95pt;height:38.2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/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 xml:space="preserve">.  </w:t>
      </w:r>
      <w:r>
        <w:rPr>
          <w:sz w:val="36"/>
          <w:szCs w:val="36"/>
        </w:rPr>
        <w:tab/>
        <w:tab/>
        <w:tab/>
        <w:tab/>
        <w:t>=</w:t>
        <w:tab/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9200</wp:posOffset>
                </wp:positionH>
                <wp:positionV relativeFrom="paragraph">
                  <wp:posOffset>227965</wp:posOffset>
                </wp:positionV>
                <wp:extent cx="914400" cy="4572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30240 w 518400"/>
                            <a:gd name="textAreaRight" fmla="*/ 488160 w 518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31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0" y="21600"/>
                              </a:lnTo>
                              <a:arcTo wR="3600" hR="3600" stAng="10800000" swAng="5400000"/>
                              <a:lnTo>
                                <a:pt x="431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7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7.95pt;width:71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ด</w:t>
                      </w:r>
                    </w:p>
                  </w:txbxContent>
                </v:textbox>
                <v:imagedata r:id="rId48" o:detectmouseclick="t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261620</wp:posOffset>
                </wp:positionV>
                <wp:extent cx="1524000" cy="485775"/>
                <wp:effectExtent l="14605" t="15240" r="27305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85640"/>
                        </a:xfrm>
                        <a:custGeom>
                          <a:avLst/>
                          <a:gdLst>
                            <a:gd name="textAreaLeft" fmla="*/ 0 w 864000"/>
                            <a:gd name="textAreaRight" fmla="*/ 864360 w 8640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0.6pt;width:119.95pt;height:38.2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/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๖</w:t>
      </w:r>
      <w:r>
        <w:rPr>
          <w:sz w:val="36"/>
          <w:szCs w:val="36"/>
        </w:rPr>
        <w:t xml:space="preserve">.  </w:t>
      </w:r>
      <w:r>
        <w:rPr>
          <w:sz w:val="36"/>
          <w:szCs w:val="36"/>
        </w:rPr>
        <w:tab/>
        <w:tab/>
        <w:tab/>
        <w:tab/>
        <w:t>=</w:t>
        <w:tab/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9200</wp:posOffset>
                </wp:positionH>
                <wp:positionV relativeFrom="paragraph">
                  <wp:posOffset>227965</wp:posOffset>
                </wp:positionV>
                <wp:extent cx="914400" cy="4572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30240 w 518400"/>
                            <a:gd name="textAreaRight" fmla="*/ 488160 w 518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31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0" y="21600"/>
                              </a:lnTo>
                              <a:arcTo wR="3600" hR="3600" stAng="10800000" swAng="5400000"/>
                              <a:lnTo>
                                <a:pt x="431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บีย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7.95pt;width:71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บียด</w:t>
                      </w:r>
                    </w:p>
                  </w:txbxContent>
                </v:textbox>
                <v:imagedata r:id="rId50" o:detectmouseclick="t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261620</wp:posOffset>
                </wp:positionV>
                <wp:extent cx="1524000" cy="485775"/>
                <wp:effectExtent l="14605" t="15240" r="27305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85640"/>
                        </a:xfrm>
                        <a:custGeom>
                          <a:avLst/>
                          <a:gdLst>
                            <a:gd name="textAreaLeft" fmla="*/ 0 w 864000"/>
                            <a:gd name="textAreaRight" fmla="*/ 864360 w 8640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0.6pt;width:119.95pt;height:38.2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/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๗</w:t>
      </w:r>
      <w:r>
        <w:rPr>
          <w:sz w:val="36"/>
          <w:szCs w:val="36"/>
        </w:rPr>
        <w:t xml:space="preserve">.  </w:t>
      </w:r>
      <w:r>
        <w:rPr>
          <w:sz w:val="36"/>
          <w:szCs w:val="36"/>
        </w:rPr>
        <w:tab/>
        <w:tab/>
        <w:tab/>
        <w:tab/>
        <w:t>=</w:t>
        <w:tab/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9200</wp:posOffset>
                </wp:positionH>
                <wp:positionV relativeFrom="paragraph">
                  <wp:posOffset>227965</wp:posOffset>
                </wp:positionV>
                <wp:extent cx="914400" cy="481330"/>
                <wp:effectExtent l="14605" t="14605" r="61595" b="615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1320"/>
                        </a:xfrm>
                        <a:custGeom>
                          <a:avLst/>
                          <a:gdLst>
                            <a:gd name="textAreaLeft" fmla="*/ 32040 w 518400"/>
                            <a:gd name="textAreaRight" fmla="*/ 486360 w 518400"/>
                            <a:gd name="textAreaTop" fmla="*/ 32040 h 272880"/>
                            <a:gd name="textAreaBottom" fmla="*/ 240840 h 272880"/>
                          </a:gdLst>
                          <a:ahLst/>
                          <a:rect l="textAreaLeft" t="textAreaTop" r="textAreaRight" b="textAreaBottom"/>
                          <a:pathLst>
                            <a:path w="4100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09" y="21600"/>
                              </a:lnTo>
                              <a:arcTo wR="3600" hR="3600" stAng="10800000" swAng="5400000"/>
                              <a:lnTo>
                                <a:pt x="4100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51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7.95pt;width:71.95pt;height:37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ุด</w:t>
                      </w:r>
                    </w:p>
                  </w:txbxContent>
                </v:textbox>
                <v:imagedata r:id="rId52" o:detectmouseclick="t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261620</wp:posOffset>
                </wp:positionV>
                <wp:extent cx="1524000" cy="485775"/>
                <wp:effectExtent l="14605" t="15240" r="27305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85640"/>
                        </a:xfrm>
                        <a:custGeom>
                          <a:avLst/>
                          <a:gdLst>
                            <a:gd name="textAreaLeft" fmla="*/ 0 w 864000"/>
                            <a:gd name="textAreaRight" fmla="*/ 864360 w 8640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0.6pt;width:119.95pt;height:38.2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/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๘</w:t>
      </w:r>
      <w:r>
        <w:rPr>
          <w:sz w:val="36"/>
          <w:szCs w:val="36"/>
        </w:rPr>
        <w:t xml:space="preserve">.  </w:t>
      </w:r>
      <w:r>
        <w:rPr>
          <w:sz w:val="36"/>
          <w:szCs w:val="36"/>
        </w:rPr>
        <w:tab/>
        <w:tab/>
        <w:tab/>
        <w:tab/>
        <w:t>=</w:t>
        <w:tab/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9200</wp:posOffset>
                </wp:positionH>
                <wp:positionV relativeFrom="paragraph">
                  <wp:posOffset>227965</wp:posOffset>
                </wp:positionV>
                <wp:extent cx="914400" cy="4572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30240 w 518400"/>
                            <a:gd name="textAreaRight" fmla="*/ 488160 w 518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31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0" y="21600"/>
                              </a:lnTo>
                              <a:arcTo wR="3600" hR="3600" stAng="10800000" swAng="5400000"/>
                              <a:lnTo>
                                <a:pt x="431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53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7.95pt;width:71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้าง</w:t>
                      </w:r>
                    </w:p>
                  </w:txbxContent>
                </v:textbox>
                <v:imagedata r:id="rId54" o:detectmouseclick="t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261620</wp:posOffset>
                </wp:positionV>
                <wp:extent cx="1524000" cy="485775"/>
                <wp:effectExtent l="14605" t="15240" r="2730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85640"/>
                        </a:xfrm>
                        <a:custGeom>
                          <a:avLst/>
                          <a:gdLst>
                            <a:gd name="textAreaLeft" fmla="*/ 0 w 864000"/>
                            <a:gd name="textAreaRight" fmla="*/ 864360 w 8640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0.6pt;width:119.95pt;height:38.2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/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๙</w:t>
      </w:r>
      <w:r>
        <w:rPr>
          <w:sz w:val="36"/>
          <w:szCs w:val="36"/>
        </w:rPr>
        <w:t xml:space="preserve">.  </w:t>
      </w:r>
      <w:r>
        <w:rPr>
          <w:sz w:val="36"/>
          <w:szCs w:val="36"/>
        </w:rPr>
        <w:tab/>
        <w:tab/>
        <w:tab/>
        <w:tab/>
        <w:t>=</w:t>
        <w:tab/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9200</wp:posOffset>
                </wp:positionH>
                <wp:positionV relativeFrom="paragraph">
                  <wp:posOffset>227965</wp:posOffset>
                </wp:positionV>
                <wp:extent cx="914400" cy="4572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30240 w 518400"/>
                            <a:gd name="textAreaRight" fmla="*/ 488160 w 518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31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0" y="21600"/>
                              </a:lnTo>
                              <a:arcTo wR="3600" hR="3600" stAng="10800000" swAng="5400000"/>
                              <a:lnTo>
                                <a:pt x="431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55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7.95pt;width:71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อง</w:t>
                      </w:r>
                    </w:p>
                  </w:txbxContent>
                </v:textbox>
                <v:imagedata r:id="rId56" o:detectmouseclick="t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261620</wp:posOffset>
                </wp:positionV>
                <wp:extent cx="1524000" cy="485775"/>
                <wp:effectExtent l="14605" t="15240" r="27305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85640"/>
                        </a:xfrm>
                        <a:custGeom>
                          <a:avLst/>
                          <a:gdLst>
                            <a:gd name="textAreaLeft" fmla="*/ 0 w 864000"/>
                            <a:gd name="textAreaRight" fmla="*/ 864360 w 8640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0.6pt;width:119.95pt;height:38.2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/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๑๐</w:t>
      </w:r>
      <w:r>
        <w:rPr>
          <w:sz w:val="36"/>
          <w:szCs w:val="36"/>
        </w:rPr>
        <w:t xml:space="preserve">.  </w:t>
      </w:r>
      <w:r>
        <w:rPr>
          <w:sz w:val="36"/>
          <w:szCs w:val="36"/>
        </w:rPr>
        <w:tab/>
        <w:tab/>
        <w:tab/>
        <w:tab/>
        <w:t>=</w:t>
        <w:tab/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400</wp:posOffset>
                </wp:positionH>
                <wp:positionV relativeFrom="paragraph">
                  <wp:posOffset>227965</wp:posOffset>
                </wp:positionV>
                <wp:extent cx="5181600" cy="571500"/>
                <wp:effectExtent l="14605" t="14605" r="15240" b="1828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7.95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14605" t="14605" r="15240" b="1219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downArrowCallout">
                          <a:avLst>
                            <a:gd name="adj1" fmla="val 92646"/>
                            <a:gd name="adj2" fmla="val 84640"/>
                            <a:gd name="adj3" fmla="val 24667"/>
                            <a:gd name="adj4" fmla="val 66667"/>
                          </a:avLst>
                        </a:prstGeom>
                        <a:blipFill rotWithShape="0">
                          <a:blip r:embed="rId57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161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ชุดที่ ๔</w:t>
                      </w:r>
                    </w:p>
                  </w:txbxContent>
                </v:textbox>
                <v:imagedata r:id="rId58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นักเรียนพิจารณาคำที่กำหนดให้ต่อไปนี้แล้วบอกว่าคำใดเกิดจา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การสมาสคำ และคำใดเกิดจากการสนธิคำ พร้อมทั้งบอกที่มาของค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8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990"/>
        <w:gridCol w:w="1920"/>
        <w:gridCol w:w="2709"/>
      </w:tblGrid>
      <w:tr>
        <w:trPr/>
        <w:tc>
          <w:tcPr>
            <w:tcW w:w="970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990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ำที่กำหนดให้</w:t>
            </w:r>
          </w:p>
        </w:tc>
        <w:tc>
          <w:tcPr>
            <w:tcW w:w="4629" w:type="dxa"/>
            <w:gridSpan w:val="2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ิธีการสร้างคำ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ี่มา</w:t>
            </w:r>
          </w:p>
        </w:tc>
      </w:tr>
      <w:tr>
        <w:trPr/>
        <w:tc>
          <w:tcPr>
            <w:tcW w:w="97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ัวอย่าง</w:t>
            </w:r>
          </w:p>
        </w:tc>
        <w:tc>
          <w:tcPr>
            <w:tcW w:w="299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ชลาลัย</w:t>
            </w:r>
          </w:p>
        </w:tc>
        <w:tc>
          <w:tcPr>
            <w:tcW w:w="192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สนธิคำ</w:t>
            </w:r>
          </w:p>
        </w:tc>
        <w:tc>
          <w:tcPr>
            <w:tcW w:w="2709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ชล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+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อาลัย </w:t>
            </w:r>
          </w:p>
        </w:tc>
      </w:tr>
      <w:tr>
        <w:trPr/>
        <w:tc>
          <w:tcPr>
            <w:tcW w:w="97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299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รรมศาสตร์</w:t>
            </w:r>
          </w:p>
        </w:tc>
        <w:tc>
          <w:tcPr>
            <w:tcW w:w="192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09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ิสรภาพ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ิทยาลัย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ยุติธรรม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ุทโธวาท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๖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หัศจรรย์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ิจการ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ัคคุเทศก์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ุณูปการ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ักษรศาสตร์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400</wp:posOffset>
                </wp:positionH>
                <wp:positionV relativeFrom="paragraph">
                  <wp:posOffset>281305</wp:posOffset>
                </wp:positionV>
                <wp:extent cx="5181600" cy="571500"/>
                <wp:effectExtent l="14605" t="14605" r="15240" b="1828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22.15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057400" cy="571500"/>
                <wp:effectExtent l="14605" t="14605" r="15240" b="1219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downArrowCallout">
                          <a:avLst>
                            <a:gd name="adj1" fmla="val 92646"/>
                            <a:gd name="adj2" fmla="val 84640"/>
                            <a:gd name="adj3" fmla="val 24667"/>
                            <a:gd name="adj4" fmla="val 66667"/>
                          </a:avLst>
                        </a:prstGeom>
                        <a:blipFill rotWithShape="0">
                          <a:blip r:embed="rId5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pt;width:161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ชุดที่ ๕</w:t>
                      </w:r>
                    </w:p>
                  </w:txbxContent>
                </v:textbox>
                <v:imagedata r:id="rId60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sz w:val="36"/>
          <w:sz w:val="36"/>
          <w:szCs w:val="36"/>
        </w:rPr>
        <w:t xml:space="preserve"> ให้นักเรียนบอกคำที่เกิดจากการสมาสและสนธิคำต่อไปนี้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05200</wp:posOffset>
                </wp:positionH>
                <wp:positionV relativeFrom="paragraph">
                  <wp:posOffset>183515</wp:posOffset>
                </wp:positionV>
                <wp:extent cx="1524000" cy="5715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custGeom>
                          <a:avLst/>
                          <a:gdLst>
                            <a:gd name="textAreaLeft" fmla="*/ 38160 w 864000"/>
                            <a:gd name="textAreaRight" fmla="*/ 825840 w 864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756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960" y="21600"/>
                              </a:lnTo>
                              <a:arcTo wR="3600" hR="3600" stAng="10800000" swAng="5400000"/>
                              <a:lnTo>
                                <a:pt x="5756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61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ชูปถัมภ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4.45pt;width:119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ชูปถัมภ์</w:t>
                      </w:r>
                    </w:p>
                  </w:txbxContent>
                </v:textbox>
                <v:imagedata r:id="rId62" o:detectmouseclick="t"/>
                <v:stroke color="fuchsi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95425</wp:posOffset>
                </wp:positionH>
                <wp:positionV relativeFrom="paragraph">
                  <wp:posOffset>154940</wp:posOffset>
                </wp:positionV>
                <wp:extent cx="1428750" cy="51435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blipFill rotWithShape="0">
                          <a:blip r:embed="rId63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ราช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+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ุปถัมภ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00" strokeweight="2pt" style="position:absolute;rotation:-0;width:112.5pt;height:40.5pt;mso-wrap-distance-left:9.05pt;mso-wrap-distance-right:9.05pt;mso-wrap-distance-top:0pt;mso-wrap-distance-bottom:0pt;margin-top:12.2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ราช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+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ุปถัม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ตัวอย่าง   </w:t>
      </w: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=</w:t>
        <w:tab/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6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80"/>
        <w:gridCol w:w="3189"/>
      </w:tblGrid>
      <w:tr>
        <w:trPr/>
        <w:tc>
          <w:tcPr>
            <w:tcW w:w="1200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E0E0E0" w:val="clear"/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ที่</w:t>
            </w:r>
          </w:p>
        </w:tc>
        <w:tc>
          <w:tcPr>
            <w:tcW w:w="4080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E0E0E0" w:val="clear"/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สมาส สนธิ</w:t>
            </w:r>
          </w:p>
        </w:tc>
        <w:tc>
          <w:tcPr>
            <w:tcW w:w="3189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E0E0E0" w:val="clear"/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1200" w:type="dxa"/>
            <w:tcBorders>
              <w:top w:val="double" w:sz="24" w:space="0" w:color="FF66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๑</w:t>
            </w:r>
          </w:p>
        </w:tc>
        <w:tc>
          <w:tcPr>
            <w:tcW w:w="4080" w:type="dxa"/>
            <w:tcBorders>
              <w:top w:val="double" w:sz="24" w:space="0" w:color="FF66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รหัส </w:t>
            </w:r>
            <w:r>
              <w:rPr>
                <w:sz w:val="36"/>
                <w:szCs w:val="36"/>
              </w:rPr>
              <w:t xml:space="preserve">+ </w:t>
            </w:r>
            <w:r>
              <w:rPr>
                <w:sz w:val="36"/>
                <w:sz w:val="36"/>
                <w:szCs w:val="36"/>
              </w:rPr>
              <w:t xml:space="preserve">ฐาน </w:t>
            </w:r>
          </w:p>
        </w:tc>
        <w:tc>
          <w:tcPr>
            <w:tcW w:w="3189" w:type="dxa"/>
            <w:tcBorders>
              <w:top w:val="double" w:sz="24" w:space="0" w:color="FF66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๒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เทศ </w:t>
            </w:r>
            <w:r>
              <w:rPr>
                <w:sz w:val="36"/>
                <w:szCs w:val="36"/>
              </w:rPr>
              <w:t xml:space="preserve">+ </w:t>
            </w:r>
            <w:r>
              <w:rPr>
                <w:sz w:val="36"/>
                <w:sz w:val="36"/>
                <w:szCs w:val="36"/>
              </w:rPr>
              <w:t>อภิบาล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๓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ัฒ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+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๔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มนัส </w:t>
            </w:r>
            <w:r>
              <w:rPr>
                <w:sz w:val="36"/>
                <w:szCs w:val="36"/>
              </w:rPr>
              <w:t xml:space="preserve">+ </w:t>
            </w:r>
            <w:r>
              <w:rPr>
                <w:sz w:val="36"/>
                <w:sz w:val="36"/>
                <w:szCs w:val="36"/>
              </w:rPr>
              <w:t xml:space="preserve">ธรรม 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๕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ศักดิ </w:t>
            </w:r>
            <w:r>
              <w:rPr>
                <w:sz w:val="36"/>
                <w:szCs w:val="36"/>
              </w:rPr>
              <w:t xml:space="preserve">+ </w:t>
            </w:r>
            <w:r>
              <w:rPr>
                <w:sz w:val="36"/>
                <w:sz w:val="36"/>
                <w:szCs w:val="36"/>
              </w:rPr>
              <w:t xml:space="preserve">อานุภาพ 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๖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สาธารณ </w:t>
            </w:r>
            <w:r>
              <w:rPr>
                <w:sz w:val="36"/>
                <w:szCs w:val="36"/>
              </w:rPr>
              <w:t xml:space="preserve">+ </w:t>
            </w:r>
            <w:r>
              <w:rPr>
                <w:sz w:val="36"/>
                <w:sz w:val="36"/>
                <w:szCs w:val="36"/>
              </w:rPr>
              <w:t xml:space="preserve">อุปโภค 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๗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วชิร </w:t>
            </w:r>
            <w:r>
              <w:rPr>
                <w:sz w:val="36"/>
                <w:szCs w:val="36"/>
              </w:rPr>
              <w:t xml:space="preserve">+ </w:t>
            </w:r>
            <w:r>
              <w:rPr>
                <w:sz w:val="36"/>
                <w:sz w:val="36"/>
                <w:szCs w:val="36"/>
              </w:rPr>
              <w:t>อาวุธ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๘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ประชา </w:t>
            </w:r>
            <w:r>
              <w:rPr>
                <w:sz w:val="36"/>
                <w:szCs w:val="36"/>
              </w:rPr>
              <w:t xml:space="preserve">+ </w:t>
            </w:r>
            <w:r>
              <w:rPr>
                <w:sz w:val="36"/>
                <w:sz w:val="36"/>
                <w:szCs w:val="36"/>
              </w:rPr>
              <w:t xml:space="preserve">อธิปไตย 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๙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อธิ </w:t>
            </w:r>
            <w:r>
              <w:rPr>
                <w:sz w:val="36"/>
                <w:szCs w:val="36"/>
              </w:rPr>
              <w:t xml:space="preserve">+ </w:t>
            </w:r>
            <w:r>
              <w:rPr>
                <w:sz w:val="36"/>
                <w:sz w:val="36"/>
                <w:szCs w:val="36"/>
              </w:rPr>
              <w:t xml:space="preserve">อาศัย 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24" w:space="0" w:color="FF6600"/>
              <w:bottom w:val="single" w:sz="4" w:space="0" w:color="000000"/>
              <w:right w:val="double" w:sz="24" w:space="0" w:color="FF6600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๑๐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ทุส </w:t>
            </w:r>
            <w:r>
              <w:rPr>
                <w:sz w:val="36"/>
                <w:szCs w:val="36"/>
              </w:rPr>
              <w:t xml:space="preserve">+ </w:t>
            </w:r>
            <w:r>
              <w:rPr>
                <w:sz w:val="36"/>
                <w:sz w:val="36"/>
                <w:szCs w:val="36"/>
              </w:rPr>
              <w:t>กันดาร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200</wp:posOffset>
                </wp:positionH>
                <wp:positionV relativeFrom="paragraph">
                  <wp:posOffset>156845</wp:posOffset>
                </wp:positionV>
                <wp:extent cx="5181600" cy="571500"/>
                <wp:effectExtent l="14605" t="14605" r="15240" b="1828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2.35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057400" cy="571500"/>
                <wp:effectExtent l="14605" t="14605" r="15240" b="1219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downArrowCallout">
                          <a:avLst>
                            <a:gd name="adj1" fmla="val 92646"/>
                            <a:gd name="adj2" fmla="val 84640"/>
                            <a:gd name="adj3" fmla="val 24667"/>
                            <a:gd name="adj4" fmla="val 66667"/>
                          </a:avLst>
                        </a:prstGeom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pt;width:161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ชุดที่ ๖</w:t>
                      </w:r>
                    </w:p>
                  </w:txbxContent>
                </v:textbox>
                <v:imagedata r:id="rId65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นักเรียนบอกว่าคำต่อไปนี้เป็นคำที่มาจากภาษาบาลีหรือ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ภาษาสันสกฤตพร้อมทั้งบอกความหมาย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4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10"/>
        <w:gridCol w:w="2280"/>
        <w:gridCol w:w="4080"/>
      </w:tblGrid>
      <w:tr>
        <w:trPr/>
        <w:tc>
          <w:tcPr>
            <w:tcW w:w="8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E0E0E0" w:val="clear"/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ที่</w:t>
            </w:r>
          </w:p>
        </w:tc>
        <w:tc>
          <w:tcPr>
            <w:tcW w:w="14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E0E0E0" w:val="clear"/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ำ</w:t>
            </w:r>
          </w:p>
        </w:tc>
        <w:tc>
          <w:tcPr>
            <w:tcW w:w="228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E0E0E0" w:val="clear"/>
          </w:tcPr>
          <w:p>
            <w:pPr>
              <w:pStyle w:val="Subtitle"/>
              <w:jc w:val="center"/>
              <w:rPr>
                <w:caps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ภาษาบาลี </w:t>
            </w:r>
            <w:r>
              <w:rPr>
                <w:sz w:val="36"/>
                <w:szCs w:val="36"/>
              </w:rPr>
              <w:t xml:space="preserve">/ </w:t>
            </w:r>
            <w:r>
              <w:rPr>
                <w:sz w:val="36"/>
                <w:sz w:val="36"/>
                <w:szCs w:val="36"/>
              </w:rPr>
              <w:t>สันสก</w:t>
            </w:r>
            <w:r>
              <w:rPr>
                <w:caps/>
                <w:sz w:val="36"/>
                <w:sz w:val="36"/>
                <w:szCs w:val="36"/>
              </w:rPr>
              <w:t>ฤต</w:t>
            </w:r>
          </w:p>
        </w:tc>
        <w:tc>
          <w:tcPr>
            <w:tcW w:w="408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E0E0E0" w:val="clear"/>
          </w:tcPr>
          <w:p>
            <w:pPr>
              <w:pStyle w:val="Subtitle"/>
              <w:jc w:val="center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 w:val="36"/>
                <w:szCs w:val="36"/>
              </w:rPr>
              <w:t>ความหมาย</w:t>
            </w:r>
          </w:p>
        </w:tc>
      </w:tr>
      <w:tr>
        <w:trPr/>
        <w:tc>
          <w:tcPr>
            <w:tcW w:w="870" w:type="dxa"/>
            <w:tcBorders>
              <w:top w:val="double" w:sz="24" w:space="0" w:color="0000FF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๑</w:t>
            </w:r>
          </w:p>
        </w:tc>
        <w:tc>
          <w:tcPr>
            <w:tcW w:w="1410" w:type="dxa"/>
            <w:tcBorders>
              <w:top w:val="double" w:sz="24" w:space="0" w:color="0000FF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กษตร</w:t>
            </w:r>
          </w:p>
        </w:tc>
        <w:tc>
          <w:tcPr>
            <w:tcW w:w="2280" w:type="dxa"/>
            <w:tcBorders>
              <w:top w:val="double" w:sz="24" w:space="0" w:color="0000FF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double" w:sz="24" w:space="0" w:color="0000FF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๒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วฬุวัน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๓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ทฤษฎี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๔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รัชญา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๕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ัญญา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๖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ัจฉา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๗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ภรรยา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๘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รีฑา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๙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ีฬา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๑๐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ัมพันธ์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Subtitle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2400</wp:posOffset>
                </wp:positionH>
                <wp:positionV relativeFrom="paragraph">
                  <wp:posOffset>78740</wp:posOffset>
                </wp:positionV>
                <wp:extent cx="5181600" cy="571500"/>
                <wp:effectExtent l="14605" t="14605" r="15240" b="1828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6.2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14605" t="14605" r="15240" b="1219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downArrowCallout">
                          <a:avLst>
                            <a:gd name="adj1" fmla="val 92646"/>
                            <a:gd name="adj2" fmla="val 84640"/>
                            <a:gd name="adj3" fmla="val 24667"/>
                            <a:gd name="adj4" fmla="val 66667"/>
                          </a:avLst>
                        </a:prstGeom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161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ชุดที่ ๗</w:t>
                      </w:r>
                    </w:p>
                  </w:txbxContent>
                </v:textbox>
                <v:imagedata r:id="rId67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บอกคำไทยที่ใช้แทนคำภาษาต่างประเทศที่กำหนดให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4800</wp:posOffset>
                </wp:positionH>
                <wp:positionV relativeFrom="paragraph">
                  <wp:posOffset>52705</wp:posOffset>
                </wp:positionV>
                <wp:extent cx="2286000" cy="525780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57800"/>
                        </a:xfrm>
                        <a:prstGeom prst="can">
                          <a:avLst>
                            <a:gd name="adj" fmla="val 15587"/>
                          </a:avLst>
                        </a:prstGeom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ฟ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ช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ชีย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ถมอเตอร์ไซ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ท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ถเมล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อ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๊อปป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. ฟิล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24pt;margin-top:4.15pt;width:179.95pt;height:413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ฟร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ชว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ชีย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ถมอเตอร์ไซ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เท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ถเมล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อ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๊อปปี้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. ฟิล์ม</w:t>
                      </w:r>
                    </w:p>
                  </w:txbxContent>
                </v:textbox>
                <v:imagedata r:id="rId69" o:detectmouseclick="t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52705</wp:posOffset>
                </wp:positionV>
                <wp:extent cx="2286000" cy="5257800"/>
                <wp:effectExtent l="14605" t="14605" r="1524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57800"/>
                        </a:xfrm>
                        <a:prstGeom prst="can">
                          <a:avLst>
                            <a:gd name="adj" fmla="val 15587"/>
                          </a:avLst>
                        </a:prstGeom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๑๐.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15pt;width:179.95pt;height:413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๑๐.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1" o:detectmouseclick="t"/>
                <v:stroke color="#ff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1524000" cy="396240"/>
                <wp:effectExtent l="5080" t="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risUPC" w:hAnsi="IrisUPC" w:eastAsia="IrisUPC" w:cs="IrisUPC"/>
                                <w:lang w:bidi="hi-IN"/>
                              </w:rPr>
                              <w:t>คำภาษาต่างประเท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7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54pt;margin-top:13.15pt;width:119.95pt;height:31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risUPC" w:hAnsi="IrisUPC" w:eastAsia="IrisUPC" w:cs="IrisUPC"/>
                          <w:lang w:bidi="hi-IN"/>
                        </w:rPr>
                        <w:t>คำภาษาต่างประเทศ</w:t>
                      </w:r>
                    </w:p>
                  </w:txbxContent>
                </v:textbox>
                <v:path textpathok="t"/>
                <v:textpath on="t" fitshape="t" string="คำภาษาต่างประเทศ" style="font-family:&quot;IrisUPC&quot;;font-size:24pt"/>
                <v:fill o:detectmouseclick="t" type="solid" color2="yellow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1371600" cy="342900"/>
                <wp:effectExtent l="5080" t="0" r="444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risUPC" w:hAnsi="IrisUPC" w:eastAsia="IrisUPC" w:cs="IrisUPC"/>
                                <w:lang w:bidi="hi-IN"/>
                              </w:rPr>
                              <w:t>คำภาษาไท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0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00" stroked="t" o:allowincell="f" style="position:absolute;margin-left:270pt;margin-top:13.15pt;width:107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risUPC" w:hAnsi="IrisUPC" w:eastAsia="IrisUPC" w:cs="IrisUPC"/>
                          <w:lang w:bidi="hi-IN"/>
                        </w:rPr>
                        <w:t>คำภาษาไทย</w:t>
                      </w:r>
                    </w:p>
                  </w:txbxContent>
                </v:textbox>
                <v:path textpathok="t"/>
                <v:textpath on="t" fitshape="t" string="คำภาษาไทย" style="font-family:&quot;IrisUPC&quot;;font-size:24pt"/>
                <v:fill o:detectmouseclick="t" type="solid" color2="#ff66ff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00</wp:posOffset>
                </wp:positionH>
                <wp:positionV relativeFrom="paragraph">
                  <wp:posOffset>277495</wp:posOffset>
                </wp:positionV>
                <wp:extent cx="5181600" cy="571500"/>
                <wp:effectExtent l="14605" t="14605" r="15240" b="1828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21.85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14605" t="14605" r="15240" b="1219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downArrowCallout">
                          <a:avLst>
                            <a:gd name="adj1" fmla="val 92646"/>
                            <a:gd name="adj2" fmla="val 84640"/>
                            <a:gd name="adj3" fmla="val 24667"/>
                            <a:gd name="adj4" fmla="val 66667"/>
                          </a:avLst>
                        </a:prstGeom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161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ชุดที่ ๘</w:t>
                      </w:r>
                    </w:p>
                  </w:txbxContent>
                </v:textbox>
                <v:imagedata r:id="rId73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บอกความหมายของคำภาษาเขมรต่อไปนี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28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0"/>
        <w:gridCol w:w="5520"/>
      </w:tblGrid>
      <w:tr>
        <w:trPr/>
        <w:tc>
          <w:tcPr>
            <w:tcW w:w="840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1920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5520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วามหมาย</w:t>
            </w:r>
          </w:p>
        </w:tc>
      </w:tr>
      <w:tr>
        <w:trPr/>
        <w:tc>
          <w:tcPr>
            <w:tcW w:w="84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192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จิม</w:t>
            </w:r>
          </w:p>
        </w:tc>
        <w:tc>
          <w:tcPr>
            <w:tcW w:w="552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ถง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ำเพ็ญ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ังอาจ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สม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๖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ระบือ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ำเดา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สด็จ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ะเมียร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ำนาจ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238760</wp:posOffset>
                </wp:positionV>
                <wp:extent cx="4800600" cy="571500"/>
                <wp:effectExtent l="14605" t="14605" r="15240" b="1828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.8pt;width:37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057400" cy="571500"/>
                <wp:effectExtent l="14605" t="14605" r="15240" b="1219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downArrowCallout">
                          <a:avLst>
                            <a:gd name="adj1" fmla="val 92646"/>
                            <a:gd name="adj2" fmla="val 84640"/>
                            <a:gd name="adj3" fmla="val 24667"/>
                            <a:gd name="adj4" fmla="val 66667"/>
                          </a:avLst>
                        </a:prstGeom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pt;width:161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ชุดที่ ๙</w:t>
                      </w:r>
                    </w:p>
                  </w:txbxContent>
                </v:textbox>
                <v:imagedata r:id="rId75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คำชี้แจง</w:t>
      </w:r>
      <w:r>
        <w:rPr>
          <w:rFonts w:cs="Times New Roman"/>
          <w:color w:val="000080"/>
          <w:sz w:val="36"/>
          <w:sz w:val="36"/>
          <w:szCs w:val="36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ให้นักเรียนเขียนคำจากคำอ่านต่อไปนี้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0" cy="4457700"/>
                <wp:effectExtent l="34925" t="34925" r="34925" b="349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457880"/>
                        </a:xfrm>
                        <a:prstGeom prst="cube">
                          <a:avLst>
                            <a:gd name="adj" fmla="val 993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ทุ – ระ – กัน – ด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ยุ – ระ – ยา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พรม – มะ – ชา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ระ – โห – ถ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อัก – สอ – ระ – สา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รา – ชู – ปะ – ถ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ยุด – ติ – ท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ปรัด – ชะ – ย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ถะ – ไห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ะ – เหนย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pt;margin-top:9.3pt;width:179.95pt;height:35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ทุ – ระ – กัน – ด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ยุ – ระ – ยาด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พรม – มะ – ชาด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ระ – โห – ถ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อัก – สอ – ระ – สาด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รา – ชู – ปะ – ถำ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ยุด – ติ – ทำ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ปรัด – ชะ – ย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ถะ – ไห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ะ – เหนย </w:t>
                      </w:r>
                    </w:p>
                  </w:txbxContent>
                </v:textbox>
                <v:fill o:detectmouseclick="t" color2="#ffcc99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48000</wp:posOffset>
                </wp:positionH>
                <wp:positionV relativeFrom="paragraph">
                  <wp:posOffset>118110</wp:posOffset>
                </wp:positionV>
                <wp:extent cx="2057400" cy="4457700"/>
                <wp:effectExtent l="34925" t="34925" r="35560" b="24479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457880"/>
                        </a:xfrm>
                        <a:prstGeom prst="cube">
                          <a:avLst>
                            <a:gd name="adj" fmla="val 9930"/>
                          </a:avLst>
                        </a:prstGeom>
                        <a:blipFill rotWithShape="0">
                          <a:blip r:embed="rId7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9.3pt;width:161.95pt;height:35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7" o:detectmouseclick="t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</wp:posOffset>
                </wp:positionH>
                <wp:positionV relativeFrom="paragraph">
                  <wp:posOffset>95250</wp:posOffset>
                </wp:positionV>
                <wp:extent cx="5181600" cy="571500"/>
                <wp:effectExtent l="14605" t="14605" r="15240" b="1828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7.5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Times New Roman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ind w:firstLine="720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2057400" cy="571500"/>
                <wp:effectExtent l="14605" t="14605" r="15240" b="1219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downArrowCallout">
                          <a:avLst>
                            <a:gd name="adj1" fmla="val 92646"/>
                            <a:gd name="adj2" fmla="val 84640"/>
                            <a:gd name="adj3" fmla="val 24667"/>
                            <a:gd name="adj4" fmla="val 66667"/>
                          </a:avLst>
                        </a:prstGeom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0pt;width:161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ชุดที่ ๑๐</w:t>
                      </w:r>
                    </w:p>
                  </w:txbxContent>
                </v:textbox>
                <v:imagedata r:id="rId79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6"/>
          <w:szCs w:val="40"/>
          <w:u w:val="single"/>
        </w:rPr>
      </w:pPr>
      <w:r>
        <w:rPr>
          <w:b/>
          <w:bCs/>
          <w:color w:val="FF0000"/>
          <w:sz w:val="36"/>
          <w:szCs w:val="40"/>
          <w:u w:val="single"/>
        </w:rPr>
      </w:r>
    </w:p>
    <w:p>
      <w:pPr>
        <w:pStyle w:val="Normal"/>
        <w:rPr>
          <w:b/>
          <w:b/>
          <w:bCs/>
          <w:color w:val="FF0000"/>
          <w:szCs w:val="40"/>
          <w:u w:val="single"/>
        </w:rPr>
      </w:pPr>
      <w:r>
        <w:rPr>
          <w:b/>
          <w:bCs/>
          <w:color w:val="FF0000"/>
          <w:szCs w:val="40"/>
          <w:u w:val="single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คำชี้แจง</w:t>
      </w:r>
      <w:r>
        <w:rPr>
          <w:rFonts w:cs="Times New Roman"/>
          <w:color w:val="000080"/>
          <w:sz w:val="36"/>
          <w:sz w:val="36"/>
          <w:szCs w:val="36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ให้นักเรียนนำคำที่กำหนดให้ไปแต่งประโยคให้ถูกต้องตามความหมาย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09650</wp:posOffset>
                </wp:positionH>
                <wp:positionV relativeFrom="paragraph">
                  <wp:posOffset>-148590</wp:posOffset>
                </wp:positionV>
                <wp:extent cx="571500" cy="1066800"/>
                <wp:effectExtent l="14605" t="15240" r="15240" b="3568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06668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cbf7ee"/>
                            </a:gs>
                            <a:gs pos="50000">
                              <a:srgbClr val="ffffff"/>
                            </a:gs>
                            <a:gs pos="100000">
                              <a:srgbClr val="cbf7ee"/>
                            </a:gs>
                          </a:gsLst>
                          <a:lin ang="18900000"/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ิทยาลัย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cbf7ee" stroked="t" o:allowincell="f" style="position:absolute;margin-left:79.5pt;margin-top:-11.7pt;width:44.95pt;height:83.9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ิทยาลัย</w:t>
                      </w:r>
                    </w:p>
                  </w:txbxContent>
                </v:textbox>
                <v:fill o:detectmouseclick="t" color2="white"/>
                <v:stroke color="#ff660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28825</wp:posOffset>
                </wp:positionH>
                <wp:positionV relativeFrom="paragraph">
                  <wp:posOffset>184150</wp:posOffset>
                </wp:positionV>
                <wp:extent cx="3257550" cy="51435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00" strokeweight="2pt" fillcolor="#FFFFFF" style="position:absolute;rotation:-0;width:256.5pt;height:40.5pt;mso-wrap-distance-left:9.05pt;mso-wrap-distance-right:9.05pt;mso-wrap-distance-top:0pt;mso-wrap-distance-bottom:0pt;margin-top:14.5pt;mso-position-vertical-relative:text;margin-left:159.75pt;mso-position-horizontal-relative:text">
                <v:fill type="gradient" angle="-180" color2="#00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09650</wp:posOffset>
                </wp:positionH>
                <wp:positionV relativeFrom="paragraph">
                  <wp:posOffset>-148590</wp:posOffset>
                </wp:positionV>
                <wp:extent cx="571500" cy="1066800"/>
                <wp:effectExtent l="14605" t="15240" r="15240" b="7023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066680"/>
                        </a:xfrm>
                        <a:prstGeom prst="flowChartDelay">
                          <a:avLst/>
                        </a:prstGeom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หตุการณ์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-11.7pt;width:44.95pt;height:83.9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หตุการณ์</w:t>
                      </w:r>
                    </w:p>
                  </w:txbxContent>
                </v:textbox>
                <v:imagedata r:id="rId81" o:detectmouseclick="t"/>
                <v:stroke color="#ff660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28825</wp:posOffset>
                </wp:positionH>
                <wp:positionV relativeFrom="paragraph">
                  <wp:posOffset>184150</wp:posOffset>
                </wp:positionV>
                <wp:extent cx="3257550" cy="514350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2pt" style="position:absolute;rotation:-0;width:256.5pt;height:40.5pt;mso-wrap-distance-left:9.05pt;mso-wrap-distance-right:9.05pt;mso-wrap-distance-top:0pt;mso-wrap-distance-bottom:0pt;margin-top:14.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09650</wp:posOffset>
                </wp:positionH>
                <wp:positionV relativeFrom="paragraph">
                  <wp:posOffset>-148590</wp:posOffset>
                </wp:positionV>
                <wp:extent cx="571500" cy="1066800"/>
                <wp:effectExtent l="14605" t="15240" r="15240" b="3568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066680"/>
                        </a:xfrm>
                        <a:prstGeom prst="flowChartDelay">
                          <a:avLst/>
                        </a:prstGeom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ุติธรรม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-11.7pt;width:44.95pt;height:83.9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ุติธรรม</w:t>
                      </w:r>
                    </w:p>
                  </w:txbxContent>
                </v:textbox>
                <v:imagedata r:id="rId83" o:detectmouseclick="t"/>
                <v:stroke color="#ff660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28825</wp:posOffset>
                </wp:positionH>
                <wp:positionV relativeFrom="paragraph">
                  <wp:posOffset>184150</wp:posOffset>
                </wp:positionV>
                <wp:extent cx="3257550" cy="51435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2pt" style="position:absolute;rotation:-0;width:256.5pt;height:40.5pt;mso-wrap-distance-left:9.05pt;mso-wrap-distance-right:9.05pt;mso-wrap-distance-top:0pt;mso-wrap-distance-bottom:0pt;margin-top:14.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09650</wp:posOffset>
                </wp:positionH>
                <wp:positionV relativeFrom="paragraph">
                  <wp:posOffset>-148590</wp:posOffset>
                </wp:positionV>
                <wp:extent cx="571500" cy="1066800"/>
                <wp:effectExtent l="14605" t="15240" r="15240" b="7023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066680"/>
                        </a:xfrm>
                        <a:prstGeom prst="flowChartDelay">
                          <a:avLst/>
                        </a:prstGeom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ทุรกันดาร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-11.7pt;width:44.95pt;height:83.9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ทุรกันดาร </w:t>
                      </w:r>
                    </w:p>
                  </w:txbxContent>
                </v:textbox>
                <v:imagedata r:id="rId85" o:detectmouseclick="t"/>
                <v:stroke color="#ff660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28825</wp:posOffset>
                </wp:positionH>
                <wp:positionV relativeFrom="paragraph">
                  <wp:posOffset>184150</wp:posOffset>
                </wp:positionV>
                <wp:extent cx="3257550" cy="51435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2pt" style="position:absolute;rotation:-0;width:256.5pt;height:40.5pt;mso-wrap-distance-left:9.05pt;mso-wrap-distance-right:9.05pt;mso-wrap-distance-top:0pt;mso-wrap-distance-bottom:0pt;margin-top:14.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09650</wp:posOffset>
                </wp:positionH>
                <wp:positionV relativeFrom="paragraph">
                  <wp:posOffset>-148590</wp:posOffset>
                </wp:positionV>
                <wp:extent cx="571500" cy="1066800"/>
                <wp:effectExtent l="14605" t="15240" r="15240" b="394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06668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f3f2d9"/>
                            </a:gs>
                            <a:gs pos="50000">
                              <a:srgbClr val="ffffff"/>
                            </a:gs>
                            <a:gs pos="100000">
                              <a:srgbClr val="f3f2d9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ำเพ็ญ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3f2d9" stroked="t" o:allowincell="f" style="position:absolute;margin-left:79.5pt;margin-top:-11.7pt;width:44.95pt;height:83.9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ำเพ็ญ</w:t>
                      </w:r>
                    </w:p>
                  </w:txbxContent>
                </v:textbox>
                <v:fill o:detectmouseclick="t" color2="white"/>
                <v:stroke color="#ff660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28825</wp:posOffset>
                </wp:positionH>
                <wp:positionV relativeFrom="paragraph">
                  <wp:posOffset>184150</wp:posOffset>
                </wp:positionV>
                <wp:extent cx="3257550" cy="514350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2pt" style="position:absolute;rotation:-0;width:256.5pt;height:40.5pt;mso-wrap-distance-left:9.05pt;mso-wrap-distance-right:9.05pt;mso-wrap-distance-top:0pt;mso-wrap-distance-bottom:0pt;margin-top:14.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09650</wp:posOffset>
                </wp:positionH>
                <wp:positionV relativeFrom="paragraph">
                  <wp:posOffset>-148590</wp:posOffset>
                </wp:positionV>
                <wp:extent cx="571500" cy="1066800"/>
                <wp:effectExtent l="14605" t="15240" r="15240" b="3568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066680"/>
                        </a:xfrm>
                        <a:prstGeom prst="flowChartDelay">
                          <a:avLst/>
                        </a:prstGeom>
                        <a:blipFill rotWithShape="0">
                          <a:blip r:embed="rId8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่อเลี้ยง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-11.7pt;width:44.95pt;height:83.9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่อเลี้ยง</w:t>
                      </w:r>
                    </w:p>
                  </w:txbxContent>
                </v:textbox>
                <v:imagedata r:id="rId87" o:detectmouseclick="t"/>
                <v:stroke color="#ff660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28825</wp:posOffset>
                </wp:positionH>
                <wp:positionV relativeFrom="paragraph">
                  <wp:posOffset>184150</wp:posOffset>
                </wp:positionV>
                <wp:extent cx="3257550" cy="514350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2pt" style="position:absolute;rotation:-0;width:256.5pt;height:40.5pt;mso-wrap-distance-left:9.05pt;mso-wrap-distance-right:9.05pt;mso-wrap-distance-top:0pt;mso-wrap-distance-bottom:0pt;margin-top:14.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09650</wp:posOffset>
                </wp:positionH>
                <wp:positionV relativeFrom="paragraph">
                  <wp:posOffset>-148590</wp:posOffset>
                </wp:positionV>
                <wp:extent cx="571500" cy="1066800"/>
                <wp:effectExtent l="14605" t="15240" r="15240" b="7023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066680"/>
                        </a:xfrm>
                        <a:prstGeom prst="flowChartDelay">
                          <a:avLst/>
                        </a:prstGeom>
                        <a:blipFill rotWithShape="0">
                          <a:blip r:embed="rId8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หัศจรรย์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-11.7pt;width:44.95pt;height:83.9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หัศจรรย์</w:t>
                      </w:r>
                    </w:p>
                  </w:txbxContent>
                </v:textbox>
                <v:imagedata r:id="rId89" o:detectmouseclick="t"/>
                <v:stroke color="#ff660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28825</wp:posOffset>
                </wp:positionH>
                <wp:positionV relativeFrom="paragraph">
                  <wp:posOffset>184150</wp:posOffset>
                </wp:positionV>
                <wp:extent cx="3257550" cy="514350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2pt" style="position:absolute;rotation:-0;width:256.5pt;height:40.5pt;mso-wrap-distance-left:9.05pt;mso-wrap-distance-right:9.05pt;mso-wrap-distance-top:0pt;mso-wrap-distance-bottom:0pt;margin-top:14.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09650</wp:posOffset>
                </wp:positionH>
                <wp:positionV relativeFrom="paragraph">
                  <wp:posOffset>-148590</wp:posOffset>
                </wp:positionV>
                <wp:extent cx="571500" cy="1066800"/>
                <wp:effectExtent l="14605" t="15240" r="15240" b="3568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066680"/>
                        </a:xfrm>
                        <a:prstGeom prst="flowChartDelay">
                          <a:avLst/>
                        </a:prstGeom>
                        <a:blipFill rotWithShape="0">
                          <a:blip r:embed="rId9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ซื่อสัตย์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-11.7pt;width:44.95pt;height:83.9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ซื่อสัตย์</w:t>
                      </w:r>
                    </w:p>
                  </w:txbxContent>
                </v:textbox>
                <v:imagedata r:id="rId91" o:detectmouseclick="t"/>
                <v:stroke color="#ff660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28825</wp:posOffset>
                </wp:positionH>
                <wp:positionV relativeFrom="paragraph">
                  <wp:posOffset>184150</wp:posOffset>
                </wp:positionV>
                <wp:extent cx="3257550" cy="514350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2pt" style="position:absolute;rotation:-0;width:256.5pt;height:40.5pt;mso-wrap-distance-left:9.05pt;mso-wrap-distance-right:9.05pt;mso-wrap-distance-top:0pt;mso-wrap-distance-bottom:0pt;margin-top:14.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09650</wp:posOffset>
                </wp:positionH>
                <wp:positionV relativeFrom="paragraph">
                  <wp:posOffset>-148590</wp:posOffset>
                </wp:positionV>
                <wp:extent cx="571500" cy="1066800"/>
                <wp:effectExtent l="14605" t="15240" r="15240" b="3568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066680"/>
                        </a:xfrm>
                        <a:prstGeom prst="flowChartDelay">
                          <a:avLst/>
                        </a:prstGeom>
                        <a:blipFill rotWithShape="0">
                          <a:blip r:embed="rId9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กษตร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-11.7pt;width:44.95pt;height:83.9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กษตร</w:t>
                      </w:r>
                    </w:p>
                  </w:txbxContent>
                </v:textbox>
                <v:imagedata r:id="rId93" o:detectmouseclick="t"/>
                <v:stroke color="#ff660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28825</wp:posOffset>
                </wp:positionH>
                <wp:positionV relativeFrom="paragraph">
                  <wp:posOffset>184150</wp:posOffset>
                </wp:positionV>
                <wp:extent cx="3257550" cy="51435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2pt" style="position:absolute;rotation:-0;width:256.5pt;height:40.5pt;mso-wrap-distance-left:9.05pt;mso-wrap-distance-right:9.05pt;mso-wrap-distance-top:0pt;mso-wrap-distance-bottom:0pt;margin-top:14.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09650</wp:posOffset>
                </wp:positionH>
                <wp:positionV relativeFrom="paragraph">
                  <wp:posOffset>-148590</wp:posOffset>
                </wp:positionV>
                <wp:extent cx="571500" cy="1066800"/>
                <wp:effectExtent l="14605" t="15240" r="15240" b="552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066680"/>
                        </a:xfrm>
                        <a:prstGeom prst="flowChartDelay">
                          <a:avLst/>
                        </a:prstGeom>
                        <a:blipFill rotWithShape="0">
                          <a:blip r:embed="rId9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ฤษฎี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-11.7pt;width:44.95pt;height:83.9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ฤษฎี</w:t>
                      </w:r>
                    </w:p>
                  </w:txbxContent>
                </v:textbox>
                <v:imagedata r:id="rId95" o:detectmouseclick="t"/>
                <v:stroke color="#ff660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28825</wp:posOffset>
                </wp:positionH>
                <wp:positionV relativeFrom="paragraph">
                  <wp:posOffset>184150</wp:posOffset>
                </wp:positionV>
                <wp:extent cx="3257550" cy="514350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00" strokeweight="2pt" fillcolor="#FFFFFF" style="position:absolute;rotation:-0;width:256.5pt;height:40.5pt;mso-wrap-distance-left:9.05pt;mso-wrap-distance-right:9.05pt;mso-wrap-distance-top:0pt;mso-wrap-distance-bottom:0pt;margin-top:14.5pt;mso-position-vertical-relative:text;margin-left:159.7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</wp:posOffset>
                </wp:positionH>
                <wp:positionV relativeFrom="paragraph">
                  <wp:posOffset>224790</wp:posOffset>
                </wp:positionV>
                <wp:extent cx="5181600" cy="571500"/>
                <wp:effectExtent l="14605" t="14605" r="15240" b="1828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7.7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715000" cy="8686800"/>
            <wp:effectExtent l="0" t="0" r="0" b="0"/>
            <wp:wrapNone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5810</wp:posOffset>
                </wp:positionH>
                <wp:positionV relativeFrom="paragraph">
                  <wp:posOffset>-34290</wp:posOffset>
                </wp:positionV>
                <wp:extent cx="3649980" cy="800100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ทดสอบหลังเรียนแบบฝึกเสริมทักษ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ุด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ร้างคำใน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isUP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FFFFFF" style="position:absolute;rotation:-0;width:287.4pt;height:63pt;mso-wrap-distance-left:9.05pt;mso-wrap-distance-right:9.05pt;mso-wrap-distance-top:0pt;mso-wrap-distance-bottom:0pt;margin-top:-2.7pt;mso-position-vertical-relative:text;margin-left:60.3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IrisUPC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ทดสอบหลังเรียนแบบฝึกเสริมทักษ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ุด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IrisUPC"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IrisUPC"/>
                          <w:sz w:val="36"/>
                          <w:szCs w:val="36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ร้างคำในภาษาไทย</w:t>
                      </w:r>
                    </w:p>
                    <w:p>
                      <w:pPr>
                        <w:pStyle w:val="Normal"/>
                        <w:rPr>
                          <w:rFonts w:cs="IrisUPC"/>
                          <w:sz w:val="36"/>
                          <w:szCs w:val="36"/>
                        </w:rPr>
                      </w:pPr>
                      <w:r>
                        <w:rPr>
                          <w:rFonts w:cs="IrisUP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งเลือกกาเครื่อง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Symbol" w:hAnsi="Symbol" w:eastAsia="Symbol" w:cs="Symbol"/>
          <w:color w:val="000000"/>
          <w:sz w:val="48"/>
          <w:sz w:val="48"/>
          <w:szCs w:val="48"/>
        </w:rPr>
        <w:t>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บอักษ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ถูกที่สุดเพียงข้อเดียว</w:t>
      </w:r>
    </w:p>
    <w:p>
      <w:pPr>
        <w:sectPr>
          <w:type w:val="continuous"/>
          <w:pgSz w:w="11906" w:h="16838"/>
          <w:pgMar w:left="1985" w:right="1440" w:gutter="0" w:header="709" w:top="198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้อใดเป็นคำประส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นาฬิก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ถาน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ลำด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ลูกเลี้ย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ประสมในข้อใดมีความหม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เหมือนเดิ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่อสร้าง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บีบคั้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ชั่วดี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ตกอ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ประสมในข้อใดมีความหม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เปลี่ยนไปจากเดิ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ใจค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ถ้วยช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ูดดื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าดเหล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ประสมในข้อใดมีความหม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กว้างกว่าเดิ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หน้า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ี่น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ศร้าโศ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หตุผ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ซ้ำคำในข้อใดทำให้ความหมายเป็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พหูพจน์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มีมากยิ่งขึ้น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ุณแม่แยกกับข้างเป็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ถุงๆ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ธอมีน้ำใจให้กับ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พื่อนๆ</w:t>
      </w:r>
      <w:r>
        <w:rPr>
          <w:rFonts w:ascii="Angsana New" w:hAnsi="Angsana New"/>
          <w:sz w:val="36"/>
          <w:sz w:val="36"/>
          <w:szCs w:val="36"/>
        </w:rPr>
        <w:t>เสม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ไปๆมาๆ</w:t>
      </w:r>
      <w:r>
        <w:rPr>
          <w:rFonts w:ascii="Angsana New" w:hAnsi="Angsana New"/>
          <w:sz w:val="36"/>
          <w:sz w:val="36"/>
          <w:szCs w:val="36"/>
        </w:rPr>
        <w:t>เขาก็ต้องยอมตกล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นักเรียนทุกค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ียบๆ</w:t>
      </w:r>
      <w:r>
        <w:rPr>
          <w:rFonts w:ascii="Angsana New" w:hAnsi="Angsana New"/>
          <w:sz w:val="36"/>
          <w:sz w:val="36"/>
          <w:szCs w:val="36"/>
        </w:rPr>
        <w:t>หน่อยค่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ในข้อใดนิยมนำมาซ้อนกับคำว่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“ </w:t>
      </w:r>
      <w:r>
        <w:rPr>
          <w:rFonts w:ascii="Angsana New" w:hAnsi="Angsana New"/>
          <w:sz w:val="36"/>
          <w:sz w:val="36"/>
          <w:szCs w:val="36"/>
        </w:rPr>
        <w:t xml:space="preserve">ไปมา </w:t>
      </w:r>
      <w:r>
        <w:rPr>
          <w:rFonts w:cs="Angsana New" w:ascii="Angsana New" w:hAnsi="Angsana New"/>
          <w:sz w:val="36"/>
          <w:szCs w:val="36"/>
        </w:rPr>
        <w:t xml:space="preserve">.......” </w:t>
      </w:r>
      <w:r>
        <w:rPr>
          <w:rFonts w:ascii="Angsana New" w:hAnsi="Angsana New"/>
          <w:sz w:val="36"/>
          <w:sz w:val="36"/>
          <w:szCs w:val="36"/>
        </w:rPr>
        <w:t>มากที่ส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ม่กล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กลม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หาสู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ยี่ยมเยื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ในข้อใดเกิดจากการสมาสค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าณาเข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มโนรม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มัคคุเทศก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าชูปถัมภ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ในข้อใดเกิดจากสนธิค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ธรรมศาสตร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ยุติธ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รรถคด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ศักดานุภาพ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715000" cy="8686800"/>
            <wp:effectExtent l="0" t="0" r="0" b="0"/>
            <wp:wrapNone/>
            <wp:docPr id="1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  <w:u w:val="single"/>
        </w:rPr>
        <w:t>สํ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+ </w:t>
      </w:r>
      <w:r>
        <w:rPr>
          <w:b/>
          <w:b/>
          <w:bCs/>
          <w:sz w:val="36"/>
          <w:sz w:val="36"/>
          <w:szCs w:val="36"/>
          <w:u w:val="single"/>
        </w:rPr>
        <w:t>จร</w:t>
      </w:r>
      <w:r>
        <w:rPr>
          <w:rFonts w:ascii="Angsana New" w:hAnsi="Angsana New"/>
          <w:sz w:val="36"/>
          <w:sz w:val="36"/>
          <w:szCs w:val="36"/>
        </w:rPr>
        <w:t xml:space="preserve">  การสนธิคำนี้จะได้คำ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ังจ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ัญจ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จราจ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ัญญาณ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ว่า “ ฟิล์ม” ได้บัญญัติศัพท์คำ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ใช้แทนในภาษาไท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ถบบันทึกภาพ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ถบบันทึกภาพและเสีย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ถบบันทึกการฉายภาพยนตร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ว่า “ ฟรี” ได้บัญญัติศัพท์คำ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ใช้แทนในภาษาไท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ด้เปล่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ด้ง่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ด้เร็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ด้ม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๒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ำว่า “ ก๊อปปี้” ได้บัญญัติศัพท์คำ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ใช้แทนในภาษาไท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สดงให้เป็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สดงให้เห็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ถ่ายเอกสาร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นับสนุ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คำใดเป็นที่มาจากภาษาบาลี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ทฤษฎ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ภรรย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ัญญ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กษต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ใดเป็นคำที่มาจากภาษาสันสฤ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ีฬ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รีฑ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บุบผา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ัคค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ใดเป็นคำที่มาจากภาษาเขม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ัยก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ชิวห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ภรรย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บันดา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ว่า “ เวฬุวัน” มีความหมายว่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่าไม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ต้นไม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่าไผ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ต้นไผ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ว่า “มหัศจรรย์” มาจากคำใดสนธ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กับคำ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มหัศ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/>
          <w:sz w:val="36"/>
          <w:sz w:val="36"/>
          <w:szCs w:val="36"/>
        </w:rPr>
        <w:t>อัศจรร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มหา </w:t>
      </w:r>
      <w:r>
        <w:rPr>
          <w:rFonts w:cs="Angsana New" w:ascii="Angsana New" w:hAnsi="Angsana New"/>
          <w:sz w:val="36"/>
          <w:szCs w:val="36"/>
        </w:rPr>
        <w:t xml:space="preserve">+  </w:t>
      </w:r>
      <w:r>
        <w:rPr>
          <w:rFonts w:ascii="Angsana New" w:hAnsi="Angsana New"/>
          <w:sz w:val="36"/>
          <w:sz w:val="36"/>
          <w:szCs w:val="36"/>
        </w:rPr>
        <w:t>อัศจรร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มหิต </w:t>
      </w:r>
      <w:r>
        <w:rPr>
          <w:rFonts w:cs="Angsana New" w:ascii="Angsana New" w:hAnsi="Angsana New"/>
          <w:sz w:val="36"/>
          <w:szCs w:val="36"/>
        </w:rPr>
        <w:t xml:space="preserve">+  </w:t>
      </w:r>
      <w:r>
        <w:rPr>
          <w:rFonts w:ascii="Angsana New" w:hAnsi="Angsana New"/>
          <w:sz w:val="36"/>
          <w:sz w:val="36"/>
          <w:szCs w:val="36"/>
        </w:rPr>
        <w:t>อัศจรร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มหา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/>
          <w:sz w:val="36"/>
          <w:sz w:val="36"/>
          <w:szCs w:val="36"/>
        </w:rPr>
        <w:t>ไอศวรรย์</w:t>
      </w:r>
    </w:p>
    <w:p>
      <w:pPr>
        <w:sectPr>
          <w:type w:val="continuous"/>
          <w:pgSz w:w="11906" w:h="16838"/>
          <w:pgMar w:left="1985" w:right="1440" w:gutter="0" w:header="709" w:top="1985" w:footer="0" w:bottom="14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715000" cy="8686800"/>
            <wp:effectExtent l="0" t="0" r="0" b="0"/>
            <wp:wrapNone/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ภาษาสันสกฤตที่แตกต่างจากภาษาบาลีมากที่สุดคือสิ่ง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ภาษาสันสกฤตใช้ รร ห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คำภาษาสันสกฤตใช้ ฬ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ภาษาบาลีมักประสมด้วย ฤ ฦ  ฤ</w:t>
      </w:r>
      <w:r>
        <w:rPr>
          <w:rFonts w:ascii="Angsana New" w:hAnsi="Angsana New"/>
          <w:sz w:val="36"/>
          <w:sz w:val="36"/>
          <w:szCs w:val="36"/>
        </w:rPr>
        <w:t>ๅ</w:t>
      </w:r>
      <w:r>
        <w:rPr>
          <w:rFonts w:ascii="Angsana New" w:hAnsi="Angsana New"/>
          <w:sz w:val="36"/>
          <w:sz w:val="36"/>
          <w:szCs w:val="36"/>
        </w:rPr>
        <w:t xml:space="preserve">  ฦ</w:t>
      </w:r>
      <w:r>
        <w:rPr>
          <w:rFonts w:ascii="Angsana New" w:hAnsi="Angsana New"/>
          <w:sz w:val="36"/>
          <w:sz w:val="36"/>
          <w:szCs w:val="36"/>
        </w:rPr>
        <w:t>ๅ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ในภาษาบาลมักใช้  รร  หัน เป็นตัวสะก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ำในภาษาต่างประเทศคำใดที่ไทยเรานำมาใช้โดยการทับศัพท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ยที่ยังไม่ม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</w:t>
      </w:r>
      <w:r>
        <w:rPr>
          <w:rFonts w:ascii="Angsana New" w:hAnsi="Angsana New"/>
          <w:sz w:val="36"/>
          <w:sz w:val="36"/>
          <w:szCs w:val="36"/>
        </w:rPr>
        <w:t>การบัญญัติศัพท์ที่ใช้แท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ชียร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ถเมล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/>
          <w:sz w:val="36"/>
          <w:sz w:val="36"/>
          <w:szCs w:val="36"/>
        </w:rPr>
        <w:t>ฟุตบอ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ถมอเตอร์ไซ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ภาษาเขมร</w:t>
      </w:r>
      <w:r>
        <w:rPr>
          <w:rFonts w:ascii="Angsana New" w:hAnsi="Angsana New"/>
          <w:sz w:val="36"/>
          <w:sz w:val="36"/>
          <w:szCs w:val="36"/>
        </w:rPr>
        <w:t>คำใดที่ไทยเรา</w:t>
      </w:r>
      <w:r>
        <w:rPr>
          <w:rFonts w:ascii="Angsana New" w:hAnsi="Angsana New"/>
          <w:sz w:val="36"/>
          <w:sz w:val="36"/>
          <w:szCs w:val="36"/>
        </w:rPr>
        <w:t>นิยมใช้</w:t>
      </w:r>
      <w:r>
        <w:rPr>
          <w:rFonts w:ascii="Angsana New" w:hAnsi="Angsana New"/>
          <w:sz w:val="36"/>
          <w:sz w:val="36"/>
          <w:szCs w:val="36"/>
        </w:rPr>
        <w:t>มา</w:t>
      </w:r>
      <w:r>
        <w:rPr>
          <w:rFonts w:ascii="Angsana New" w:hAnsi="Angsana New"/>
          <w:sz w:val="36"/>
          <w:sz w:val="36"/>
          <w:szCs w:val="36"/>
        </w:rPr>
        <w:t xml:space="preserve">เป็นคำราชาศัพท์  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ไอศูรย์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สด็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ระหัตถ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ระชิวห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7710</wp:posOffset>
                </wp:positionH>
                <wp:positionV relativeFrom="paragraph">
                  <wp:posOffset>80010</wp:posOffset>
                </wp:positionV>
                <wp:extent cx="4030980" cy="982980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9829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ฉลย</w:t>
                            </w:r>
                            <w:r>
                              <w:rPr>
                                <w:rFonts w:ascii="Angsana New" w:hAnsi="Angsana New"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ทดสอบก่อนเรียนแบบฝึกเสริมทักษ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ุด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ร้างคำใน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isUP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FFFFFF" style="position:absolute;rotation:-0;width:317.4pt;height:77.4pt;mso-wrap-distance-left:9.05pt;mso-wrap-distance-right:9.05pt;mso-wrap-distance-top:0pt;mso-wrap-distance-bottom:0pt;margin-top:6.3pt;mso-position-vertical-relative:text;margin-left:57.3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Iris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ฉลย</w:t>
                      </w:r>
                      <w:r>
                        <w:rPr>
                          <w:rFonts w:ascii="Angsana New" w:hAnsi="Angsana New"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ทดสอบก่อนเรียนแบบฝึกเสริมทักษ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ุด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IrisUPC"/>
                          <w:sz w:val="36"/>
                          <w:szCs w:val="36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ร้างคำในภาษาไทย</w:t>
                      </w:r>
                    </w:p>
                    <w:p>
                      <w:pPr>
                        <w:pStyle w:val="Normal"/>
                        <w:rPr>
                          <w:rFonts w:cs="IrisUPC"/>
                          <w:sz w:val="36"/>
                          <w:szCs w:val="36"/>
                        </w:rPr>
                      </w:pPr>
                      <w:r>
                        <w:rPr>
                          <w:rFonts w:cs="IrisUP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5105400" cy="4000500"/>
            <wp:effectExtent l="0" t="0" r="0" b="0"/>
            <wp:wrapNone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ค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ข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ข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ab/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๖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ค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๗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๘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๙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ข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๑๐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ค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๑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๑๒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ค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๑๓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ค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๑๔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ข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๑๕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ง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๖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ค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๑๗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ข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๑๘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๑๙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ค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๒๐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ข</w:t>
      </w:r>
      <w:r>
        <w:rPr>
          <w:b/>
          <w:bCs/>
          <w:sz w:val="36"/>
          <w:szCs w:val="36"/>
        </w:rPr>
        <w:tab/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28900" cy="800100"/>
                <wp:effectExtent l="14605" t="14605" r="1524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138"/>
                            <a:gd name="adj2" fmla="val 821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๑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28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0"/>
        <w:gridCol w:w="2100"/>
        <w:gridCol w:w="2100"/>
      </w:tblGrid>
      <w:tr>
        <w:trPr/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ข้อ</w:t>
            </w:r>
          </w:p>
        </w:tc>
        <w:tc>
          <w:tcPr>
            <w:tcW w:w="30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คำ</w:t>
            </w:r>
          </w:p>
        </w:tc>
        <w:tc>
          <w:tcPr>
            <w:tcW w:w="2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คำประสม</w:t>
            </w:r>
          </w:p>
        </w:tc>
        <w:tc>
          <w:tcPr>
            <w:tcW w:w="2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ที่ม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๑</w:t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นาฬิกา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  <w:sz w:val="36"/>
                <w:szCs w:val="36"/>
              </w:rPr>
              <w:t>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๒</w:t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ลูกเลี้ยง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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ลูก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  <w:t xml:space="preserve">+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เลี้ย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๓</w:t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เกรงใจ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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เกรง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  <w:t xml:space="preserve">+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ใจ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๔</w:t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ลำดวน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  <w:sz w:val="36"/>
                <w:szCs w:val="36"/>
              </w:rPr>
              <w:t>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๕</w:t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บทบาท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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บท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  <w:t xml:space="preserve">+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บาท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๖</w:t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พลานามัย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  <w:sz w:val="36"/>
                <w:szCs w:val="36"/>
              </w:rPr>
              <w:t>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๗</w:t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วัฒน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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วัฒนะ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  <w:t xml:space="preserve">+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ธรร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๘</w:t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ทำนอง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  <w:sz w:val="36"/>
                <w:szCs w:val="36"/>
              </w:rPr>
              <w:t>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๙</w:t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ประมง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  <w:sz w:val="36"/>
                <w:szCs w:val="36"/>
              </w:rPr>
              <w:t>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๑๐</w:t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แบบแผน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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แบบ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  <w:t xml:space="preserve">+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แผน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628900" cy="800100"/>
                <wp:effectExtent l="14605" t="14605" r="15240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138"/>
                            <a:gd name="adj2" fmla="val 821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๒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5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0"/>
        <w:gridCol w:w="4629"/>
      </w:tblGrid>
      <w:tr>
        <w:trPr/>
        <w:tc>
          <w:tcPr>
            <w:tcW w:w="840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ที่</w:t>
            </w:r>
          </w:p>
        </w:tc>
        <w:tc>
          <w:tcPr>
            <w:tcW w:w="3120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การซ้อนคำ</w:t>
            </w:r>
          </w:p>
        </w:tc>
        <w:tc>
          <w:tcPr>
            <w:tcW w:w="4629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ความหมาย</w:t>
            </w:r>
          </w:p>
        </w:tc>
      </w:tr>
      <w:tr>
        <w:trPr/>
        <w:tc>
          <w:tcPr>
            <w:tcW w:w="840" w:type="dxa"/>
            <w:tcBorders>
              <w:top w:val="double" w:sz="18" w:space="0" w:color="FF66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๑</w:t>
            </w:r>
          </w:p>
        </w:tc>
        <w:tc>
          <w:tcPr>
            <w:tcW w:w="3120" w:type="dxa"/>
            <w:tcBorders>
              <w:top w:val="double" w:sz="18" w:space="0" w:color="FF66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ทรัพย์สิน</w:t>
            </w:r>
          </w:p>
        </w:tc>
        <w:tc>
          <w:tcPr>
            <w:tcW w:w="4629" w:type="dxa"/>
            <w:tcBorders>
              <w:top w:val="double" w:sz="18" w:space="0" w:color="FF66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FF0000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ความหมายกว้างกว่าเดิ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๒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จิตใจ</w:t>
            </w:r>
          </w:p>
        </w:tc>
        <w:tc>
          <w:tcPr>
            <w:tcW w:w="4629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FF0000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ความหมายเหมือนเดิ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๓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ขัดถู</w:t>
            </w:r>
          </w:p>
        </w:tc>
        <w:tc>
          <w:tcPr>
            <w:tcW w:w="4629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FF0000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ความหมายแคบล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๔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ดูดดื่ม</w:t>
            </w:r>
          </w:p>
        </w:tc>
        <w:tc>
          <w:tcPr>
            <w:tcW w:w="4629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FF0000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ความหมายเปลี่ยนจากเดิ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๕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ชั่วดี</w:t>
            </w:r>
          </w:p>
        </w:tc>
        <w:tc>
          <w:tcPr>
            <w:tcW w:w="4629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FF0000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ความหมายไม่แน่นอนขึ้นอยู่กับบริบท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๖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อ่อนหวาน</w:t>
            </w:r>
          </w:p>
        </w:tc>
        <w:tc>
          <w:tcPr>
            <w:tcW w:w="4629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FF0000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ความหมายเหมือนเดิ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๗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ข้าวปลา</w:t>
            </w:r>
          </w:p>
        </w:tc>
        <w:tc>
          <w:tcPr>
            <w:tcW w:w="4629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FF0000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ความหมายกว้างกว่าเดิม</w:t>
            </w: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  <w:tab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๘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หยอกล้อ</w:t>
            </w:r>
          </w:p>
        </w:tc>
        <w:tc>
          <w:tcPr>
            <w:tcW w:w="4629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FF0000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ความหมายเหมือนเดิ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๙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บีบคั้น</w:t>
            </w:r>
          </w:p>
        </w:tc>
        <w:tc>
          <w:tcPr>
            <w:tcW w:w="4629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FF0000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ความหมายเปลี่ยนจากเดิ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๑๐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ก่อสร้าง</w:t>
            </w:r>
          </w:p>
        </w:tc>
        <w:tc>
          <w:tcPr>
            <w:tcW w:w="4629" w:type="dxa"/>
            <w:tcBorders>
              <w:top w:val="single" w:sz="4" w:space="0" w:color="0000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FF0000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ความหมายเหมือนเดิม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210820</wp:posOffset>
                </wp:positionV>
                <wp:extent cx="2628900" cy="800100"/>
                <wp:effectExtent l="14605" t="14605" r="15240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138"/>
                            <a:gd name="adj2" fmla="val 821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6.6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๓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็นแนวคำตอบ  นักเรียนอาจตอบแตกต่างจากนี้ได้ ขึ้นอยู่กับดุลยพินิจของคร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ลือกเฟ้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่อนน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ศึกสงครา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ัดเลือ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วากหนาม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ตัดขา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บียดบั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ุดหนุ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ร้างเสริ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ช่องท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628900" cy="800100"/>
                <wp:effectExtent l="14605" t="14605" r="15240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138"/>
                            <a:gd name="adj2" fmla="val 821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๔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58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990"/>
        <w:gridCol w:w="1920"/>
        <w:gridCol w:w="2709"/>
      </w:tblGrid>
      <w:tr>
        <w:trPr/>
        <w:tc>
          <w:tcPr>
            <w:tcW w:w="970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990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คำที่กำหนดให้</w:t>
            </w:r>
          </w:p>
        </w:tc>
        <w:tc>
          <w:tcPr>
            <w:tcW w:w="4629" w:type="dxa"/>
            <w:gridSpan w:val="2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วิธีการสร้างคำ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 w:ascii="Angsana New" w:hAnsi="Angsana New"/>
                <w:sz w:val="36"/>
                <w:szCs w:val="36"/>
              </w:rPr>
              <w:t xml:space="preserve">/ </w:t>
            </w: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ที่มา</w:t>
            </w:r>
          </w:p>
        </w:tc>
      </w:tr>
      <w:tr>
        <w:trPr/>
        <w:tc>
          <w:tcPr>
            <w:tcW w:w="97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ตัวอย่าง</w:t>
            </w:r>
          </w:p>
        </w:tc>
        <w:tc>
          <w:tcPr>
            <w:tcW w:w="299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ชลาลัย</w:t>
            </w:r>
          </w:p>
        </w:tc>
        <w:tc>
          <w:tcPr>
            <w:tcW w:w="192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การสนธิคำ</w:t>
            </w:r>
          </w:p>
        </w:tc>
        <w:tc>
          <w:tcPr>
            <w:tcW w:w="2709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ชล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 w:ascii="Angsana New" w:hAnsi="Angsana New"/>
                <w:sz w:val="36"/>
                <w:szCs w:val="36"/>
              </w:rPr>
              <w:t xml:space="preserve">+ </w:t>
            </w: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อาลัย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๑</w:t>
            </w:r>
          </w:p>
        </w:tc>
        <w:tc>
          <w:tcPr>
            <w:tcW w:w="299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ธรรมศาสตร์</w:t>
            </w:r>
          </w:p>
        </w:tc>
        <w:tc>
          <w:tcPr>
            <w:tcW w:w="192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การสมาสคำ</w:t>
            </w:r>
          </w:p>
        </w:tc>
        <w:tc>
          <w:tcPr>
            <w:tcW w:w="2709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ธรรม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  <w:t xml:space="preserve">+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ศาสตร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๒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อิสรภาพ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การสมาสคำ</w:t>
            </w:r>
          </w:p>
        </w:tc>
        <w:tc>
          <w:tcPr>
            <w:tcW w:w="2709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อิสระ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  <w:t xml:space="preserve">+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ภาพ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๓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วิทยาลัย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การสนธิคำ</w:t>
            </w:r>
          </w:p>
        </w:tc>
        <w:tc>
          <w:tcPr>
            <w:tcW w:w="2709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วิทย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  <w:t xml:space="preserve">+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อาลัย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๔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ยุติธรรม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การสมาสคำ</w:t>
            </w:r>
          </w:p>
        </w:tc>
        <w:tc>
          <w:tcPr>
            <w:tcW w:w="2709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cs="Times New Roman"/>
                <w:color w:val="FF0000"/>
                <w:sz w:val="36"/>
                <w:sz w:val="36"/>
                <w:szCs w:val="36"/>
              </w:rPr>
              <w:t>ยุติ</w:t>
            </w:r>
            <w:r>
              <w:rPr>
                <w:rFonts w:cs="Times New Roman"/>
                <w:color w:val="FF0000"/>
                <w:sz w:val="36"/>
                <w:szCs w:val="36"/>
              </w:rPr>
              <w:t>+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</w:rPr>
              <w:t>ธรร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๕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พุทโธวาท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การสนธิคำ</w:t>
            </w:r>
          </w:p>
        </w:tc>
        <w:tc>
          <w:tcPr>
            <w:tcW w:w="2709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พุทธ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  <w:t xml:space="preserve">+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โอวาท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๖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มหัศจรรย์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การสนธิคำ</w:t>
            </w:r>
          </w:p>
        </w:tc>
        <w:tc>
          <w:tcPr>
            <w:tcW w:w="2709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มหา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  <w:t xml:space="preserve">+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อัศจรรย์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๗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กิจการ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การสมาสคำ</w:t>
            </w:r>
          </w:p>
        </w:tc>
        <w:tc>
          <w:tcPr>
            <w:tcW w:w="2709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กิจ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  <w:t xml:space="preserve">+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การ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๘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มัคคุเทศก์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การสนธิคำ</w:t>
            </w:r>
          </w:p>
        </w:tc>
        <w:tc>
          <w:tcPr>
            <w:tcW w:w="2709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มัคค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  <w:t xml:space="preserve">+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อุเทศก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๙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คุณูปการ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การสนธิคำ</w:t>
            </w:r>
          </w:p>
        </w:tc>
        <w:tc>
          <w:tcPr>
            <w:tcW w:w="2709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คุณ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  <w:t xml:space="preserve">+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อุปการ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๑๐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อักษรศาสตร์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การสมาสคำ</w:t>
            </w:r>
          </w:p>
        </w:tc>
        <w:tc>
          <w:tcPr>
            <w:tcW w:w="2709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cs="Times New Roman"/>
                <w:color w:val="FF0000"/>
                <w:sz w:val="36"/>
                <w:sz w:val="36"/>
                <w:szCs w:val="36"/>
              </w:rPr>
              <w:t>อักษร</w:t>
            </w:r>
            <w:r>
              <w:rPr>
                <w:rFonts w:cs="Times New Roman"/>
                <w:color w:val="FF0000"/>
                <w:sz w:val="36"/>
                <w:szCs w:val="36"/>
              </w:rPr>
              <w:t>+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</w:rPr>
              <w:t>ศาสตร์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221615</wp:posOffset>
                </wp:positionV>
                <wp:extent cx="2628900" cy="800100"/>
                <wp:effectExtent l="14605" t="14605" r="15240" b="152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138"/>
                            <a:gd name="adj2" fmla="val 821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7.45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๕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โหฐา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ทศาภิบา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อัฒจันทร์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มโนธ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ศักดานุภาพ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าธารณูปโภค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วชิราวุธ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ธิปไต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ัธยาศัย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ทุรกันด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628900" cy="800100"/>
                <wp:effectExtent l="14605" t="14605" r="15240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138"/>
                            <a:gd name="adj2" fmla="val 821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๖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64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10"/>
        <w:gridCol w:w="2280"/>
        <w:gridCol w:w="4080"/>
      </w:tblGrid>
      <w:tr>
        <w:trPr/>
        <w:tc>
          <w:tcPr>
            <w:tcW w:w="8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E0E0E0" w:val="clear"/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ที่</w:t>
            </w:r>
          </w:p>
        </w:tc>
        <w:tc>
          <w:tcPr>
            <w:tcW w:w="14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E0E0E0" w:val="clear"/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คำ</w:t>
            </w:r>
          </w:p>
        </w:tc>
        <w:tc>
          <w:tcPr>
            <w:tcW w:w="228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E0E0E0" w:val="clear"/>
          </w:tcPr>
          <w:p>
            <w:pPr>
              <w:pStyle w:val="Subtitle"/>
              <w:jc w:val="center"/>
              <w:rPr>
                <w:rFonts w:cs="Times New Roman"/>
                <w:caps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ภาษาบาลี</w:t>
            </w:r>
            <w:r>
              <w:rPr>
                <w:rFonts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/>
                <w:sz w:val="36"/>
                <w:szCs w:val="36"/>
              </w:rPr>
              <w:t xml:space="preserve">/ </w:t>
            </w:r>
            <w:r>
              <w:rPr>
                <w:rFonts w:cs="Times New Roman"/>
                <w:sz w:val="36"/>
                <w:sz w:val="36"/>
                <w:szCs w:val="36"/>
              </w:rPr>
              <w:t>สันสก</w:t>
            </w:r>
            <w:r>
              <w:rPr>
                <w:rFonts w:cs="Times New Roman"/>
                <w:caps/>
                <w:sz w:val="36"/>
                <w:sz w:val="36"/>
                <w:szCs w:val="36"/>
              </w:rPr>
              <w:t>ฤต</w:t>
            </w:r>
          </w:p>
        </w:tc>
        <w:tc>
          <w:tcPr>
            <w:tcW w:w="408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E0E0E0" w:val="clear"/>
          </w:tcPr>
          <w:p>
            <w:pPr>
              <w:pStyle w:val="Subtitle"/>
              <w:jc w:val="center"/>
              <w:rPr>
                <w:rFonts w:cs="Times New Roman"/>
                <w:caps/>
                <w:sz w:val="36"/>
                <w:szCs w:val="36"/>
              </w:rPr>
            </w:pPr>
            <w:r>
              <w:rPr>
                <w:rFonts w:cs="Times New Roman"/>
                <w:caps/>
                <w:sz w:val="36"/>
                <w:sz w:val="36"/>
                <w:szCs w:val="36"/>
              </w:rPr>
              <w:t>ความหมาย</w:t>
            </w:r>
          </w:p>
        </w:tc>
      </w:tr>
      <w:tr>
        <w:trPr/>
        <w:tc>
          <w:tcPr>
            <w:tcW w:w="870" w:type="dxa"/>
            <w:tcBorders>
              <w:top w:val="double" w:sz="24" w:space="0" w:color="0000FF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๑</w:t>
            </w:r>
          </w:p>
        </w:tc>
        <w:tc>
          <w:tcPr>
            <w:tcW w:w="1410" w:type="dxa"/>
            <w:tcBorders>
              <w:top w:val="double" w:sz="24" w:space="0" w:color="0000FF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เกษตร</w:t>
            </w:r>
          </w:p>
        </w:tc>
        <w:tc>
          <w:tcPr>
            <w:tcW w:w="2280" w:type="dxa"/>
            <w:tcBorders>
              <w:top w:val="double" w:sz="24" w:space="0" w:color="0000FF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ภาษาสันสกฤต</w:t>
            </w:r>
          </w:p>
        </w:tc>
        <w:tc>
          <w:tcPr>
            <w:tcW w:w="4080" w:type="dxa"/>
            <w:tcBorders>
              <w:top w:val="double" w:sz="24" w:space="0" w:color="0000FF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ที่ดิน</w:t>
            </w:r>
            <w:r>
              <w:rPr>
                <w:rFonts w:eastAsia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cs="Times New Roman"/>
                <w:sz w:val="36"/>
                <w:sz w:val="36"/>
                <w:szCs w:val="36"/>
              </w:rPr>
              <w:t>ทุ่ง</w:t>
            </w:r>
            <w:r>
              <w:rPr>
                <w:rFonts w:eastAsia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cs="Times New Roman"/>
                <w:sz w:val="36"/>
                <w:sz w:val="36"/>
                <w:szCs w:val="36"/>
              </w:rPr>
              <w:t>นา</w:t>
            </w:r>
            <w:r>
              <w:rPr>
                <w:rFonts w:eastAsia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cs="Times New Roman"/>
                <w:sz w:val="36"/>
                <w:sz w:val="36"/>
                <w:szCs w:val="36"/>
              </w:rPr>
              <w:t>ไร่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๒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เวฬุวัน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ภาษาบาลี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ป่าไผ่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๓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ทฤษฎี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ภาษาสันสกฤต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การคาดเอาตามหลักวิชาการเพื่อเสริมเหตุผล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๔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ปรัชญา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ภาษาสันสกฤต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วิชาว่าด้วยหลักแห่งความรู้และความจริ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๕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ปัญญา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ภาษาบาลี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ความฉลาดรอบรู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๖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มัจฉา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ภาษาบาลี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ปล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๗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ภรรยา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ภาษาสันสกฤต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เมีย</w:t>
            </w:r>
            <w:r>
              <w:rPr>
                <w:rFonts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</w:rPr>
              <w:t>หรือหญิงที่เป็นคู่ครองของชา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๘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กรีฑา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ภาษาสันสกฤต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กีฬาประเภทหนึ่ง</w:t>
            </w:r>
            <w:r>
              <w:rPr>
                <w:rFonts w:eastAsia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cs="Times New Roman"/>
                <w:sz w:val="36"/>
                <w:sz w:val="36"/>
                <w:szCs w:val="36"/>
              </w:rPr>
              <w:t>การปะลองยุทธ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๙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กีฬา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ภาษาบาลี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0000FF"/>
              <w:bottom w:val="single" w:sz="4" w:space="0" w:color="000000"/>
              <w:right w:val="double" w:sz="24" w:space="0" w:color="0000FF"/>
            </w:tcBorders>
          </w:tcPr>
          <w:p>
            <w:pPr>
              <w:pStyle w:val="Subtitle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กิจกรรมหรือการเล่นเพื่อความสนุกสนานเพลิดเพลิ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๑๐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สัมพันธ์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ภาษาบาลี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Subtitle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</w:rPr>
              <w:t>ผูกพัน</w:t>
            </w:r>
            <w:r>
              <w:rPr>
                <w:rFonts w:eastAsia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cs="Times New Roman"/>
                <w:sz w:val="36"/>
                <w:sz w:val="36"/>
                <w:szCs w:val="36"/>
              </w:rPr>
              <w:t>เกี่ยวข้อง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259715</wp:posOffset>
                </wp:positionV>
                <wp:extent cx="2628900" cy="800100"/>
                <wp:effectExtent l="14605" t="14605" r="15240" b="152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138"/>
                            <a:gd name="adj2" fmla="val 821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0.45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๗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ด้เปล่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สดงให้เห็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นับสนุ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ธนาค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ถจักรยานยนต์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ถโดยสารประจำทา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ครื่องปรับอากาศ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ถ่ายเอกสาร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ถบบันทึกภาพและเสีย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800100"/>
                <wp:effectExtent l="14605" t="14605" r="15240" b="158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046"/>
                            <a:gd name="adj2" fmla="val 80229"/>
                            <a:gd name="adj3" fmla="val 2714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๘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28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0"/>
        <w:gridCol w:w="5520"/>
      </w:tblGrid>
      <w:tr>
        <w:trPr/>
        <w:tc>
          <w:tcPr>
            <w:tcW w:w="840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1920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5520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36"/>
                <w:sz w:val="36"/>
                <w:szCs w:val="36"/>
              </w:rPr>
              <w:t>ความหมาย</w:t>
            </w:r>
          </w:p>
        </w:tc>
      </w:tr>
      <w:tr>
        <w:trPr/>
        <w:tc>
          <w:tcPr>
            <w:tcW w:w="84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๑</w:t>
            </w:r>
          </w:p>
        </w:tc>
        <w:tc>
          <w:tcPr>
            <w:tcW w:w="192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เจิม</w:t>
            </w:r>
          </w:p>
        </w:tc>
        <w:tc>
          <w:tcPr>
            <w:tcW w:w="552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เอาแป้งหอมแต้มเป็นจุดที่หน้าผากหรือสิ่งที่ต้องการให้เป็นมงค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๒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ไถง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ตะวัน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  <w:t xml:space="preserve">,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วัน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๓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บำเพ็ญ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ทำให้เต็มบริบูรณ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๔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บังอาจ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กล้าแสดงกล้าทำโดยไม่ยำเกรง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  <w:t xml:space="preserve">,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กล้าทำผิดกฎหมาย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๕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โสม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rPr>
                <w:rFonts w:ascii="Angsana New" w:hAnsi="Angsana New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ชื่อไม้เถาชนิดหนึ่ง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หัวคล้ายผักกาด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กินได้และทำยาได้</w:t>
            </w: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  <w:t>,</w:t>
            </w:r>
          </w:p>
          <w:p>
            <w:pPr>
              <w:pStyle w:val="Normal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พระจันทร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๖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กระบือ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ควา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๗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กำเดา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เลือดที่ออกทางจมู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๘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เสด็จ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ไป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  <w:t xml:space="preserve">,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คำเรียกเจ้านายชั้นพระองค์เจ้าขึ้นไป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๙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ระเมียร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ดู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  <w:t xml:space="preserve">,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น่าด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๑๐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อำนาจ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Times New Roman"/>
                <w:color w:val="FF0000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กำลัง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  <w:t xml:space="preserve">,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อิทธิพลที่จะบังคับให้ผู้อื่นทำตาม</w:t>
            </w:r>
            <w:r>
              <w:rPr>
                <w:rFonts w:ascii="Angsana New" w:hAnsi="Angsana New" w:eastAsia="Angsana New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 w:ascii="Angsana New" w:hAnsi="Angsana New"/>
                <w:color w:val="FF0000"/>
                <w:sz w:val="36"/>
                <w:szCs w:val="36"/>
              </w:rPr>
              <w:t xml:space="preserve">, </w:t>
            </w:r>
            <w:r>
              <w:rPr>
                <w:rFonts w:ascii="Angsana New" w:hAnsi="Angsana New" w:cs="Times New Roman"/>
                <w:color w:val="FF0000"/>
                <w:sz w:val="36"/>
                <w:sz w:val="36"/>
                <w:szCs w:val="36"/>
              </w:rPr>
              <w:t>การบังคับบัญชา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172085</wp:posOffset>
                </wp:positionV>
                <wp:extent cx="2628900" cy="800100"/>
                <wp:effectExtent l="14605" t="14605" r="15240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138"/>
                            <a:gd name="adj2" fmla="val 821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.55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๙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ทุรกันดาร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ยุรยาตร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รหมชาติ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รโหฐาน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ักษรศาสตร์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าชูปถัมภ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ยุติธรร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ัชญ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ถ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เขนย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800100"/>
                <wp:effectExtent l="14605" t="14605" r="15240" b="158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046"/>
                            <a:gd name="adj2" fmla="val 80229"/>
                            <a:gd name="adj3" fmla="val 2714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๑๐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ฉลยขึ้นอยู่กับ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1440" w:gutter="0" w:header="709" w:top="198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IrisUPC">
    <w:charset w:val="01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41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47"/>
        </w:tabs>
        <w:ind w:left="136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47"/>
        </w:tabs>
        <w:ind w:left="1361" w:hanging="567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1104"/>
        </w:tabs>
        <w:ind w:left="1104" w:hanging="384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ahoma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sz w:val="32"/>
      <w:szCs w:val="32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4">
    <w:name w:val="หัวเรื่อง 4 อักขระ"/>
    <w:qFormat/>
    <w:rPr>
      <w:rFonts w:cs="Tahoma"/>
      <w:b/>
      <w:bCs/>
      <w:sz w:val="28"/>
      <w:szCs w:val="32"/>
      <w:lang w:val="en-US" w:bidi="th-TH"/>
    </w:rPr>
  </w:style>
  <w:style w:type="character" w:styleId="Style10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">
    <w:name w:val="เนื้อความ 2"/>
    <w:basedOn w:val="Normal"/>
    <w:qFormat/>
    <w:pPr/>
    <w:rPr>
      <w:rFonts w:ascii="Angsana New" w:hAnsi="Angsana New" w:eastAsia="Cordia New" w:cs="Angsan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.wmf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.wmf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.wmf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wmf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5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image" Target="media/image19.png"/><Relationship Id="rId77" Type="http://schemas.openxmlformats.org/officeDocument/2006/relationships/image" Target="media/image19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20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image" Target="media/image24.png"/><Relationship Id="rId90" Type="http://schemas.openxmlformats.org/officeDocument/2006/relationships/image" Target="media/image25.png"/><Relationship Id="rId91" Type="http://schemas.openxmlformats.org/officeDocument/2006/relationships/image" Target="media/image25.png"/><Relationship Id="rId92" Type="http://schemas.openxmlformats.org/officeDocument/2006/relationships/image" Target="media/image20.png"/><Relationship Id="rId93" Type="http://schemas.openxmlformats.org/officeDocument/2006/relationships/image" Target="media/image20.png"/><Relationship Id="rId94" Type="http://schemas.openxmlformats.org/officeDocument/2006/relationships/image" Target="media/image26.png"/><Relationship Id="rId95" Type="http://schemas.openxmlformats.org/officeDocument/2006/relationships/image" Target="media/image26.png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27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0:00Z</dcterms:created>
  <dc:creator>TaTee</dc:creator>
  <dc:description/>
  <cp:keywords/>
  <dc:language>en-US</dc:language>
  <cp:lastModifiedBy>staff</cp:lastModifiedBy>
  <cp:lastPrinted>2009-10-27T16:07:00Z</cp:lastPrinted>
  <dcterms:modified xsi:type="dcterms:W3CDTF">2013-06-14T05:04:00Z</dcterms:modified>
  <cp:revision>223</cp:revision>
  <dc:subject/>
  <dc:title>แบบฝึกทักษะภาษาไทย</dc:title>
</cp:coreProperties>
</file>