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คำชี้แจงสำหรับครูผู้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90pt;margin-top:9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คำชี้แจงสำหรับครูผู้สอ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รายละเอียดจากคู่มือการใช้ชุดแบบฝึกเสริมทักษะให้เข้าใจ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แผนการจัดการเรียนรู้  ผลการเรียนรู้ที่คาดหวัง  คุณลักษณะอันพึงประสงค์  สาระการเรียนรู้  กิจกรรมการเรียนรู้  การวัดผลประเมินผล  และสื่อที่จำเป็นต้องเตรียมในแต่ละกิจกรรมการเรียนรู้</w:t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/>
          <w:sz w:val="36"/>
          <w:sz w:val="36"/>
          <w:szCs w:val="36"/>
        </w:rPr>
        <w:t>ศึกษาแนวทางการจัดกระบวนการเรียนรู้เพื่อบูรณาการเข้ากับกลุ่มสาระอื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รายละเอียดในแต่ละเนื้อหาให้เข้าใจ  ฝึกทักษะการฟัง พูด  อ่าน  เขียน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ถูกต้อง  ตรวจสอบการเฉลยและเกณฑ์การประเมิ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จ้งบทบาทและหน้าที่ของนักเรียน  กำหนดข้อตกลงร่วมกั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นักเรียนทำแบบทดสอบก่อนเรียน  ๒๐  ข้อในแต่ละชุด  และทำ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ทดสอบหลังเรียนโดยใช้แบบทดสอบเดิมเมื่อเสร็จสิ้นการจัด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บวนการเรียนรู้ในแต่ละชุดพร้อมกับตรวจ เฉลยและอธิบายคำตอบ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ถูกต้อง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ผลการทดสอบก่อนเรียนหลังเรียนในแต่ละชุดมาเปรียบเทียบกั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ำเนินกิจกรรมการเรียนรู้ตามกระบวนการที่ระบุไว้ในแผนการจัดการเรียนรู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ที่ปรึกษาให้กับนักเรียนในระหว่างจัดกิจกรรมและเป็นผู้นำในการสรุปเนื้อหาที่เรียนในแต่ละกิจกรรม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การสอนซ่อมเสริมถ้านักเรียนไม่ถึงเกณฑ์เป้าหมาย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นักเรียนทำแบบฝึกเสริมทักษะให้ครบทุกชุด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คำชี้แจงสำหรับ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0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คำชี้แจงสำหรับผู้เรีย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แบบทดสอบก่อนเรียนในแต่ละชุด  ๒๐  ข้อ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ฟังการแจ้งจุดประสงค์การเรียนรู้จากครู  หรืออ่านจากคู่มือ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่านคำชี้แจงในแต่ละกิจกรรมให้เข้าใจ  แล้วปฏิบัติตา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ผิดชอบหน้าที่ที่ได้รับมอบหมายจากกลุ่มอย่างเคร่งครัด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ฏิบัติตามขั้นตอนและกระบวนการให้ครบตามที่ระบุไว้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องศัพท์และทำความเข้าใจกับคำที่เกี่ยวข้องทุกเนื้อหา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ับปรุงและพัฒนางานอย่างสม่ำเสมอ 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่วมสรุปบทเรียนแสดงความคิดเห็นและซักถามข้อสงสัย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อมรับผลการประเมินจากครูผู้สอน  และพร้อมปรับปรุงแก้ไขข้อบกพร่อง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แบบทดสอบหลังเรียนด้วยความรอบค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715000" cy="868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5810</wp:posOffset>
                </wp:positionH>
                <wp:positionV relativeFrom="paragraph">
                  <wp:posOffset>-34290</wp:posOffset>
                </wp:positionV>
                <wp:extent cx="364998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ก่อนเรียนแบบฝึกเสริม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ิด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287.4pt;height:63pt;mso-wrap-distance-left:9.05pt;mso-wrap-distance-right:9.05pt;mso-wrap-distance-top:0pt;mso-wrap-distance-bottom:0pt;margin-top:-2.7pt;mso-position-vertical-relative:text;margin-left:60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ก่อนเรียนแบบฝึกเสริม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ด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ิดของคำ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เลือกกา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บอักษ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ถูกที่สุดเพียงข้อเดียว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22.95pt,7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985" w:right="1440" w:gutter="0" w:header="709" w:top="198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ป่า ” มีส่วนประกอบกี่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๒  ส่ว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๓ 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๔ 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๕ 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ลุ่มของเสียงที่ประกอบไปด้วย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พยัญชนะ สระ วรรณยุกต์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มนุษย์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ปล่งออกมาหรือเขียน ก่อให้เก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ความหมาย</w:t>
      </w:r>
      <w:r>
        <w:rPr>
          <w:rFonts w:ascii="Angsana New" w:hAnsi="Angsana New"/>
          <w:sz w:val="36"/>
          <w:sz w:val="36"/>
          <w:szCs w:val="36"/>
        </w:rPr>
        <w:t xml:space="preserve">  เรียกว่าอะไร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ลี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คำ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า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  “ ชีวิตฉันขาด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ธอ</w:t>
      </w:r>
      <w:r>
        <w:rPr>
          <w:rFonts w:ascii="Angsana New" w:hAnsi="Angsana New"/>
          <w:sz w:val="36"/>
          <w:sz w:val="36"/>
          <w:szCs w:val="36"/>
        </w:rPr>
        <w:t>ไม่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แต่ตอนนี้ฉันไม่มี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ธอ</w:t>
      </w:r>
      <w:r>
        <w:rPr>
          <w:rFonts w:ascii="Angsana New" w:hAnsi="Angsana New"/>
          <w:sz w:val="36"/>
          <w:sz w:val="36"/>
          <w:szCs w:val="36"/>
        </w:rPr>
        <w:t>แล้วฉันจะอย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ต่อไปได้อย่างไร” คำว่า </w:t>
      </w:r>
      <w:r>
        <w:rPr>
          <w:rFonts w:ascii="Angsana New" w:hAnsi="Angsana New"/>
          <w:sz w:val="36"/>
          <w:sz w:val="36"/>
          <w:szCs w:val="36"/>
        </w:rPr>
        <w:t xml:space="preserve">‘ </w:t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ascii="Angsana New" w:hAnsi="Angsana New"/>
          <w:sz w:val="36"/>
          <w:sz w:val="36"/>
          <w:szCs w:val="36"/>
        </w:rPr>
        <w:t xml:space="preserve">’ </w:t>
      </w:r>
      <w:r>
        <w:rPr>
          <w:rFonts w:ascii="Angsana New" w:hAnsi="Angsana New"/>
          <w:sz w:val="36"/>
          <w:sz w:val="36"/>
          <w:szCs w:val="36"/>
        </w:rPr>
        <w:t>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สรรพนามบุรุษใด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๑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๒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๓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แสดงกิริยาอาการหรือสภาพขอ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คำนามและสรรพนาม </w:t>
      </w:r>
      <w:r>
        <w:rPr>
          <w:rFonts w:ascii="Angsana New" w:hAnsi="Angsana New"/>
          <w:sz w:val="36"/>
          <w:sz w:val="36"/>
          <w:szCs w:val="36"/>
        </w:rPr>
        <w:t>หมายถึงคำ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ชนิดใด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นาม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กริยา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“ </w:t>
      </w:r>
      <w:r>
        <w:rPr>
          <w:rFonts w:ascii="Angsana New" w:hAnsi="Angsana New"/>
          <w:sz w:val="36"/>
          <w:sz w:val="36"/>
          <w:szCs w:val="36"/>
        </w:rPr>
        <w:t>นกบิ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ูงมาก</w:t>
      </w:r>
      <w:r>
        <w:rPr>
          <w:rFonts w:ascii="Angsana New" w:hAnsi="Angsana New"/>
          <w:sz w:val="36"/>
          <w:sz w:val="36"/>
          <w:szCs w:val="36"/>
        </w:rPr>
        <w:t xml:space="preserve"> ”คำที่ขีดเส้นใต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ทำหน้าที่ใดในประโยค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นา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กริย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วิเศษณ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สรรพน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บอกลักษณะนาม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ากกา  ๒  ป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มุด  ๑  ฉบ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ดหมาย  ๒  ฉบ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สงฆ์  ๒  อ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638800" cy="8686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เป็นคำวิเศษณ์</w:t>
      </w:r>
      <w:r>
        <w:rPr>
          <w:rFonts w:ascii="Angsana New" w:hAnsi="Angsana New"/>
          <w:sz w:val="36"/>
          <w:sz w:val="36"/>
          <w:szCs w:val="36"/>
        </w:rPr>
        <w:t>บอกลักษณ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ที่เป็นอาการ  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็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ว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ว้าง ยาว แคบ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อม เหม็น ฉุน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รี้ยว หวาน เค็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ใช้คำขยายไม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วิ่งเร็ว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ายคนนั้นสูงปรู๊ดเล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ุมชนนั้นมีผู้คนอยู่หนาแน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วิ่งจอแจเต็มไปหมดบนถ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ไก่กำลังฟักไข่อยู่บ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องฟ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คำที่ขีดเส้นใต้เป็นคำชนิดใด 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นามบอกอาการ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นามบอกหมวดหมู่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บุรุษที่ ๓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ขยายคำสรรพนาม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“........................  </w:t>
      </w:r>
      <w:r>
        <w:rPr>
          <w:sz w:val="36"/>
          <w:sz w:val="36"/>
          <w:szCs w:val="36"/>
        </w:rPr>
        <w:t>จำพรรษาอยู่ที่วัดนี้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หรือขอรับ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”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เติมคำใดลงใน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ช่องว่าง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า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สงฆ์เจ้า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คุณเจ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ไม่ได้นอน……………ทั้งค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ควรเติมคำใดลงในช่องว่าง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้งแต่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ลอด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ตลอด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ฉพา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เลอโฉม</w:t>
      </w:r>
      <w:r>
        <w:rPr>
          <w:rFonts w:ascii="Angsana New" w:hAnsi="Angsana New"/>
          <w:sz w:val="36"/>
          <w:sz w:val="36"/>
          <w:szCs w:val="36"/>
        </w:rPr>
        <w:t>กำลังเข้าพิธีแต่ง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คำที่ขีดเส้นใต้ทำหน้าที่ใดในประโยค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นาม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ตำกริย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วิเศษณ์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สรรพน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่อแม่ทำงานหาเงิน………ให้ลูกอย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อย่างสบาย </w:t>
      </w:r>
      <w:r>
        <w:rPr>
          <w:rFonts w:ascii="Angsana New" w:hAnsi="Angsana New"/>
          <w:sz w:val="36"/>
          <w:sz w:val="36"/>
          <w:szCs w:val="36"/>
        </w:rPr>
        <w:t>ควรเติมคำใดลงในช่องว่าง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หรับ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ฉพาะ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ฉพาะอย่างยิ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ดใช้คำสันธ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กแต่เธ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ทำตามคำสั่งของพ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มาถึงบ้านเมื่อวาน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กเธอแต่เธอไม่รักเข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562600" cy="8686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 xml:space="preserve">.  “ </w:t>
      </w:r>
      <w:r>
        <w:rPr>
          <w:rFonts w:ascii="Angsana New" w:hAnsi="Angsana New"/>
          <w:sz w:val="36"/>
          <w:sz w:val="36"/>
          <w:szCs w:val="36"/>
        </w:rPr>
        <w:t>พ่อแม่ทำงานหนั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ล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คำที่ขีดเส้นใต้เป็นคำชนิดใ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บุพบ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ันธ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อุท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แสดงเหตุผล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ขาไม่อ่านหนังสือแต่ทำการบ้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สอบไม่ผ่านเพราะไม่อ่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อ่านหนังสือจากนั้นก็ทำ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ารบ้าน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ไม่ทำการบ้านทั้งเขาไม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อ่านหนังส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คำเชื่อมเพื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แสดงเวลา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แพ้เพราะไม่เชื่อฟังผู้ฝึกสอน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เดินได้ตอนหนึ่งขวบ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มาถึงตั้งแต่ไก่โห่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ไปกับคุณพ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คำอุท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น่าเชื่อว่าเขาจะเป็นเช่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นิจจา   ทำไมเขาเป็นเช่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ื่อหรือไม่ที่เขาเป็นคนเช่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เป็นคนเช่นนั้นจริงๆหร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อุทานในข้อใดที่แสดงว่าผู้พู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มีความรู้สึกตกใจ</w:t>
      </w:r>
    </w:p>
    <w:p>
      <w:pPr>
        <w:pStyle w:val="Normal"/>
        <w:numPr>
          <w:ilvl w:val="0"/>
          <w:numId w:val="32"/>
        </w:numPr>
        <w:rPr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๊าว  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อุเ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อนิจ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คุณพระช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ใช้คำอุทานได้เหมาะสมถูกต้อง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อุ๊ย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น่าพลาดเล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ไช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สงสารเธอจ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ชิชะ </w:t>
      </w:r>
      <w:r>
        <w:rPr>
          <w:sz w:val="36"/>
          <w:szCs w:val="36"/>
        </w:rPr>
        <w:t>!</w:t>
      </w:r>
      <w:r>
        <w:rPr>
          <w:sz w:val="36"/>
          <w:sz w:val="36"/>
          <w:szCs w:val="36"/>
        </w:rPr>
        <w:t>หมอนี่ไม่รู้จักเราเสีย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โอ๊ย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สอบผ่านหมดทุกวิ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40"/>
        </w:rPr>
      </w:pPr>
      <w:r>
        <w:rPr>
          <w:rFonts w:cs="Angsana New" w:ascii="Angsana New" w:hAnsi="Angsana New"/>
          <w:sz w:val="36"/>
          <w:szCs w:val="40"/>
        </w:rPr>
      </w:r>
    </w:p>
    <w:p>
      <w:pPr>
        <w:pStyle w:val="Normal"/>
        <w:rPr>
          <w:szCs w:val="40"/>
          <w:lang w:val="en-US" w:eastAsia="en-US" w:bidi="ar-SA"/>
        </w:rPr>
      </w:pPr>
      <w:r>
        <w:rPr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638800" cy="8511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1828800" cy="8108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rFonts w:cs="IrisUPC"/>
          <w:b/>
          <w:b/>
          <w:bCs/>
          <w:sz w:val="48"/>
          <w:szCs w:val="48"/>
        </w:rPr>
      </w:pPr>
      <w:r>
        <w:rPr>
          <w:rFonts w:cs="IrisUPC"/>
          <w:b/>
          <w:b/>
          <w:bCs/>
          <w:sz w:val="48"/>
          <w:sz w:val="48"/>
          <w:szCs w:val="48"/>
        </w:rPr>
        <w:t>ใบความรู้</w:t>
      </w:r>
    </w:p>
    <w:p>
      <w:pPr>
        <w:pStyle w:val="Normal"/>
        <w:rPr>
          <w:rFonts w:cs="IrisUPC"/>
          <w:b/>
          <w:b/>
          <w:bCs/>
          <w:sz w:val="48"/>
          <w:szCs w:val="40"/>
        </w:rPr>
      </w:pPr>
      <w:r>
        <w:rPr>
          <w:rFonts w:cs="IrisUPC"/>
          <w:b/>
          <w:bCs/>
          <w:sz w:val="48"/>
          <w:szCs w:val="40"/>
        </w:rPr>
      </w:r>
    </w:p>
    <w:p>
      <w:pPr>
        <w:pStyle w:val="Normal"/>
        <w:rPr>
          <w:rFonts w:cs="IrisUPC"/>
          <w:sz w:val="36"/>
          <w:szCs w:val="40"/>
          <w:lang w:val="en-US" w:eastAsia="en-US"/>
        </w:rPr>
      </w:pPr>
      <w:r>
        <w:rPr>
          <w:rFonts w:cs="IrisUPC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1460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เรื่องชนิดของคำ</w:t>
      </w:r>
    </w:p>
    <w:p>
      <w:pPr>
        <w:pStyle w:val="Normal"/>
        <w:rPr>
          <w:rFonts w:cs="IrisUPC"/>
          <w:b/>
          <w:b/>
          <w:bCs/>
          <w:sz w:val="40"/>
          <w:szCs w:val="40"/>
        </w:rPr>
      </w:pPr>
      <w:r>
        <w:rPr>
          <w:rFonts w:cs="IrisUPC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มายของค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  คือ  กลุ่มของเสียงที่ประกอบไปด้วยเสียงพยัญชนะ สระ วรรณยุกต์ ที่มนุษย์ได้เปล่งออกมาหรือเขียน ก่อให้เกิดความหมาย เพื่อใช้สำหรับสื่อสารกัน สามารถถ่ายทอดโดยการพูด การเขียนเป็นตัวอักษร การพูดอาศัยเสียงเป็นสื่อ ส่วนการเขียน การอ่านต้องใช้ตัวอักษรเป็นสื่อ ซึ่งถ้อยคำที่เป็นตัวอักษรจะประกอบไปด้วย รูป พยัญชนะต้น สระ วรรณยุกต์ ตัวสะกด และตัวการันต์ อย่างน้อยถ้อยคำจะต้องมีส่วนประกอบ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ส่วนขึ้นไป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ยัญชนะต้น ก   สระ อา  วรรณยุกต์สาม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่วนประกอบ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ยัญชนะต้น ป  สระ อา  วรรณยุกต์เ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่วนประกอบ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้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ยัญชนะต้น บ  สระ อา  วรรณยุกต์โท  ตัวสะกด 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่วนประกอบ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่าห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ยัญชนะต้น พ  สระ อา  วรรณยุกต์เอก  ตัวการรันต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ส่วนประกอบ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ญจน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ยัญชนะต้น ก  สระ อา  วรรณยุกต์สามัญ ตัวสะกด 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ญ ตัวการรันต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่วนประกอบ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ส่วน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791200" cy="8511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ถ้อยคำจะประกอบไปด้วยพยางค์ ตั้งแต่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ascii="Angsana New" w:hAnsi="Angsana New"/>
          <w:sz w:val="36"/>
          <w:sz w:val="36"/>
          <w:szCs w:val="36"/>
        </w:rPr>
        <w:t xml:space="preserve"> พยางค์ขึ้นไป  เช่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มู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หม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ก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ไก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เป็นคำที่มี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ascii="Angsana New" w:hAnsi="Angsana New"/>
          <w:sz w:val="36"/>
          <w:sz w:val="36"/>
          <w:szCs w:val="36"/>
        </w:rPr>
        <w:t xml:space="preserve"> พยา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กร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สุนัข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ระก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เป็นคำที่มี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sz w:val="36"/>
          <w:sz w:val="36"/>
          <w:szCs w:val="36"/>
        </w:rPr>
        <w:t xml:space="preserve"> พยา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ระเข้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มรณะ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ธรณี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กรณี</w:t>
      </w: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ascii="Angsana New" w:hAnsi="Angsana New"/>
          <w:sz w:val="36"/>
          <w:sz w:val="36"/>
          <w:szCs w:val="36"/>
        </w:rPr>
        <w:t xml:space="preserve">เป็นคำที่มี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ascii="Angsana New" w:hAnsi="Angsana New"/>
          <w:sz w:val="36"/>
          <w:sz w:val="36"/>
          <w:szCs w:val="36"/>
        </w:rPr>
        <w:t xml:space="preserve"> พยา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ะเล่อทะล้า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โกโรโกโส</w:t>
      </w:r>
      <w:r>
        <w:rPr>
          <w:rFonts w:cs="Angsana New" w:ascii="Angsana New" w:hAnsi="Angsana New"/>
          <w:sz w:val="36"/>
          <w:szCs w:val="36"/>
        </w:rPr>
        <w:tab/>
        <w:t>-</w:t>
      </w:r>
      <w:r>
        <w:rPr>
          <w:rFonts w:ascii="Angsana New" w:hAnsi="Angsana New"/>
          <w:sz w:val="36"/>
          <w:sz w:val="36"/>
          <w:szCs w:val="36"/>
        </w:rPr>
        <w:t xml:space="preserve">เป็นคำที่มี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พยา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มะเลเทเม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เป็นคำที่มี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พยางค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นิด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แบ่งของเป็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ิ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 คำที่ใช้เรียกชื่อสิ่งที่มีชีวิตและไม่มีชีวิต ทั้งรูป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นามธรรม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น สัตว์ พืช สิ่งของ สถานที่ อารมณ์ ความรู้สึก ฯลฯ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รรพน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 คำที่ใช้เรียกแทนคำนา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กริย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 คำที่แสดงกิริยาอาการหรือสภาพของคำนามแ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รรพ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ือ คำที่ประกอบคำอื่นเพื่อขยายเนื้อความให้มีความชัดเจนมากยิ่งขึ้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บุพบท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ือ คำที่มีหน้าที่เชื่อมคำ หรือกลุ่มคำเพื่อแสดงความสัมพันธ์กับคำอื่น 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ประโยค</w:t>
      </w:r>
    </w:p>
    <w:p>
      <w:pPr>
        <w:pStyle w:val="Normal"/>
        <w:ind w:left="2160" w:hanging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นธ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ือ คำที่มีหน้าที่เชื่อมประโยคเพื่อแสดงความสัมพันธ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ับประโยคอื่นที่เกี่ยวข้องกัน</w:t>
      </w:r>
    </w:p>
    <w:p>
      <w:pPr>
        <w:pStyle w:val="Normal"/>
        <w:ind w:left="2160" w:hanging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ุท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ือ คำที่เปล่งออกมาโดยไม่ตั้งใจ เพื่อแสดงอารมณ์แ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รู้สึกของผู้พูด</w:t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8382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0pt;width:65.95pt;height:26.95pt;mso-wrap-style:none;v-text-anchor:middle">
                <v:imagedata r:id="rId11" o:detectmouseclick="t"/>
                <v:stroke color="blue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11480</wp:posOffset>
            </wp:positionH>
            <wp:positionV relativeFrom="paragraph">
              <wp:posOffset>-335915</wp:posOffset>
            </wp:positionV>
            <wp:extent cx="5867400" cy="8801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า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นามแบ่งออกเป็น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ชนิด คือ </w:t>
      </w:r>
    </w:p>
    <w:p>
      <w:pPr>
        <w:pStyle w:val="Normal"/>
        <w:ind w:left="720" w:first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   คำนามทั่วไ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 คำที่ใช้เรียกชื่อนามทั่ว ๆไป ไม่เจาะจง ระบุความหมายกว้าง ๆ เช่น คน สัตว์ พืช หมา แมว ต้นไม้ ดอกไม้ วัด โรงเรียน กวี นักวิทยาศาสตร์ นักกีฬา ทหาร นักร้อง ฯลฯ</w:t>
      </w:r>
    </w:p>
    <w:p>
      <w:pPr>
        <w:pStyle w:val="Normal"/>
        <w:ind w:left="720" w:firstLine="4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คำนามเฉพา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ือ คำที่ใช้เรียกชื่อนามที่เฉพาะเจาะจง ระบุความหมายแคบและชี้เฉพาะ เช่น นายจัน หนวดเขี้ยว  เจ้าตินติ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ุนัข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มาดอนน่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กร้อง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เตรียมอุดมศึกษ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สุนทรภู่  บิล คลินตัน  บีโธเฟน   ลีโอนาโด  ดาวินซี  ทักษิณ  ชินวัตร ชวน หลีกภัย</w:t>
      </w:r>
    </w:p>
    <w:p>
      <w:pPr>
        <w:pStyle w:val="Normal"/>
        <w:ind w:left="7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  คำนามบอกหมวดหมู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ใช้เรียกชื่อนามที่เป็นหมวดหมู่ บ่งบอกจำนวนมาก เช่น คณะ ฝูง กอง นิกาย บริษัท สำรับ ก๊ก เหล่า ชุด กลุ่ม โขลง หมู่ 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  คำนามบอกอา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ใช้บอกลักษณะรูปพรรณสัณฐานขอ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ำนามทั่วไป </w:t>
      </w:r>
      <w:r>
        <w:rPr>
          <w:rFonts w:ascii="Angsana New" w:hAnsi="Angsana New"/>
          <w:sz w:val="36"/>
          <w:sz w:val="36"/>
          <w:szCs w:val="36"/>
        </w:rPr>
        <w:t>ลักษณะนามเป็นเอกลักษณ์ของภาษาไทยประการหนึ่ง  แสดงให้เห็นความละเอียดลออในการใช้ภาษา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ลักษณ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 xml:space="preserve">นามแบ่งออกเป็น </w: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ascii="Angsana New" w:hAnsi="Angsana New"/>
          <w:sz w:val="36"/>
          <w:sz w:val="36"/>
          <w:szCs w:val="36"/>
        </w:rPr>
        <w:t xml:space="preserve"> กลุ่ม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บอกชนิด  เช่น  พระภิกษุ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สามเณร</w:t>
      </w:r>
      <w:r>
        <w:rPr>
          <w:rFonts w:cs="Angsana New" w:ascii="Angsana New" w:hAnsi="Angsana New"/>
          <w:sz w:val="36"/>
          <w:szCs w:val="36"/>
        </w:rPr>
        <w:t xml:space="preserve">,  </w:t>
      </w:r>
      <w:r>
        <w:rPr>
          <w:rFonts w:ascii="Angsana New" w:hAnsi="Angsana New"/>
          <w:sz w:val="36"/>
          <w:sz w:val="36"/>
          <w:szCs w:val="36"/>
        </w:rPr>
        <w:t>บาทหลวง</w:t>
      </w:r>
      <w:r>
        <w:rPr>
          <w:rFonts w:cs="Angsana New" w:ascii="Angsana New" w:hAnsi="Angsana New"/>
          <w:sz w:val="36"/>
          <w:szCs w:val="36"/>
        </w:rPr>
        <w:t xml:space="preserve">, - </w:t>
      </w:r>
      <w:r>
        <w:rPr>
          <w:rFonts w:ascii="Angsana New" w:hAnsi="Angsana New"/>
          <w:sz w:val="36"/>
          <w:sz w:val="36"/>
          <w:szCs w:val="36"/>
        </w:rPr>
        <w:t>รูป    ยักษ์</w:t>
      </w:r>
      <w:r>
        <w:rPr>
          <w:rFonts w:cs="Angsana New" w:ascii="Angsana New" w:hAnsi="Angsana New"/>
          <w:sz w:val="36"/>
          <w:szCs w:val="36"/>
        </w:rPr>
        <w:t>,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ฤาษี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ตน  ช้างป่า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ตัว   ช้างบ้าน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ชือ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บอกอาการ เช่น บุหรี่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มวน  พลู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จีบ  ไต้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มัด  ขนมจี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จับ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หัว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ผ้า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พับ  คัมภีร์ใบลา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ผู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บอกรูปร่าง  เช่น  รถ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ัน  บ้า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เปียโ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จักร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หลัง  ดินสอ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แท่ง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ปากกา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ด้าม  กล้วย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ครือ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หวี ลู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บอกหมวดหมู่ เช่น  ฟื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อง  ทหาร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หมวด  พระ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นิกาย 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กเรีย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ณะ  ละคร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รง  กับข้าว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สำรับ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บอกจำนวนมาตรา  เช่น  ตะเกียบ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ู่  ดินสอ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โหล  เงิ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ทอง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บาท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ผ้า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มตร  ที่ดิ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ไร่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ตารางว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562600" cy="8686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 xml:space="preserve">ซ้ำคำนามข้างหน้า  เช่น  วัด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วัด  โรงเรีย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รง  คะแน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ะแน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น  อำเภอ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อำเภอ  จังหวัด – จังหวัด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๕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การนาม</w:t>
      </w:r>
      <w:r>
        <w:rPr>
          <w:rFonts w:ascii="Angsana New" w:hAnsi="Angsana New"/>
          <w:sz w:val="36"/>
          <w:sz w:val="36"/>
          <w:szCs w:val="36"/>
        </w:rPr>
        <w:t xml:space="preserve"> คือ คำนามที่บอกกิริยาอาการ อารมณ์ความรู้สึก สภาวะในจิตใจ ใช้การและความนำหน้าคำกริยาและวิเศษณ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าการ บ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ความเป็นอยู่ ความเป็นไป สภาพ</w:t>
      </w:r>
      <w:r>
        <w:rPr>
          <w:rFonts w:cs="Angsana New" w:ascii="Angsana New" w:hAnsi="Angsana New"/>
          <w:sz w:val="36"/>
          <w:szCs w:val="36"/>
        </w:rPr>
        <w:t>+</w:t>
      </w:r>
      <w:r>
        <w:rPr>
          <w:rFonts w:ascii="Angsana New" w:hAnsi="Angsana New"/>
          <w:sz w:val="36"/>
          <w:sz w:val="36"/>
          <w:szCs w:val="36"/>
        </w:rPr>
        <w:t>นาม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ช่น  การวิ่ง      การเดิน     การนอน     การอ่านหนังสือ     การออกกำลังกาย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วามดี     ความชั่ว     ความง่วง    ความงาม  ความสะอาด      ความสุข</w:t>
      </w:r>
    </w:p>
    <w:p>
      <w:pPr>
        <w:pStyle w:val="Normal"/>
        <w:ind w:left="720" w:firstLine="4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ที่ของคำนา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นามทำหน้าที่เป็นประธานของประโยค  เช่น  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นุษย์</w:t>
      </w:r>
      <w:r>
        <w:rPr>
          <w:rFonts w:ascii="Angsana New" w:hAnsi="Angsana New"/>
          <w:sz w:val="36"/>
          <w:sz w:val="36"/>
          <w:szCs w:val="36"/>
        </w:rPr>
        <w:t xml:space="preserve">  ทุกคนต้องการความสุข  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ลาวาฬ</w:t>
      </w:r>
      <w:r>
        <w:rPr>
          <w:rFonts w:ascii="Angsana New" w:hAnsi="Angsana New"/>
          <w:sz w:val="36"/>
          <w:sz w:val="36"/>
          <w:szCs w:val="36"/>
        </w:rPr>
        <w:t xml:space="preserve">  เป็นสัตว์ที่ใหญ่ที่สุดในโลก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กการเมือง  </w:t>
      </w:r>
      <w:r>
        <w:rPr>
          <w:rFonts w:ascii="Angsana New" w:hAnsi="Angsana New"/>
          <w:sz w:val="36"/>
          <w:sz w:val="36"/>
          <w:szCs w:val="36"/>
        </w:rPr>
        <w:t>คนนี้ไม่รักษาสัญญาที่ให้ไว้กับประชาชน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่อแม่  </w:t>
      </w:r>
      <w:r>
        <w:rPr>
          <w:rFonts w:ascii="Angsana New" w:hAnsi="Angsana New"/>
          <w:sz w:val="36"/>
          <w:sz w:val="36"/>
          <w:szCs w:val="36"/>
        </w:rPr>
        <w:t>ทำงานหนักเพื่อลูก ๆ</w:t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ู</w:t>
      </w:r>
      <w:r>
        <w:rPr>
          <w:rFonts w:ascii="Angsana New" w:hAnsi="Angsana New"/>
          <w:sz w:val="36"/>
          <w:sz w:val="36"/>
          <w:szCs w:val="36"/>
        </w:rPr>
        <w:t xml:space="preserve">เลื้อย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บ</w:t>
      </w:r>
      <w:r>
        <w:rPr>
          <w:rFonts w:ascii="Angsana New" w:hAnsi="Angsana New"/>
          <w:sz w:val="36"/>
          <w:sz w:val="36"/>
          <w:szCs w:val="36"/>
        </w:rPr>
        <w:t xml:space="preserve">กระโดด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ต่า</w:t>
      </w:r>
      <w:r>
        <w:rPr>
          <w:rFonts w:ascii="Angsana New" w:hAnsi="Angsana New"/>
          <w:sz w:val="36"/>
          <w:sz w:val="36"/>
          <w:szCs w:val="36"/>
        </w:rPr>
        <w:t xml:space="preserve">คลาน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้า</w:t>
      </w:r>
      <w:r>
        <w:rPr>
          <w:rFonts w:ascii="Angsana New" w:hAnsi="Angsana New"/>
          <w:sz w:val="36"/>
          <w:sz w:val="36"/>
          <w:szCs w:val="36"/>
        </w:rPr>
        <w:t xml:space="preserve">วิ่ง   คนเดิน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</w:t>
      </w:r>
      <w:r>
        <w:rPr>
          <w:rFonts w:ascii="Angsana New" w:hAnsi="Angsana New"/>
          <w:sz w:val="36"/>
          <w:sz w:val="36"/>
          <w:szCs w:val="36"/>
        </w:rPr>
        <w:t xml:space="preserve">บิ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หน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นามทำหน้าที่เป็นกรรมหรือผู้ถูกกระท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่น 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งูกิ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บ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ระเข้กั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ู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คนข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กจิก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แป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</w:t>
      </w:r>
      <w:r>
        <w:rPr>
          <w:rFonts w:ascii="Angsana New" w:hAnsi="Angsana New"/>
          <w:sz w:val="36"/>
          <w:sz w:val="36"/>
          <w:szCs w:val="36"/>
        </w:rPr>
        <w:t>หลายเรื่อง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ม่ค้าขาย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ไม้</w:t>
      </w:r>
      <w:r>
        <w:rPr>
          <w:rFonts w:ascii="Angsana New" w:hAnsi="Angsana New"/>
          <w:sz w:val="36"/>
          <w:sz w:val="36"/>
          <w:szCs w:val="36"/>
        </w:rPr>
        <w:t xml:space="preserve">  หมดแล้ว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ม่ตี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ธรรมย่อมคุ้มคร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พฤติธรรม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กลือย่อมรั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ค็ม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ามทำหน้าที่เป็นบทขยายนามอื่น  เพื่อให้ใจความชัดเจนยิ่งขึ้น เช่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ึนาม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ื่นยักษ์</w:t>
      </w:r>
      <w:r>
        <w:rPr>
          <w:rFonts w:ascii="Angsana New" w:hAnsi="Angsana New"/>
          <w:sz w:val="36"/>
          <w:sz w:val="36"/>
          <w:szCs w:val="36"/>
        </w:rPr>
        <w:t xml:space="preserve">ซัดถล่ม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จังหวัดภาคใต้ของไทยจนราบเรียบ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เตรียมอุดมศึกษา</w:t>
      </w:r>
      <w:r>
        <w:rPr>
          <w:rFonts w:ascii="Angsana New" w:hAnsi="Angsana New"/>
          <w:sz w:val="36"/>
          <w:sz w:val="36"/>
          <w:szCs w:val="36"/>
        </w:rPr>
        <w:t>เป็นผู้มีความรู้และคุณธรรม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ม่พิมพ์ของชาติ</w:t>
      </w:r>
      <w:r>
        <w:rPr>
          <w:rFonts w:ascii="Angsana New" w:hAnsi="Angsana New"/>
          <w:sz w:val="36"/>
          <w:sz w:val="36"/>
          <w:szCs w:val="36"/>
        </w:rPr>
        <w:t xml:space="preserve">กำลังกลายเป็นแม่พิมพ์ผุ ๆ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86400" cy="85115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ามทำหน้าที่ขยายกริยา และใช้ตามหลังบุพบท เพื่อบอกสถานที่ เช่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องชอบเดินเล่นใ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วนสาธารณ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อกสถาน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นัดกั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้านเดิ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อกสถานที่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สั่งให้นักเรียนขึ้นไปบ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ึ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อกสถานที่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วกเราจะไปเที่ยว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ียงใหม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อกสถานที่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ยอมเสียสละทุกอย่างเพ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(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ยายกริยา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ลาหมอตายเพรา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(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ยายกริยา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ามทำหน้าที่ขยายกริยาเหนือคำนามอื่น  โดยใช้บอกเวลา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ชอบอ่านหนังส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นเช้า ๆ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ิทรรศการปิด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ทิตย์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มอุตุนิยมวิทยาเตือนประชาชนให้ระวังพายุ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ฤดูร้อน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่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วัน</w:t>
      </w:r>
      <w:r>
        <w:rPr>
          <w:rFonts w:ascii="Angsana New" w:hAnsi="Angsana New"/>
          <w:sz w:val="36"/>
          <w:sz w:val="36"/>
          <w:szCs w:val="36"/>
        </w:rPr>
        <w:t>ได้รับความนิยมมาก</w:t>
      </w:r>
    </w:p>
    <w:p>
      <w:pPr>
        <w:pStyle w:val="Normal"/>
        <w:numPr>
          <w:ilvl w:val="0"/>
          <w:numId w:val="28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นี้ฉันจะดูรายการภาพยนต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ค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ามใช้เป็นคำเรียกขาน เพื่อเน้นหรือบอกความรู้สึก เช่น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ครูเจ้า</w:t>
      </w:r>
      <w:r>
        <w:rPr>
          <w:rFonts w:ascii="Angsana New" w:hAnsi="Angsana New"/>
          <w:sz w:val="36"/>
          <w:sz w:val="36"/>
          <w:szCs w:val="36"/>
        </w:rPr>
        <w:t xml:space="preserve">  นิมนต์ทางนี้ครับ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 xml:space="preserve"> เงียบ ๆ หน่อยได้ไหม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ด็ก ๆ</w:t>
      </w:r>
      <w:r>
        <w:rPr>
          <w:rFonts w:ascii="Angsana New" w:hAnsi="Angsana New"/>
          <w:sz w:val="36"/>
          <w:sz w:val="36"/>
          <w:szCs w:val="36"/>
        </w:rPr>
        <w:t xml:space="preserve"> ทำการบ้านเสร็จแล้วหรือยัง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ศรี</w:t>
      </w:r>
      <w:r>
        <w:rPr>
          <w:rFonts w:ascii="Angsana New" w:hAnsi="Angsana New"/>
          <w:sz w:val="36"/>
          <w:sz w:val="36"/>
          <w:szCs w:val="36"/>
        </w:rPr>
        <w:t xml:space="preserve">  จะไปดูหนังกับเราไหม</w:t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ครู</w:t>
      </w:r>
      <w:r>
        <w:rPr>
          <w:rFonts w:ascii="Angsana New" w:hAnsi="Angsana New"/>
          <w:sz w:val="36"/>
          <w:sz w:val="36"/>
          <w:szCs w:val="36"/>
        </w:rPr>
        <w:t xml:space="preserve"> คะ  กรุณาอย่าบังกระดานค่ะ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: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จงชัย    เจนหัตถการกิจ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หลักภาษาไทย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: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ธนาเพรส  จำกัด</w:t>
      </w:r>
      <w:r>
        <w:rPr>
          <w:rFonts w:cs="Angsana New" w:ascii="Angsana New" w:hAnsi="Angsana New"/>
          <w:i/>
          <w:iCs/>
          <w:sz w:val="36"/>
          <w:szCs w:val="36"/>
        </w:rPr>
        <w:t>,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      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๒๕๕๐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638800" cy="8686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2954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pt;width:101.95pt;height:26.95pt;mso-wrap-style:none;v-text-anchor:middle">
                <v:imagedata r:id="rId17" o:detectmouseclick="t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รรพนา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 คือ คำที่ใช้แทนคำนามที่ผู้พูดหรือผู้เขียนได้กล่าวแล้วหรือเป็นที่เข้าใจระหว่างผู้ฟังและผู้พูด เพื่อไม้ต้องกล่าวคำนามซ้ำ มีวิธีใช้ดัง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แทนชื่อคนที่สนทนากัน  คือ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ทนชื่อผู้พู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ฉ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ิฉ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ะผม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ข้าพเจ้า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ทนชื่อผู้ที่พูดด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ุ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ต้เท้า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ทนชื่อผู้ที่เราพูดถึ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่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แทนคำที่กล่าวมาแล้วเพื่อชี้ระยะ มีคำว่า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นี่ นั่น โน่น</w:t>
      </w:r>
      <w:r>
        <w:rPr>
          <w:rFonts w:ascii="Angsana New" w:hAnsi="Angsana New"/>
          <w:sz w:val="36"/>
          <w:sz w:val="36"/>
          <w:szCs w:val="36"/>
        </w:rPr>
        <w:t xml:space="preserve"> ฯลฯ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แทนคำที่กล่าวมาแล้วเพื่อแบ่งหือรวมประโยค  มีคำว่า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บ้าง กัน ต่าง</w:t>
      </w:r>
      <w:r>
        <w:rPr>
          <w:rFonts w:ascii="Angsana New" w:hAnsi="Angsana New"/>
          <w:sz w:val="36"/>
          <w:sz w:val="36"/>
          <w:szCs w:val="36"/>
        </w:rPr>
        <w:t xml:space="preserve"> ฯลฯ เช่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ชาวบ้านแถบนี้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บ้าง</w:t>
      </w:r>
      <w:r>
        <w:rPr>
          <w:rFonts w:ascii="Angsana New" w:hAnsi="Angsana New"/>
          <w:sz w:val="36"/>
          <w:sz w:val="36"/>
          <w:szCs w:val="36"/>
        </w:rPr>
        <w:t>ก็ทำไร่อ้อยบ้างก็ปลูกมันสำปะหลั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ราต้องช่วย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ัน</w:t>
      </w:r>
      <w:r>
        <w:rPr>
          <w:rFonts w:ascii="Angsana New" w:hAnsi="Angsana New"/>
          <w:sz w:val="36"/>
          <w:sz w:val="36"/>
          <w:szCs w:val="36"/>
        </w:rPr>
        <w:t>อนุรักษ์ธรรมชาติ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ทุกคน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ต่าง</w:t>
      </w:r>
      <w:r>
        <w:rPr>
          <w:rFonts w:ascii="Angsana New" w:hAnsi="Angsana New"/>
          <w:sz w:val="36"/>
          <w:sz w:val="36"/>
          <w:szCs w:val="36"/>
        </w:rPr>
        <w:t>ก็ตั้งใจทำงานเต็มที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แทนคำเพื่อเชื่อมประโยคที่มีคำว่า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 ซึ่ง  อัน</w:t>
      </w:r>
      <w:r>
        <w:rPr>
          <w:rFonts w:ascii="Angsana New" w:hAnsi="Angsana New"/>
          <w:sz w:val="36"/>
          <w:sz w:val="36"/>
          <w:szCs w:val="36"/>
        </w:rPr>
        <w:t xml:space="preserve"> ฯลฯ เช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ฉันชอบหนังสือ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อ่านแล้วให้ความรู้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นเราต้องพึ่งพาอาศัย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ซึ่ง</w:t>
      </w:r>
      <w:r>
        <w:rPr>
          <w:rFonts w:ascii="Angsana New" w:hAnsi="Angsana New"/>
          <w:sz w:val="36"/>
          <w:sz w:val="36"/>
          <w:szCs w:val="36"/>
        </w:rPr>
        <w:t>กันและกั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กระทำ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อัน</w:t>
      </w:r>
      <w:r>
        <w:rPr>
          <w:rFonts w:ascii="Angsana New" w:hAnsi="Angsana New"/>
          <w:sz w:val="36"/>
          <w:sz w:val="36"/>
          <w:szCs w:val="36"/>
        </w:rPr>
        <w:t>ขาดสติย่อมเกมิดผลเสียแก่ตนเองและผู้อื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แทนคำที่ไม่เฉพาะเจาะจง มีคำว่า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ใคร อะไร ไหน</w:t>
      </w:r>
      <w:r>
        <w:rPr>
          <w:rFonts w:ascii="Angsana New" w:hAnsi="Angsana New"/>
          <w:sz w:val="36"/>
          <w:sz w:val="36"/>
          <w:szCs w:val="36"/>
        </w:rPr>
        <w:t xml:space="preserve"> ฯลฯ เช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พูดเสียงอู้อี้ ๆ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ใคร</w:t>
      </w:r>
      <w:r>
        <w:rPr>
          <w:rFonts w:ascii="Angsana New" w:hAnsi="Angsana New"/>
          <w:sz w:val="36"/>
          <w:sz w:val="36"/>
          <w:szCs w:val="36"/>
        </w:rPr>
        <w:t>จะไปฟังรู้เรื่อง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อะไร ๆ </w:t>
      </w:r>
      <w:r>
        <w:rPr>
          <w:rFonts w:ascii="Angsana New" w:hAnsi="Angsana New"/>
          <w:sz w:val="36"/>
          <w:sz w:val="36"/>
          <w:szCs w:val="36"/>
        </w:rPr>
        <w:t>ก็ทำไม่เป็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ธอจะเอาอย่าง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ไหน</w:t>
      </w:r>
      <w:r>
        <w:rPr>
          <w:rFonts w:ascii="Angsana New" w:hAnsi="Angsana New"/>
          <w:sz w:val="36"/>
          <w:sz w:val="36"/>
          <w:szCs w:val="36"/>
        </w:rPr>
        <w:t>กันแน่นะ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791200" cy="86868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9906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pt;width:77.95pt;height:26.95pt;mso-wrap-style:none;v-text-anchor:middle">
                <v:imagedata r:id="rId20" o:detectmouseclick="t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กริ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กริยา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แสดงอาการของคน สัตว์ สิ่งของ และสิ่งอื่น ๆ อาจมีความหมายรวมถึงอาการที่เป็นอยู่หรือการอยู่ในสภาพใดสภาพหนึ่ง เช่น ฝ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ก</w:t>
      </w:r>
      <w:r>
        <w:rPr>
          <w:rFonts w:ascii="Angsana New" w:hAnsi="Angsana New"/>
          <w:sz w:val="36"/>
          <w:sz w:val="36"/>
          <w:szCs w:val="36"/>
        </w:rPr>
        <w:t xml:space="preserve"> แม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้อง</w:t>
      </w:r>
      <w:r>
        <w:rPr>
          <w:rFonts w:ascii="Angsana New" w:hAnsi="Angsana New"/>
          <w:sz w:val="36"/>
          <w:sz w:val="36"/>
          <w:szCs w:val="36"/>
        </w:rPr>
        <w:t xml:space="preserve"> น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่ง</w:t>
      </w:r>
      <w:r>
        <w:rPr>
          <w:rFonts w:ascii="Angsana New" w:hAnsi="Angsana New"/>
          <w:sz w:val="36"/>
          <w:sz w:val="36"/>
          <w:szCs w:val="36"/>
        </w:rPr>
        <w:t xml:space="preserve"> คำ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ก ร้อง วิ่ง</w:t>
      </w:r>
      <w:r>
        <w:rPr>
          <w:rFonts w:ascii="Angsana New" w:hAnsi="Angsana New"/>
          <w:sz w:val="36"/>
          <w:sz w:val="36"/>
          <w:szCs w:val="36"/>
        </w:rPr>
        <w:t xml:space="preserve"> ถือว่าเป็นคำกริยาบอกอา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กริย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่งออกเป็น  ๕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นิด</w:t>
      </w:r>
      <w:r>
        <w:rPr>
          <w:rFonts w:ascii="Angsana New" w:hAnsi="Angsana New"/>
          <w:sz w:val="36"/>
          <w:sz w:val="36"/>
          <w:szCs w:val="36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ิยาที่มีความหมายสมบูรณ์    เรียกว่า  อกรรมกริยา  เช่น  เดิน  วิ่ง  ร้องไห้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ริยาที่ต้องอาศัยกรรม มาทำให้สมบูรณ์   เรียกว่า  สกรรมกริยา  เช่น  ทำ  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ซื้อ  กิ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ิยาที่ช่วยให้กริยาอื่น  มีความหมายชัดเจนขึ้น   เรียกว่า  กริยานุเคราะห์  เช่น  คง  จะ  น่า  แล้ว  อาจ  นะ  ต้อง ทำให้มีความหมายชัดเจนขึ้น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ิยาที่ต้องอาศัยส่วนเติมเต็ม  เพื่อให้มีความหมายสมบูรณ์   ส่วนเติมเต็มนี้ ไม่ใช่กรรม  คำกริยาดังกล่า  ได้แก่  เป็น  เหมือน  คล้าย เท่า  คือ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ิยาที่ทำหน้าที่คล้ายนาม   อาจเป็นประธาน  กรรม  หรือบทขยายประโยคค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ริยาชนิดนี้มักละคำว่า “การ”  ไว้ เช่น  พูดอย่างเดียวไม่ทำให้งานสำเร็จหรอ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715000" cy="88011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pt;width:89.95pt;height:26.95pt;mso-wrap-style:none;v-text-anchor:middle">
                <v:imagedata r:id="rId23" o:detectmouseclick="t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บอกลักษณะต่าง ๆ ของคำนามและคำกริยาให้มีความชัดเจนมากขึ้น  คำวิเศษณ์มักจะวางอยู่หลังคำขยาย เพื่อช่วยให้ประโยคมีความหมาย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ที่ของคำวิเศษ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วิเศษณ์ขยายคำนาม  เช่น  ไม้บรรท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ดำ</w:t>
      </w:r>
      <w:r>
        <w:rPr>
          <w:rFonts w:ascii="Angsana New" w:hAnsi="Angsana New"/>
          <w:sz w:val="36"/>
          <w:sz w:val="36"/>
          <w:szCs w:val="36"/>
        </w:rPr>
        <w:t>วางอยู่บนโต๊ะ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วิเศษณ์ขยายคำสรรพนาม  เช่น ใ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</w:t>
      </w:r>
      <w:r>
        <w:rPr>
          <w:rFonts w:ascii="Angsana New" w:hAnsi="Angsana New"/>
          <w:sz w:val="36"/>
          <w:sz w:val="36"/>
          <w:szCs w:val="36"/>
        </w:rPr>
        <w:t>หยิบดินส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ขยายคำกริย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่น  ไก่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พเรา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ขยายคำวิเศษ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ช่น  ครูส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มีหลายชนิด ดัง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วิเศษณ์ที่บอกลักษณะ </w:t>
      </w:r>
      <w:r>
        <w:rPr>
          <w:rFonts w:ascii="Angsana New" w:hAnsi="Angsana New"/>
          <w:sz w:val="36"/>
          <w:sz w:val="36"/>
          <w:szCs w:val="36"/>
        </w:rPr>
        <w:t xml:space="preserve"> เช่น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ลักษณะที่เป็นอาการ  เช่น  เร็ว ช้า ไว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ลักษณะที่เป็นขนาด เช่น กว้าง ยาว แคบ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ลักษณะที่เป็นรส  เช่น  เปรี้ยว หวาน เค็ม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ลักษณะที่เป็นสี  เช่น แดง ดำ คล้ำ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ลักษณะที่เป็นกลิ่น  เช่น  หอม เหม็น ฉุ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ที่บอกเวลา</w:t>
      </w:r>
      <w:r>
        <w:rPr>
          <w:rFonts w:ascii="Angsana New" w:hAnsi="Angsana New"/>
          <w:sz w:val="36"/>
          <w:sz w:val="36"/>
          <w:szCs w:val="36"/>
        </w:rPr>
        <w:t xml:space="preserve">  มักแสดงเวลาที่เป็นปัจจุบันหรืออนาคต  เช่น  ช้า  นาน  ก่อน  หลัง  โบราณ  เป็นต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ที่บอกสถานที่</w:t>
      </w:r>
      <w:r>
        <w:rPr>
          <w:rFonts w:ascii="Angsana New" w:hAnsi="Angsana New"/>
          <w:sz w:val="36"/>
          <w:sz w:val="36"/>
          <w:szCs w:val="36"/>
        </w:rPr>
        <w:t xml:space="preserve">  เช่น  ใกล้  ไกล  บน  ล่าง  นอก  ห่าง  ชิด  </w:t>
      </w:r>
    </w:p>
    <w:p>
      <w:pPr>
        <w:pStyle w:val="Normal"/>
        <w:ind w:left="90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ที่บอกจำนวน</w:t>
      </w:r>
      <w:r>
        <w:rPr>
          <w:rFonts w:ascii="Angsana New" w:hAnsi="Angsana New"/>
          <w:sz w:val="36"/>
          <w:sz w:val="36"/>
          <w:szCs w:val="36"/>
        </w:rPr>
        <w:t xml:space="preserve">    เช่น  มาก  น้อย  ทั้งหมด  บ้าง  ทั้งปวง  เป็นต้น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ที่ความไม่เจาะจง</w:t>
      </w:r>
      <w:r>
        <w:rPr>
          <w:rFonts w:ascii="Angsana New" w:hAnsi="Angsana New"/>
          <w:sz w:val="36"/>
          <w:sz w:val="36"/>
          <w:szCs w:val="36"/>
        </w:rPr>
        <w:t xml:space="preserve">   เช่น  ทำไม  อย่างไร  เหล่าใด  เป็นต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ที่บอกความแน่นอน</w:t>
      </w:r>
      <w:r>
        <w:rPr>
          <w:rFonts w:ascii="Angsana New" w:hAnsi="Angsana New"/>
          <w:sz w:val="36"/>
          <w:sz w:val="36"/>
          <w:szCs w:val="36"/>
        </w:rPr>
        <w:t xml:space="preserve">    เช่น นี่ นั่น  โน่น  ทีเดียว   แท้  เป็นต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วิเศษณ์ที่มีลักษณะเป็นคำถาม</w:t>
      </w:r>
      <w:r>
        <w:rPr>
          <w:rFonts w:ascii="Angsana New" w:hAnsi="Angsana New"/>
          <w:sz w:val="36"/>
          <w:sz w:val="36"/>
          <w:szCs w:val="36"/>
        </w:rPr>
        <w:t xml:space="preserve">   เช่น  ไหน  อะไร  อย่างไร  เหตุไร </w:t>
      </w:r>
    </w:p>
    <w:p>
      <w:pPr>
        <w:pStyle w:val="Normal"/>
        <w:ind w:left="90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ต้น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789295" cy="89154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วิเศษณ์ที่แสดงการรับขาน  </w:t>
      </w:r>
      <w:r>
        <w:rPr>
          <w:rFonts w:ascii="Angsana New" w:hAnsi="Angsana New"/>
          <w:sz w:val="36"/>
          <w:sz w:val="36"/>
          <w:szCs w:val="36"/>
        </w:rPr>
        <w:t xml:space="preserve">  เช่น  ขา  ครับ  จ๋า  ขอรับ  เป็นต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วิเศษณ์ที่แสดงความปฏิเสธ </w:t>
      </w:r>
      <w:r>
        <w:rPr>
          <w:rFonts w:ascii="Angsana New" w:hAnsi="Angsana New"/>
          <w:sz w:val="36"/>
          <w:sz w:val="36"/>
          <w:szCs w:val="36"/>
        </w:rPr>
        <w:t xml:space="preserve">   เช่นไม่  มิได้  หามิได้  ไม่ใช่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0668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0pt;width:83.95pt;height:26.95pt;mso-wrap-style:none;v-text-anchor:middle">
                <v:imagedata r:id="rId26" o:detectmouseclick="t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บุพบ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บุพบท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ทำหน้าที่เชื่อมโยงคำหรือกลุ่มคำ เพื่อบอกให้รู้ถึงหน้าที่หรือตำแหน่งของคำเหล่านั้น  เช่น  คุ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ม่</w:t>
      </w:r>
      <w:r>
        <w:rPr>
          <w:rFonts w:ascii="Angsana New" w:hAnsi="Angsana New"/>
          <w:sz w:val="36"/>
          <w:sz w:val="36"/>
          <w:szCs w:val="36"/>
        </w:rPr>
        <w:t>อยู่ในห้องนอน  หนังสืออย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น</w:t>
      </w:r>
      <w:r>
        <w:rPr>
          <w:rFonts w:ascii="Angsana New" w:hAnsi="Angsana New"/>
          <w:sz w:val="36"/>
          <w:sz w:val="36"/>
          <w:szCs w:val="36"/>
        </w:rPr>
        <w:t>โต๊ะ  แมวอย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ต้</w:t>
      </w:r>
      <w:r>
        <w:rPr>
          <w:rFonts w:ascii="Angsana New" w:hAnsi="Angsana New"/>
          <w:sz w:val="36"/>
          <w:sz w:val="36"/>
          <w:szCs w:val="36"/>
        </w:rPr>
        <w:t xml:space="preserve">เตียง  คำว่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 บน ใต้</w:t>
      </w:r>
      <w:r>
        <w:rPr>
          <w:rFonts w:ascii="Angsana New" w:hAnsi="Angsana New"/>
          <w:sz w:val="36"/>
          <w:sz w:val="36"/>
          <w:szCs w:val="36"/>
        </w:rPr>
        <w:t xml:space="preserve">  เป็นคำบุพบท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บุพบทที่ใช้กันมาก คือ  กลาง  กับ  แก่  เกือบ  ใกล้  ของ  ข้าง  แค่  จน  จาก  ด้วย  แด่  โดย  ตาม  ใต้  ที่  นอก  ใน  บน  ระหว่าง  ริม  สำหรับ  ฯลฯ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668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pt;width:83.95pt;height:26.95pt;mso-wrap-style:none;v-text-anchor:middle">
                <v:imagedata r:id="rId28" o:detectmouseclick="t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นธา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นธาน</w:t>
      </w:r>
      <w:r>
        <w:rPr>
          <w:rFonts w:ascii="Angsana New" w:hAnsi="Angsana New"/>
          <w:sz w:val="36"/>
          <w:sz w:val="36"/>
          <w:szCs w:val="36"/>
        </w:rPr>
        <w:t xml:space="preserve"> คือ คำที่ใช้เชื่อมประโยคหรือข้อความให้ติดกันเป็นเรื่องเดียวกัน ประโยคหรือข้อความที่ได้อาจมีลักษณะเป็นเหตุเป็นผลกัน ขัดแย้ง กันคล้อยตามกันหรือให้เลือกเอาอย่างใดอย่างหนึ่ง  ได้แก่ กับ  และ  จึง  ถ้า  เพราะ  เพราฉะนั้น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จึง  เพราะว่า  แต่  หรือ  มิฉะนั้น  ถึงแม้ว่า เมื่อ  ครั้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จึง  ถึง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ก็  ดังนั้น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จึ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ะโยคที่มีภาคแสดงเหมือนกันหลายประโยค เราสามารถรวมเป็นประโยคเดียวกันได้โดยใช้สันธา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บ  และ</w:t>
      </w:r>
      <w:r>
        <w:rPr>
          <w:rFonts w:ascii="Angsana New" w:hAnsi="Angsana New"/>
          <w:sz w:val="36"/>
          <w:sz w:val="36"/>
          <w:szCs w:val="36"/>
        </w:rPr>
        <w:t xml:space="preserve">  เป็นคำเชื่อม  เช่น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52400" cy="913765"/>
                <wp:effectExtent l="0" t="15240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3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0.6pt;width:11.95pt;height:71.9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ิพย์ไปโรงเรียน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๋วไปโรงเรีย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ทิพย์ อิ๋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รัตน์ไป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ตน์ไป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228600" cy="685800"/>
                <wp:effectExtent l="0" t="14605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4pt;width:17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ะลิรักพี่มาก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ะลิรักน้องมา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ะลิรักพ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น้องมาก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89295" cy="88011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สันธานเชื่อมประโยคที่เป็นเหตุเป็นผลกัน  เช่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ถึง</w:t>
      </w:r>
      <w:r>
        <w:rPr>
          <w:rFonts w:ascii="Angsana New" w:hAnsi="Angsana New"/>
          <w:sz w:val="36"/>
          <w:sz w:val="36"/>
          <w:szCs w:val="36"/>
        </w:rPr>
        <w:t>เขาจะป่วยเขาก็ยั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ป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ันธานเชื่อมประโยคที่ให้เลือกเอาอย่างใดอย่างหนึ่ง  เช่น  เธอจะไปเที่ยวกับฉ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จะอยู่เฝ้า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0668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pt;width:83.95pt;height:26.95pt;mso-wrap-style:none;v-text-anchor:middle">
                <v:imagedata r:id="rId31" o:detectmouseclick="t"/>
                <v:stroke color="blu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ท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อุทานแบ่งออกเป็น ๒ ชนิด คือ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  คำอุทานบอกอาการ</w:t>
      </w:r>
      <w:r>
        <w:rPr>
          <w:rFonts w:ascii="Angsana New" w:hAnsi="Angsana New"/>
          <w:sz w:val="36"/>
          <w:sz w:val="36"/>
          <w:szCs w:val="36"/>
        </w:rPr>
        <w:t xml:space="preserve">  เป็นคำอุทานเพื่อบอกถึงอารมณ์และความรู้สึกของผู้พูด  เช่น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ารมณ์โกรธ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ชิชะ  ชิๆ  อุเหม่  ดูดู๋   เหม่ๆ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รมณ์สงสา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ถ  อนิจจัง  อนิจจา  พุทโธ่พุทธังเอ๋ย  โธ่เอ๋ย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รมณ์ตก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โอ๊ะ  ว๊าย  คุณพระช่วย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รมณ์ดี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ไชโย  เฮ้ 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รู้สึกเจ็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อุ๊ย  โอ๊ย  โอย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รู้สึกสงส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อ  เอ้  อือ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รู้สึกประหลาดใ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โอ้โฮ  เอ๊ะ  เอ๋  โอ๊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รู้สึกรำคาญ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หม  อุ๊บ๊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รู้สึกผิดหว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ธ่เอ๋ย  เฮ้อ  ว้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อุทานเสริมบท</w:t>
      </w:r>
      <w:r>
        <w:rPr>
          <w:rFonts w:ascii="Angsana New" w:hAnsi="Angsana New"/>
          <w:sz w:val="36"/>
          <w:sz w:val="36"/>
          <w:szCs w:val="36"/>
        </w:rPr>
        <w:t xml:space="preserve">   ใช้เป็นคำสร้อยในคำประพันธ์   เช่น  นา  เอย  เฮยแล  รา  คำเหล่านี้ไม่มีความหมายใช้เติมให้ครบฉันทลักษณ์เท่านั้น  บางครั้งใช้เป็นคำแทรกระหว่างคำ  เช่น  เอ๋ย  สิ  นา  เอย  ฯลฯ  นอกจากนี้ยังใช้เลียนเสียงคำเดิมเช่น  อาหงอาหาร  ขโมยขโจร  กางโกงกางเกง  เป็นต้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ที่มา 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: </w:t>
      </w:r>
      <w:r>
        <w:rPr>
          <w:rFonts w:cs="Angsana New" w:ascii="Angsana New" w:hAnsi="Angsana New"/>
          <w:i/>
          <w:iCs/>
          <w:color w:val="000000"/>
          <w:sz w:val="40"/>
          <w:szCs w:val="40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วิโรจน์   มังคละมณี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หลักภาษาไทย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ฉะเชิงเทรา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: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ประสานมิตร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,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 </w:t>
        <w:tab/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๒๕๔๕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6"/>
          <w:szCs w:val="36"/>
        </w:rPr>
      </w:pPr>
      <w:r>
        <w:rPr>
          <w:rFonts w:cs="Angsana New" w:ascii="Angsana New" w:hAnsi="Angsana New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38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๑</w:t>
                      </w:r>
                    </w:p>
                  </w:txbxContent>
                </v:textbox>
                <v:imagedata r:id="rId3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พิจารณาคำที่ขีดเส้นใต้ในแต่ละข้อแล้วตอบว่าเป็นคำนาม</w:t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 xml:space="preserve">     </w:t>
      </w: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นิดใดโดยเลือกคำตอบจากกรอบสี่เหลี่ยม</w:t>
      </w:r>
    </w:p>
    <w:p>
      <w:pPr>
        <w:pStyle w:val="Normal"/>
        <w:ind w:left="144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4191000" cy="800100"/>
                <wp:effectExtent l="14605" t="14605" r="15240" b="181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นามทั่วไป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นามบอก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นามบอกหวดหมู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นามบอกอาการ   คำนามเฉพ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2pt;margin-top:10.1pt;width:32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นามทั่วไป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นามบอกลักษ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นามบอกหวดหมู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นามบอกอาการ   คำนามเฉพาะ</w:t>
                      </w:r>
                    </w:p>
                  </w:txbxContent>
                </v:textbox>
                <v:imagedata r:id="rId35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</w:tblGrid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46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ระโยค</w:t>
            </w:r>
          </w:p>
        </w:tc>
        <w:tc>
          <w:tcPr>
            <w:tcW w:w="25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ชนิดของคำ</w:t>
            </w:r>
          </w:p>
        </w:tc>
      </w:tr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468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ฉันชอบเลี้ยง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</w:rPr>
              <w:t>แมว</w:t>
            </w:r>
          </w:p>
        </w:tc>
        <w:tc>
          <w:tcPr>
            <w:tcW w:w="252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/>
                <w:color w:val="0000FF"/>
                <w:sz w:val="40"/>
                <w:sz w:val="40"/>
                <w:szCs w:val="40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ภาวิณ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อบร้องเพล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ารนอ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งเพียงพอทำให้สุขภาพด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วามพยายา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ู่ที่ไหนความสำเร็จอยู่ที่นั่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ฉันซื้อปากกามา ๒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ด้า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ม่ไก่กำลังฟักไข่อยู่บ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องฟา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ด็กเริ่มหัดเขียนต้องใช้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ดินส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ครูมอบรางวัลเรียนดีให้กั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ไข่มุ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ารู้สึกภาคภูมิใจในคุ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วามดี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เขาได้ทำไว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ปากก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้ามนี้เขียนลื่นดีจั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ุณแพรชมพู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ว้ผมทรงนี้เข้ากับใบหน้าดีมา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181600" cy="571500"/>
                <wp:effectExtent l="14605" t="14605" r="15240" b="182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0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๒</w:t>
                      </w:r>
                    </w:p>
                  </w:txbxContent>
                </v:textbox>
                <v:imagedata r:id="rId37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เลือกคำในวงเล็บซึ่งเหมาะสมกับข้อความในประโยค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ต่อไปนี้แล้วกาเครื่องหมาย 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</w:t>
      </w:r>
      <w:r>
        <w:rPr>
          <w:rFonts w:ascii="Angsana New" w:hAnsi="Angsana New"/>
          <w:sz w:val="36"/>
          <w:sz w:val="36"/>
          <w:szCs w:val="36"/>
        </w:rPr>
        <w:t xml:space="preserve"> ทับ</w:t>
      </w:r>
      <w:r>
        <w:rPr>
          <w:rFonts w:ascii="Angsana New" w:hAnsi="Angsana New"/>
          <w:sz w:val="36"/>
          <w:sz w:val="36"/>
          <w:szCs w:val="36"/>
        </w:rPr>
        <w:t>คำนั้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นนี้ฉันขายที่น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ดียว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ุณพ่อซื้อปีชวาให้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ล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ป็นของขวัญวันเกิด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ธงชาติไท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แถ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ช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มีส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แถ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ส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ม่ซื้อข้าวต้มผั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ห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ช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ากตลาด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ุณพ่อซื้อแห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พื่อพาฉันไปหาปลา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บ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ล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ค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นั้นกำลังบินขึ้นเหนืออากาศ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นี้จะไปสิ้นสุดที่ประเทศพม่า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ตำรว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กำลังไล่จับผู้ร้าย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ดุริยางค์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ก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ไปแข่งขันที่ประเทศจีน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ธอต้องซื้อด้ายสีแดง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ม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ก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ไ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ึงจะพอปักเสื้อ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150495</wp:posOffset>
                </wp:positionV>
                <wp:extent cx="5181600" cy="571500"/>
                <wp:effectExtent l="14605" t="14605" r="15240" b="182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1.8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40"/>
          <w:u w:val="single"/>
        </w:rPr>
      </w:pPr>
      <w:r>
        <w:rPr>
          <w:b/>
          <w:bCs/>
          <w:color w:val="FF0000"/>
          <w:sz w:val="36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40"/>
          <w:u w:val="single"/>
          <w:lang w:val="en-US" w:eastAsia="en-US"/>
        </w:rPr>
      </w:pPr>
      <w:r>
        <w:rPr>
          <w:b/>
          <w:bCs/>
          <w:color w:val="FF0000"/>
          <w:sz w:val="36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๓</w:t>
                      </w:r>
                    </w:p>
                  </w:txbxContent>
                </v:textbox>
                <v:imagedata r:id="rId39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 xml:space="preserve">คำชี้แจง     </w:t>
      </w:r>
      <w:r>
        <w:rPr>
          <w:sz w:val="36"/>
          <w:sz w:val="36"/>
          <w:szCs w:val="36"/>
        </w:rPr>
        <w:t>ให้นักเรียนเติมคำสรรพนามเติมลงในช่องว่างต่อไปนี้ให้เหมาะสม</w:t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486400" cy="4229100"/>
                <wp:effectExtent l="19050" t="19050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5436">
                              <a:moveTo>
                                <a:pt x="0" y="288"/>
                              </a:moveTo>
                              <a:cubicBezTo>
                                <a:pt x="16" y="284"/>
                                <a:pt x="33" y="282"/>
                                <a:pt x="48" y="276"/>
                              </a:cubicBezTo>
                              <a:cubicBezTo>
                                <a:pt x="77" y="266"/>
                                <a:pt x="103" y="248"/>
                                <a:pt x="132" y="240"/>
                              </a:cubicBezTo>
                              <a:cubicBezTo>
                                <a:pt x="286" y="199"/>
                                <a:pt x="327" y="196"/>
                                <a:pt x="456" y="180"/>
                              </a:cubicBezTo>
                              <a:cubicBezTo>
                                <a:pt x="671" y="187"/>
                                <a:pt x="821" y="178"/>
                                <a:pt x="1008" y="240"/>
                              </a:cubicBezTo>
                              <a:cubicBezTo>
                                <a:pt x="1233" y="229"/>
                                <a:pt x="1528" y="222"/>
                                <a:pt x="1764" y="192"/>
                              </a:cubicBezTo>
                              <a:cubicBezTo>
                                <a:pt x="1923" y="172"/>
                                <a:pt x="2062" y="102"/>
                                <a:pt x="2220" y="84"/>
                              </a:cubicBezTo>
                              <a:cubicBezTo>
                                <a:pt x="2352" y="40"/>
                                <a:pt x="2628" y="0"/>
                                <a:pt x="2628" y="0"/>
                              </a:cubicBezTo>
                              <a:cubicBezTo>
                                <a:pt x="2943" y="9"/>
                                <a:pt x="3240" y="42"/>
                                <a:pt x="3552" y="60"/>
                              </a:cubicBezTo>
                              <a:cubicBezTo>
                                <a:pt x="3605" y="71"/>
                                <a:pt x="3643" y="77"/>
                                <a:pt x="3696" y="96"/>
                              </a:cubicBezTo>
                              <a:cubicBezTo>
                                <a:pt x="3745" y="114"/>
                                <a:pt x="3788" y="151"/>
                                <a:pt x="3840" y="156"/>
                              </a:cubicBezTo>
                              <a:cubicBezTo>
                                <a:pt x="4008" y="173"/>
                                <a:pt x="4176" y="189"/>
                                <a:pt x="4344" y="204"/>
                              </a:cubicBezTo>
                              <a:cubicBezTo>
                                <a:pt x="4592" y="196"/>
                                <a:pt x="4840" y="191"/>
                                <a:pt x="5088" y="180"/>
                              </a:cubicBezTo>
                              <a:cubicBezTo>
                                <a:pt x="5178" y="176"/>
                                <a:pt x="5262" y="115"/>
                                <a:pt x="5352" y="108"/>
                              </a:cubicBezTo>
                              <a:cubicBezTo>
                                <a:pt x="5492" y="97"/>
                                <a:pt x="5632" y="92"/>
                                <a:pt x="5772" y="84"/>
                              </a:cubicBezTo>
                              <a:cubicBezTo>
                                <a:pt x="6488" y="90"/>
                                <a:pt x="6784" y="74"/>
                                <a:pt x="7332" y="120"/>
                              </a:cubicBezTo>
                              <a:cubicBezTo>
                                <a:pt x="7464" y="164"/>
                                <a:pt x="7627" y="159"/>
                                <a:pt x="7764" y="168"/>
                              </a:cubicBezTo>
                              <a:cubicBezTo>
                                <a:pt x="7817" y="203"/>
                                <a:pt x="7847" y="256"/>
                                <a:pt x="7908" y="276"/>
                              </a:cubicBezTo>
                              <a:cubicBezTo>
                                <a:pt x="7916" y="288"/>
                                <a:pt x="7930" y="298"/>
                                <a:pt x="7932" y="312"/>
                              </a:cubicBezTo>
                              <a:cubicBezTo>
                                <a:pt x="7946" y="395"/>
                                <a:pt x="7918" y="489"/>
                                <a:pt x="7956" y="564"/>
                              </a:cubicBezTo>
                              <a:cubicBezTo>
                                <a:pt x="7964" y="580"/>
                                <a:pt x="7973" y="595"/>
                                <a:pt x="7980" y="612"/>
                              </a:cubicBezTo>
                              <a:cubicBezTo>
                                <a:pt x="8001" y="666"/>
                                <a:pt x="8010" y="718"/>
                                <a:pt x="8040" y="768"/>
                              </a:cubicBezTo>
                              <a:cubicBezTo>
                                <a:pt x="8055" y="793"/>
                                <a:pt x="8088" y="840"/>
                                <a:pt x="8088" y="840"/>
                              </a:cubicBezTo>
                              <a:cubicBezTo>
                                <a:pt x="8166" y="1153"/>
                                <a:pt x="8140" y="1491"/>
                                <a:pt x="8052" y="1800"/>
                              </a:cubicBezTo>
                              <a:cubicBezTo>
                                <a:pt x="8065" y="1951"/>
                                <a:pt x="8049" y="2113"/>
                                <a:pt x="8136" y="2244"/>
                              </a:cubicBezTo>
                              <a:cubicBezTo>
                                <a:pt x="8099" y="2540"/>
                                <a:pt x="8111" y="2359"/>
                                <a:pt x="8124" y="2724"/>
                              </a:cubicBezTo>
                              <a:cubicBezTo>
                                <a:pt x="8135" y="3043"/>
                                <a:pt x="8090" y="3029"/>
                                <a:pt x="8184" y="3216"/>
                              </a:cubicBezTo>
                              <a:cubicBezTo>
                                <a:pt x="8199" y="3292"/>
                                <a:pt x="8222" y="3367"/>
                                <a:pt x="8232" y="3444"/>
                              </a:cubicBezTo>
                              <a:cubicBezTo>
                                <a:pt x="8237" y="3484"/>
                                <a:pt x="8236" y="3525"/>
                                <a:pt x="8244" y="3564"/>
                              </a:cubicBezTo>
                              <a:cubicBezTo>
                                <a:pt x="8251" y="3598"/>
                                <a:pt x="8269" y="3628"/>
                                <a:pt x="8280" y="3660"/>
                              </a:cubicBezTo>
                              <a:cubicBezTo>
                                <a:pt x="8272" y="3844"/>
                                <a:pt x="8267" y="4028"/>
                                <a:pt x="8256" y="4212"/>
                              </a:cubicBezTo>
                              <a:cubicBezTo>
                                <a:pt x="8251" y="4288"/>
                                <a:pt x="8242" y="4364"/>
                                <a:pt x="8232" y="4440"/>
                              </a:cubicBezTo>
                              <a:cubicBezTo>
                                <a:pt x="8230" y="4456"/>
                                <a:pt x="8234" y="4479"/>
                                <a:pt x="8220" y="4488"/>
                              </a:cubicBezTo>
                              <a:cubicBezTo>
                                <a:pt x="8196" y="4503"/>
                                <a:pt x="8164" y="4496"/>
                                <a:pt x="8136" y="4500"/>
                              </a:cubicBezTo>
                              <a:cubicBezTo>
                                <a:pt x="8069" y="4550"/>
                                <a:pt x="8021" y="4625"/>
                                <a:pt x="7956" y="4668"/>
                              </a:cubicBezTo>
                              <a:cubicBezTo>
                                <a:pt x="7925" y="4760"/>
                                <a:pt x="7892" y="4772"/>
                                <a:pt x="7812" y="4788"/>
                              </a:cubicBezTo>
                              <a:cubicBezTo>
                                <a:pt x="7808" y="4848"/>
                                <a:pt x="7809" y="4909"/>
                                <a:pt x="7800" y="4968"/>
                              </a:cubicBezTo>
                              <a:cubicBezTo>
                                <a:pt x="7797" y="4986"/>
                                <a:pt x="7777" y="4998"/>
                                <a:pt x="7776" y="5016"/>
                              </a:cubicBezTo>
                              <a:cubicBezTo>
                                <a:pt x="7773" y="5064"/>
                                <a:pt x="7784" y="5112"/>
                                <a:pt x="7788" y="5160"/>
                              </a:cubicBezTo>
                              <a:cubicBezTo>
                                <a:pt x="7784" y="5176"/>
                                <a:pt x="7790" y="5199"/>
                                <a:pt x="7776" y="5208"/>
                              </a:cubicBezTo>
                              <a:cubicBezTo>
                                <a:pt x="7766" y="5214"/>
                                <a:pt x="7574" y="5232"/>
                                <a:pt x="7572" y="5232"/>
                              </a:cubicBezTo>
                              <a:cubicBezTo>
                                <a:pt x="7442" y="5297"/>
                                <a:pt x="7258" y="5275"/>
                                <a:pt x="7128" y="5280"/>
                              </a:cubicBezTo>
                              <a:cubicBezTo>
                                <a:pt x="6960" y="5352"/>
                                <a:pt x="6793" y="5406"/>
                                <a:pt x="6612" y="5436"/>
                              </a:cubicBezTo>
                              <a:cubicBezTo>
                                <a:pt x="5733" y="5379"/>
                                <a:pt x="4852" y="5403"/>
                                <a:pt x="3972" y="5436"/>
                              </a:cubicBezTo>
                              <a:cubicBezTo>
                                <a:pt x="3226" y="5417"/>
                                <a:pt x="2487" y="5382"/>
                                <a:pt x="1740" y="5364"/>
                              </a:cubicBezTo>
                              <a:cubicBezTo>
                                <a:pt x="1260" y="5370"/>
                                <a:pt x="905" y="5371"/>
                                <a:pt x="468" y="5400"/>
                              </a:cubicBezTo>
                              <a:cubicBezTo>
                                <a:pt x="309" y="5432"/>
                                <a:pt x="345" y="5423"/>
                                <a:pt x="96" y="5412"/>
                              </a:cubicBezTo>
                              <a:cubicBezTo>
                                <a:pt x="84" y="5396"/>
                                <a:pt x="69" y="5382"/>
                                <a:pt x="60" y="5364"/>
                              </a:cubicBezTo>
                              <a:cubicBezTo>
                                <a:pt x="34" y="5311"/>
                                <a:pt x="49" y="5263"/>
                                <a:pt x="12" y="5208"/>
                              </a:cubicBezTo>
                              <a:cubicBezTo>
                                <a:pt x="22" y="4917"/>
                                <a:pt x="5" y="4937"/>
                                <a:pt x="48" y="4764"/>
                              </a:cubicBezTo>
                              <a:cubicBezTo>
                                <a:pt x="58" y="4651"/>
                                <a:pt x="68" y="4527"/>
                                <a:pt x="96" y="4416"/>
                              </a:cubicBezTo>
                              <a:cubicBezTo>
                                <a:pt x="144" y="4226"/>
                                <a:pt x="101" y="4460"/>
                                <a:pt x="132" y="4272"/>
                              </a:cubicBezTo>
                              <a:cubicBezTo>
                                <a:pt x="144" y="3800"/>
                                <a:pt x="159" y="3328"/>
                                <a:pt x="180" y="2856"/>
                              </a:cubicBezTo>
                              <a:cubicBezTo>
                                <a:pt x="172" y="2700"/>
                                <a:pt x="170" y="2544"/>
                                <a:pt x="156" y="2388"/>
                              </a:cubicBezTo>
                              <a:cubicBezTo>
                                <a:pt x="153" y="2359"/>
                                <a:pt x="138" y="2333"/>
                                <a:pt x="132" y="2304"/>
                              </a:cubicBezTo>
                              <a:cubicBezTo>
                                <a:pt x="118" y="2232"/>
                                <a:pt x="123" y="2156"/>
                                <a:pt x="96" y="2088"/>
                              </a:cubicBezTo>
                              <a:cubicBezTo>
                                <a:pt x="66" y="2013"/>
                                <a:pt x="25" y="1948"/>
                                <a:pt x="0" y="1872"/>
                              </a:cubicBezTo>
                              <a:cubicBezTo>
                                <a:pt x="6" y="1657"/>
                                <a:pt x="41" y="1347"/>
                                <a:pt x="36" y="1116"/>
                              </a:cubicBezTo>
                              <a:cubicBezTo>
                                <a:pt x="30" y="840"/>
                                <a:pt x="12" y="564"/>
                                <a:pt x="0" y="28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5436" path="m0,288c16,284,33,282,48,276c77,266,103,248,132,240c286,199,327,196,456,180c671,187,821,178,1008,240c1233,229,1528,222,1764,192c1923,172,2062,102,2220,84c2352,40,2628,0,2628,0c2943,9,3240,42,3552,60c3605,71,3643,77,3696,96c3745,114,3788,151,3840,156c4008,173,4176,189,4344,204c4592,196,4840,191,5088,180c5178,176,5262,115,5352,108c5492,97,5632,92,5772,84c6488,90,6784,74,7332,120c7464,164,7627,159,7764,168c7817,203,7847,256,7908,276c7916,288,7930,298,7932,312c7946,395,7918,489,7956,564c7964,580,7973,595,7980,612c8001,666,8010,718,8040,768c8055,793,8088,840,8088,840c8166,1153,8140,1491,8052,1800c8065,1951,8049,2113,8136,2244c8099,2540,8111,2359,8124,2724c8135,3043,8090,3029,8184,3216c8199,3292,8222,3367,8232,3444c8237,3484,8236,3525,8244,3564c8251,3598,8269,3628,8280,3660c8272,3844,8267,4028,8256,4212c8251,4288,8242,4364,8232,4440c8230,4456,8234,4479,8220,4488c8196,4503,8164,4496,8136,4500c8069,4550,8021,4625,7956,4668c7925,4760,7892,4772,7812,4788c7808,4848,7809,4909,7800,4968c7797,4986,7777,4998,7776,5016c7773,5064,7784,5112,7788,5160c7784,5176,7790,5199,7776,5208c7766,5214,7574,5232,7572,5232c7442,5297,7258,5275,7128,5280c6960,5352,6793,5406,6612,5436c5733,5379,4852,5403,3972,5436c3226,5417,2487,5382,1740,5364c1260,5370,905,5371,468,5400c309,5432,345,5423,96,5412c84,5396,69,5382,60,5364c34,5311,49,5263,12,5208c22,4917,5,4937,48,4764c58,4651,68,4527,96,4416c144,4226,101,4460,132,4272c144,3800,159,3328,180,2856c172,2700,170,2544,156,2388c153,2359,138,2333,132,2304c118,2232,123,2156,96,2088c66,2013,25,1948,0,1872c6,1657,41,1347,36,1116c30,840,12,564,0,288xe" fillcolor="#ccffcc" stroked="t" o:allowincell="f" style="position:absolute;margin-left:0pt;margin-top:21.6pt;width:431.95pt;height:332.95pt;mso-wrap-style:none;v-text-anchor:middle">
                <v:fill o:detectmouseclick="t" color2="white"/>
                <v:stroke color="red" weight="38160" dashstyle="shortdot" joinstyle="round" endcap="round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ายแดงชอบขับรถเร็วจน </w:t>
      </w:r>
      <w:r>
        <w:rPr>
          <w:sz w:val="36"/>
          <w:szCs w:val="36"/>
        </w:rPr>
        <w:t xml:space="preserve">............................  </w:t>
      </w:r>
      <w:r>
        <w:rPr>
          <w:sz w:val="36"/>
          <w:sz w:val="36"/>
          <w:szCs w:val="36"/>
        </w:rPr>
        <w:t>ต้องประสบอุบัติเหตุ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........................  </w:t>
      </w:r>
      <w:r>
        <w:rPr>
          <w:sz w:val="36"/>
          <w:sz w:val="36"/>
          <w:szCs w:val="36"/>
        </w:rPr>
        <w:t>จำพรรษาอยู่ที่วัดนี้หรือขอรับ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.........................  </w:t>
      </w:r>
      <w:r>
        <w:rPr>
          <w:sz w:val="36"/>
          <w:sz w:val="36"/>
          <w:szCs w:val="36"/>
        </w:rPr>
        <w:t>ต้องจำไว้นะกานดาว่าแมนไม่ได้จริงใจกับใครหรอก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ุณครู</w:t>
      </w:r>
      <w:r>
        <w:rPr>
          <w:sz w:val="36"/>
          <w:szCs w:val="36"/>
        </w:rPr>
        <w:t>.......................</w:t>
      </w:r>
      <w:r>
        <w:rPr>
          <w:sz w:val="36"/>
          <w:sz w:val="36"/>
          <w:szCs w:val="36"/>
        </w:rPr>
        <w:t>ไม่สบายพวกเราต้องอยู่เงียบๆอย่าส่งเสียงดัง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Cs w:val="36"/>
        </w:rPr>
        <w:t>...............................</w:t>
      </w:r>
      <w:r>
        <w:rPr>
          <w:sz w:val="36"/>
          <w:sz w:val="36"/>
          <w:szCs w:val="36"/>
        </w:rPr>
        <w:t>ทั้งหมดกำลังเล่นฟุตบอลอยู่กลางสนาม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แมวตัวนั้น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ตาบอดมองไม่เห็นหนู  หนูๆก็เลยพากันเริงร่าใหญ่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Cs w:val="36"/>
        </w:rPr>
        <w:t>................................</w:t>
      </w:r>
      <w:r>
        <w:rPr>
          <w:sz w:val="36"/>
          <w:sz w:val="36"/>
          <w:szCs w:val="36"/>
        </w:rPr>
        <w:t>ทรงตระหนักว่าเกษตรกรไทยกำลังประสบปัญหาหนัก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   </w:t>
      </w:r>
      <w:r>
        <w:rPr>
          <w:sz w:val="36"/>
          <w:sz w:val="36"/>
          <w:szCs w:val="36"/>
        </w:rPr>
        <w:t>กับแกคงได้เห็นดีกัน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พระคุณท่านเรียกหา</w:t>
      </w:r>
      <w:r>
        <w:rPr>
          <w:sz w:val="36"/>
          <w:szCs w:val="36"/>
        </w:rPr>
        <w:t>..........................</w:t>
      </w:r>
      <w:r>
        <w:rPr>
          <w:sz w:val="36"/>
          <w:sz w:val="36"/>
          <w:szCs w:val="36"/>
        </w:rPr>
        <w:t>หรือขอรับ</w:t>
      </w:r>
    </w:p>
    <w:p>
      <w:pPr>
        <w:pStyle w:val="Subtitle"/>
        <w:numPr>
          <w:ilvl w:val="0"/>
          <w:numId w:val="42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ุณครูคะ</w:t>
      </w:r>
      <w:r>
        <w:rPr>
          <w:sz w:val="36"/>
          <w:szCs w:val="36"/>
        </w:rPr>
        <w:t>...............................</w:t>
      </w:r>
      <w:r>
        <w:rPr>
          <w:sz w:val="36"/>
          <w:sz w:val="36"/>
          <w:szCs w:val="36"/>
        </w:rPr>
        <w:t>ขออนุญาตเข้าห้องค่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5181600" cy="571500"/>
                <wp:effectExtent l="14605" t="14605" r="15240" b="182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1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๔</w:t>
                      </w:r>
                    </w:p>
                  </w:txbxContent>
                </v:textbox>
                <v:imagedata r:id="rId41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>บอกบุรุษของคำสรรพนามที่ขีดเส้นใต้ในแต่ละ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เขา</w:t>
      </w:r>
      <w:r>
        <w:rPr>
          <w:rFonts w:ascii="Angsana New" w:hAnsi="Angsana New"/>
          <w:sz w:val="36"/>
          <w:sz w:val="36"/>
          <w:szCs w:val="36"/>
        </w:rPr>
        <w:t>คงไม่มาแล้วหละ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พวกเรา</w:t>
      </w:r>
      <w:r>
        <w:rPr>
          <w:rFonts w:ascii="Angsana New" w:hAnsi="Angsana New"/>
          <w:sz w:val="36"/>
          <w:sz w:val="36"/>
          <w:szCs w:val="36"/>
        </w:rPr>
        <w:t>ไปกันเถอะ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ให้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เธอ</w:t>
      </w:r>
      <w:r>
        <w:rPr>
          <w:rFonts w:ascii="Angsana New" w:hAnsi="Angsana New"/>
          <w:sz w:val="36"/>
          <w:sz w:val="36"/>
          <w:szCs w:val="36"/>
        </w:rPr>
        <w:t>รักษาสุขภาพด้วย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กระผม</w:t>
      </w:r>
      <w:r>
        <w:rPr>
          <w:rFonts w:ascii="Angsana New" w:hAnsi="Angsana New"/>
          <w:sz w:val="36"/>
          <w:sz w:val="36"/>
          <w:szCs w:val="36"/>
        </w:rPr>
        <w:t>ขอนิมนต์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พระคุณเจ้า</w:t>
      </w:r>
      <w:r>
        <w:rPr>
          <w:rFonts w:ascii="Angsana New" w:hAnsi="Angsana New"/>
          <w:sz w:val="36"/>
          <w:sz w:val="36"/>
          <w:szCs w:val="36"/>
        </w:rPr>
        <w:t>ไปฉันอาหารเพลที่บ้านกระผมในวันพรุ่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ข้าพระพุทธเจ้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า</w:t>
      </w:r>
      <w:r>
        <w:rPr>
          <w:rFonts w:ascii="Angsana New" w:hAnsi="Angsana New"/>
          <w:sz w:val="36"/>
          <w:sz w:val="36"/>
          <w:szCs w:val="36"/>
        </w:rPr>
        <w:t>ขอกราบบังคมทูล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ใต้ฝ่าละอองธุลีพระบาท</w:t>
      </w:r>
      <w:r>
        <w:rPr>
          <w:rFonts w:ascii="Angsana New" w:hAnsi="Angsana New"/>
          <w:sz w:val="36"/>
          <w:sz w:val="36"/>
          <w:szCs w:val="36"/>
        </w:rPr>
        <w:t>เกี่ยวกับ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ำหนดการเสด็จเยี่ยมราษฎรที่ประสบภัยน้ำท่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นัขตัวนั้น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มัน</w:t>
      </w:r>
      <w:r>
        <w:rPr>
          <w:rFonts w:ascii="Angsana New" w:hAnsi="Angsana New"/>
          <w:sz w:val="36"/>
          <w:sz w:val="36"/>
          <w:szCs w:val="36"/>
        </w:rPr>
        <w:t>คงคิดว่าหนูใหญ่ตัวนั้นเป็นแม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หล่อน</w:t>
      </w:r>
      <w:r>
        <w:rPr>
          <w:rFonts w:ascii="Angsana New" w:hAnsi="Angsana New"/>
          <w:sz w:val="36"/>
          <w:sz w:val="36"/>
          <w:szCs w:val="36"/>
        </w:rPr>
        <w:t>สวยออกอย่างนั้นมีหรือที่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เขา</w:t>
      </w:r>
      <w:r>
        <w:rPr>
          <w:rFonts w:ascii="Angsana New" w:hAnsi="Angsana New"/>
          <w:color w:val="000000"/>
          <w:sz w:val="36"/>
          <w:sz w:val="36"/>
          <w:szCs w:val="36"/>
        </w:rPr>
        <w:t>จะ</w:t>
      </w:r>
      <w:r>
        <w:rPr>
          <w:rFonts w:ascii="Angsana New" w:hAnsi="Angsana New"/>
          <w:sz w:val="36"/>
          <w:sz w:val="36"/>
          <w:szCs w:val="36"/>
        </w:rPr>
        <w:t>ไม่หันมาม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คุณ</w:t>
      </w:r>
      <w:r>
        <w:rPr>
          <w:rFonts w:ascii="Angsana New" w:hAnsi="Angsana New"/>
          <w:sz w:val="36"/>
          <w:sz w:val="36"/>
          <w:szCs w:val="36"/>
        </w:rPr>
        <w:t>จะเอายังไงก็รีบว่ามา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ฉัน</w:t>
      </w:r>
      <w:r>
        <w:rPr>
          <w:rFonts w:ascii="Angsana New" w:hAnsi="Angsana New"/>
          <w:sz w:val="36"/>
          <w:sz w:val="36"/>
          <w:szCs w:val="36"/>
        </w:rPr>
        <w:t>ไม่มีเวลา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ให้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ท่าน</w:t>
      </w:r>
      <w:r>
        <w:rPr>
          <w:rFonts w:ascii="Angsana New" w:hAnsi="Angsana New"/>
          <w:sz w:val="36"/>
          <w:sz w:val="36"/>
          <w:szCs w:val="36"/>
        </w:rPr>
        <w:t>เดินทางโดยสวัสด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็กคนไหนที่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คุณ</w:t>
      </w:r>
      <w:r>
        <w:rPr>
          <w:rFonts w:ascii="Angsana New" w:hAnsi="Angsana New"/>
          <w:sz w:val="36"/>
          <w:sz w:val="36"/>
          <w:szCs w:val="36"/>
        </w:rPr>
        <w:t>ต้องการพ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ฉัน</w:t>
      </w:r>
      <w:r>
        <w:rPr>
          <w:rFonts w:ascii="Angsana New" w:hAnsi="Angsana New"/>
          <w:sz w:val="36"/>
          <w:sz w:val="36"/>
          <w:szCs w:val="36"/>
        </w:rPr>
        <w:t>คิดว่า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เธอ</w:t>
      </w:r>
      <w:r>
        <w:rPr>
          <w:rFonts w:ascii="Angsana New" w:hAnsi="Angsana New"/>
          <w:sz w:val="36"/>
          <w:sz w:val="36"/>
          <w:szCs w:val="36"/>
        </w:rPr>
        <w:t>คนนั้นคงไม่สนใจ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เขา</w:t>
      </w:r>
      <w:r>
        <w:rPr>
          <w:rFonts w:ascii="Angsana New" w:hAnsi="Angsana New"/>
          <w:sz w:val="36"/>
          <w:sz w:val="36"/>
          <w:szCs w:val="36"/>
        </w:rPr>
        <w:t>หรอก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ำที่ ๑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.....</w:t>
        <w:tab/>
      </w:r>
      <w:r>
        <w:rPr>
          <w:rFonts w:ascii="Angsana New" w:hAnsi="Angsana New"/>
          <w:sz w:val="36"/>
          <w:sz w:val="36"/>
          <w:szCs w:val="36"/>
        </w:rPr>
        <w:t xml:space="preserve">คำที่ ๒  เป็นบุรุษที่ </w:t>
      </w:r>
      <w:r>
        <w:rPr>
          <w:rFonts w:cs="Angsana New" w:ascii="Angsana New" w:hAnsi="Angsana New"/>
          <w:sz w:val="36"/>
          <w:szCs w:val="36"/>
        </w:rPr>
        <w:t>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181600" cy="571500"/>
                <wp:effectExtent l="14605" t="14605" r="15240" b="182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๕</w:t>
                      </w:r>
                    </w:p>
                  </w:txbxContent>
                </v:textbox>
                <v:imagedata r:id="rId4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sz w:val="36"/>
          <w:sz w:val="36"/>
          <w:szCs w:val="36"/>
        </w:rPr>
        <w:t>ให้นักเรียนบอกชนิดของคำสรรพนามที่ขีดเส้นใต้ในประโยคต่อไปนี้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ชาย</w:t>
      </w:r>
      <w:r>
        <w:rPr>
          <w:b/>
          <w:b/>
          <w:bCs/>
          <w:sz w:val="36"/>
          <w:sz w:val="36"/>
          <w:szCs w:val="36"/>
          <w:u w:val="single"/>
        </w:rPr>
        <w:t>ผู้ซึ่ง</w:t>
      </w:r>
      <w:r>
        <w:rPr>
          <w:sz w:val="36"/>
          <w:sz w:val="36"/>
          <w:szCs w:val="36"/>
        </w:rPr>
        <w:t>กำลังเดินมาเป็นนายทหาร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ภาษาไทยคือมรดก</w:t>
      </w:r>
      <w:r>
        <w:rPr>
          <w:b/>
          <w:b/>
          <w:bCs/>
          <w:sz w:val="36"/>
          <w:sz w:val="36"/>
          <w:szCs w:val="36"/>
          <w:u w:val="single"/>
        </w:rPr>
        <w:t>อัน</w:t>
      </w:r>
      <w:r>
        <w:rPr>
          <w:sz w:val="36"/>
          <w:sz w:val="36"/>
          <w:szCs w:val="36"/>
        </w:rPr>
        <w:t>ล้ำค่าของประเทศชาติ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</w:rPr>
        <w:t>นั่น</w:t>
      </w:r>
      <w:r>
        <w:rPr>
          <w:sz w:val="36"/>
          <w:sz w:val="36"/>
          <w:szCs w:val="36"/>
        </w:rPr>
        <w:t>ไงคนที่เราพูดถึงกำลังเดินมา</w:t>
      </w:r>
    </w:p>
    <w:p>
      <w:pPr>
        <w:pStyle w:val="Subtitle"/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ธอกำลังพูดกับ</w:t>
      </w:r>
      <w:r>
        <w:rPr>
          <w:b/>
          <w:b/>
          <w:bCs/>
          <w:sz w:val="36"/>
          <w:sz w:val="36"/>
          <w:szCs w:val="36"/>
          <w:u w:val="single"/>
        </w:rPr>
        <w:t>ใคร</w:t>
      </w:r>
      <w:r>
        <w:rPr>
          <w:sz w:val="36"/>
          <w:sz w:val="36"/>
          <w:szCs w:val="36"/>
        </w:rPr>
        <w:t>กันจ๊ะ</w:t>
      </w:r>
    </w:p>
    <w:p>
      <w:pPr>
        <w:pStyle w:val="Subtitle"/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ใครๆก็ชมว่า</w:t>
      </w:r>
      <w:r>
        <w:rPr>
          <w:b/>
          <w:b/>
          <w:bCs/>
          <w:sz w:val="36"/>
          <w:sz w:val="36"/>
          <w:szCs w:val="36"/>
          <w:u w:val="single"/>
        </w:rPr>
        <w:t>ฉัน</w:t>
      </w:r>
      <w:r>
        <w:rPr>
          <w:sz w:val="36"/>
          <w:sz w:val="36"/>
          <w:szCs w:val="36"/>
        </w:rPr>
        <w:t>ใส่ชุดนี้สวย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ผู้คน</w:t>
      </w:r>
      <w:r>
        <w:rPr>
          <w:b/>
          <w:b/>
          <w:bCs/>
          <w:sz w:val="36"/>
          <w:sz w:val="36"/>
          <w:szCs w:val="36"/>
          <w:u w:val="single"/>
        </w:rPr>
        <w:t>ต่าง</w:t>
      </w:r>
      <w:r>
        <w:rPr>
          <w:sz w:val="36"/>
          <w:sz w:val="36"/>
          <w:szCs w:val="36"/>
        </w:rPr>
        <w:t>หลั่งไหลเข้ามาชมงานบุญบั้งไฟ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</w:rPr>
        <w:t>พระคุณเจ้า</w:t>
      </w:r>
      <w:r>
        <w:rPr>
          <w:sz w:val="36"/>
          <w:sz w:val="36"/>
          <w:szCs w:val="36"/>
        </w:rPr>
        <w:t>เสร็จจากฉันเพลแล้วหรือขอรับ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หนังสือเล่ม</w:t>
      </w:r>
      <w:r>
        <w:rPr>
          <w:b/>
          <w:b/>
          <w:bCs/>
          <w:sz w:val="36"/>
          <w:sz w:val="36"/>
          <w:szCs w:val="36"/>
          <w:u w:val="single"/>
        </w:rPr>
        <w:t>ไหน</w:t>
      </w:r>
      <w:r>
        <w:rPr>
          <w:sz w:val="36"/>
          <w:sz w:val="36"/>
          <w:szCs w:val="36"/>
        </w:rPr>
        <w:t>เป็นของเธอจ๊ะ</w:t>
      </w:r>
    </w:p>
    <w:p>
      <w:pPr>
        <w:pStyle w:val="Subtitle"/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ฉันไม่ชอบให้ใครมาดูถูก</w:t>
      </w:r>
      <w:r>
        <w:rPr>
          <w:b/>
          <w:b/>
          <w:bCs/>
          <w:sz w:val="36"/>
          <w:sz w:val="36"/>
          <w:szCs w:val="36"/>
          <w:u w:val="single"/>
        </w:rPr>
        <w:t>บรรพบุรุษเ</w:t>
      </w:r>
      <w:r>
        <w:rPr>
          <w:sz w:val="36"/>
          <w:sz w:val="36"/>
          <w:szCs w:val="36"/>
        </w:rPr>
        <w:t>ช่นนี้</w:t>
      </w:r>
    </w:p>
    <w:p>
      <w:pPr>
        <w:pStyle w:val="Subtitle"/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หลังจากที่ฉันบอกแล้ว</w:t>
      </w:r>
      <w:r>
        <w:rPr>
          <w:b/>
          <w:b/>
          <w:bCs/>
          <w:sz w:val="36"/>
          <w:sz w:val="36"/>
          <w:szCs w:val="36"/>
          <w:u w:val="single"/>
        </w:rPr>
        <w:t>แก</w:t>
      </w:r>
      <w:r>
        <w:rPr>
          <w:sz w:val="36"/>
          <w:sz w:val="36"/>
          <w:szCs w:val="36"/>
        </w:rPr>
        <w:t>ต้องไปเคลียร์กับเธอให้รู้เรื่องนะ</w:t>
      </w:r>
    </w:p>
    <w:p>
      <w:pPr>
        <w:pStyle w:val="Subtitle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ตอบ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๓  </w:t>
      </w:r>
      <w:r>
        <w:rPr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>.  .....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>.  ............................................................................................................</w:t>
      </w:r>
    </w:p>
    <w:p>
      <w:pPr>
        <w:pStyle w:val="Subtitl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81280</wp:posOffset>
                </wp:positionV>
                <wp:extent cx="4800600" cy="571500"/>
                <wp:effectExtent l="14605" t="14605" r="15240" b="182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4pt;width:37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๖</w:t>
                      </w:r>
                    </w:p>
                  </w:txbxContent>
                </v:textbox>
                <v:imagedata r:id="rId45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พิจารณาว่าประโยคต่อไปนี้เป็นคำกริยาประเภทใด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ขียนบอกชนิดของคำกริย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เติมชื่อต่อไปนี้</w:t>
      </w:r>
    </w:p>
    <w:p>
      <w:pPr>
        <w:pStyle w:val="Normal"/>
        <w:ind w:left="720" w:firstLine="720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217805</wp:posOffset>
                </wp:positionV>
                <wp:extent cx="3810000" cy="8001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f7ee"/>
                            </a:gs>
                            <a:gs pos="50000">
                              <a:srgbClr val="ffffff"/>
                            </a:gs>
                            <a:gs pos="100000">
                              <a:srgbClr val="cbf7ee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bf7ee" stroked="t" o:allowincell="f" style="position:absolute;margin-left:60pt;margin-top:17.15pt;width:299.95pt;height:62.95pt;mso-wrap-style:none;v-text-anchor:middle">
                <v:fill o:detectmouseclick="t" color2="white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ก</w:t>
      </w:r>
      <w:r>
        <w:rPr>
          <w:color w:val="0000FF"/>
          <w:sz w:val="36"/>
          <w:szCs w:val="36"/>
        </w:rPr>
        <w:t xml:space="preserve">.  </w:t>
      </w:r>
      <w:r>
        <w:rPr>
          <w:color w:val="0000FF"/>
          <w:sz w:val="36"/>
          <w:sz w:val="36"/>
          <w:szCs w:val="36"/>
        </w:rPr>
        <w:t>สกรรมกริยา</w:t>
      </w:r>
      <w:r>
        <w:rPr>
          <w:color w:val="0000FF"/>
          <w:sz w:val="36"/>
          <w:szCs w:val="36"/>
        </w:rPr>
        <w:tab/>
        <w:tab/>
      </w:r>
      <w:r>
        <w:rPr>
          <w:color w:val="0000FF"/>
          <w:sz w:val="36"/>
          <w:sz w:val="36"/>
          <w:szCs w:val="36"/>
        </w:rPr>
        <w:t>ข</w:t>
      </w:r>
      <w:r>
        <w:rPr>
          <w:color w:val="0000FF"/>
          <w:sz w:val="36"/>
          <w:szCs w:val="36"/>
        </w:rPr>
        <w:t xml:space="preserve">.  </w:t>
      </w:r>
      <w:r>
        <w:rPr>
          <w:color w:val="0000FF"/>
          <w:sz w:val="36"/>
          <w:sz w:val="36"/>
          <w:szCs w:val="36"/>
        </w:rPr>
        <w:t>อกรรมกริยา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</w:r>
      <w:r>
        <w:rPr>
          <w:color w:val="0000FF"/>
          <w:sz w:val="36"/>
          <w:sz w:val="36"/>
          <w:szCs w:val="36"/>
        </w:rPr>
        <w:t>ค</w:t>
      </w:r>
      <w:r>
        <w:rPr>
          <w:color w:val="0000FF"/>
          <w:sz w:val="36"/>
          <w:szCs w:val="36"/>
        </w:rPr>
        <w:t xml:space="preserve">.  </w:t>
      </w:r>
      <w:r>
        <w:rPr>
          <w:color w:val="0000FF"/>
          <w:sz w:val="36"/>
          <w:sz w:val="36"/>
          <w:szCs w:val="36"/>
        </w:rPr>
        <w:t>กริยานุเคราะห์</w:t>
      </w:r>
      <w:r>
        <w:rPr>
          <w:color w:val="0000FF"/>
          <w:sz w:val="36"/>
          <w:szCs w:val="36"/>
        </w:rPr>
        <w:tab/>
        <w:tab/>
      </w:r>
      <w:r>
        <w:rPr>
          <w:color w:val="0000FF"/>
          <w:sz w:val="36"/>
          <w:sz w:val="36"/>
          <w:szCs w:val="36"/>
        </w:rPr>
        <w:t>ง</w:t>
      </w:r>
      <w:r>
        <w:rPr>
          <w:color w:val="0000FF"/>
          <w:sz w:val="36"/>
          <w:szCs w:val="36"/>
        </w:rPr>
        <w:t xml:space="preserve">.  </w:t>
      </w:r>
      <w:r>
        <w:rPr>
          <w:color w:val="0000FF"/>
          <w:sz w:val="36"/>
          <w:sz w:val="36"/>
          <w:szCs w:val="36"/>
        </w:rPr>
        <w:t>กริยาที่อาศัยส่วนเติมเต็ม</w:t>
      </w:r>
    </w:p>
    <w:p>
      <w:pPr>
        <w:pStyle w:val="Normal"/>
        <w:ind w:left="720" w:firstLine="72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720"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4953000" cy="3543300"/>
                <wp:effectExtent l="14605" t="14605" r="52070" b="39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65pt;width:389.95pt;height:278.95pt;mso-wrap-style:none;v-text-anchor:middle" type="_x0000_t65">
                <v:imagedata r:id="rId47" o:detectmouseclick="t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ฝนตกแรงมาก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ขาต้องมาแน่ถ้าเธออยู่ที่นี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นายแดงเป็นเหมือนญาติของฉั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ธอน่าจะซื้อบ้านหลังใหม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รูลงโทษผู้ทำผิด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น้ำไหล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นกบินสูงมาก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ภูเขาไฟระเบิด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ลูกคือดวงใจของพ่อแม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ขาและเธอไปตล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170180</wp:posOffset>
                </wp:positionV>
                <wp:extent cx="5181600" cy="571500"/>
                <wp:effectExtent l="14605" t="14605" r="15240" b="1828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4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๗</w:t>
                      </w:r>
                    </w:p>
                  </w:txbxContent>
                </v:textbox>
                <v:imagedata r:id="rId49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พิจารณาคำที่เป็นเส้นทึบและขีดเส้นใต้ในประโยค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แล้วบอกว่าเป็นคำวิเศษณ์ขยายคำชนิดใด  โดยใช้ตัวเลือกตอบ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นกรอบ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2895600" cy="833755"/>
                <wp:effectExtent l="14605" t="15240" r="15240" b="533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ยายคำนาม      ขยายคำสรรพนา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ยายคำกริยา   ขยายคำวิเศ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90pt;margin-top:15.8pt;width:227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ยายคำนาม      ขยายคำสรรพนาม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ยายคำกริยา   ขยายคำวิเศษณ์</w:t>
                      </w:r>
                    </w:p>
                  </w:txbxContent>
                </v:textbox>
                <v:fill o:detectmouseclick="t" color2="white"/>
                <v:stroke color="#9933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</w:tblGrid>
      <w:tr>
        <w:trPr/>
        <w:tc>
          <w:tcPr>
            <w:tcW w:w="1080" w:type="dxa"/>
            <w:tcBorders>
              <w:top w:val="double" w:sz="24" w:space="0" w:color="008000"/>
              <w:left w:val="double" w:sz="24" w:space="0" w:color="008000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4680" w:type="dxa"/>
            <w:tcBorders>
              <w:top w:val="double" w:sz="24" w:space="0" w:color="00800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ระโยค</w:t>
            </w:r>
          </w:p>
        </w:tc>
        <w:tc>
          <w:tcPr>
            <w:tcW w:w="2520" w:type="dxa"/>
            <w:tcBorders>
              <w:top w:val="double" w:sz="24" w:space="0" w:color="008000"/>
              <w:left w:val="double" w:sz="4" w:space="0" w:color="0000FF"/>
              <w:bottom w:val="double" w:sz="4" w:space="0" w:color="0000FF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ิเศษณ์ขย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ายวิษณุวิ่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เร็ว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ังกับลมพั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ธ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ผู้เลอโฉ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ลังเข้าพิธีแต่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ะม่ว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น้ำดอกไม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สชาติหวานเย็นด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ณะสามโทนรักใคร่กั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ดีมา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น้อยตัวนั้นบินขึ้นสู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ลิบลิ่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บรรทัด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ีชมพู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ันนั้นเป็นของฉันเอ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ก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โต้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ก่งคอขันเจื้อยแจ้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ค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ก็ได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หยิบดินสอให้ฉันท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ณิตศาสตร์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นี้ยากจังเล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double" w:sz="24" w:space="0" w:color="008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่วงลูกนี้มีรสชาติ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เปรี้ยวจั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5181600" cy="571500"/>
                <wp:effectExtent l="14605" t="14605" r="15240" b="182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9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14605" t="14605" r="15240" b="1219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9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๘</w:t>
                      </w:r>
                    </w:p>
                  </w:txbxContent>
                </v:textbox>
                <v:imagedata r:id="rId51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</w:t>
      </w:r>
      <w:r>
        <w:rPr>
          <w:rFonts w:ascii="Angsana New" w:hAnsi="Angsana New"/>
          <w:sz w:val="36"/>
          <w:sz w:val="36"/>
          <w:szCs w:val="36"/>
        </w:rPr>
        <w:t>นำคำบุพบทที่กำหนดให้  เติม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132715</wp:posOffset>
                </wp:positionV>
                <wp:extent cx="3124200" cy="9144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60pt;margin-top:10.45pt;width:245.95pt;height:71.95pt;mso-wrap-style:none;v-text-anchor:middle">
                <v:fill o:detectmouseclick="t" color2="white"/>
                <v:stroke color="blue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66pt;margin-top:10.45pt;width:227.95pt;height:56.75pt;mso-wrap-style:none;v-text-anchor:middle" type="_x0000_t136">
            <v:path textpathok="t"/>
            <v:textpath on="t" fitshape="t" string="ของ  ถึง  บน  ด้วย  ตั้งแต่&#10;ตลอด   โดย  สำหรับ   ใต้  เพื่อ" style="font-family:&quot;Angsana New&quot;;font-size:12pt"/>
            <v:fill o:detectmouseclick="t" type="solid" color2="#7fff7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แม่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ฉันเป็นชาวสวน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ระบายสี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ู่กัน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รงเรียนเปิดเรียน…………………วันที่  ๑ พฤษภาคม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กทำรังอยู่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ต้นไม้ใหญ่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ไม่ได้นอน……………………ทั้งคืน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องเดินทางมาโรงเรียน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างเรื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อกไม้ช่อนี้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เธอคนเดียวจ้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มา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โรงเรียนเวลา ๐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๐๐ นาฬิกา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อแล่นลอด………………สะพาน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่อแม่ทำงานหาเงิน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ให้ลูกอยู่อย่างสบ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4800600" cy="571500"/>
                <wp:effectExtent l="14605" t="14605" r="15240" b="182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.85pt;width:37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๙</w:t>
                      </w:r>
                    </w:p>
                  </w:txbxContent>
                </v:textbox>
                <v:imagedata r:id="rId5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เติมคำที่กำหนดให้ต่อไปนี้ลงในช่องว่างให้เหมาะสม</w:t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62025</wp:posOffset>
                </wp:positionH>
                <wp:positionV relativeFrom="paragraph">
                  <wp:posOffset>157480</wp:posOffset>
                </wp:positionV>
                <wp:extent cx="3562350" cy="9715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ต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ล้วจึ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ไม่ว่า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หรือมิฉะ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ดุจ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พ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ึ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ต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ึงแม้ว่า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คร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ก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CCFF" style="position:absolute;rotation:-0;width:280.5pt;height:76.5pt;mso-wrap-distance-left:9.05pt;mso-wrap-distance-right:9.05pt;mso-wrap-distance-top:0pt;mso-wrap-distance-bottom:0pt;margin-top:12.4pt;mso-position-vertical-relative:text;margin-left:75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ต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ล้วจึ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ไม่ว่า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หรือมิฉะน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ดุจ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พ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ึ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ต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ึงแม้ว่า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คร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ก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ึ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</w:rPr>
        <w:t>ฉันสวดมนตร์เสร็จ</w:t>
      </w:r>
      <w:r>
        <w:rPr>
          <w:sz w:val="36"/>
          <w:szCs w:val="36"/>
        </w:rPr>
        <w:t xml:space="preserve">.....................  </w:t>
      </w:r>
      <w:r>
        <w:rPr>
          <w:sz w:val="36"/>
          <w:sz w:val="36"/>
          <w:szCs w:val="36"/>
        </w:rPr>
        <w:t>เข้านอน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............</w:t>
      </w:r>
      <w:r>
        <w:rPr>
          <w:sz w:val="36"/>
          <w:sz w:val="36"/>
          <w:szCs w:val="36"/>
        </w:rPr>
        <w:t>เขาได้พบแล้ว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 </w:t>
      </w:r>
      <w:r>
        <w:rPr>
          <w:sz w:val="36"/>
          <w:sz w:val="36"/>
          <w:szCs w:val="36"/>
        </w:rPr>
        <w:t>จากไป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</w:rPr>
        <w:t>เขาอยากเรียนเก่ง</w:t>
      </w:r>
      <w:r>
        <w:rPr>
          <w:sz w:val="36"/>
          <w:szCs w:val="36"/>
        </w:rPr>
        <w:t>..................</w:t>
      </w:r>
      <w:r>
        <w:rPr>
          <w:sz w:val="36"/>
          <w:sz w:val="36"/>
          <w:szCs w:val="36"/>
        </w:rPr>
        <w:t>ไม่เคยอ่านหนังสือ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.............</w:t>
      </w:r>
      <w:r>
        <w:rPr>
          <w:sz w:val="36"/>
          <w:sz w:val="36"/>
          <w:szCs w:val="36"/>
        </w:rPr>
        <w:t>เขาจะจน</w:t>
      </w:r>
      <w:r>
        <w:rPr>
          <w:sz w:val="36"/>
          <w:szCs w:val="36"/>
        </w:rPr>
        <w:t>.............</w:t>
      </w:r>
      <w:r>
        <w:rPr>
          <w:sz w:val="36"/>
          <w:sz w:val="36"/>
          <w:szCs w:val="36"/>
        </w:rPr>
        <w:t>ไม่เคยรบกวนใคร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....................</w:t>
      </w:r>
      <w:r>
        <w:rPr>
          <w:sz w:val="36"/>
          <w:sz w:val="36"/>
          <w:szCs w:val="36"/>
        </w:rPr>
        <w:t>ว่าเขาจะพ่ายแพ้เขาก็ยังมีความพยายาม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..................</w:t>
      </w:r>
      <w:r>
        <w:rPr>
          <w:sz w:val="36"/>
          <w:sz w:val="36"/>
          <w:szCs w:val="36"/>
        </w:rPr>
        <w:t>เธอทำให้เขาเจ็บหลายครั้งเขา</w:t>
      </w:r>
      <w:r>
        <w:rPr>
          <w:sz w:val="36"/>
          <w:szCs w:val="36"/>
        </w:rPr>
        <w:t>.............</w:t>
      </w:r>
      <w:r>
        <w:rPr>
          <w:sz w:val="36"/>
          <w:sz w:val="36"/>
          <w:szCs w:val="36"/>
        </w:rPr>
        <w:t>ต้องจำ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</w:rPr>
        <w:t>เธอควรทำการบ้าน</w:t>
      </w:r>
      <w:r>
        <w:rPr>
          <w:sz w:val="36"/>
          <w:szCs w:val="36"/>
        </w:rPr>
        <w:t>.........................</w:t>
      </w:r>
      <w:r>
        <w:rPr>
          <w:sz w:val="36"/>
          <w:sz w:val="36"/>
          <w:szCs w:val="36"/>
        </w:rPr>
        <w:t>ก็อ่านหนังสือ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</w:rPr>
        <w:t>แดงต้องไปมอบตัวที่โรงพัก</w:t>
      </w:r>
      <w:r>
        <w:rPr>
          <w:sz w:val="36"/>
          <w:szCs w:val="36"/>
        </w:rPr>
        <w:t>................</w:t>
      </w:r>
      <w:r>
        <w:rPr>
          <w:sz w:val="36"/>
          <w:sz w:val="36"/>
          <w:szCs w:val="36"/>
        </w:rPr>
        <w:t>สารภาพความจริง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 w:val="36"/>
          <w:szCs w:val="36"/>
        </w:rPr>
        <w:t>เธอติดตามเขาทุกฝีก้าว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เงาตามตัว</w:t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>. ................</w:t>
      </w:r>
      <w:r>
        <w:rPr>
          <w:sz w:val="36"/>
          <w:sz w:val="36"/>
          <w:szCs w:val="36"/>
        </w:rPr>
        <w:t>อะไรจะเกิดขึ้นฉันก็จะยังคงมุ่งเรียนต่อไป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80645</wp:posOffset>
                </wp:positionV>
                <wp:extent cx="5181600" cy="571500"/>
                <wp:effectExtent l="14605" t="14605" r="15240" b="182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3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1219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downArrowCallout">
                          <a:avLst>
                            <a:gd name="adj1" fmla="val 92646"/>
                            <a:gd name="adj2" fmla="val 84640"/>
                            <a:gd name="adj3" fmla="val 24667"/>
                            <a:gd name="adj4" fmla="val 66667"/>
                          </a:avLst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pt;width:161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ชุดที่ ๑๐</w:t>
                      </w:r>
                    </w:p>
                  </w:txbxContent>
                </v:textbox>
                <v:imagedata r:id="rId55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6"/>
          <w:szCs w:val="40"/>
          <w:u w:val="single"/>
        </w:rPr>
      </w:pPr>
      <w:r>
        <w:rPr>
          <w:b/>
          <w:bCs/>
          <w:color w:val="FF0000"/>
          <w:sz w:val="36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Cs w:val="40"/>
          <w:u w:val="single"/>
        </w:rPr>
      </w:pPr>
      <w:r>
        <w:rPr>
          <w:b/>
          <w:bCs/>
          <w:color w:val="FF0000"/>
          <w:szCs w:val="40"/>
          <w:u w:val="singl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ำชี้แจง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พิจารณาคำอุทานต่อไปนี้แล้วบอกว่าผู้กล่าวคำอุทานเหล่านี้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     </w:t>
      </w:r>
      <w:r>
        <w:rPr>
          <w:color w:val="000000"/>
          <w:sz w:val="36"/>
          <w:sz w:val="36"/>
          <w:szCs w:val="36"/>
        </w:rPr>
        <w:t>มีอารมณ์แบบใดตามที่กำหนดให้ต่อไปนี้</w:t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3886200" cy="18288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72pt;margin-top:10.45pt;width:305.95pt;height:143.95pt;mso-wrap-style:none;v-text-anchor:middle">
                <v:fill o:detectmouseclick="t" color2="whit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โกรธ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สงสาร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ตกใจ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เจ็บปวด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ท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นชม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ฉ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สงสัย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ช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ประหลาดใจ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ซ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รำคาญ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ฌ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ผิดหวั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ดีใจ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ุ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! </w:t>
      </w:r>
      <w:r>
        <w:rPr>
          <w:sz w:val="36"/>
          <w:sz w:val="36"/>
          <w:szCs w:val="36"/>
        </w:rPr>
        <w:t>โอ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!  </w:t>
      </w:r>
      <w:r>
        <w:rPr>
          <w:sz w:val="36"/>
          <w:sz w:val="36"/>
          <w:szCs w:val="36"/>
        </w:rPr>
        <w:t>โ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ฮ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ab/>
        <w:tab/>
        <w:tab/>
        <w:t xml:space="preserve"> </w:t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ว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ุณพระช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 w:val="36"/>
          <w:szCs w:val="36"/>
        </w:rPr>
        <w:t>โ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ฮ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ช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  <w:tab/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โธ่เอ๋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ิจจ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!</w:t>
      </w:r>
      <w:r>
        <w:rPr>
          <w:sz w:val="36"/>
          <w:sz w:val="36"/>
          <w:szCs w:val="36"/>
        </w:rPr>
        <w:t>อนิจ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ุ๊บ๊ะ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ชิช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ิ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เ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โอ้โฮ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๋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  <w:tab/>
        <w:tab/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ว๊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ุ๊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  <w:tab/>
        <w:tab/>
        <w:tab/>
        <w:tab/>
      </w:r>
      <w:r>
        <w:rPr>
          <w:sz w:val="36"/>
          <w:sz w:val="36"/>
          <w:szCs w:val="36"/>
        </w:rPr>
        <w:t>ตรงกับข้อ</w:t>
      </w:r>
      <w:r>
        <w:rPr>
          <w:sz w:val="36"/>
          <w:szCs w:val="36"/>
        </w:rPr>
        <w:tab/>
        <w:t>......................................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207645</wp:posOffset>
                </wp:positionV>
                <wp:extent cx="5181600" cy="571500"/>
                <wp:effectExtent l="14605" t="14605" r="15240" b="182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6.3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715000" cy="86868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810</wp:posOffset>
                </wp:positionH>
                <wp:positionV relativeFrom="paragraph">
                  <wp:posOffset>-34290</wp:posOffset>
                </wp:positionV>
                <wp:extent cx="3649980" cy="8001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หลังเรียนแบบฝึกเสริม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ิด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287.4pt;height:63pt;mso-wrap-distance-left:9.05pt;mso-wrap-distance-right:9.05pt;mso-wrap-distance-top:0pt;mso-wrap-distance-bottom:0pt;margin-top:-2.7pt;mso-position-vertical-relative:text;margin-left:60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หลังเรียนแบบฝึกเสริม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ด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ิดของคำ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งเลือกกา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color w:val="000000"/>
          <w:sz w:val="48"/>
          <w:sz w:val="48"/>
          <w:szCs w:val="48"/>
        </w:rPr>
        <w:t>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บอักษ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ถูกที่สุดเพียงข้อเดียว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3721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22.95pt,7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ว่า “ ป่า ” มีส่วนประกอบกี่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๒  ส่ว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๓ 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๔ 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๕  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ลุ่มของเสียงที่ประกอบไปด้วยเส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พยัญชนะ สระ วรรณยุกต์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มนุษย์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ปล่งออกมาหรือเขียน ก่อให้เก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ความหมาย</w:t>
      </w:r>
      <w:r>
        <w:rPr>
          <w:rFonts w:ascii="Angsana New" w:hAnsi="Angsana New"/>
          <w:sz w:val="36"/>
          <w:sz w:val="36"/>
          <w:szCs w:val="36"/>
        </w:rPr>
        <w:t xml:space="preserve">  เรียกว่าอะไร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ลี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คำ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ยา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  “ ชีวิตฉันขาด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ธอ</w:t>
      </w:r>
      <w:r>
        <w:rPr>
          <w:rFonts w:ascii="Angsana New" w:hAnsi="Angsana New"/>
          <w:sz w:val="36"/>
          <w:sz w:val="36"/>
          <w:szCs w:val="36"/>
        </w:rPr>
        <w:t>ไม่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แต่ตอนนี้ฉันไม่มี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ธอ</w:t>
      </w:r>
      <w:r>
        <w:rPr>
          <w:rFonts w:ascii="Angsana New" w:hAnsi="Angsana New"/>
          <w:sz w:val="36"/>
          <w:sz w:val="36"/>
          <w:szCs w:val="36"/>
        </w:rPr>
        <w:t>แล้วฉันจะอย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ต่อไปได้อย่างไร” คำว่า </w:t>
      </w:r>
      <w:r>
        <w:rPr>
          <w:rFonts w:ascii="Angsana New" w:hAnsi="Angsana New"/>
          <w:sz w:val="36"/>
          <w:sz w:val="36"/>
          <w:szCs w:val="36"/>
        </w:rPr>
        <w:t xml:space="preserve">‘ </w:t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ascii="Angsana New" w:hAnsi="Angsana New"/>
          <w:sz w:val="36"/>
          <w:sz w:val="36"/>
          <w:szCs w:val="36"/>
        </w:rPr>
        <w:t xml:space="preserve">’ </w:t>
      </w:r>
      <w:r>
        <w:rPr>
          <w:rFonts w:ascii="Angsana New" w:hAnsi="Angsana New"/>
          <w:sz w:val="36"/>
          <w:sz w:val="36"/>
          <w:szCs w:val="36"/>
        </w:rPr>
        <w:t>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สรรพนามบุรุษใ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๑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๒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๓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ุรุษที่ 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แสดงกิริยาอาการหรือสภาพขอ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คำนามและสรรพนาม </w:t>
      </w:r>
      <w:r>
        <w:rPr>
          <w:rFonts w:ascii="Angsana New" w:hAnsi="Angsana New"/>
          <w:sz w:val="36"/>
          <w:sz w:val="36"/>
          <w:szCs w:val="36"/>
        </w:rPr>
        <w:t>หมายถึงคำ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ชนิดใด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นาม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กริยา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“ </w:t>
      </w:r>
      <w:r>
        <w:rPr>
          <w:rFonts w:ascii="Angsana New" w:hAnsi="Angsana New"/>
          <w:sz w:val="36"/>
          <w:sz w:val="36"/>
          <w:szCs w:val="36"/>
        </w:rPr>
        <w:t>นกบิ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ูงมาก</w:t>
      </w:r>
      <w:r>
        <w:rPr>
          <w:rFonts w:ascii="Angsana New" w:hAnsi="Angsana New"/>
          <w:sz w:val="36"/>
          <w:sz w:val="36"/>
          <w:szCs w:val="36"/>
        </w:rPr>
        <w:t xml:space="preserve"> ”คำที่ขีดเส้นใต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ทำหน้าที่ใดในประโยค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นาม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กริยา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วิเศษณ์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สรรพน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บอกลักษณะนาม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ากกา  ๒  ป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มุด  ๑  ฉบ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ดหมาย  ๒  ฉบ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สงฆ์  ๒  อ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61950</wp:posOffset>
            </wp:positionH>
            <wp:positionV relativeFrom="paragraph">
              <wp:posOffset>-575310</wp:posOffset>
            </wp:positionV>
            <wp:extent cx="5791200" cy="88011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เป็นคำวิเศษณ์</w:t>
      </w:r>
      <w:r>
        <w:rPr>
          <w:rFonts w:ascii="Angsana New" w:hAnsi="Angsana New"/>
          <w:sz w:val="36"/>
          <w:sz w:val="36"/>
          <w:szCs w:val="36"/>
        </w:rPr>
        <w:t>บอกลักษณ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ที่เป็นอาการ 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ร็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ว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ว้าง ยาว แคบ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อม เหม็น ฉุ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รี้ยว หวาน เค็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ใช้คำขยายไม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วิ่งเร็ว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ายคนนั้นสูงปรู๊ดเล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ุมชนนั้นมีผู้คนอยู่หนาแน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ถวิ่งจอแจเต็มไปหมดบนถ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ไก่กำลังฟักไข่อยู่บ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องฟ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คำที่ขีดเส้นใต้เป็นคำชนิดใด 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นามบอกอาการ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นามบอกหมวดหมู่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บุรุษที่ ๓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ขยายคำสรรพนาม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“........................  </w:t>
      </w:r>
      <w:r>
        <w:rPr>
          <w:sz w:val="36"/>
          <w:sz w:val="36"/>
          <w:szCs w:val="36"/>
        </w:rPr>
        <w:t>จำพรรษาอยู่ที่วัดนี้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หรือขอรับ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”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เติมคำใดลงใน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ช่องว่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สงฆ์เจ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คุณเจ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ไม่ได้นอน……………ทั้งค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ควรเติมคำใดลงในช่องว่าง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้งแต่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ลอ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ตลอ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ฉพา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เลอโฉม</w:t>
      </w:r>
      <w:r>
        <w:rPr>
          <w:rFonts w:ascii="Angsana New" w:hAnsi="Angsana New"/>
          <w:sz w:val="36"/>
          <w:sz w:val="36"/>
          <w:szCs w:val="36"/>
        </w:rPr>
        <w:t>กำลังเข้าพิธีแต่ง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คำที่ขีดเส้นใต้ทำหน้าที่ใดในประโยค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นา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ตำกริยา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วิเศษณ์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คำสรรพน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่อแม่ทำงานหาเงิน………ให้ลูกอยู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อย่างสบาย </w:t>
      </w:r>
      <w:r>
        <w:rPr>
          <w:rFonts w:ascii="Angsana New" w:hAnsi="Angsana New"/>
          <w:sz w:val="36"/>
          <w:sz w:val="36"/>
          <w:szCs w:val="36"/>
        </w:rPr>
        <w:t>ควรเติมคำใดลงในช่องว่าง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หรับ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ฉพาะ</w:t>
      </w:r>
    </w:p>
    <w:p>
      <w:pPr>
        <w:pStyle w:val="Normal"/>
        <w:numPr>
          <w:ilvl w:val="0"/>
          <w:numId w:val="3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เฉพาะอย่างยิ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ดใช้คำสันธ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กแต่เธ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ทำตามคำสั่งของพ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มาถึงบ้านเมื่อวาน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กเธอแต่เธอไม่รักเข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91200" cy="88011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 xml:space="preserve">.  “ </w:t>
      </w:r>
      <w:r>
        <w:rPr>
          <w:rFonts w:ascii="Angsana New" w:hAnsi="Angsana New"/>
          <w:sz w:val="36"/>
          <w:sz w:val="36"/>
          <w:szCs w:val="36"/>
        </w:rPr>
        <w:t>พ่อแม่ทำงานหนั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ลู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คำที่ขีดเส้นใต้เป็นคำชนิดใ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บุพบ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ันธ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อุท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วิเศษ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แสดงเหตุผล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ขาไม่อ่านหนังสือแต่ทำการบ้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สอบไม่ผ่านเพราะไม่อ่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อ่านหนังสือจากนั้นก็ทำ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ารบ้าน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ไม่ทำการบ้านทั้งเขาไม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อ่านหนังส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คำเชื่อมเพื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แสดงเวลา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แพ้เพราะไม่เชื่อฟังผู้ฝึกสอน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เดินได้ตอนหนึ่งขวบ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มาถึงตั้งแต่ไก่โห่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ไปกับคุณพ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คำอุท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่น่าเชื่อว่าเขาจะเป็นเช่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นิจจา   ทำไมเขาเป็นเช่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ชื่อหรือไม่ที่เขาเป็นคนเช่นน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เป็นคนเช่นนั้นจริงๆหร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อุทานในข้อใดที่แสดงว่าผู้พู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มีความรู้สึกตกใจ</w:t>
      </w:r>
    </w:p>
    <w:p>
      <w:pPr>
        <w:pStyle w:val="Normal"/>
        <w:numPr>
          <w:ilvl w:val="0"/>
          <w:numId w:val="31"/>
        </w:numPr>
        <w:rPr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๊าว  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อุเ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อนิจ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คุณพระช่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ใช้คำอุทานได้เหมาะสมถูกต้อง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อุ๊ย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น่าพลาดเล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ไช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สงสารเธอจ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ชิชะ </w:t>
      </w:r>
      <w:r>
        <w:rPr>
          <w:sz w:val="36"/>
          <w:szCs w:val="36"/>
        </w:rPr>
        <w:t>!</w:t>
      </w:r>
      <w:r>
        <w:rPr>
          <w:sz w:val="36"/>
          <w:sz w:val="36"/>
          <w:szCs w:val="36"/>
        </w:rPr>
        <w:t>หมอนี่ไม่รู้จักเราเสีย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โอ๊ย </w:t>
      </w:r>
      <w:r>
        <w:rPr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ันสอบผ่านหมดทุกวิช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continuous"/>
          <w:pgSz w:w="11906" w:h="16838"/>
          <w:pgMar w:left="1985" w:right="1440" w:gutter="0" w:header="709" w:top="1985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7710</wp:posOffset>
                </wp:positionH>
                <wp:positionV relativeFrom="paragraph">
                  <wp:posOffset>80010</wp:posOffset>
                </wp:positionV>
                <wp:extent cx="4030980" cy="98298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982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ก่อนเรียนแบบฝึกเสริม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นิด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317.4pt;height:77.4pt;mso-wrap-distance-left:9.05pt;mso-wrap-distance-right:9.05pt;mso-wrap-distance-top:0pt;mso-wrap-distance-bottom:0pt;margin-top:6.3pt;mso-position-vertical-relative:text;margin-left:57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ฉลย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ก่อนเรียนแบบฝึกเสริม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ุด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นิดของคำ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105400" cy="400050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๘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๐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๓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๘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๑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๒๐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ab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๑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</w:tblGrid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46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ประโยค</w:t>
            </w:r>
          </w:p>
        </w:tc>
        <w:tc>
          <w:tcPr>
            <w:tcW w:w="25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ชนิดของคำ</w:t>
            </w:r>
          </w:p>
        </w:tc>
      </w:tr>
      <w:tr>
        <w:trPr/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color w:val="0000FF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468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ฉันชอบเลี้ยง</w:t>
            </w:r>
            <w:r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 w:val="36"/>
                <w:szCs w:val="36"/>
                <w:u w:val="single"/>
              </w:rPr>
              <w:t>แมว</w:t>
            </w:r>
          </w:p>
        </w:tc>
        <w:tc>
          <w:tcPr>
            <w:tcW w:w="2520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0000FF"/>
                <w:sz w:val="40"/>
                <w:szCs w:val="40"/>
              </w:rPr>
            </w:pPr>
            <w:r>
              <w:rPr>
                <w:rFonts w:ascii="Angsana New" w:hAnsi="Angsana New" w:cs="Times New Roman"/>
                <w:color w:val="0000FF"/>
                <w:sz w:val="40"/>
                <w:sz w:val="40"/>
                <w:szCs w:val="40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ภาวิณี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ชอบร้องเพล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นามเฉพา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การนอน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ย่างเพียงพอทำให้สุขภาพด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าการ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ความพยายาม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ยู่ที่ไหนความสำเร็จอยู่ที่นั่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าการ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ฉันซื้อปากกาม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๒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ด้าม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ลักษณะ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แม่ไก่กำลังฟักไข่อยู่บน</w:t>
            </w: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กองฟา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นามหมวดหมู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เด็กเริ่มหัดเขียนต้องใช้</w:t>
            </w: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ดินส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ุณครูมอบรางวัลเรียนดีให้กับ</w:t>
            </w: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ไข่มุ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นามเฉพา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เขารู้สึกภาคภูมิใจในคุณ</w:t>
            </w: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ความดี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ที่เขาได้ทำไว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อาการ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ปากกา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ด้ามนี้เขียนลื่นดีจั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นามทั่วไ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Times New Roman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คุณแพรชมพู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ไว้ผมทรงนี้เข้ากับใบหน้าดีมา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ำนามเฉพาะ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๒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นนี้ฉันขายที่นอ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ดียว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ุณพ่อซื้อปีชวาให้ฉ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เ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ล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ป็นของขวัญวันเกิด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ธงชาติไทย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แถ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ช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มีส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แถ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ส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ม่ซื้อข้าวต้มผัด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ห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</w:rPr>
        <w:t>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ช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ากตลาด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ุณพ่อซื้อแห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ผ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อ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พื่อพาฉันไปหาปลา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บ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ล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ค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นั้นกำลังบินขึ้นเหนืออากาศ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ถน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นี้จะไปสิ้นสุดที่ประเทศพม่า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ตำรว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กำลังไล่จับผู้ร้าย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ดุริยางค์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ก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ไปแข่งขันที่ประเทศจีน</w:t>
      </w:r>
    </w:p>
    <w:p>
      <w:pPr>
        <w:pStyle w:val="Normal"/>
        <w:ind w:left="1440" w:hanging="0"/>
        <w:rPr/>
      </w:pP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ธอต้องซื้อด้ายสีแดง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ม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ก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</w:rPr>
        <w:t>ไ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ึงจะพอปักเสื้อ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2857500" cy="8001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45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๓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คุณท่า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่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วกเข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ั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ระองค์ท่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ะผ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หน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๔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 ๑  เป็นบุรุษที่  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ที่ ๒  เป็นบุรุษที่  ๑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บุรุษที่  ๒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 ๑  เป็นบุรุษที่  ๑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ที่ ๒  เป็นบุรุษที่  ๒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 ๑  เป็นบุรุษที่  ๑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ที่ ๒  เป็นบุรุษที่  ๒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บุรุษที่  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 ๑  เป็นบุรุษที่  ๒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ที่ ๒  เป็นบุรุษที่  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ที่ ๑  เป็นบุรุษที่  ๒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ำที่ ๒  เป็นบุรุษที่  ๑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บุรุษที่  ๒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บุรุษที่  ๒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ำที่ ๑  เป็นบุรุษที่  ๑    คำที่ ๒  เป็นบุรุษที่  ๒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ำที่ ๒  เป็นบุรุษที่  ๓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248920</wp:posOffset>
                </wp:positionV>
                <wp:extent cx="2857500" cy="8001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6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๕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ใช้เชื่อมประโยค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ใช้เชื่อมประโยค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ใช้แทนนามชี้เฉพาะเจาะจ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ใช้แทนนามทั่วๆไป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บุรุษที่ ๑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ที่ใช้แยกส่วนของคำนา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บุรุษที่ ๒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ใช้แทนนามทั่วๆไป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บุรุษที่ ๓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รรพนามบุรุษที่ ๒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๖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กรรม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ิยานุเคราะห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ิยาที่อาศัยส่วนเติมเต็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ิยานุเคราะห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กรรม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กรรมกร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กรรม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กรรมกร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0</wp:posOffset>
                </wp:positionV>
                <wp:extent cx="2857500" cy="8001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9.5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๗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ิยาที่อาศัยส่วนเติมเต็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สกรรมกริ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2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</w:tblGrid>
      <w:tr>
        <w:trPr/>
        <w:tc>
          <w:tcPr>
            <w:tcW w:w="1080" w:type="dxa"/>
            <w:tcBorders>
              <w:top w:val="double" w:sz="24" w:space="0" w:color="008000"/>
              <w:left w:val="double" w:sz="24" w:space="0" w:color="008000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ข้อ</w:t>
            </w:r>
          </w:p>
        </w:tc>
        <w:tc>
          <w:tcPr>
            <w:tcW w:w="4680" w:type="dxa"/>
            <w:tcBorders>
              <w:top w:val="double" w:sz="24" w:space="0" w:color="008000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ประโยค</w:t>
            </w:r>
          </w:p>
        </w:tc>
        <w:tc>
          <w:tcPr>
            <w:tcW w:w="2520" w:type="dxa"/>
            <w:tcBorders>
              <w:top w:val="double" w:sz="24" w:space="0" w:color="008000"/>
              <w:left w:val="double" w:sz="4" w:space="0" w:color="0000FF"/>
              <w:bottom w:val="double" w:sz="4" w:space="0" w:color="0000FF"/>
              <w:right w:val="double" w:sz="24" w:space="0" w:color="008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ิเศษณ์ขย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ายวิษณุวิ่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เร็ว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ังกับลมพั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กริย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๒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ธ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ผู้เลอโฉ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ำลังเข้าพิธีแต่งงา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สรรพ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๓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ะม่ว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น้ำดอกไม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สชาติหวานเย็นด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๔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ณะสามโทนรักใคร่กั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ดีมา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กริย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๕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น้อยตัวนั้นบินขึ้นสู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ลิบลิ่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วิเศษณ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๖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้บรรทัด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สีชมพู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ันนั้นเป็นของฉันเอ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๗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ก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โต้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ก่งคอขันเจื้อยแจ้ว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๘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ค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ก็ได้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่วยหยิบดินสอให้ฉันท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คำสรรพ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๙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จทย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คณิตศาสตร์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นี้ยากจังเล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คำน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๑๐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FF"/>
              <w:bottom w:val="double" w:sz="24" w:space="0" w:color="008000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รถวิ่งชนลูกหมา</w:t>
            </w:r>
            <w:r>
              <w:rPr>
                <w:rFonts w:ascii="Angsana New" w:hAnsi="Angsana New" w:cs="Times New Roman"/>
                <w:b/>
                <w:b/>
                <w:bCs/>
                <w:sz w:val="36"/>
                <w:sz w:val="36"/>
                <w:szCs w:val="36"/>
                <w:u w:val="single"/>
              </w:rPr>
              <w:t>ที่น่าสงสา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FF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ยาย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๘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ั้งแต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ตลอ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ำหร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ต้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85115</wp:posOffset>
                </wp:positionV>
                <wp:extent cx="2857500" cy="8001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.45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๙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ล้วจ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รั้น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ต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cs="Angsana New" w:ascii="Angsana New" w:hAnsi="Angsana New"/>
          <w:sz w:val="36"/>
          <w:szCs w:val="36"/>
        </w:rPr>
        <w:t>.....</w:t>
      </w:r>
      <w:r>
        <w:rPr>
          <w:rFonts w:ascii="Angsana New" w:hAnsi="Angsana New"/>
          <w:sz w:val="36"/>
          <w:sz w:val="36"/>
          <w:szCs w:val="36"/>
        </w:rPr>
        <w:t>แต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ึงแม้ว่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ราะ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จึ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หรือมิฉะนั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เพื่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ุ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ไม่ว่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2857500" cy="8001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downArrowCallout">
                          <a:avLst>
                            <a:gd name="adj1" fmla="val 89280"/>
                            <a:gd name="adj2" fmla="val 892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2pt;width:224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๑๐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เจ็บปว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ผิดหว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ตกใจ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ดีใจ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อารมณ์สงสา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รำคา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๗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รำคาญ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ประหลาดใจ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สงสัย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๑๐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วามรู้สึกท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ื่นชม</w:t>
      </w:r>
      <w:bookmarkStart w:id="0" w:name="_PictureBullets"/>
      <w:bookmarkEnd w:id="0"/>
    </w:p>
    <w:sectPr>
      <w:type w:val="continuous"/>
      <w:pgSz w:w="11906" w:h="16838"/>
      <w:pgMar w:left="1985" w:right="1440" w:gutter="0" w:header="709" w:top="19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49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4">
    <w:name w:val="หัวเรื่อง 4 อักขระ"/>
    <w:qFormat/>
    <w:rPr>
      <w:rFonts w:cs="Tahoma"/>
      <w:b/>
      <w:bCs/>
      <w:sz w:val="28"/>
      <w:szCs w:val="32"/>
      <w:lang w:val="en-US" w:bidi="th-TH"/>
    </w:rPr>
  </w:style>
  <w:style w:type="character" w:styleId="Style10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">
    <w:name w:val="เนื้อความ 2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.wmf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0:00Z</dcterms:created>
  <dc:creator>TaTee</dc:creator>
  <dc:description/>
  <cp:keywords/>
  <dc:language>en-US</dc:language>
  <cp:lastModifiedBy>staff</cp:lastModifiedBy>
  <cp:lastPrinted>2009-10-27T16:07:00Z</cp:lastPrinted>
  <dcterms:modified xsi:type="dcterms:W3CDTF">2013-06-14T04:34:00Z</dcterms:modified>
  <cp:revision>163</cp:revision>
  <dc:subject/>
  <dc:title>แบบฝึกทักษะภาษาไทย</dc:title>
</cp:coreProperties>
</file>