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รวจและบ่งชี้กลุ่มสิ่งมีชีวิตในแต่ละแหล่งที่อยู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ลอดวัดความโปร่งใสขอ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ระดาษวัดความเป็น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ช่วยกันบอกบริเวณต่างๆในโรงเรียน  เพื่อใช้เป็นแหล่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ำการสำรวจ 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้นไม้ใหญ่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หล่งน้ำ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วนหย่อม </w:t>
      </w:r>
      <w:r>
        <w:rPr>
          <w:rFonts w:cs="Angsana New" w:ascii="Angsana New" w:hAnsi="Angsana New"/>
          <w:sz w:val="32"/>
          <w:szCs w:val="32"/>
        </w:rPr>
        <w:tab/>
        <w:t xml:space="preserve"> -  </w:t>
      </w:r>
      <w:r>
        <w:rPr>
          <w:rFonts w:ascii="Angsana New" w:hAnsi="Angsana New"/>
          <w:sz w:val="32"/>
          <w:sz w:val="32"/>
          <w:szCs w:val="32"/>
        </w:rPr>
        <w:t>โคนต้น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เลือกบริเวณที่จะสำรวจมา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ริเวณ  ครูแนะนำ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ำรวจ 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ทั่วไ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วัดและอ่านค่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งแด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มเง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โปร่งใสขอ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ส  ของน้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ันทึกว่าบริเวณที่สำรวจนั้นมีแสงแดดส่องถึงหรือไม่  บริเวณที่แสงแดดส่องถึงคิดเป็นสัดส่วนเท่าไรของพื้นที่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ื้นที่ทำ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บันทึกระดับอุณหภูมิของอากาศโดยใช้เทอร์มอมิเตอร์วัดหน่วยเป็นองศาเซลเซีย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หลอดวัดความโปร่งใสของน้ำ  วัดความโปร่งใสของน้ำในแหล่งน้ำที่ต้องการสำรวจ  โดยตักน้ำจากแหล่งน้ำใส่หลอดโปร่งใสทีละน้อย  จากนั้นก้มมองที่ปลายหลอดด้านบน  อ่านความสูงน้ำที่ระดับบน  โดยวัดเป็นเซนติ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กระดาษวัดความเป็นกร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บส  ขอ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ค่าระดับความเป็นกร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บส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7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ด                กลาง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ส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แต่ละกลุ่มสำรวจบริเวณต่างๆ  และบันทึกข้อมูลที่สำรว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แต่ละกลุ่มสรุปผลการสำรวจ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ทั่วไ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ี่สำรว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แด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ณหภูมิ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ที่มีน้ำให้บันทึ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กร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บสขอ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โปร่งใสของน้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สำรว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ำรว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ไม่มีชีวิ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0:00Z</dcterms:created>
  <dc:creator>admin</dc:creator>
  <dc:description/>
  <cp:keywords/>
  <dc:language>en-US</dc:language>
  <cp:lastModifiedBy>admin</cp:lastModifiedBy>
  <dcterms:modified xsi:type="dcterms:W3CDTF">2002-12-31T17:38:00Z</dcterms:modified>
  <cp:revision>2</cp:revision>
  <dc:subject/>
  <dc:title>กิจกรรมพัฒนาการเรียนรู้ที่  1 : สำรวจตรวจสอบ</dc:title>
</cp:coreProperties>
</file>