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วิชาวิทยาศาสต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/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  อธิบายความสัมพันธ์ของสิ่งมีชีวิตในรูปของการกินต่อกันเป็นทอดๆ 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ตู้กระจ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ฝาตาข่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านก้นต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มล็ดข้าวโพด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ระบอกฉีด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ดิน  ท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สัตว์ที่ใช้สังเกต  ได้แก่  ตั๊กแตน  คางค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ในชั้นร่วมกันจำลองโซ่อาหารลงในตู้กระจก  โดยใส่ทรายลงในต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ระจกและเทดินทับอีกชั้นหนึ่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ำจานก้นตื้นฝังลงในดินและใส่น้ำลงในจาน  แล้วว่านเมล็ดข้าวโพดลงในตู้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ประมาณ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 </w:t>
      </w:r>
      <w:r>
        <w:rPr>
          <w:rFonts w:ascii="Angsana New" w:hAnsi="Angsana New"/>
          <w:sz w:val="32"/>
          <w:sz w:val="32"/>
          <w:szCs w:val="32"/>
        </w:rPr>
        <w:t>เมล็ด  ใช้ดินกลบและพรมน้ำให้ช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ำตู้กระจกไปตั้งที่ที่มีแสงสว่างส่องถึง  หมั่นรดน้ำ  และหมั่นสังเกตการงอ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องเมล็ดข้าวโพด  จนต้นข้าวโพดเจริญเติบโ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มื่อต้นข้าวโพดมีความสูงประมาณ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ปล่อยตั๊กแตนประมาณ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ตัว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ลงในตู้กระจกและปิดฝาตาข่าย  จากนั้นให้สังเกตพฤติกรรมของตั๊กแตน  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มื่อปล่อยตั๊กแตนลงในตู้  ตั๊กแตนไปอยู่ในบริเวณใดของต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ตั๊กแตนในตู้กินอะไรเป็น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ตั๊กแตนในตู้กินน้ำหรือไม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ตั๊กแตนในตู้บินหรือไม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บันทึกผลการสังเกตในตาร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หลังจากนั้นให้ปล่อยคางค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ตัว  ลงในตู้แล้วปิดฝา  ให้สังเกตว่ามีสิ่ง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ปลี่ยนแปลงบ้าง  แล้วบันทึกผล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สังเก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ตู้กระจกบริเวณที่มีแสงสว่างส่องถึ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ิศทางการเจริญเติบโตของต้นข้าวโพ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ส่ตั๊กแตนลงในตู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ของตั๊กแต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ต้นข้าวโพ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ส่คางคกลงในตู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ของคางค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ต้นข้าวโพ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ของตั๊กแต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ทดล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2:00Z</dcterms:created>
  <dc:creator>admin</dc:creator>
  <dc:description/>
  <cp:keywords/>
  <dc:language>en-US</dc:language>
  <cp:lastModifiedBy>admin</cp:lastModifiedBy>
  <dcterms:modified xsi:type="dcterms:W3CDTF">2002-12-31T17:37:00Z</dcterms:modified>
  <cp:revision>3</cp:revision>
  <dc:subject/>
  <dc:title>กิจกรรมพัฒนาการเรียนรู้ที่  5 : ทำการทดลอง</dc:title>
</cp:coreProperties>
</file>