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วิทยาศาสต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/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่งกลุ่ม  ให้แต่ละกลุ่มสำรวจบริเวณโรงเรียน  เช่น  บริเวณสวนหย่อม  บริเวณที่ม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ต้นไม้มากๆ</w:t>
      </w:r>
    </w:p>
    <w:p>
      <w:pPr>
        <w:pStyle w:val="Normal"/>
        <w:ind w:left="720" w:firstLine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ังเกตความสัมพันธ์ของสิ่งมีชีวิตที่อาศัยอยู่ร่วมกัน  แล้วบันทึกผล  </w:t>
      </w:r>
    </w:p>
    <w:p>
      <w:pPr>
        <w:pStyle w:val="Normal"/>
        <w:ind w:left="720" w:firstLine="1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เวณที่สำรว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มีชีวิตที่สำรวจพ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ความสัมพันธ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ที่ได้เรียนรู้จากการทำกิจกรรมนี้  คือ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2:00Z</dcterms:created>
  <dc:creator>admin</dc:creator>
  <dc:description/>
  <cp:keywords/>
  <dc:language>en-US</dc:language>
  <cp:lastModifiedBy>admin</cp:lastModifiedBy>
  <dcterms:modified xsi:type="dcterms:W3CDTF">2002-12-31T17:37:00Z</dcterms:modified>
  <cp:revision>3</cp:revision>
  <dc:subject/>
  <dc:title>กิจกรรมพัฒนาการเรียนรู้ที่  2 : สำรวจตรวจสอบ</dc:title>
</cp:coreProperties>
</file>