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108.wmf" ContentType="image/x-wmf"/>
  <Override PartName="/word/media/image5.jpeg" ContentType="image/jpeg"/>
  <Override PartName="/word/media/image115.wmf" ContentType="image/x-wmf"/>
  <Override PartName="/word/media/image36.jpeg" ContentType="image/jpeg"/>
  <Override PartName="/word/media/image7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4.wmf" ContentType="image/x-wmf"/>
  <Override PartName="/word/media/image75.wmf" ContentType="image/x-wmf"/>
  <Override PartName="/word/media/image88.wmf" ContentType="image/x-wmf"/>
  <Override PartName="/word/media/image87.wmf" ContentType="image/x-wmf"/>
  <Override PartName="/word/media/image91.jpeg" ContentType="image/jpeg"/>
  <Override PartName="/word/media/image68.wmf" ContentType="image/x-wmf"/>
  <Override PartName="/word/media/image31.wmf" ContentType="image/x-wmf"/>
  <Override PartName="/word/media/image77.wmf" ContentType="image/x-wmf"/>
  <Override PartName="/word/media/image94.jpeg" ContentType="image/jpeg"/>
  <Override PartName="/word/media/image119.wmf" ContentType="image/x-wmf"/>
  <Override PartName="/word/media/image22.wmf" ContentType="image/x-wmf"/>
  <Override PartName="/word/media/image59.wmf" ContentType="image/x-wmf"/>
  <Override PartName="/word/media/image95.wmf" ContentType="image/x-wmf"/>
  <Override PartName="/word/media/image102.wmf" ContentType="image/x-wmf"/>
  <Override PartName="/word/media/image97.jpeg" ContentType="image/jpeg"/>
  <Override PartName="/word/media/image89.wmf" ContentType="image/x-wmf"/>
  <Override PartName="/word/media/image114.jpeg" ContentType="image/jpeg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04.wmf" ContentType="image/x-wmf"/>
  <Override PartName="/word/media/image60.wmf" ContentType="image/x-wmf"/>
  <Override PartName="/word/media/image111.wmf" ContentType="image/x-wmf"/>
  <Override PartName="/word/media/image113.wmf" ContentType="image/x-wmf"/>
  <Override PartName="/word/media/image110.jpeg" ContentType="image/jpeg"/>
  <Override PartName="/word/media/image112.wmf" ContentType="image/x-wmf"/>
  <Override PartName="/word/media/image73.jpeg" ContentType="image/jpeg"/>
  <Override PartName="/word/media/image71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93.wmf" ContentType="image/x-wmf"/>
  <Override PartName="/word/media/image28.wmf" ContentType="image/x-wmf"/>
  <Override PartName="/word/media/image45.jpeg" ContentType="image/jpeg"/>
  <Override PartName="/word/media/image7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82.wmf" ContentType="image/x-wmf"/>
  <Override PartName="/word/media/image41.jpeg" ContentType="image/jpeg"/>
  <Override PartName="/word/media/image23.wmf" ContentType="image/x-wmf"/>
  <Override PartName="/word/media/image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486400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800100</wp:posOffset>
            </wp:positionH>
            <wp:positionV relativeFrom="paragraph">
              <wp:posOffset>162560</wp:posOffset>
            </wp:positionV>
            <wp:extent cx="4038600" cy="1140460"/>
            <wp:effectExtent l="0" t="76200" r="7620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66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ศษส่วนแท้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ป็นเศษส่วนที่ตัวเศษมีค่าน้อยกว่าตัวส่วน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1.65pt;width:26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6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6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71750</wp:posOffset>
                </wp:positionH>
                <wp:positionV relativeFrom="paragraph">
                  <wp:posOffset>376555</wp:posOffset>
                </wp:positionV>
                <wp:extent cx="228600" cy="114300"/>
                <wp:effectExtent l="12700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2.55pt;margin-top:29.65pt;width:17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44309694" r:id="rId5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ป็นเศษส่วนแท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1pt;margin-top:1.3pt;width:26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342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8pt;margin-top:1.3pt;width:26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3429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5pt;margin-top:1.3pt;width:26.95pt;height:44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051300</wp:posOffset>
            </wp:positionH>
            <wp:positionV relativeFrom="paragraph">
              <wp:posOffset>130810</wp:posOffset>
            </wp:positionV>
            <wp:extent cx="1273175" cy="1638300"/>
            <wp:effectExtent l="0" t="0" r="0" b="0"/>
            <wp:wrapTight wrapText="bothSides">
              <wp:wrapPolygon edited="0">
                <wp:start x="-186" y="0"/>
                <wp:lineTo x="-186" y="21451"/>
                <wp:lineTo x="21600" y="21451"/>
                <wp:lineTo x="21600" y="0"/>
                <wp:lineTo x="-18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71750</wp:posOffset>
                </wp:positionH>
                <wp:positionV relativeFrom="paragraph">
                  <wp:posOffset>73660</wp:posOffset>
                </wp:positionV>
                <wp:extent cx="228600" cy="114300"/>
                <wp:effectExtent l="12700" t="508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5pt;margin-top:5.8pt;width:17.95pt;height:8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982426993" r:id="rId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ไม่เป็นเศษส่วนแท้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</w:t>
      </w:r>
      <w:r>
        <w:rPr>
          <w:rFonts w:ascii="Angsana New" w:hAnsi="Angsana New"/>
          <w:sz w:val="40"/>
          <w:sz w:val="40"/>
          <w:szCs w:val="40"/>
        </w:rPr>
        <w:t>เพราะตัวเศษมีค่าเท่ากับตัว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ียน              ล้อมรอบเศษส่วนแท้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24"/>
        </w:rPr>
      </w:pPr>
      <w:r>
        <w:rPr>
          <w:rFonts w:cs="Angsana New" w:ascii="Angsana New" w:hAnsi="Angsana New"/>
          <w:sz w:val="44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7887970"/>
                <wp:effectExtent l="5080" t="81280" r="812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621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  <w:r>
        <w:rPr>
          <w:rFonts w:ascii="Angsana New" w:hAnsi="Angsana New"/>
          <w:sz w:val="44"/>
          <w:sz w:val="44"/>
          <w:szCs w:val="44"/>
        </w:rPr>
        <w:t xml:space="preserve">ตัวอย่าง  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478891347" r:id="rId11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044895375" r:id="rId13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48710743" r:id="rId15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251653679" r:id="rId17"/>
        </w:objec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12231799" r:id="rId19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488802529" r:id="rId21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D</w:t>
        <w:tab/>
        <w:t xml:space="preserve"> A   </w:t>
        <w:tab/>
        <w:t xml:space="preserve"> O</w:t>
        <w:tab/>
        <w:t xml:space="preserve"> R</w:t>
        <w:tab/>
        <w:t xml:space="preserve"> G</w:t>
        <w:tab/>
        <w:t xml:space="preserve">  T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ตัวอักษรภาษาอังกฤษที่อยู่ใต้วงกลมรวมกันได้คำว่า    </w:t>
      </w:r>
      <w:r>
        <w:rPr>
          <w:rFonts w:cs="Angsana New" w:ascii="Angsana New" w:hAnsi="Angsana New"/>
          <w:sz w:val="40"/>
          <w:szCs w:val="40"/>
        </w:rPr>
        <w:t xml:space="preserve">DOG   </w:t>
      </w:r>
      <w:r>
        <w:rPr>
          <w:rFonts w:ascii="Angsana New" w:hAnsi="Angsana New"/>
          <w:sz w:val="40"/>
          <w:sz w:val="40"/>
          <w:szCs w:val="40"/>
        </w:rPr>
        <w:t>แปลว่า  สุนั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825043695" r:id="rId23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47985452" r:id="rId25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833994945" r:id="rId27"/>
        </w:objec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413383334" r:id="rId29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25399094" r:id="rId31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754342407" r:id="rId33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261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B</w:t>
        <w:tab/>
        <w:t xml:space="preserve"> A   </w:t>
        <w:tab/>
        <w:t xml:space="preserve">  I</w:t>
        <w:tab/>
        <w:t xml:space="preserve">  L</w:t>
        <w:tab/>
        <w:t xml:space="preserve"> G</w:t>
        <w:tab/>
        <w:t xml:space="preserve"> N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ตัวอักษรภาษาอังกฤษที่อยู่ใต้วงกลมรวมกันได้คำว่า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แปลว่า</w:t>
      </w:r>
      <w:r>
        <w:rPr>
          <w:rFonts w:cs="Angsana New" w:ascii="Angsana New" w:hAnsi="Angsana New"/>
          <w:sz w:val="40"/>
          <w:szCs w:val="40"/>
        </w:rPr>
        <w:t>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697246382" r:id="rId35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575997394" r:id="rId37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35784486" r:id="rId39"/>
        </w:objec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908598475" r:id="rId41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592915990" r:id="rId43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228953098" r:id="rId45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K</w:t>
        <w:tab/>
        <w:t xml:space="preserve">  P   </w:t>
        <w:tab/>
        <w:t xml:space="preserve"> M</w:t>
        <w:tab/>
        <w:t xml:space="preserve">  E</w:t>
        <w:tab/>
        <w:t xml:space="preserve"> S</w:t>
        <w:tab/>
        <w:t xml:space="preserve"> N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ตัวอักษรภาษาอังกฤษที่อยู่ใต้วงกลมรวมกันได้คำว่า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แปลว่า</w:t>
      </w:r>
      <w:r>
        <w:rPr>
          <w:rFonts w:cs="Angsana New" w:ascii="Angsana New" w:hAnsi="Angsana New"/>
          <w:sz w:val="40"/>
          <w:szCs w:val="40"/>
        </w:rPr>
        <w:t xml:space="preserve">.................   </w:t>
      </w:r>
    </w:p>
    <w:p>
      <w:pPr>
        <w:pStyle w:val="Normal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3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988957552" r:id="rId47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31pt" filled="f" o:ole="">
            <v:imagedata r:id="rId50" o:title=""/>
          </v:shape>
          <o:OLEObject Type="Embed" ProgID="" ShapeID="ole_rId49" DrawAspect="Content" ObjectID="_924511603" r:id="rId49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445876796" r:id="rId51"/>
        </w:objec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1482125024" r:id="rId53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636099721" r:id="rId55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100298539" r:id="rId57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799455264" r:id="rId59"/>
        </w:objec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161549429" r:id="rId61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pt" to="26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3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29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40"/>
          <w:szCs w:val="40"/>
        </w:rPr>
        <w:t>G</w:t>
        <w:tab/>
        <w:t xml:space="preserve"> O   </w:t>
        <w:tab/>
        <w:t xml:space="preserve">  I</w:t>
        <w:tab/>
        <w:t xml:space="preserve">  N</w:t>
        <w:tab/>
        <w:t xml:space="preserve"> H</w:t>
        <w:tab/>
        <w:t xml:space="preserve">  R</w:t>
        <w:tab/>
        <w:t xml:space="preserve"> M </w:t>
        <w:tab/>
        <w:t xml:space="preserve">  L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ตัวอักษรภาษาอังกฤษที่อยู่ใต้วงกลมรวมกันได้คำว่า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แปลว่า</w:t>
      </w:r>
      <w:r>
        <w:rPr>
          <w:rFonts w:cs="Angsana New" w:ascii="Angsana New" w:hAnsi="Angsana New"/>
          <w:sz w:val="40"/>
          <w:szCs w:val="40"/>
        </w:rPr>
        <w:t xml:space="preserve">.................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486400" cy="65151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610100" cy="1254760"/>
            <wp:effectExtent l="0" t="76200" r="7620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309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</w:t>
      </w:r>
      <w:r>
        <w:rPr>
          <w:rFonts w:ascii="Angsana New" w:hAnsi="Angsana New"/>
          <w:sz w:val="40"/>
          <w:sz w:val="40"/>
          <w:szCs w:val="40"/>
        </w:rPr>
        <w:t xml:space="preserve">เศษเกิน  เป็นการแบ่งรูปออกเป็นหลายส่วนเท่าๆกันทุกรูป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 xml:space="preserve">แล้วส่วนที่เราต้องการเท่ากับ หรือมากกว่า หนึ่งรูป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800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aqua" stroked="t" o:allowincell="f" style="position:absolute;margin-left:45pt;margin-top:25.2pt;width:62.95pt;height:62.95pt;mso-wrap-style:none;v-text-anchor:middle" type="_x0000_t12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มีวงกลม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ระบายสี 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 xml:space="preserve">ส่วน  เขียนเป็นเศษเกินได้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13971139" r:id="rId66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=  1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337185</wp:posOffset>
                </wp:positionV>
                <wp:extent cx="914400" cy="5715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26.55pt;width:71.95pt;height:44.95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337185</wp:posOffset>
                </wp:positionV>
                <wp:extent cx="2286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26.5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28700</wp:posOffset>
                </wp:positionH>
                <wp:positionV relativeFrom="paragraph">
                  <wp:posOffset>337185</wp:posOffset>
                </wp:positionV>
                <wp:extent cx="2286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81pt;margin-top:26.5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57300</wp:posOffset>
                </wp:positionH>
                <wp:positionV relativeFrom="paragraph">
                  <wp:posOffset>337185</wp:posOffset>
                </wp:positionV>
                <wp:extent cx="2286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9pt;margin-top:26.5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37185</wp:posOffset>
                </wp:positionV>
                <wp:extent cx="2286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26.5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336550</wp:posOffset>
                </wp:positionV>
                <wp:extent cx="914400" cy="5715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26.5pt;width:71.95pt;height:44.95pt;mso-wrap-style:none;v-text-anchor:middle">
                <v:fill o:detectmouseclick="t" type="solid" color2="lim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0</wp:posOffset>
                </wp:positionV>
                <wp:extent cx="2286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26.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0</wp:posOffset>
                </wp:positionV>
                <wp:extent cx="2286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6.5pt;width:17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336550</wp:posOffset>
                </wp:positionV>
                <wp:extent cx="2286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3pt;margin-top:26.5pt;width:17.95pt;height:44.95pt;mso-wrap-style:none;v-text-anchor:middle">
                <v:fill o:detectmouseclick="t" type="solid" color2="lim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0</wp:posOffset>
                </wp:positionV>
                <wp:extent cx="2286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6.5pt;width:17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/>
          <w:sz w:val="40"/>
          <w:sz w:val="40"/>
          <w:szCs w:val="40"/>
        </w:rPr>
        <w:t xml:space="preserve">ระบายสี   </w:t>
      </w: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 xml:space="preserve">ส่วน  เขียนเป็นเศษเกินได้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390663210" r:id="rId68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229100</wp:posOffset>
            </wp:positionH>
            <wp:positionV relativeFrom="paragraph">
              <wp:posOffset>39370</wp:posOffset>
            </wp:positionV>
            <wp:extent cx="1009650" cy="1314450"/>
            <wp:effectExtent l="0" t="0" r="0" b="0"/>
            <wp:wrapTight wrapText="bothSides">
              <wp:wrapPolygon edited="0">
                <wp:start x="-201" y="0"/>
                <wp:lineTo x="-201" y="21440"/>
                <wp:lineTo x="21600" y="21440"/>
                <wp:lineTo x="21600" y="0"/>
                <wp:lineTo x="-201" y="0"/>
              </wp:wrapPolygon>
            </wp:wrapTight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ตัวเลขลงในช่องว่าง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486400" cy="8001000"/>
                <wp:effectExtent l="5080" t="81280" r="812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431.95pt;height:62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14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14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14.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ระบายสี 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 xml:space="preserve">ส่วน   เขียนเป็นเศษเกินได้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796226242" r:id="rId72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12065" r="1270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margin-left:81pt;margin-top:8.65pt;width:26.95pt;height:26.95pt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12700" t="5715" r="508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8.65pt;width:26.95pt;height:26.95pt;mso-wrap-style:none;v-text-anchor:middle;rotation:180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12700" t="5715" r="508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8.65pt;width:26.95pt;height:26.95pt;mso-wrap-style:none;v-text-anchor:middle;rotation:180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12700" t="5715" r="508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65pt;width:26.95pt;height:26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12065" r="1270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6pt;margin-top:8.65pt;width:26.95pt;height:26.95pt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12065" r="1270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1pt;margin-top:8.65pt;width:26.95pt;height:26.95pt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รูปสี่เหลี่ยม </w:t>
      </w:r>
      <w:r>
        <w:rPr>
          <w:rFonts w:ascii="Angsana New" w:hAnsi="Angsana New"/>
          <w:sz w:val="40"/>
          <w:sz w:val="40"/>
          <w:szCs w:val="40"/>
        </w:rPr>
        <w:t xml:space="preserve">…………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ascii="Angsana New" w:hAnsi="Angsana New"/>
          <w:sz w:val="40"/>
          <w:sz w:val="40"/>
          <w:szCs w:val="40"/>
        </w:rPr>
        <w:t>………</w:t>
      </w:r>
      <w:r>
        <w:rPr>
          <w:rFonts w:cs="Angsana New" w:ascii="Angsana New" w:hAnsi="Angsana New"/>
          <w:sz w:val="40"/>
          <w:szCs w:val="40"/>
        </w:rPr>
        <w:t xml:space="preserve">.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9pt" to="9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ระบายสี </w:t>
      </w:r>
      <w:r>
        <w:rPr>
          <w:rFonts w:ascii="Angsana New" w:hAnsi="Angsana New"/>
          <w:sz w:val="40"/>
          <w:sz w:val="40"/>
          <w:szCs w:val="40"/>
        </w:rPr>
        <w:t>………………</w:t>
      </w:r>
      <w:r>
        <w:rPr>
          <w:rFonts w:ascii="Angsana New" w:hAnsi="Angsana New"/>
          <w:sz w:val="40"/>
          <w:sz w:val="40"/>
          <w:szCs w:val="40"/>
        </w:rPr>
        <w:t xml:space="preserve">ส่วน   เขียนเป็นเศษเกินได้  </w:t>
      </w:r>
      <w:r>
        <w:rPr>
          <w:rFonts w:ascii="Angsana New" w:hAnsi="Angsana New"/>
          <w:sz w:val="40"/>
          <w:sz w:val="40"/>
          <w:szCs w:val="40"/>
        </w:rPr>
        <w:t>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0pt;margin-top:16.9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16.9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16.9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7.2pt;width:17.95pt;height:17.95pt;mso-wrap-style:none;v-text-anchor:middle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890" t="5715" r="8255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pt;margin-top:7.2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890" t="5715" r="825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7.2pt;width:17.95pt;height:17.95pt;mso-wrap-style:none;v-text-anchor:middle;rotation:180" type="_x0000_t12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890" t="5715" r="8255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pt;width:17.95pt;height:17.9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รูปสามเหลี่ยม </w:t>
      </w:r>
      <w:r>
        <w:rPr>
          <w:rFonts w:ascii="Angsana New" w:hAnsi="Angsana New"/>
          <w:sz w:val="40"/>
          <w:sz w:val="40"/>
          <w:szCs w:val="40"/>
        </w:rPr>
        <w:t xml:space="preserve">………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ascii="Angsana New" w:hAnsi="Angsana New"/>
          <w:sz w:val="40"/>
          <w:sz w:val="40"/>
          <w:szCs w:val="40"/>
        </w:rPr>
        <w:t>………</w:t>
      </w:r>
      <w:r>
        <w:rPr>
          <w:rFonts w:cs="Angsana New" w:ascii="Angsana New" w:hAnsi="Angsana New"/>
          <w:sz w:val="40"/>
          <w:szCs w:val="40"/>
        </w:rPr>
        <w:t xml:space="preserve">.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 xml:space="preserve">ระบายสี 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cs="Angsana New" w:ascii="Angsana New" w:hAnsi="Angsana New"/>
          <w:sz w:val="40"/>
          <w:szCs w:val="40"/>
        </w:rPr>
        <w:t xml:space="preserve">.……….. </w:t>
      </w:r>
      <w:r>
        <w:rPr>
          <w:rFonts w:ascii="Angsana New" w:hAnsi="Angsana New"/>
          <w:sz w:val="40"/>
          <w:sz w:val="40"/>
          <w:szCs w:val="40"/>
        </w:rPr>
        <w:t xml:space="preserve">ส่วน   เขียนเป็นเศษเกินได้  </w:t>
      </w:r>
      <w:r>
        <w:rPr>
          <w:rFonts w:ascii="Angsana New" w:hAnsi="Angsana New"/>
          <w:sz w:val="40"/>
          <w:sz w:val="40"/>
          <w:szCs w:val="40"/>
        </w:rPr>
        <w:t>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28700</wp:posOffset>
                </wp:positionH>
                <wp:positionV relativeFrom="paragraph">
                  <wp:posOffset>275590</wp:posOffset>
                </wp:positionV>
                <wp:extent cx="457200" cy="114300"/>
                <wp:effectExtent l="12065" t="5080" r="1270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99ff" stroked="t" o:allowincell="f" style="position:absolute;margin-left:81pt;margin-top:21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457200" cy="114300"/>
                <wp:effectExtent l="12065" t="5080" r="1270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pt;margin-top:12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457200" cy="114300"/>
                <wp:effectExtent l="12065" t="5080" r="1270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3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</wp:posOffset>
                </wp:positionV>
                <wp:extent cx="457200" cy="114300"/>
                <wp:effectExtent l="12065" t="5080" r="127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6pt;margin-top:21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457200" cy="114300"/>
                <wp:effectExtent l="12065" t="5080" r="1270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3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57200" cy="114300"/>
                <wp:effectExtent l="12065" t="5080" r="1270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5pt;margin-top:12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71700</wp:posOffset>
                </wp:positionH>
                <wp:positionV relativeFrom="paragraph">
                  <wp:posOffset>275590</wp:posOffset>
                </wp:positionV>
                <wp:extent cx="457200" cy="114300"/>
                <wp:effectExtent l="12065" t="5080" r="1270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1pt;margin-top:21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457200" cy="114300"/>
                <wp:effectExtent l="12065" t="5080" r="1270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12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457200" cy="114300"/>
                <wp:effectExtent l="12065" t="5080" r="1270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parallelogram">
                          <a:avLst>
                            <a:gd name="adj" fmla="val 99843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9pt;margin-top:3.7pt;width:35.95pt;height:8.95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รูปสี่เหลี่ยม 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cs="Angsana New" w:ascii="Angsana New" w:hAnsi="Angsana New"/>
          <w:sz w:val="40"/>
          <w:szCs w:val="40"/>
        </w:rPr>
        <w:t xml:space="preserve">.. .… 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ascii="Angsana New" w:hAnsi="Angsana New"/>
          <w:sz w:val="40"/>
          <w:sz w:val="40"/>
          <w:szCs w:val="40"/>
        </w:rPr>
        <w:t>………</w:t>
      </w:r>
      <w:r>
        <w:rPr>
          <w:rFonts w:cs="Angsana New" w:ascii="Angsana New" w:hAnsi="Angsana New"/>
          <w:sz w:val="40"/>
          <w:szCs w:val="40"/>
        </w:rPr>
        <w:t xml:space="preserve">.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 xml:space="preserve">ระบายสี 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cs="Angsana New" w:ascii="Angsana New" w:hAnsi="Angsana New"/>
          <w:sz w:val="40"/>
          <w:szCs w:val="40"/>
        </w:rPr>
        <w:t xml:space="preserve">.……….. </w:t>
      </w:r>
      <w:r>
        <w:rPr>
          <w:rFonts w:ascii="Angsana New" w:hAnsi="Angsana New"/>
          <w:sz w:val="40"/>
          <w:sz w:val="40"/>
          <w:szCs w:val="40"/>
        </w:rPr>
        <w:t xml:space="preserve">ส่วน   เขียนเป็นเศษเกินได้  </w:t>
      </w:r>
      <w:r>
        <w:rPr>
          <w:rFonts w:ascii="Angsana New" w:hAnsi="Angsana New"/>
          <w:sz w:val="40"/>
          <w:sz w:val="40"/>
          <w:szCs w:val="40"/>
        </w:rPr>
        <w:t>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5715" t="508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red" stroked="t" o:allowincell="f" style="position:absolute;margin-left:72pt;margin-top:19.15pt;width:35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228600" cy="4572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5pt" to="98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228600" cy="4572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5pt" to="98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243205</wp:posOffset>
                </wp:positionV>
                <wp:extent cx="457200" cy="457200"/>
                <wp:effectExtent l="5715" t="508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9.15pt;width:35.95pt;height:35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00200</wp:posOffset>
                </wp:positionH>
                <wp:positionV relativeFrom="paragraph">
                  <wp:posOffset>243205</wp:posOffset>
                </wp:positionV>
                <wp:extent cx="228600" cy="4572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5pt" to="143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00200</wp:posOffset>
                </wp:positionH>
                <wp:positionV relativeFrom="paragraph">
                  <wp:posOffset>243205</wp:posOffset>
                </wp:positionV>
                <wp:extent cx="228600" cy="4572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15pt" to="143.9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10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5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มีรูปหกเหลี่ยม 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cs="Angsana New" w:ascii="Angsana New" w:hAnsi="Angsana New"/>
          <w:sz w:val="40"/>
          <w:szCs w:val="40"/>
        </w:rPr>
        <w:t>.….</w:t>
      </w:r>
      <w:r>
        <w:rPr>
          <w:rFonts w:ascii="Angsana New" w:hAnsi="Angsana New"/>
          <w:sz w:val="40"/>
          <w:sz w:val="40"/>
          <w:szCs w:val="40"/>
        </w:rPr>
        <w:t xml:space="preserve">รูป  แบ่งออกเป็น  </w:t>
      </w:r>
      <w:r>
        <w:rPr>
          <w:rFonts w:ascii="Angsana New" w:hAnsi="Angsana New"/>
          <w:sz w:val="40"/>
          <w:sz w:val="40"/>
          <w:szCs w:val="40"/>
        </w:rPr>
        <w:t>………</w:t>
      </w:r>
      <w:r>
        <w:rPr>
          <w:rFonts w:cs="Angsana New" w:ascii="Angsana New" w:hAnsi="Angsana New"/>
          <w:sz w:val="40"/>
          <w:szCs w:val="40"/>
        </w:rPr>
        <w:t xml:space="preserve">.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 xml:space="preserve">ระบายสี </w:t>
      </w:r>
      <w:r>
        <w:rPr>
          <w:rFonts w:ascii="Angsana New" w:hAnsi="Angsana New"/>
          <w:sz w:val="40"/>
          <w:sz w:val="40"/>
          <w:szCs w:val="40"/>
        </w:rPr>
        <w:t>……</w:t>
      </w:r>
      <w:r>
        <w:rPr>
          <w:rFonts w:cs="Angsana New" w:ascii="Angsana New" w:hAnsi="Angsana New"/>
          <w:sz w:val="40"/>
          <w:szCs w:val="40"/>
        </w:rPr>
        <w:t xml:space="preserve">.……….. </w:t>
      </w:r>
      <w:r>
        <w:rPr>
          <w:rFonts w:ascii="Angsana New" w:hAnsi="Angsana New"/>
          <w:sz w:val="40"/>
          <w:sz w:val="40"/>
          <w:szCs w:val="40"/>
        </w:rPr>
        <w:t xml:space="preserve">ส่วน   เขียนเป็นเศษเกินได้  </w:t>
      </w:r>
      <w:r>
        <w:rPr>
          <w:rFonts w:ascii="Angsana New" w:hAnsi="Angsana New"/>
          <w:sz w:val="40"/>
          <w:sz w:val="40"/>
          <w:szCs w:val="40"/>
        </w:rPr>
        <w:t>……………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486400" cy="651510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610100" cy="1369695"/>
            <wp:effectExtent l="0" t="76200" r="76200" b="0"/>
            <wp:wrapNone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458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</w:t>
        <w:tab/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เศษเกิน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ป็นเศษส่วนที่ตัวเศษมีค่าเท่ากับ หรือมากกว่าตัวส่วน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286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2.65pt;width:17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2286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1pt;margin-top:2.65pt;width:17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2286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63pt;margin-top:2.65pt;width:17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286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9pt;margin-top:2.65pt;width:17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7pt;margin-top:2.65pt;width:17.95pt;height:35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571500" cy="114300"/>
                <wp:effectExtent l="5080" t="7620" r="1397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6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</w:t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1363125540" r:id="rId77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ป็นเศษเก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25.6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17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001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5.6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45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5pt;margin-top:25.6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431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8700</wp:posOffset>
                </wp:positionH>
                <wp:positionV relativeFrom="paragraph">
                  <wp:posOffset>325755</wp:posOffset>
                </wp:positionV>
                <wp:extent cx="2286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25.65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571500" cy="114300"/>
                <wp:effectExtent l="5080" t="7620" r="1397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6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788999553" r:id="rId79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ป็นเศษเก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6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3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</wp:posOffset>
                </wp:positionV>
                <wp:extent cx="2286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21.6pt;width:17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571500" cy="114300"/>
                <wp:effectExtent l="5080" t="7620" r="1397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</w:t>
        <w:tab/>
        <w:t xml:space="preserve">        3   =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988983961" r:id="rId81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ป็นเศษเกิน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75285</wp:posOffset>
            </wp:positionH>
            <wp:positionV relativeFrom="paragraph">
              <wp:posOffset>171450</wp:posOffset>
            </wp:positionV>
            <wp:extent cx="1242695" cy="1476375"/>
            <wp:effectExtent l="0" t="0" r="0" b="0"/>
            <wp:wrapTight wrapText="bothSides">
              <wp:wrapPolygon edited="0">
                <wp:start x="-223" y="0"/>
                <wp:lineTo x="-223" y="21417"/>
                <wp:lineTo x="21600" y="21417"/>
                <wp:lineTo x="21600" y="0"/>
                <wp:lineTo x="-223" y="0"/>
              </wp:wrapPolygon>
            </wp:wrapTight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1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ากภาพเขียนเศษเกินแทนส่วนที่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91"/>
        <w:gridCol w:w="1875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ูป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ขียนแทนด้วยเศษส่วน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ตัวอย่าง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50.85pt;margin-top:17.9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8.85pt;margin-top:17.9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04.85pt;margin-top:17.9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22.85pt;margin-top:17.9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58.85pt;margin-top:17.95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50.85pt;margin-top:8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8.85pt;margin-top:8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04.85pt;margin-top:8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22.85pt;margin-top:8.9pt;width:17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578062055" r:id="rId85"/>
              </w:objec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05435</wp:posOffset>
                      </wp:positionV>
                      <wp:extent cx="228600" cy="228600"/>
                      <wp:effectExtent l="8890" t="5715" r="8255" b="1079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cccc" stroked="t" o:allowincell="t" style="position:absolute;margin-left:96.15pt;margin-top:24.05pt;width:17.95pt;height:17.95pt;mso-wrap-style:none;v-text-anchor:middle;rotation:180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8890" t="5715" r="8255" b="1079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149.85pt;margin-top:23.95pt;width:17.95pt;height:17.95pt;mso-wrap-style:none;v-text-anchor:middle;rotation:180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8255" t="10795" r="889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104.85pt;margin-top:23.95pt;width:17.95pt;height:17.95pt;mso-wrap-style:none;v-text-anchor:middle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8255" t="10795" r="889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86.85pt;margin-top:23.95pt;width:17.95pt;height:17.95pt;mso-wrap-style:none;v-text-anchor:middle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8255" t="10795" r="889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85pt;margin-top:23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04165</wp:posOffset>
                      </wp:positionV>
                      <wp:extent cx="228600" cy="228600"/>
                      <wp:effectExtent l="8255" t="10795" r="889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85pt;margin-top:23.9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88595</wp:posOffset>
                      </wp:positionV>
                      <wp:extent cx="228600" cy="230505"/>
                      <wp:effectExtent l="8890" t="5080" r="8255" b="1079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3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85pt;margin-top:14.85pt;width:17.95pt;height:18.1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8890" t="5715" r="8255" b="1079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104.85pt;margin-top:14.9pt;width:17.95pt;height:17.95pt;mso-wrap-style:none;v-text-anchor:middle;rotation:180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8890" t="5715" r="8255" b="1079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85pt;margin-top:14.9pt;width:17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8890" t="5715" r="8255" b="1079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86.85pt;margin-top:14.9pt;width:17.95pt;height:17.95pt;mso-wrap-style:none;v-text-anchor:middle;rotation:180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8255" t="10795" r="889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95.85pt;margin-top:14.9pt;width:17.95pt;height:17.95pt;mso-wrap-style:none;v-text-anchor:middle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89230</wp:posOffset>
                      </wp:positionV>
                      <wp:extent cx="228600" cy="228600"/>
                      <wp:effectExtent l="8255" t="10795" r="889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149.85pt;margin-top:14.9pt;width:17.95pt;height:17.95pt;mso-wrap-style:none;v-text-anchor:middle" type="_x0000_t5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305</wp:posOffset>
                      </wp:positionV>
                      <wp:extent cx="457200" cy="228600"/>
                      <wp:effectExtent l="8890" t="5715" r="825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yellow" stroked="t" o:allowincell="t" style="position:absolute;margin-left:50.85pt;margin-top:2.15pt;width:35.95pt;height:17.95pt;mso-wrap-style:none;v-text-anchor:middle;rotation:180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55905</wp:posOffset>
                      </wp:positionV>
                      <wp:extent cx="457200" cy="228600"/>
                      <wp:effectExtent l="8255" t="5080" r="889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0.85pt;margin-top:20.15pt;width:35.95pt;height:17.95pt;mso-wrap-style:none;v-text-anchor:middle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55905</wp:posOffset>
                      </wp:positionV>
                      <wp:extent cx="457200" cy="228600"/>
                      <wp:effectExtent l="8255" t="5080" r="889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85pt;margin-top:20.15pt;width:35.95pt;height:17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55905</wp:posOffset>
                      </wp:positionV>
                      <wp:extent cx="457200" cy="228600"/>
                      <wp:effectExtent l="8255" t="5080" r="889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4.85pt;margin-top:20.15pt;width:35.95pt;height:17.95pt;mso-wrap-style:none;v-text-anchor:middle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7305</wp:posOffset>
                      </wp:positionV>
                      <wp:extent cx="457200" cy="228600"/>
                      <wp:effectExtent l="8890" t="5715" r="825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4.85pt;margin-top:2.15pt;width:35.95pt;height:17.95pt;mso-wrap-style:none;v-text-anchor:middle;rotation:180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4290</wp:posOffset>
                      </wp:positionV>
                      <wp:extent cx="457200" cy="228600"/>
                      <wp:effectExtent l="8890" t="5715" r="825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9.15pt;margin-top:2.7pt;width:35.95pt;height:17.95pt;mso-wrap-style:none;v-text-anchor:middle;rotation:180" type="_x0000_t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0.85pt;margin-top:17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4.85pt;margin-top:17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18440</wp:posOffset>
                      </wp:positionV>
                      <wp:extent cx="228600" cy="2286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2.85pt;margin-top:17.2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0.85pt;margin-top:8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4.85pt;margin-top:8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2.85pt;margin-top:8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32105</wp:posOffset>
                      </wp:positionV>
                      <wp:extent cx="228600" cy="22860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4.85pt;margin-top:26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32105</wp:posOffset>
                      </wp:positionV>
                      <wp:extent cx="228600" cy="22860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2.85pt;margin-top:26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32105</wp:posOffset>
                      </wp:positionV>
                      <wp:extent cx="228600" cy="2286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0.85pt;margin-top:26.1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85115</wp:posOffset>
                      </wp:positionV>
                      <wp:extent cx="457200" cy="4572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cc" stroked="t" o:allowincell="t" style="position:absolute;margin-left:86.85pt;margin-top:22.45pt;width:35.95pt;height:35.95pt;mso-wrap-style:none;v-text-anchor:middle" type="_x0000_t123">
                      <v:fill o:detectmouseclick="t" type="solid" color2="#0099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85115</wp:posOffset>
                      </wp:positionV>
                      <wp:extent cx="457200" cy="4572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66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cc" stroked="t" o:allowincell="t" style="position:absolute;margin-left:140.85pt;margin-top:22.45pt;width:35.95pt;height:35.95pt;mso-wrap-style:none;v-text-anchor:middle" type="_x0000_t123">
                      <v:fill o:detectmouseclick="t" type="solid" color2="#0099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47015</wp:posOffset>
                      </wp:positionV>
                      <wp:extent cx="228600" cy="3429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67.85pt;margin-top:19.45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7015</wp:posOffset>
                      </wp:positionV>
                      <wp:extent cx="228600" cy="3429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3.85pt;margin-top:19.45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47015</wp:posOffset>
                      </wp:positionV>
                      <wp:extent cx="228600" cy="3429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49.85pt;margin-top:19.45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47015</wp:posOffset>
                      </wp:positionV>
                      <wp:extent cx="228600" cy="3429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31.85pt;margin-top:19.45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47015</wp:posOffset>
                      </wp:positionV>
                      <wp:extent cx="228600" cy="3429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95.85pt;margin-top:19.45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46380</wp:posOffset>
                      </wp:positionV>
                      <wp:extent cx="228600" cy="3429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67.85pt;margin-top:19.4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46380</wp:posOffset>
                      </wp:positionV>
                      <wp:extent cx="228600" cy="3429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95.85pt;margin-top:19.4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46380</wp:posOffset>
                      </wp:positionV>
                      <wp:extent cx="228600" cy="3429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49.85pt;margin-top:19.4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46380</wp:posOffset>
                      </wp:positionV>
                      <wp:extent cx="228600" cy="3429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31.85pt;margin-top:19.4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6380</wp:posOffset>
                      </wp:positionV>
                      <wp:extent cx="228600" cy="3429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13.85pt;margin-top:19.4pt;width:17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486400" cy="6572250"/>
            <wp:effectExtent l="0" t="0" r="0" b="0"/>
            <wp:wrapNone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610100" cy="1369695"/>
            <wp:effectExtent l="0" t="76200" r="76200" b="0"/>
            <wp:wrapNone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458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</w:t>
        <w:tab/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จำนวนคละ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คือจำนวนที่เขียนในรูปของจำนวนนับกับเศษส่วนแท้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685800" cy="68580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9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685800" cy="68580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9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685800" cy="68580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44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71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16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43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88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315pt;margin-top:8.9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892810" cy="685800"/>
                <wp:effectExtent l="5080" t="5080" r="43624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85800"/>
                        </a:xfrm>
                        <a:prstGeom prst="cloudCallout">
                          <a:avLst>
                            <a:gd name="adj1" fmla="val 94949"/>
                            <a:gd name="adj2" fmla="val -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=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15pt;width:70.25pt;height:53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br/>
                        <w:t xml:space="preserve"> =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44pt;margin-top:14.3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71pt;margin-top:14.3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16pt;margin-top:14.3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3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88pt;margin-top:14.3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43pt;margin-top:14.35pt;width:26.95pt;height:26.95pt;mso-wrap-style:none;v-text-anchor:middle">
                <v:fill o:detectmouseclick="t" type="solid" color2="#00660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1</w:t>
        <w:tab/>
        <w:tab/>
        <w:t xml:space="preserve">        1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24027943" r:id="rId90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มีส่วนที่ระบายสีอยู่ 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 xml:space="preserve">กับอีก 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828613394" r:id="rId92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เมื่อนำมารวมกันเป็น     </w:t>
      </w:r>
      <w:r>
        <w:rPr>
          <w:rFonts w:cs="Angsana New" w:ascii="Angsana New" w:hAnsi="Angsana New"/>
          <w:sz w:val="40"/>
          <w:szCs w:val="40"/>
        </w:rPr>
        <w:t xml:space="preserve">2   +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121501950" r:id="rId94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เขียนอีกแบบหนึ่งได้     </w:t>
      </w:r>
      <w:r>
        <w:rPr>
          <w:rFonts w:ascii="Angsana New" w:hAnsi="Angsana New"/>
          <w:sz w:val="40"/>
          <w:sz w:val="40"/>
          <w:szCs w:val="40"/>
        </w:rPr>
        <w:object w:dxaOrig="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31pt" filled="f" o:ole="">
            <v:imagedata r:id="rId97" o:title=""/>
          </v:shape>
          <o:OLEObject Type="Embed" ProgID="" ShapeID="ole_rId96" DrawAspect="Content" ObjectID="_920461826" r:id="rId96"/>
        </w:objec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ว่า    สองเศษสามส่วนสี่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229100</wp:posOffset>
            </wp:positionH>
            <wp:positionV relativeFrom="paragraph">
              <wp:posOffset>464185</wp:posOffset>
            </wp:positionV>
            <wp:extent cx="1038225" cy="1143000"/>
            <wp:effectExtent l="0" t="0" r="0" b="0"/>
            <wp:wrapTight wrapText="bothSides">
              <wp:wrapPolygon edited="0">
                <wp:start x="-195" y="0"/>
                <wp:lineTo x="-195" y="21433"/>
                <wp:lineTo x="21600" y="21433"/>
                <wp:lineTo x="21600" y="0"/>
                <wp:lineTo x="-195" y="0"/>
              </wp:wrapPolygon>
            </wp:wrapTight>
            <wp:docPr id="2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232410</wp:posOffset>
                </wp:positionV>
                <wp:extent cx="3314700" cy="102870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pt;margin-top:18.3pt;width:260.95pt;height:80.95pt;mso-wrap-style:none;v-text-anchor:middle">
                <v:fill o:detectmouseclick="t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object w:dxaOrig="3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31pt" filled="f" o:ole="">
            <v:imagedata r:id="rId100" o:title=""/>
          </v:shape>
          <o:OLEObject Type="Embed" ProgID="" ShapeID="ole_rId99" DrawAspect="Content" ObjectID="_1656237789" r:id="rId9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มีทั้งจำนวนนับ และ เศษส่วนแท้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</w:t>
      </w:r>
      <w:r>
        <w:rPr>
          <w:rFonts w:ascii="Angsana New" w:hAnsi="Angsana New"/>
          <w:sz w:val="40"/>
          <w:sz w:val="40"/>
          <w:szCs w:val="40"/>
        </w:rPr>
        <w:t>เรียกว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ำนวนคละ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ากภาพเขียนจำนวนคละและคำ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486400" cy="8343900"/>
                <wp:effectExtent l="5080" t="81280" r="812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431.95pt;height:65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11430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0" cy="11430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14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17.35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457200" cy="3429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7.35pt;width:35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0</wp:posOffset>
                </wp:positionH>
                <wp:positionV relativeFrom="paragraph">
                  <wp:posOffset>334645</wp:posOffset>
                </wp:positionV>
                <wp:extent cx="4572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26.35pt;width:35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4572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17.35pt;width:35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จำนวนคละ   </w:t>
      </w:r>
      <w:r>
        <w:rPr>
          <w:rFonts w:ascii="Angsana New" w:hAnsi="Angsana New"/>
          <w:sz w:val="40"/>
          <w:sz w:val="40"/>
          <w:szCs w:val="40"/>
        </w:rPr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1302987126" r:id="rId102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4572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อ่านว่า  สองเศษสองส่วนสา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4800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pt" to="41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715" t="5080" r="635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aqua" stroked="t" o:allowincell="f" style="position:absolute;margin-left:234pt;margin-top:11.5pt;width:35.95pt;height:35.95pt;mso-wrap-style:none;v-text-anchor:middle" type="_x0000_t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715" t="5080" r="635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11.5pt;width:35.95pt;height:35.95pt;mso-wrap-style:none;v-text-anchor:middle" type="_x0000_t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715" t="508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1.5pt;width:35.95pt;height:35.95pt;mso-wrap-style:none;v-text-anchor:middle" type="_x0000_t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715" t="508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11.5pt;width:35.95pt;height:35.95pt;mso-wrap-style:none;v-text-anchor:middle" type="_x0000_t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457200" cy="228600"/>
                <wp:effectExtent l="8890" t="5715" r="825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9pt;margin-top:11.5pt;width:35.95pt;height:17.95pt;mso-wrap-style:none;v-text-anchor:middle;rotation:180" type="_x0000_t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>1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8255" t="5080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จำนวนคละ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9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12700" t="5715" r="1206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9.65pt;width:35.95pt;height:17.9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457200" cy="228600"/>
                <wp:effectExtent l="5715" t="12065" r="6985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.05pt;margin-top:18.65pt;width:35.95pt;height:17.95pt;mso-wrap-style:none;v-text-anchor:middle;rotation:9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457200" cy="228600"/>
                <wp:effectExtent l="6985" t="12700" r="5715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05pt;margin-top:18.65pt;width:35.95pt;height:17.95pt;mso-wrap-style:none;v-text-anchor:middle;rotation:27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9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9.65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>2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12065" t="6985" r="1270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65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เขียนจำนวนคละ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8255" t="10795" r="889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pt;margin-top:18.6pt;width:17.95pt;height:17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8255" t="10795" r="889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8.6pt;width:17.95pt;height:17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291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8890" t="5715" r="8255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18.6pt;width:17.95pt;height:17.95pt;mso-wrap-style:none;v-text-anchor:middle;rotation:180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715" t="5080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4.1pt;width:35.95pt;height:35.95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715" t="5080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9pt;margin-top:14.1pt;width:35.95pt;height:35.95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715" t="5080" r="635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pt;margin-top:14.1pt;width:35.95pt;height:35.95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457200" cy="457200"/>
                <wp:effectExtent l="5715" t="5080" r="635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18.6pt;width:35.95pt;height:35.95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715" t="5080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9pt;margin-top:14.1pt;width:35.95pt;height:35.95pt;mso-wrap-style:none;v-text-anchor:middle" type="_x0000_t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10795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9.6pt;width:17.95pt;height:17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890" t="5715" r="8255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6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890" t="5715" r="8255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9.6pt;width:17.95pt;height:17.95pt;mso-wrap-style:none;v-text-anchor:middle;rotation:180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เขียนจำนวนคละ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9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7620" t="5715" r="698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4.1pt;width:35.95pt;height:26.95pt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6985" t="15240" r="762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7pt;margin-top:4.1pt;width:17.95pt;height:26.95pt;mso-wrap-style:none;v-text-anchor:middle" type="_x0000_t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6985" t="15240" r="762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9pt;margin-top:4.1pt;width:17.95pt;height:26.95pt;mso-wrap-style:none;v-text-anchor:middle" type="_x0000_t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228600" cy="344170"/>
                <wp:effectExtent l="7620" t="5715" r="6985" b="152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1pt;width:17.95pt;height:27.0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จำนวนคละ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>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80pt;margin-top:5.85pt;width:8.95pt;height:26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89pt;margin-top:5.85pt;width:8.95pt;height:26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198pt;margin-top:5.85pt;width:8.95pt;height:26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99pt;margin-top:5.85pt;width:62.95pt;height:26.95pt;mso-wrap-style:none;v-text-anchor:middle">
                <v:fill o:detectmouseclick="t" type="solid" color2="#00cc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>เขียนจำนวนคละ</w:t>
      </w:r>
      <w:r>
        <w:rPr>
          <w:rFonts w:cs="Angsana New" w:ascii="Angsana New" w:hAnsi="Angsana New"/>
          <w:sz w:val="40"/>
          <w:szCs w:val="40"/>
        </w:rPr>
        <w:t>..................</w:t>
      </w:r>
      <w:r>
        <w:rPr>
          <w:rFonts w:ascii="Angsana New" w:hAnsi="Angsana New"/>
          <w:sz w:val="40"/>
          <w:sz w:val="40"/>
          <w:szCs w:val="40"/>
        </w:rPr>
        <w:t>อ่านว่า</w:t>
      </w:r>
      <w:r>
        <w:rPr>
          <w:rFonts w:cs="Angsana New" w:ascii="Angsana New" w:hAnsi="Angsana New"/>
          <w:sz w:val="40"/>
          <w:szCs w:val="4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2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</w:t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5486400" cy="6515100"/>
            <wp:effectExtent l="0" t="0" r="0" b="0"/>
            <wp:wrapNone/>
            <wp:docPr id="2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571500</wp:posOffset>
            </wp:positionH>
            <wp:positionV relativeFrom="paragraph">
              <wp:posOffset>236855</wp:posOffset>
            </wp:positionV>
            <wp:extent cx="4610100" cy="1638300"/>
            <wp:effectExtent l="0" t="76200" r="76200" b="0"/>
            <wp:wrapNone/>
            <wp:docPr id="2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ศษส่วนแท้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เป็นเศษส่วนที่ตัวเศษมีค่าน้อยกว่าตัว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เช่น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289512892" r:id="rId107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,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467053311" r:id="rId109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663217937" r:id="rId111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984100490" r:id="rId113"/>
        </w:object>
      </w:r>
      <w:r>
        <w:rPr>
          <w:rFonts w:cs="Angsana New" w:ascii="Angsana New" w:hAnsi="Angsana New"/>
          <w:sz w:val="40"/>
          <w:szCs w:val="40"/>
        </w:rPr>
        <w:t xml:space="preserve">                </w:t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571500</wp:posOffset>
            </wp:positionH>
            <wp:positionV relativeFrom="paragraph">
              <wp:posOffset>299720</wp:posOffset>
            </wp:positionV>
            <wp:extent cx="4610100" cy="1638300"/>
            <wp:effectExtent l="0" t="76200" r="76200" b="0"/>
            <wp:wrapNone/>
            <wp:docPr id="2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เศษเกิน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ป็นเศษส่วนที่ตัวเศษมีค่าเท่ากับ หรือมากกว่าตัวส่วน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ช่น 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747975950" r:id="rId116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,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405115208" r:id="rId118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311657670" r:id="rId120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208213651" r:id="rId122"/>
        </w:objec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571500</wp:posOffset>
            </wp:positionH>
            <wp:positionV relativeFrom="paragraph">
              <wp:posOffset>224790</wp:posOffset>
            </wp:positionV>
            <wp:extent cx="4610100" cy="1615440"/>
            <wp:effectExtent l="0" t="76200" r="76200" b="0"/>
            <wp:wrapNone/>
            <wp:docPr id="2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916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จำนวนคละ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คือจำนวนที่เขียนในรูปของจำนวนนับกับเศษส่วนแท้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ช่น   </w:t>
      </w:r>
      <w:r>
        <w:rPr>
          <w:rFonts w:ascii="Angsana New" w:hAnsi="Angsana New"/>
          <w:sz w:val="40"/>
          <w:sz w:val="40"/>
          <w:szCs w:val="40"/>
        </w:rPr>
        <w:object w:dxaOrig="3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31pt" filled="f" o:ole="">
            <v:imagedata r:id="rId126" o:title=""/>
          </v:shape>
          <o:OLEObject Type="Embed" ProgID="" ShapeID="ole_rId125" DrawAspect="Content" ObjectID="_817872869" r:id="rId125"/>
        </w:objec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,   </w:t>
      </w:r>
      <w:r>
        <w:rPr>
          <w:rFonts w:cs="Angsana New" w:ascii="Angsana New" w:hAnsi="Angsana New"/>
          <w:sz w:val="40"/>
          <w:szCs w:val="40"/>
        </w:rPr>
        <w:object w:dxaOrig="3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31pt" filled="f" o:ole="">
            <v:imagedata r:id="rId128" o:title=""/>
          </v:shape>
          <o:OLEObject Type="Embed" ProgID="" ShapeID="ole_rId127" DrawAspect="Content" ObjectID="_2140422297" r:id="rId127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31pt" filled="f" o:ole="">
            <v:imagedata r:id="rId130" o:title=""/>
          </v:shape>
          <o:OLEObject Type="Embed" ProgID="" ShapeID="ole_rId129" DrawAspect="Content" ObjectID="_1834454114" r:id="rId129"/>
        </w:object>
      </w:r>
      <w:r>
        <w:rPr>
          <w:rFonts w:cs="Angsana New" w:ascii="Angsana New" w:hAnsi="Angsana New"/>
          <w:sz w:val="40"/>
          <w:szCs w:val="40"/>
        </w:rPr>
        <w:t xml:space="preserve">   ,   </w:t>
      </w:r>
      <w:r>
        <w:rPr>
          <w:rFonts w:cs="Angsana New" w:ascii="Angsana New" w:hAnsi="Angsana New"/>
          <w:sz w:val="40"/>
          <w:szCs w:val="40"/>
        </w:rPr>
        <w:object w:dxaOrig="3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31pt" filled="f" o:ole="">
            <v:imagedata r:id="rId132" o:title=""/>
          </v:shape>
          <o:OLEObject Type="Embed" ProgID="" ShapeID="ole_rId131" DrawAspect="Content" ObjectID="_231414657" r:id="rId131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2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ัดกลุ่มเศษส่วน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914400" cy="914400"/>
                <wp:effectExtent l="14605" t="92710" r="91440" b="139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0.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14605" t="92710" r="91440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914400" cy="914400"/>
                <wp:effectExtent l="14605" t="92710" r="91440" b="139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073305079" r:id="rId134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1pt" filled="f" o:ole="">
            <v:imagedata r:id="rId137" o:title=""/>
          </v:shape>
          <o:OLEObject Type="Embed" ProgID="" ShapeID="ole_rId136" DrawAspect="Content" ObjectID="_1911160250" r:id="rId13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181865814" r:id="rId138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14605" t="92710" r="91440" b="139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14605" t="92710" r="91440" b="139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158816662" r:id="rId140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1267918143" r:id="rId142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14605" t="92710" r="91440" b="139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2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914400" cy="914400"/>
                <wp:effectExtent l="14605" t="92710" r="91440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914400" cy="914400"/>
                <wp:effectExtent l="14605" t="92710" r="91440" b="139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2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  <w:t xml:space="preserve">    </w:t>
        <w:tab/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object w:dxaOrig="3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31pt" filled="f" o:ole="">
            <v:imagedata r:id="rId145" o:title=""/>
          </v:shape>
          <o:OLEObject Type="Embed" ProgID="" ShapeID="ole_rId144" DrawAspect="Content" ObjectID="_1906092761" r:id="rId144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989054240" r:id="rId146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31pt" filled="f" o:ole="">
            <v:imagedata r:id="rId149" o:title=""/>
          </v:shape>
          <o:OLEObject Type="Embed" ProgID="" ShapeID="ole_rId148" DrawAspect="Content" ObjectID="_503934512" r:id="rId148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914400" cy="914400"/>
                <wp:effectExtent l="14605" t="92710" r="91440" b="139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914400" cy="914400"/>
                <wp:effectExtent l="14605" t="92710" r="91440" b="139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9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422392134" r:id="rId150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31pt" filled="f" o:ole="">
            <v:imagedata r:id="rId153" o:title=""/>
          </v:shape>
          <o:OLEObject Type="Embed" ProgID="" ShapeID="ole_rId152" DrawAspect="Content" ObjectID="_914697491" r:id="rId152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914400" cy="914400"/>
                <wp:effectExtent l="14605" t="92710" r="91440" b="139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914400" cy="914400"/>
                <wp:effectExtent l="14605" t="92710" r="91440" b="139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914400" cy="914400"/>
                <wp:effectExtent l="14605" t="92710" r="91440" b="139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2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1774068180" r:id="rId154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1759400503" r:id="rId156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31pt" filled="f" o:ole="">
            <v:imagedata r:id="rId159" o:title=""/>
          </v:shape>
          <o:OLEObject Type="Embed" ProgID="" ShapeID="ole_rId158" DrawAspect="Content" ObjectID="_1854143633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639445" cy="403860"/>
                <wp:effectExtent l="0" t="0" r="0" b="0"/>
                <wp:wrapNone/>
                <wp:docPr id="2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54660" cy="262255"/>
                                  <wp:effectExtent l="0" t="0" r="0" b="0"/>
                                  <wp:docPr id="27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1.8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54660" cy="262255"/>
                            <wp:effectExtent l="0" t="0" r="0" b="0"/>
                            <wp:docPr id="28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914400" cy="914400"/>
                <wp:effectExtent l="14605" t="92710" r="91440" b="139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1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914400" cy="914400"/>
                <wp:effectExtent l="14605" t="92710" r="9144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15pt;width:71.95pt;height:71.9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779145" cy="434340"/>
                <wp:effectExtent l="0" t="0" r="0" b="0"/>
                <wp:wrapNone/>
                <wp:docPr id="2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4360" cy="341630"/>
                                  <wp:effectExtent l="0" t="0" r="0" b="0"/>
                                  <wp:docPr id="2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4.2pt;mso-wrap-distance-left:9.05pt;mso-wrap-distance-right:9.05pt;mso-wrap-distance-top:0pt;mso-wrap-distance-bottom:0pt;margin-top:10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4360" cy="341630"/>
                            <wp:effectExtent l="0" t="0" r="0" b="0"/>
                            <wp:docPr id="2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</wp:posOffset>
                </wp:positionH>
                <wp:positionV relativeFrom="paragraph">
                  <wp:posOffset>265430</wp:posOffset>
                </wp:positionV>
                <wp:extent cx="1257300" cy="685800"/>
                <wp:effectExtent l="0" t="0" r="0" b="0"/>
                <wp:wrapNone/>
                <wp:docPr id="2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51560" cy="596900"/>
                                  <wp:effectExtent l="0" t="0" r="0" b="0"/>
                                  <wp:docPr id="2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51560" cy="596900"/>
                            <wp:effectExtent l="0" t="0" r="0" b="0"/>
                            <wp:docPr id="2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31pt" filled="f" o:ole="">
            <v:imagedata r:id="rId167" o:title=""/>
          </v:shape>
          <o:OLEObject Type="Embed" ProgID="" ShapeID="ole_rId166" DrawAspect="Content" ObjectID="_840844428" r:id="rId16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31pt" filled="f" o:ole="">
            <v:imagedata r:id="rId169" o:title=""/>
          </v:shape>
          <o:OLEObject Type="Embed" ProgID="" ShapeID="ole_rId168" DrawAspect="Content" ObjectID="_1576788826" r:id="rId16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1003935" cy="619125"/>
                <wp:effectExtent l="0" t="0" r="0" b="0"/>
                <wp:wrapNone/>
                <wp:docPr id="2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19150" cy="526415"/>
                                  <wp:effectExtent l="0" t="0" r="0" b="0"/>
                                  <wp:docPr id="2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8.75pt;mso-wrap-distance-left:9.05pt;mso-wrap-distance-right:9.05pt;mso-wrap-distance-top:0pt;mso-wrap-distance-bottom:0pt;margin-top: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19150" cy="526415"/>
                            <wp:effectExtent l="0" t="0" r="0" b="0"/>
                            <wp:docPr id="2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8" t="-50" r="-2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3771900" cy="863600"/>
                <wp:effectExtent l="5080" t="81280" r="812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pt;width:296.95pt;height: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143000" cy="800100"/>
                <wp:effectExtent l="5080" t="91440" r="82550" b="158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7.5pt;width:89.95pt;height:62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ศษส่วนแท้</w:t>
      </w:r>
      <w:r>
        <w:rPr>
          <w:rFonts w:cs="Angsana New" w:ascii="Angsana New" w:hAnsi="Angsana New"/>
          <w:sz w:val="36"/>
          <w:szCs w:val="36"/>
        </w:rPr>
        <w:tab/>
        <w:t xml:space="preserve">         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771900" cy="800100"/>
                <wp:effectExtent l="5080" t="81280" r="812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65pt;width:296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0" cy="800100"/>
                <wp:effectExtent l="5080" t="91440" r="82550" b="158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95pt;width:89.95pt;height:62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เศษเกิ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   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3771900" cy="833755"/>
                <wp:effectExtent l="5080" t="81280" r="812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8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35pt;width:296.95pt;height:65.6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143000" cy="800100"/>
                <wp:effectExtent l="5080" t="91440" r="82550" b="158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05pt;width:89.95pt;height:62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ำนวนค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2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ิดของเศษส่วน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486400" cy="6629400"/>
            <wp:effectExtent l="0" t="0" r="0" b="0"/>
            <wp:wrapNone/>
            <wp:docPr id="2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</wp:posOffset>
                </wp:positionV>
                <wp:extent cx="4114800" cy="1371600"/>
                <wp:effectExtent l="5080" t="81280" r="81915" b="243649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cloudCallout">
                          <a:avLst>
                            <a:gd name="adj1" fmla="val 31481"/>
                            <a:gd name="adj2" fmla="val 2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3pt;width:32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เศษส่วนแท้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ascii="Angsana New" w:hAnsi="Angsana New"/>
          <w:sz w:val="40"/>
          <w:sz w:val="40"/>
          <w:szCs w:val="40"/>
        </w:rPr>
        <w:t>เป็นเศษส่วนที่ตัวเศษมีค่าน้อยกว่าตัว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2160" w:firstLine="648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514600" cy="1600200"/>
                <wp:effectExtent l="5080" t="81280" r="1192530" b="7524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90907"/>
                            <a:gd name="adj2" fmla="val 9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197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514600" cy="1714500"/>
                <wp:effectExtent l="5080" t="81280" r="81915" b="5759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16111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197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เ                               เศษเกิน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 xml:space="preserve">จำนวนคละ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</w:t>
      </w:r>
      <w:r>
        <w:rPr>
          <w:rFonts w:ascii="Angsana New" w:hAnsi="Angsana New"/>
          <w:sz w:val="40"/>
          <w:sz w:val="40"/>
          <w:szCs w:val="40"/>
        </w:rPr>
        <w:t>เป็นเศษส่วนที่ตัวเศษมีค่าเท่ากับ</w:t>
      </w:r>
      <w:r>
        <w:rPr>
          <w:rFonts w:cs="Angsana New" w:ascii="Angsana New" w:hAnsi="Angsana New"/>
          <w:sz w:val="40"/>
          <w:szCs w:val="40"/>
        </w:rPr>
        <w:tab/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คือจำนวนที่เขียนในรูปข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หรือมากกว่าตัวส่วน 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จำนวนนับกับเศษส่วนแท้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2057400" cy="597535"/>
                <wp:effectExtent l="5080" t="81915" r="812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7pt;width:161.95pt;height:4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000500</wp:posOffset>
            </wp:positionH>
            <wp:positionV relativeFrom="paragraph">
              <wp:posOffset>250190</wp:posOffset>
            </wp:positionV>
            <wp:extent cx="1257300" cy="1943100"/>
            <wp:effectExtent l="0" t="0" r="0" b="0"/>
            <wp:wrapTight wrapText="bothSides">
              <wp:wrapPolygon edited="0">
                <wp:start x="-160" y="0"/>
                <wp:lineTo x="-160" y="21479"/>
                <wp:lineTo x="21600" y="21479"/>
                <wp:lineTo x="21600" y="0"/>
                <wp:lineTo x="-160" y="0"/>
              </wp:wrapPolygon>
            </wp:wrapTight>
            <wp:docPr id="3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31pt" filled="f" o:ole="">
            <v:imagedata r:id="rId176" o:title=""/>
          </v:shape>
          <o:OLEObject Type="Embed" ProgID="" ShapeID="ole_rId175" DrawAspect="Content" ObjectID="_1575086807" r:id="rId175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เศษส่วนแท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057400" cy="597535"/>
                <wp:effectExtent l="5080" t="81915" r="812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161.95pt;height:4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08605243" r:id="rId177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เศษเก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057400" cy="597535"/>
                <wp:effectExtent l="5080" t="81915" r="812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65pt;width:161.95pt;height:4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31pt" filled="f" o:ole="">
            <v:imagedata r:id="rId180" o:title=""/>
          </v:shape>
          <o:OLEObject Type="Embed" ProgID="" ShapeID="ole_rId179" DrawAspect="Content" ObjectID="_968538015" r:id="rId179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จำนวนคละ</w:t>
      </w: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3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จารณาเศษส่วนที่กำหนดให้ว่าเป็นเศษส่วนแท้ หรือ เศษเก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จำนวนคละ  พร้อมทั้งบอก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1028700"/>
                <wp:effectExtent l="5080" t="81280" r="812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40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31pt" filled="f" o:ole="">
            <v:imagedata r:id="rId183" o:title=""/>
          </v:shape>
          <o:OLEObject Type="Embed" ProgID="" ShapeID="ole_rId182" DrawAspect="Content" ObjectID="_784676085" r:id="rId182"/>
        </w:objec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เป็น   </w:t>
      </w:r>
      <w:r>
        <w:rPr>
          <w:rFonts w:ascii="Angsana New" w:hAnsi="Angsana New"/>
          <w:sz w:val="40"/>
          <w:sz w:val="40"/>
          <w:szCs w:val="40"/>
        </w:rPr>
        <w:t>จำนวนคละ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พราะ  เขียนอยู่ในรูปจำนวนนับ กับเศษส่วนแท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6515100"/>
                <wp:effectExtent l="5080" t="81280" r="812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5pt;width:440.95pt;height:51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1.</w:t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836676032" r:id="rId18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2.</w:t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151319458" r:id="rId186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3.</w:t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406738954" r:id="rId188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4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1811030311" r:id="rId190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5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31pt" filled="f" o:ole="">
            <v:imagedata r:id="rId193" o:title=""/>
          </v:shape>
          <o:OLEObject Type="Embed" ProgID="" ShapeID="ole_rId192" DrawAspect="Content" ObjectID="_549624461" r:id="rId192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6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31pt" filled="f" o:ole="">
            <v:imagedata r:id="rId195" o:title=""/>
          </v:shape>
          <o:OLEObject Type="Embed" ProgID="" ShapeID="ole_rId194" DrawAspect="Content" ObjectID="_1600525203" r:id="rId194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7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1061628128" r:id="rId196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8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704225475" r:id="rId198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9.</w:t>
        <w:tab/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495292067" r:id="rId200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10.</w:t>
        <w:tab/>
      </w:r>
      <w:r>
        <w:rPr>
          <w:rFonts w:cs="Angsana New" w:ascii="Angsana New" w:hAnsi="Angsana New"/>
          <w:b/>
          <w:bCs/>
          <w:sz w:val="40"/>
          <w:szCs w:val="40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31pt" filled="f" o:ole="">
            <v:imagedata r:id="rId203" o:title=""/>
          </v:shape>
          <o:OLEObject Type="Embed" ProgID="" ShapeID="ole_rId202" DrawAspect="Content" ObjectID="_1628548404" r:id="rId202"/>
        </w:objec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ป็น</w:t>
      </w:r>
      <w:r>
        <w:rPr>
          <w:rFonts w:cs="Angsana New" w:ascii="Angsana New" w:hAnsi="Angsana New"/>
          <w:sz w:val="40"/>
          <w:szCs w:val="40"/>
        </w:rPr>
        <w:t>..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..</w:t>
      </w:r>
      <w:r>
        <w:rPr>
          <w:rFonts w:ascii="Angsana New" w:hAnsi="Angsana New"/>
          <w:sz w:val="40"/>
          <w:sz w:val="40"/>
          <w:szCs w:val="40"/>
        </w:rPr>
        <w:t>เพราะ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57700</wp:posOffset>
                </wp:positionH>
                <wp:positionV relativeFrom="paragraph">
                  <wp:posOffset>6400165</wp:posOffset>
                </wp:positionV>
                <wp:extent cx="931545" cy="880110"/>
                <wp:effectExtent l="0" t="0" r="0" b="0"/>
                <wp:wrapNone/>
                <wp:docPr id="3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46760" cy="787400"/>
                                  <wp:effectExtent l="0" t="0" r="0" b="0"/>
                                  <wp:docPr id="31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69.3pt;mso-wrap-distance-left:9.05pt;mso-wrap-distance-right:9.05pt;mso-wrap-distance-top:0pt;mso-wrap-distance-bottom:0pt;margin-top:503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46760" cy="787400"/>
                            <wp:effectExtent l="0" t="0" r="0" b="0"/>
                            <wp:docPr id="31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3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สัมพันธ์ของเศษเกินกับจำนวนคล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5486400" cy="6440805"/>
            <wp:effectExtent l="0" t="0" r="0" b="0"/>
            <wp:wrapNone/>
            <wp:docPr id="3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914400</wp:posOffset>
            </wp:positionH>
            <wp:positionV relativeFrom="paragraph">
              <wp:posOffset>99695</wp:posOffset>
            </wp:positionV>
            <wp:extent cx="3810000" cy="1295400"/>
            <wp:effectExtent l="0" t="76200" r="76200" b="0"/>
            <wp:wrapNone/>
            <wp:docPr id="3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ศษส่วนที่อยู่ในรูปเศษเก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ascii="Angsana New" w:hAnsi="Angsana New"/>
          <w:sz w:val="40"/>
          <w:sz w:val="40"/>
          <w:szCs w:val="40"/>
        </w:rPr>
        <w:t>สามารถเขียนอยู่ในรูปจำนวนคละได้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  <w:tab/>
        <w:t xml:space="preserve"> 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ู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ศษเก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คล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914400" cy="682625"/>
                      <wp:effectExtent l="9525" t="9525" r="1016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84.85pt;margin-top:6.4pt;width:71.95pt;height:53.7pt;mso-wrap-style:none;v-text-anchor:middle" type="_x0000_t5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457200" cy="685800"/>
                      <wp:effectExtent l="5080" t="15875" r="1016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20.85pt;margin-top:6.4pt;width:35.95pt;height:53.95pt;mso-wrap-style:none;v-text-anchor:middle" type="_x0000_t6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914400" cy="682625"/>
                      <wp:effectExtent l="9525" t="9525" r="1016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3.85pt;margin-top:6.4pt;width:71.95pt;height:53.7pt;mso-wrap-style:none;v-text-anchor:middle" type="_x0000_t5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1280</wp:posOffset>
                      </wp:positionV>
                      <wp:extent cx="914400" cy="682625"/>
                      <wp:effectExtent l="9525" t="9525" r="1016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2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65.85pt;margin-top:6.4pt;width:71.95pt;height:53.7pt;mso-wrap-style:none;v-text-anchor:middle" type="_x0000_t5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457200" cy="685800"/>
                      <wp:effectExtent l="5080" t="15875" r="1016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39.85pt;margin-top:6.4pt;width:35.95pt;height:53.95pt;mso-wrap-style:none;v-text-anchor:middle" type="_x0000_t6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7470</wp:posOffset>
                      </wp:positionV>
                      <wp:extent cx="454025" cy="689610"/>
                      <wp:effectExtent l="5715" t="16510" r="889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89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6.1pt;width:35.7pt;height:54.2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31pt" filled="f" o:ole="">
                  <v:imagedata r:id="rId210" o:title=""/>
                </v:shape>
                <o:OLEObject Type="Embed" ProgID="" ShapeID="ole_rId209" DrawAspect="Content" ObjectID="_1155594050" r:id="rId20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38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9pt;height:31pt" filled="f" o:ole="">
                  <v:imagedata r:id="rId212" o:title=""/>
                </v:shape>
                <o:OLEObject Type="Embed" ProgID="" ShapeID="ole_rId211" DrawAspect="Content" ObjectID="_1548366032" r:id="rId211"/>
              </w:objec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1065530" cy="1525905"/>
            <wp:effectExtent l="0" t="0" r="0" b="0"/>
            <wp:wrapTight wrapText="bothSides">
              <wp:wrapPolygon edited="0">
                <wp:start x="-171" y="0"/>
                <wp:lineTo x="-171" y="21477"/>
                <wp:lineTo x="21600" y="21477"/>
                <wp:lineTo x="21600" y="0"/>
                <wp:lineTo x="-171" y="0"/>
              </wp:wrapPolygon>
            </wp:wrapTight>
            <wp:docPr id="3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3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ขียนเป็นเศษเกินและจำนวนคละ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175"/>
        <w:gridCol w:w="1260"/>
        <w:gridCol w:w="1515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ู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ศษเกิ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คละ</w:t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51460</wp:posOffset>
                      </wp:positionV>
                      <wp:extent cx="571500" cy="342900"/>
                      <wp:effectExtent l="11430" t="8255" r="1016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33cc" stroked="t" o:allowincell="t" style="position:absolute;margin-left:64.35pt;margin-top:19.8pt;width:44.95pt;height:26.95pt;mso-wrap-style:none;v-text-anchor:middle;rotation:180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51460</wp:posOffset>
                      </wp:positionV>
                      <wp:extent cx="571500" cy="342900"/>
                      <wp:effectExtent l="11430" t="8255" r="1016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18.35pt;margin-top:19.8pt;width:44.95pt;height:26.95pt;mso-wrap-style:none;v-text-anchor:middle;rotation:180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51460</wp:posOffset>
                      </wp:positionV>
                      <wp:extent cx="571500" cy="342900"/>
                      <wp:effectExtent l="11430" t="8255" r="1016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5pt;margin-top:19.8pt;width:44.95pt;height:26.95pt;mso-wrap-style:none;v-text-anchor:middle;rotation:18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51460</wp:posOffset>
                      </wp:positionV>
                      <wp:extent cx="571500" cy="342900"/>
                      <wp:effectExtent l="11430" t="8255" r="1016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0.35pt;margin-top:19.8pt;width:44.95pt;height:26.95pt;mso-wrap-style:none;v-text-anchor:middle;rotation:180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77495</wp:posOffset>
                      </wp:positionV>
                      <wp:extent cx="571500" cy="342900"/>
                      <wp:effectExtent l="10160" t="5080" r="11430" b="825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64.35pt;margin-top:21.85pt;width:44.95pt;height:26.95pt;mso-wrap-style:none;v-text-anchor:middle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73050</wp:posOffset>
                      </wp:positionV>
                      <wp:extent cx="571500" cy="342900"/>
                      <wp:effectExtent l="10160" t="5080" r="11430" b="825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18.35pt;margin-top:21.5pt;width:44.95pt;height:26.95pt;mso-wrap-style:none;v-text-anchor:middle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77495</wp:posOffset>
                      </wp:positionV>
                      <wp:extent cx="571500" cy="342900"/>
                      <wp:effectExtent l="10160" t="5080" r="11430" b="825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72.35pt;margin-top:21.85pt;width:44.95pt;height:26.95pt;mso-wrap-style:none;v-text-anchor:middle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7495</wp:posOffset>
                      </wp:positionV>
                      <wp:extent cx="571500" cy="342900"/>
                      <wp:effectExtent l="10160" t="5080" r="11430" b="825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cc" stroked="t" o:allowincell="t" style="position:absolute;margin-left:10.35pt;margin-top:21.85pt;width:44.95pt;height:26.95pt;mso-wrap-style:none;v-text-anchor:middle" type="_x0000_t128">
                      <v:fill o:detectmouseclick="t" type="solid" color2="#00cc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31pt" filled="f" o:ole="">
                  <v:imagedata r:id="rId216" o:title=""/>
                </v:shape>
                <o:OLEObject Type="Embed" ProgID="" ShapeID="ole_rId215" DrawAspect="Content" ObjectID="_1971945019" r:id="rId215"/>
              </w:objec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36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31pt" filled="f" o:ole="">
                  <v:imagedata r:id="rId218" o:title=""/>
                </v:shape>
                <o:OLEObject Type="Embed" ProgID="" ShapeID="ole_rId217" DrawAspect="Content" ObjectID="_576584330" r:id="rId217"/>
              </w:object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4480</wp:posOffset>
                      </wp:positionV>
                      <wp:extent cx="457200" cy="457200"/>
                      <wp:effectExtent l="5715" t="5080" r="635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9.35pt;margin-top:22.4pt;width:35.95pt;height:35.95pt;mso-wrap-style:none;v-text-anchor:middle" type="_x0000_t117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84480</wp:posOffset>
                      </wp:positionV>
                      <wp:extent cx="457200" cy="457200"/>
                      <wp:effectExtent l="5715" t="5080" r="635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4.35pt;margin-top:22.4pt;width:35.95pt;height:35.95pt;mso-wrap-style:none;v-text-anchor:middle" type="_x0000_t117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84480</wp:posOffset>
                      </wp:positionV>
                      <wp:extent cx="457200" cy="457200"/>
                      <wp:effectExtent l="5715" t="5080" r="635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09.35pt;margin-top:22.4pt;width:35.95pt;height:35.95pt;mso-wrap-style:none;v-text-anchor:middle" type="_x0000_t117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84480</wp:posOffset>
                      </wp:positionV>
                      <wp:extent cx="457200" cy="457200"/>
                      <wp:effectExtent l="5715" t="5080" r="635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54.35pt;margin-top:22.4pt;width:35.95pt;height:35.95pt;mso-wrap-style:none;v-text-anchor:middle" type="_x0000_t117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84480</wp:posOffset>
                      </wp:positionV>
                      <wp:extent cx="457200" cy="228600"/>
                      <wp:effectExtent l="8890" t="5715" r="825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99.35pt;margin-top:22.4pt;width:35.95pt;height:17.95pt;mso-wrap-style:none;v-text-anchor:middle;rotation:180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84480</wp:posOffset>
                      </wp:positionV>
                      <wp:extent cx="457200" cy="228600"/>
                      <wp:effectExtent l="7620" t="5715" r="698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000 w 259200"/>
                                  <a:gd name="textAreaRight" fmla="*/ 214200 w 259200"/>
                                  <a:gd name="textAreaTop" fmla="*/ 22320 h 129600"/>
                                  <a:gd name="textAreaBottom" fmla="*/ 1072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01" y="21600"/>
                                    </a:lnTo>
                                    <a:lnTo>
                                      <a:pt x="35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09.35pt;margin-top:22.4pt;width:35.95pt;height:17.95pt;mso-wrap-style:none;v-text-anchor:middle;rotation:180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84480</wp:posOffset>
                      </wp:positionV>
                      <wp:extent cx="457200" cy="228600"/>
                      <wp:effectExtent l="8255" t="5715" r="762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0760 w 259200"/>
                                  <a:gd name="textAreaRight" fmla="*/ 208440 w 259200"/>
                                  <a:gd name="textAreaTop" fmla="*/ 25560 h 129600"/>
                                  <a:gd name="textAreaBottom" fmla="*/ 104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101" y="21600"/>
                                    </a:lnTo>
                                    <a:lnTo>
                                      <a:pt x="4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54.35pt;margin-top:22.4pt;width:35.95pt;height:17.95pt;mso-wrap-style:none;v-text-anchor:middle;rotation:180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84480</wp:posOffset>
                      </wp:positionV>
                      <wp:extent cx="457200" cy="228600"/>
                      <wp:effectExtent l="8255" t="5715" r="762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0760 w 259200"/>
                                  <a:gd name="textAreaRight" fmla="*/ 208440 w 259200"/>
                                  <a:gd name="textAreaTop" fmla="*/ 25560 h 129600"/>
                                  <a:gd name="textAreaBottom" fmla="*/ 104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101" y="21600"/>
                                    </a:lnTo>
                                    <a:lnTo>
                                      <a:pt x="44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4.35pt;margin-top:22.4pt;width:35.95pt;height:17.95pt;mso-wrap-style:none;v-text-anchor:middle;rotation:180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4480</wp:posOffset>
                      </wp:positionV>
                      <wp:extent cx="457200" cy="228600"/>
                      <wp:effectExtent l="8255" t="5715" r="762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0760 w 259200"/>
                                  <a:gd name="textAreaRight" fmla="*/ 208440 w 259200"/>
                                  <a:gd name="textAreaTop" fmla="*/ 25560 h 129600"/>
                                  <a:gd name="textAreaBottom" fmla="*/ 104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100" y="21600"/>
                                    </a:lnTo>
                                    <a:lnTo>
                                      <a:pt x="45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9.35pt;margin-top:22.4pt;width:35.95pt;height:17.95pt;mso-wrap-style:none;v-text-anchor:middle;rotation:180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61290</wp:posOffset>
                      </wp:positionV>
                      <wp:extent cx="457200" cy="228600"/>
                      <wp:effectExtent l="8255" t="5080" r="889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12.7pt;width:35.95pt;height:17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8.35pt;margin-top:19.4pt;width:35.95pt;height:3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63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73.35pt;margin-top:19.4pt;width:35.95pt;height:3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18.35pt;margin-top:19.4pt;width:35.95pt;height:35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81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18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36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73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91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8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6380</wp:posOffset>
                      </wp:positionV>
                      <wp:extent cx="228600" cy="22860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46.35pt;margin-top:19.4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63.35pt;margin-top:9.7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18.35pt;margin-top:9.8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73.35pt;margin-top:9.7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8.35pt;margin-top:9.7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3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5565</wp:posOffset>
                      </wp:positionV>
                      <wp:extent cx="685800" cy="34544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19.35pt;margin-top:5.95pt;width:53.95pt;height:27.1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45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75565</wp:posOffset>
                      </wp:positionV>
                      <wp:extent cx="685800" cy="34544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82.35pt;margin-top:5.95pt;width:53.95pt;height:27.1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75565</wp:posOffset>
                      </wp:positionV>
                      <wp:extent cx="228600" cy="345440"/>
                      <wp:effectExtent l="9525" t="5715" r="5080" b="1587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35pt;margin-top:5.95pt;width:17.95pt;height:27.1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5565</wp:posOffset>
                      </wp:positionV>
                      <wp:extent cx="228600" cy="345440"/>
                      <wp:effectExtent l="9525" t="5715" r="5080" b="1587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5.95pt;width:17.95pt;height:27.1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75565</wp:posOffset>
                      </wp:positionV>
                      <wp:extent cx="228600" cy="345440"/>
                      <wp:effectExtent l="9525" t="5715" r="5080" b="1587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35pt;margin-top:5.95pt;width:17.95pt;height:27.1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5.95pt;width:17.95pt;height:26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78740</wp:posOffset>
                      </wp:positionV>
                      <wp:extent cx="228600" cy="340360"/>
                      <wp:effectExtent l="5080" t="15875" r="1016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35pt;margin-top:6.2pt;width:17.95pt;height:26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18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00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82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55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7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5565</wp:posOffset>
                      </wp:positionV>
                      <wp:extent cx="228600" cy="340360"/>
                      <wp:effectExtent l="5080" t="15875" r="1016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19.35pt;margin-top:5.95pt;width:17.95pt;height:26.75pt;mso-wrap-style:none;v-text-anchor:middle" type="_x0000_t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4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7940</wp:posOffset>
                      </wp:positionV>
                      <wp:extent cx="342900" cy="46736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28.35pt;margin-top:2.2pt;width:26.95pt;height:36.7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7940</wp:posOffset>
                      </wp:positionV>
                      <wp:extent cx="342900" cy="46736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4.35pt;margin-top:2.2pt;width:26.95pt;height:36.7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7940</wp:posOffset>
                      </wp:positionV>
                      <wp:extent cx="342900" cy="46736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00.35pt;margin-top:2.2pt;width:26.95pt;height:36.7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7940</wp:posOffset>
                      </wp:positionV>
                      <wp:extent cx="342900" cy="46228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72.35pt;margin-top:2.2pt;width:26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7940</wp:posOffset>
                      </wp:positionV>
                      <wp:extent cx="342900" cy="47244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36.35pt;margin-top:2.2pt;width:26.95pt;height:37.1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217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208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2.2pt;width:8.95pt;height:3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81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90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45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09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73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37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28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64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00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7940</wp:posOffset>
                      </wp:positionV>
                      <wp:extent cx="114300" cy="46228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36.35pt;margin-top:2.2pt;width:8.95pt;height:3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17805</wp:posOffset>
                      </wp:positionV>
                      <wp:extent cx="685800" cy="685800"/>
                      <wp:effectExtent l="8255" t="10795" r="889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17.15pt;width:53.95pt;height:53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24790</wp:posOffset>
                      </wp:positionV>
                      <wp:extent cx="685800" cy="685800"/>
                      <wp:effectExtent l="8255" t="10795" r="889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1.35pt;margin-top:17.7pt;width:53.95pt;height:53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17805</wp:posOffset>
                      </wp:positionV>
                      <wp:extent cx="228600" cy="228600"/>
                      <wp:effectExtent l="8255" t="10795" r="889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35pt;margin-top:17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8255" t="10795" r="889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26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255" t="10795" r="889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35pt;margin-top:25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255" t="10795" r="889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25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35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890" t="5715" r="8255" b="1079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1.35pt;margin-top:7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330200</wp:posOffset>
                      </wp:positionV>
                      <wp:extent cx="228600" cy="228600"/>
                      <wp:effectExtent l="8890" t="5715" r="8255" b="1079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2.35pt;margin-top:26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890" t="5715" r="8255" b="1079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0.35pt;margin-top:25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890" t="5715" r="8255" b="1079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.35pt;margin-top:7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890" t="5715" r="8255" b="1079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6.35pt;margin-top:25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890" t="5715" r="8255" b="1079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8.35pt;margin-top:25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890" t="5715" r="8255" b="1079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8.35pt;margin-top:25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23215</wp:posOffset>
                      </wp:positionV>
                      <wp:extent cx="228600" cy="228600"/>
                      <wp:effectExtent l="8890" t="5715" r="8255" b="1079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0.35pt;margin-top:25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890" t="5715" r="8255" b="1079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9.35pt;margin-top:7.45pt;width:17.95pt;height:17.95pt;mso-wrap-style:none;v-text-anchor:middle;rotation:18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524000"/>
            <wp:effectExtent l="0" t="76200" r="76200" b="0"/>
            <wp:wrapNone/>
            <wp:docPr id="4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สัมพันธ์ของเศษเกินกับจำนวนคล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486400" cy="6629400"/>
            <wp:effectExtent l="0" t="0" r="0" b="0"/>
            <wp:wrapNone/>
            <wp:docPr id="4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457200</wp:posOffset>
            </wp:positionH>
            <wp:positionV relativeFrom="paragraph">
              <wp:posOffset>374650</wp:posOffset>
            </wp:positionV>
            <wp:extent cx="4724400" cy="2895600"/>
            <wp:effectExtent l="0" t="76200" r="76200" b="0"/>
            <wp:wrapNone/>
            <wp:docPr id="4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>การเขียนเศษเกินในรูปจำนวนคละ  ทำได้โด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นำตัวส่วนหารตัวเศษ แล้วเขียนเป็นจำนวนคละได้ดังนี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1.   </w:t>
      </w:r>
      <w:r>
        <w:rPr>
          <w:rFonts w:ascii="Angsana New" w:hAnsi="Angsana New"/>
          <w:sz w:val="40"/>
          <w:sz w:val="40"/>
          <w:szCs w:val="40"/>
        </w:rPr>
        <w:t>จำนวนนับของจำนวนคละคือ ผลลัพธ์จากการหาร</w:t>
      </w:r>
    </w:p>
    <w:p>
      <w:pPr>
        <w:pStyle w:val="Normal"/>
        <w:ind w:left="1245" w:firstLine="19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 </w:t>
      </w:r>
      <w:r>
        <w:rPr>
          <w:rFonts w:ascii="Angsana New" w:hAnsi="Angsana New"/>
          <w:sz w:val="40"/>
          <w:sz w:val="40"/>
          <w:szCs w:val="40"/>
        </w:rPr>
        <w:t>ตัวเศษของจำนวนคละ คือ เศษที่เหลือจากการห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ตัวส่วนของจำนวนคละ คือ ตัวส่วนเดิม</w:t>
      </w:r>
    </w:p>
    <w:p>
      <w:pPr>
        <w:pStyle w:val="Normal"/>
        <w:ind w:left="180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1485900" cy="1257300"/>
                <wp:effectExtent l="95250" t="81280" r="81915" b="266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-5465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3.85pt;width:116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514600</wp:posOffset>
            </wp:positionH>
            <wp:positionV relativeFrom="paragraph">
              <wp:posOffset>953135</wp:posOffset>
            </wp:positionV>
            <wp:extent cx="1234440" cy="1600200"/>
            <wp:effectExtent l="0" t="0" r="0" b="0"/>
            <wp:wrapTight wrapText="bothSides">
              <wp:wrapPolygon edited="0">
                <wp:start x="-197" y="0"/>
                <wp:lineTo x="-197" y="21443"/>
                <wp:lineTo x="21600" y="21443"/>
                <wp:lineTo x="21600" y="0"/>
                <wp:lineTo x="-197" y="0"/>
              </wp:wrapPolygon>
            </wp:wrapTight>
            <wp:docPr id="4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7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229100</wp:posOffset>
                </wp:positionH>
                <wp:positionV relativeFrom="paragraph">
                  <wp:posOffset>495935</wp:posOffset>
                </wp:positionV>
                <wp:extent cx="571500" cy="342900"/>
                <wp:effectExtent l="0" t="0" r="254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05pt" to="377.95pt,6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</w:t>
      </w:r>
      <w:r>
        <w:rPr>
          <w:rFonts w:cs="Angsana New" w:ascii="Angsana New" w:hAnsi="Angsana New"/>
          <w:b/>
          <w:bCs/>
          <w:sz w:val="40"/>
          <w:szCs w:val="40"/>
        </w:rPr>
        <w:object w:dxaOrig="19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31pt" filled="f" o:ole="">
            <v:imagedata r:id="rId224" o:title=""/>
          </v:shape>
          <o:OLEObject Type="Embed" ProgID="" ShapeID="ole_rId223" DrawAspect="Content" ObjectID="_473430350" r:id="rId223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31pt" filled="f" o:ole="">
            <v:imagedata r:id="rId226" o:title=""/>
          </v:shape>
          <o:OLEObject Type="Embed" ProgID="" ShapeID="ole_rId225" DrawAspect="Content" ObjectID="_2072094516" r:id="rId225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     </w:t>
        <w:tab/>
        <w:t xml:space="preserve">                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31pt" filled="f" o:ole="">
            <v:imagedata r:id="rId228" o:title=""/>
          </v:shape>
          <o:OLEObject Type="Embed" ProgID="" ShapeID="ole_rId227" DrawAspect="Content" ObjectID="_660095257" r:id="rId227"/>
        </w:object>
      </w:r>
      <w:r>
        <w:rPr>
          <w:rFonts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object w:dxaOrig="760" w:dyaOrig="1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pt;height:72pt" filled="f" o:ole="">
            <v:imagedata r:id="rId230" o:title=""/>
          </v:shape>
          <o:OLEObject Type="Embed" ProgID="" ShapeID="ole_rId229" DrawAspect="Content" ObjectID="_641132461" r:id="rId229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4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สดงวิธีเขียนเศษเกินในรูป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914400" cy="457200"/>
                <wp:effectExtent l="5080" t="81280" r="819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55pt;width:7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3886200" cy="457200"/>
                <wp:effectExtent l="5080" t="81280" r="819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55pt;width:30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object w:dxaOrig="1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31pt" filled="f" o:ole="">
            <v:imagedata r:id="rId233" o:title=""/>
          </v:shape>
          <o:OLEObject Type="Embed" ProgID="" ShapeID="ole_rId232" DrawAspect="Content" ObjectID="_1605640400" r:id="rId232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เศษ  </w:t>
      </w:r>
      <w:r>
        <w:rPr>
          <w:rFonts w:cs="Angsana New" w:ascii="Angsana New" w:hAnsi="Angsana New"/>
          <w:sz w:val="40"/>
          <w:szCs w:val="40"/>
        </w:rPr>
        <w:t xml:space="preserve">1    =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52"/>
          <w:szCs w:val="52"/>
        </w:rPr>
        <w:object w:dxaOrig="3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31pt" filled="f" o:ole="">
            <v:imagedata r:id="rId235" o:title=""/>
          </v:shape>
          <o:OLEObject Type="Embed" ProgID="" ShapeID="ole_rId234" DrawAspect="Content" ObjectID="_1096268005" r:id="rId234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61975" cy="530860"/>
                <wp:effectExtent l="5715" t="81280" r="8128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4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4343400" cy="685800"/>
                <wp:effectExtent l="5080" t="81280" r="819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4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1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31pt" filled="f" o:ole="">
            <v:imagedata r:id="rId237" o:title=""/>
          </v:shape>
          <o:OLEObject Type="Embed" ProgID="" ShapeID="ole_rId236" DrawAspect="Content" ObjectID="_913239306" r:id="rId236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4343400" cy="685800"/>
                <wp:effectExtent l="5080" t="81280" r="819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2.4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561975" cy="530860"/>
                <wp:effectExtent l="5715" t="81280" r="812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2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31pt" filled="f" o:ole="">
            <v:imagedata r:id="rId239" o:title=""/>
          </v:shape>
          <o:OLEObject Type="Embed" ProgID="" ShapeID="ole_rId238" DrawAspect="Content" ObjectID="_1044255290" r:id="rId238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4343400" cy="685800"/>
                <wp:effectExtent l="5080" t="81280" r="819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0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61975" cy="530860"/>
                <wp:effectExtent l="5715" t="81280" r="812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0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31pt" filled="f" o:ole="">
            <v:imagedata r:id="rId241" o:title=""/>
          </v:shape>
          <o:OLEObject Type="Embed" ProgID="" ShapeID="ole_rId240" DrawAspect="Content" ObjectID="_362591738" r:id="rId240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4343400" cy="685800"/>
                <wp:effectExtent l="5080" t="81280" r="819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4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61975" cy="530860"/>
                <wp:effectExtent l="5715" t="81280" r="8128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569372652" r:id="rId242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81280" r="819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6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1975" cy="530860"/>
                <wp:effectExtent l="5715" t="81280" r="8128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6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31pt" filled="f" o:ole="">
            <v:imagedata r:id="rId245" o:title=""/>
          </v:shape>
          <o:OLEObject Type="Embed" ProgID="" ShapeID="ole_rId244" DrawAspect="Content" ObjectID="_1517950293" r:id="rId244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343400" cy="685800"/>
                <wp:effectExtent l="5080" t="81280" r="819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7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561975" cy="530860"/>
                <wp:effectExtent l="5715" t="81280" r="812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7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>6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790358700" r:id="rId246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343400" cy="685800"/>
                <wp:effectExtent l="5080" t="81280" r="819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2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61975" cy="530860"/>
                <wp:effectExtent l="5715" t="81280" r="81280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7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1pt" filled="f" o:ole="">
            <v:imagedata r:id="rId249" o:title=""/>
          </v:shape>
          <o:OLEObject Type="Embed" ProgID="" ShapeID="ole_rId248" DrawAspect="Content" ObjectID="_1645851883" r:id="rId248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419100" cy="290830"/>
            <wp:effectExtent l="0" t="0" r="0" b="0"/>
            <wp:wrapTight wrapText="bothSides">
              <wp:wrapPolygon edited="0">
                <wp:start x="-297" y="0"/>
                <wp:lineTo x="-297" y="21160"/>
                <wp:lineTo x="21600" y="21160"/>
                <wp:lineTo x="21600" y="0"/>
                <wp:lineTo x="-297" y="0"/>
              </wp:wrapPolygon>
            </wp:wrapTight>
            <wp:docPr id="4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81000</wp:posOffset>
                </wp:positionH>
                <wp:positionV relativeFrom="paragraph">
                  <wp:posOffset>184785</wp:posOffset>
                </wp:positionV>
                <wp:extent cx="4343400" cy="685800"/>
                <wp:effectExtent l="5080" t="81280" r="819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4.5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533400</wp:posOffset>
                </wp:positionH>
                <wp:positionV relativeFrom="paragraph">
                  <wp:posOffset>299085</wp:posOffset>
                </wp:positionV>
                <wp:extent cx="561975" cy="530860"/>
                <wp:effectExtent l="5080" t="81280" r="819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23.5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8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31pt" filled="f" o:ole="">
            <v:imagedata r:id="rId252" o:title=""/>
          </v:shape>
          <o:OLEObject Type="Embed" ProgID="" ShapeID="ole_rId251" DrawAspect="Content" ObjectID="_1992072251" r:id="rId251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4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3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วามสัมพันธ์ของเศษเกินกับจำนวนคละ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486400" cy="6515100"/>
            <wp:effectExtent l="0" t="0" r="0" b="0"/>
            <wp:wrapNone/>
            <wp:docPr id="4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4724400" cy="2284095"/>
            <wp:effectExtent l="0" t="76200" r="76200" b="0"/>
            <wp:wrapNone/>
            <wp:docPr id="4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602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ascii="Angsana New" w:hAnsi="Angsana New"/>
          <w:sz w:val="40"/>
          <w:sz w:val="40"/>
          <w:szCs w:val="40"/>
        </w:rPr>
        <w:t>การเขียนจำนวนคละในรูปเศษเกิน  ทำได้โดย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1.   </w:t>
      </w:r>
      <w:r>
        <w:rPr>
          <w:rFonts w:ascii="Angsana New" w:hAnsi="Angsana New"/>
          <w:sz w:val="40"/>
          <w:sz w:val="40"/>
          <w:szCs w:val="40"/>
        </w:rPr>
        <w:t>ตัวเศษของเศษเกิน  ได้จากการนำตัวส่วนคูณจำนวนนับ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แล้วบวกด้วยตัวเศษ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sz w:val="40"/>
          <w:szCs w:val="40"/>
        </w:rPr>
        <w:t xml:space="preserve">2.   </w:t>
      </w:r>
      <w:r>
        <w:rPr>
          <w:rFonts w:ascii="Angsana New" w:hAnsi="Angsana New"/>
          <w:sz w:val="40"/>
          <w:sz w:val="40"/>
          <w:szCs w:val="40"/>
        </w:rPr>
        <w:t>ตัวส่วนของเศษเกิน  คือ ตัวส่วนเดิ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3429000" cy="1714500"/>
                <wp:effectExtent l="15875" t="81280" r="81915" b="2178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cloudCallout">
                          <a:avLst>
                            <a:gd name="adj1" fmla="val -47074"/>
                            <a:gd name="adj2" fmla="val 5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75pt;width:26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</w:t>
        <w:tab/>
        <w:t xml:space="preserve">        </w:t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    </w:t>
      </w:r>
      <w:r>
        <w:rPr>
          <w:rFonts w:cs="Angsana New" w:ascii="Angsana New" w:hAnsi="Angsana New"/>
          <w:sz w:val="40"/>
          <w:szCs w:val="40"/>
        </w:rPr>
        <w:object w:dxaOrig="32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3pt;height:31pt" filled="f" o:ole="">
            <v:imagedata r:id="rId257" o:title=""/>
          </v:shape>
          <o:OLEObject Type="Embed" ProgID="" ShapeID="ole_rId256" DrawAspect="Content" ObjectID="_958592950" r:id="rId256"/>
        </w:objec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  <w:tab/>
        <w:tab/>
        <w:t xml:space="preserve">          </w:t>
      </w:r>
      <w:r>
        <w:rPr>
          <w:rFonts w:cs="Angsana New" w:ascii="Angsana New" w:hAnsi="Angsana New"/>
          <w:sz w:val="40"/>
          <w:szCs w:val="40"/>
        </w:rPr>
        <w:object w:dxaOrig="32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3pt;height:31pt" filled="f" o:ole="">
            <v:imagedata r:id="rId259" o:title=""/>
          </v:shape>
          <o:OLEObject Type="Embed" ProgID="" ShapeID="ole_rId258" DrawAspect="Content" ObjectID="_477862261" r:id="rId258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17500</wp:posOffset>
            </wp:positionH>
            <wp:positionV relativeFrom="paragraph">
              <wp:posOffset>2540</wp:posOffset>
            </wp:positionV>
            <wp:extent cx="1494790" cy="1800225"/>
            <wp:effectExtent l="0" t="0" r="0" b="0"/>
            <wp:wrapTight wrapText="bothSides">
              <wp:wrapPolygon edited="0">
                <wp:start x="-178" y="0"/>
                <wp:lineTo x="-178" y="21461"/>
                <wp:lineTo x="21600" y="21461"/>
                <wp:lineTo x="21600" y="0"/>
                <wp:lineTo x="-178" y="0"/>
              </wp:wrapPolygon>
            </wp:wrapTight>
            <wp:docPr id="4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685800" cy="582930"/>
            <wp:effectExtent l="0" t="0" r="0" b="0"/>
            <wp:wrapTight wrapText="bothSides">
              <wp:wrapPolygon edited="0">
                <wp:start x="5038" y="422"/>
                <wp:lineTo x="-2" y="10162"/>
                <wp:lineTo x="358" y="11856"/>
                <wp:lineTo x="2158" y="13974"/>
                <wp:lineTo x="2158" y="15244"/>
                <wp:lineTo x="10438" y="20751"/>
                <wp:lineTo x="12238" y="20751"/>
                <wp:lineTo x="17998" y="20751"/>
                <wp:lineTo x="20157" y="20751"/>
                <wp:lineTo x="21238" y="17786"/>
                <wp:lineTo x="21599" y="11856"/>
                <wp:lineTo x="17278" y="7197"/>
                <wp:lineTo x="14398" y="5080"/>
                <wp:lineTo x="6838" y="422"/>
                <wp:lineTo x="5038" y="422"/>
              </wp:wrapPolygon>
            </wp:wrapTight>
            <wp:docPr id="4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สดงวิธีเขียนจำนวนคละในรูปเศษเกิ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914400" cy="457200"/>
                <wp:effectExtent l="5080" t="81280" r="819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55pt;width:7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3886200" cy="624205"/>
                <wp:effectExtent l="5080" t="81915" r="819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7pt;width:305.95pt;height:49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                  </w:t>
      </w:r>
      <w:r>
        <w:rPr>
          <w:rFonts w:ascii="Angsana New" w:hAnsi="Angsana New"/>
          <w:sz w:val="40"/>
          <w:sz w:val="40"/>
          <w:szCs w:val="40"/>
        </w:rPr>
        <w:object w:dxaOrig="3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1pt;height:31pt" filled="f" o:ole="">
            <v:imagedata r:id="rId263" o:title=""/>
          </v:shape>
          <o:OLEObject Type="Embed" ProgID="" ShapeID="ole_rId262" DrawAspect="Content" ObjectID="_1905395432" r:id="rId262"/>
        </w:object>
      </w:r>
      <w:r>
        <w:rPr>
          <w:rFonts w:ascii="Angsana New" w:hAnsi="Angsana New"/>
          <w:sz w:val="40"/>
          <w:sz w:val="40"/>
          <w:szCs w:val="40"/>
        </w:rPr>
        <w:t xml:space="preserve">   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61975" cy="530860"/>
                <wp:effectExtent l="5715" t="81280" r="812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4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4343400" cy="685800"/>
                <wp:effectExtent l="5080" t="81280" r="819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4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1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31pt" filled="f" o:ole="">
            <v:imagedata r:id="rId265" o:title=""/>
          </v:shape>
          <o:OLEObject Type="Embed" ProgID="" ShapeID="ole_rId264" DrawAspect="Content" ObjectID="_933889696" r:id="rId264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4343400" cy="685800"/>
                <wp:effectExtent l="5080" t="81280" r="819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2.4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561975" cy="530860"/>
                <wp:effectExtent l="5715" t="81280" r="8128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2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1pt" filled="f" o:ole="">
            <v:imagedata r:id="rId267" o:title=""/>
          </v:shape>
          <o:OLEObject Type="Embed" ProgID="" ShapeID="ole_rId266" DrawAspect="Content" ObjectID="_1784720965" r:id="rId266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4343400" cy="685800"/>
                <wp:effectExtent l="5080" t="81280" r="819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8.0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61975" cy="530860"/>
                <wp:effectExtent l="5715" t="81280" r="812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0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pt" filled="f" o:ole="">
            <v:imagedata r:id="rId269" o:title=""/>
          </v:shape>
          <o:OLEObject Type="Embed" ProgID="" ShapeID="ole_rId268" DrawAspect="Content" ObjectID="_906709747" r:id="rId268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95" w:firstLine="525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4343400" cy="685800"/>
                <wp:effectExtent l="5080" t="81280" r="819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4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561975" cy="530860"/>
                <wp:effectExtent l="5715" t="81280" r="812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1pt" filled="f" o:ole="">
            <v:imagedata r:id="rId271" o:title=""/>
          </v:shape>
          <o:OLEObject Type="Embed" ProgID="" ShapeID="ole_rId270" DrawAspect="Content" ObjectID="_1131056648" r:id="rId270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5080" t="81280" r="819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.6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1975" cy="530860"/>
                <wp:effectExtent l="5715" t="81280" r="812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6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95" w:firstLine="525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31pt" filled="f" o:ole="">
            <v:imagedata r:id="rId273" o:title=""/>
          </v:shape>
          <o:OLEObject Type="Embed" ProgID="" ShapeID="ole_rId272" DrawAspect="Content" ObjectID="_852312641" r:id="rId272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343400" cy="685800"/>
                <wp:effectExtent l="5080" t="81280" r="819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7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561975" cy="530860"/>
                <wp:effectExtent l="5715" t="81280" r="812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7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9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>6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31pt" filled="f" o:ole="">
            <v:imagedata r:id="rId275" o:title=""/>
          </v:shape>
          <o:OLEObject Type="Embed" ProgID="" ShapeID="ole_rId274" DrawAspect="Content" ObjectID="_1989581018" r:id="rId274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>..................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343400" cy="685800"/>
                <wp:effectExtent l="5080" t="81280" r="819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2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61975" cy="530860"/>
                <wp:effectExtent l="5715" t="81280" r="812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4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7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4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31pt" filled="f" o:ole="">
            <v:imagedata r:id="rId277" o:title=""/>
          </v:shape>
          <o:OLEObject Type="Embed" ProgID="" ShapeID="ole_rId276" DrawAspect="Content" ObjectID="_2015823731" r:id="rId276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4343400" cy="685800"/>
                <wp:effectExtent l="5080" t="81280" r="819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35pt;width:341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561975" cy="530860"/>
                <wp:effectExtent l="5715" t="81280" r="8128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3.55pt;width:44.2pt;height:41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8</w:t>
        <w:tab/>
        <w:tab/>
        <w:t xml:space="preserve"> </w:t>
      </w:r>
      <w:r>
        <w:rPr>
          <w:rFonts w:cs="Angsana New" w:ascii="Angsana New" w:hAnsi="Angsana New"/>
          <w:sz w:val="52"/>
          <w:szCs w:val="52"/>
        </w:rPr>
        <w:object w:dxaOrig="3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31pt" filled="f" o:ole="">
            <v:imagedata r:id="rId279" o:title=""/>
          </v:shape>
          <o:OLEObject Type="Embed" ProgID="" ShapeID="ole_rId278" DrawAspect="Content" ObjectID="_1236172289" r:id="rId278"/>
        </w:object>
      </w:r>
      <w:r>
        <w:rPr>
          <w:rFonts w:cs="Angsana New" w:ascii="Angsana New" w:hAnsi="Angsana New"/>
          <w:sz w:val="40"/>
          <w:szCs w:val="40"/>
        </w:rPr>
        <w:t xml:space="preserve">    =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  </w:t>
      </w:r>
      <w:r>
        <w:rPr>
          <w:rFonts w:cs="Angsana New" w:ascii="Angsana New" w:hAnsi="Angsana New"/>
          <w:sz w:val="40"/>
          <w:szCs w:val="40"/>
        </w:rPr>
        <w:t xml:space="preserve">=  </w:t>
      </w:r>
      <w:r>
        <w:rPr>
          <w:rFonts w:cs="Angsana New" w:ascii="Angsana New" w:hAnsi="Angsana New"/>
          <w:sz w:val="40"/>
          <w:szCs w:val="40"/>
        </w:rPr>
        <w:t>.....................</w:t>
      </w:r>
    </w:p>
    <w:sectPr>
      <w:headerReference w:type="default" r:id="rId280"/>
      <w:type w:val="nextPage"/>
      <w:pgSz w:w="11906" w:h="16838"/>
      <w:pgMar w:left="1985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                                                                                                                                       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2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image" Target="media/image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image" Target="media/image41.jpeg"/><Relationship Id="rId84" Type="http://schemas.openxmlformats.org/officeDocument/2006/relationships/image" Target="media/image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2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image" Target="media/image45.jpeg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image" Target="media/image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7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1.wmf"/><Relationship Id="rId115" Type="http://schemas.openxmlformats.org/officeDocument/2006/relationships/image" Target="media/image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5.wmf"/><Relationship Id="rId124" Type="http://schemas.openxmlformats.org/officeDocument/2006/relationships/image" Target="media/image3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9.wmf"/><Relationship Id="rId133" Type="http://schemas.openxmlformats.org/officeDocument/2006/relationships/image" Target="media/image7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2.wmf"/><Relationship Id="rId160" Type="http://schemas.openxmlformats.org/officeDocument/2006/relationships/image" Target="media/image73.jpeg"/><Relationship Id="rId161" Type="http://schemas.openxmlformats.org/officeDocument/2006/relationships/image" Target="media/image73.jpeg"/><Relationship Id="rId162" Type="http://schemas.openxmlformats.org/officeDocument/2006/relationships/image" Target="media/image73.jpeg"/><Relationship Id="rId163" Type="http://schemas.openxmlformats.org/officeDocument/2006/relationships/image" Target="media/image73.jpeg"/><Relationship Id="rId164" Type="http://schemas.openxmlformats.org/officeDocument/2006/relationships/image" Target="media/image73.jpeg"/><Relationship Id="rId165" Type="http://schemas.openxmlformats.org/officeDocument/2006/relationships/image" Target="media/image73.jpeg"/><Relationship Id="rId166" Type="http://schemas.openxmlformats.org/officeDocument/2006/relationships/oleObject" Target="embeddings/oleObject6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5.wmf"/><Relationship Id="rId170" Type="http://schemas.openxmlformats.org/officeDocument/2006/relationships/image" Target="media/image73.jpeg"/><Relationship Id="rId171" Type="http://schemas.openxmlformats.org/officeDocument/2006/relationships/image" Target="media/image73.jpeg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76.jpeg"/><Relationship Id="rId175" Type="http://schemas.openxmlformats.org/officeDocument/2006/relationships/oleObject" Target="embeddings/oleObject69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79.wmf"/><Relationship Id="rId181" Type="http://schemas.openxmlformats.org/officeDocument/2006/relationships/image" Target="media/image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0.wmf"/><Relationship Id="rId204" Type="http://schemas.openxmlformats.org/officeDocument/2006/relationships/image" Target="media/image91.jpeg"/><Relationship Id="rId205" Type="http://schemas.openxmlformats.org/officeDocument/2006/relationships/image" Target="media/image91.jpeg"/><Relationship Id="rId206" Type="http://schemas.openxmlformats.org/officeDocument/2006/relationships/image" Target="media/image1.wmf"/><Relationship Id="rId207" Type="http://schemas.openxmlformats.org/officeDocument/2006/relationships/image" Target="media/image2.wmf"/><Relationship Id="rId208" Type="http://schemas.openxmlformats.org/officeDocument/2006/relationships/image" Target="media/image3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93.wmf"/><Relationship Id="rId213" Type="http://schemas.openxmlformats.org/officeDocument/2006/relationships/image" Target="media/image94.jpeg"/><Relationship Id="rId214" Type="http://schemas.openxmlformats.org/officeDocument/2006/relationships/image" Target="media/image7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96.wmf"/><Relationship Id="rId219" Type="http://schemas.openxmlformats.org/officeDocument/2006/relationships/image" Target="media/image1.wmf"/><Relationship Id="rId220" Type="http://schemas.openxmlformats.org/officeDocument/2006/relationships/image" Target="media/image2.wmf"/><Relationship Id="rId221" Type="http://schemas.openxmlformats.org/officeDocument/2006/relationships/image" Target="media/image3.wmf"/><Relationship Id="rId222" Type="http://schemas.openxmlformats.org/officeDocument/2006/relationships/image" Target="media/image97.jpeg"/><Relationship Id="rId223" Type="http://schemas.openxmlformats.org/officeDocument/2006/relationships/oleObject" Target="embeddings/oleObject8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00.wmf"/><Relationship Id="rId231" Type="http://schemas.openxmlformats.org/officeDocument/2006/relationships/image" Target="media/image7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09.wmf"/><Relationship Id="rId250" Type="http://schemas.openxmlformats.org/officeDocument/2006/relationships/image" Target="media/image110.jpeg"/><Relationship Id="rId251" Type="http://schemas.openxmlformats.org/officeDocument/2006/relationships/oleObject" Target="embeddings/oleObject100.bin"/><Relationship Id="rId252" Type="http://schemas.openxmlformats.org/officeDocument/2006/relationships/image" Target="media/image111.wmf"/><Relationship Id="rId253" Type="http://schemas.openxmlformats.org/officeDocument/2006/relationships/image" Target="media/image1.wmf"/><Relationship Id="rId254" Type="http://schemas.openxmlformats.org/officeDocument/2006/relationships/image" Target="media/image2.wmf"/><Relationship Id="rId255" Type="http://schemas.openxmlformats.org/officeDocument/2006/relationships/image" Target="media/image3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13.wmf"/><Relationship Id="rId260" Type="http://schemas.openxmlformats.org/officeDocument/2006/relationships/image" Target="media/image114.jpeg"/><Relationship Id="rId261" Type="http://schemas.openxmlformats.org/officeDocument/2006/relationships/image" Target="media/image7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23.wmf"/><Relationship Id="rId280" Type="http://schemas.openxmlformats.org/officeDocument/2006/relationships/header" Target="head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1:28:00Z</dcterms:created>
  <dc:creator>iLLuSioN</dc:creator>
  <dc:description/>
  <cp:keywords/>
  <dc:language>en-US</dc:language>
  <cp:lastModifiedBy>staff</cp:lastModifiedBy>
  <dcterms:modified xsi:type="dcterms:W3CDTF">2013-06-16T03:13:00Z</dcterms:modified>
  <cp:revision>44</cp:revision>
  <dc:subject/>
  <dc:title/>
</cp:coreProperties>
</file>