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สำรวจข้อมูลในท้องถิ่นว่ามีการปลูกไม้ประดับและพืชผักสวนครัวชนิดใดมากทีสุด แล้วเขียนบันทึกข้อมูล และหาภาพหรือวาดภาพพืชชนิดนั้นประกอบให้สวยง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5380990" cy="560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41.7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5:00Z</dcterms:created>
  <dc:creator>admin</dc:creator>
  <dc:description/>
  <cp:keywords/>
  <dc:language>en-US</dc:language>
  <cp:lastModifiedBy>admin</cp:lastModifiedBy>
  <dcterms:modified xsi:type="dcterms:W3CDTF">2003-01-01T00:45:00Z</dcterms:modified>
  <cp:revision>2</cp:revision>
  <dc:subject/>
  <dc:title>ใบงาน</dc:title>
</cp:coreProperties>
</file>