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การงานอาชีพและเทคโนโลยี</w:t>
      </w:r>
    </w:p>
    <w:p>
      <w:pPr>
        <w:pStyle w:val="Normal"/>
        <w:spacing w:lineRule="atLeast" w:line="22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หาภาพหรือวาดภาพไม้ดอกไม้ประดับที่นักเรียนชอบ พร้อมทั้งเขียนบอกชื่อ และค้นคว้าข้อมูลเรื่องวิธีการขยายพันธุ์ การดูแลรักษา และการเก็บเกี่ยวจากแหล่งข้อมูลต่าง ๆ จากนั้นออกมานำเสนอผลงานที่หน้าชั้นเรีย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36830</wp:posOffset>
                </wp:positionV>
                <wp:extent cx="3437890" cy="240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9.7pt;mso-wrap-distance-left:9.05pt;mso-wrap-distance-right:9.05pt;mso-wrap-distance-top:0pt;mso-wrap-distance-bottom:0pt;margin-top:2.9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ผักสวนครัวที่ฉันชอบ คือ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</w:t>
      </w:r>
    </w:p>
    <w:p>
      <w:pPr>
        <w:pStyle w:val="Normal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วิธีการขยายพันธุ์ คือ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วิธีการดูแลรักษาและการเก็บเกี่ยว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41:00Z</dcterms:created>
  <dc:creator>admin</dc:creator>
  <dc:description/>
  <cp:keywords/>
  <dc:language>en-US</dc:language>
  <cp:lastModifiedBy>admin</cp:lastModifiedBy>
  <dcterms:modified xsi:type="dcterms:W3CDTF">2003-01-01T00:42:00Z</dcterms:modified>
  <cp:revision>3</cp:revision>
  <dc:subject/>
  <dc:title>ใบงาน</dc:title>
</cp:coreProperties>
</file>