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้างสรรค์ผลงานปั้นจากดินเหนียว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  โดยออกแบบในกรอบและตอบคำถาม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5486400" cy="30594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59280"/>
                        </a:xfrm>
                        <a:prstGeom prst="roundRect">
                          <a:avLst>
                            <a:gd name="adj" fmla="val 353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8.4pt;width:431.95pt;height:240.85pt;mso-wrap-style:none;v-text-anchor:middle"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ผลงาน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ัสดุและอุปกรณ์ที่ใช้ประกอบด้วย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ิธีการปั้นใช้หลัก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ขั้นตอ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ิ่งที่ต้องปรับปรุงแก้ไขในการทำงานครั้งต่อไป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9:00Z</dcterms:created>
  <dc:creator>admin</dc:creator>
  <dc:description/>
  <cp:keywords/>
  <dc:language>en-US</dc:language>
  <cp:lastModifiedBy>admin</cp:lastModifiedBy>
  <dcterms:modified xsi:type="dcterms:W3CDTF">2002-12-31T17:23:00Z</dcterms:modified>
  <cp:revision>2</cp:revision>
  <dc:subject/>
  <dc:title>กิจกรรมพัฒนาการเรียนรู้ที่  5</dc:title>
</cp:coreProperties>
</file>