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้างสรรค์งานปั้นง่ายๆ  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ิ้น  โดยออกแบบชิ้นงานในกรอ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อบคำถาม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5486400" cy="30594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59280"/>
                        </a:xfrm>
                        <a:prstGeom prst="roundRect">
                          <a:avLst>
                            <a:gd name="adj" fmla="val 3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4pt;width:431.95pt;height:240.85pt;mso-wrap-style:none;v-text-anchor:middle">
                <v:fill o:detectmouseclick="t" type="solid" color2="black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งานปั้นนี้  มีชื่อว่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งานปั้น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ลอย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นูน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นูนต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วัสดุและอุปกรณ์ที่ใช้ประกอบด้วย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วิธีการปั้น  มีขั้นตอน  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รู้สึกที่มีต่อผล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พอ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่งที่ต้องปรับปรุงแก้ไขในการทำงานครั้งต่อไป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9:00Z</dcterms:created>
  <dc:creator>admin</dc:creator>
  <dc:description/>
  <cp:keywords/>
  <dc:language>en-US</dc:language>
  <cp:lastModifiedBy>admin</cp:lastModifiedBy>
  <dcterms:modified xsi:type="dcterms:W3CDTF">2002-12-31T17:23:00Z</dcterms:modified>
  <cp:revision>2</cp:revision>
  <dc:subject/>
  <dc:title>กิจกรรมพัฒนาการเรียนรู้ที่  4</dc:title>
</cp:coreProperties>
</file>