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ิ่งประดิษฐ์ที่กำหนดให้ลงในช่องว่างให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ไม้แกะสล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จกันขวดพลาสต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ทงใบต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อนอ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ไม้ใบยางพา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เป๋าผักตบชว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ตะเพียนส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งมาลัยดอกไม้ส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ยศ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มบายเปลือกห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ไม้ไผ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ตูไม้แกะสลัก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้อยอุบ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ุ๊กตาดินเหนีย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ุ๊กตาชาวว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คมไฟจากกะลามะพร้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ุ๊กตาเปลือกข้าโพ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อบรูปหน้าแม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tDotDash" w:sz="8" w:space="0" w:color="33CCCC"/>
              <w:left w:val="dotDotDash" w:sz="8" w:space="0" w:color="33CCCC"/>
              <w:bottom w:val="dotDotDash" w:sz="8" w:space="0" w:color="33CCCC"/>
              <w:right w:val="dotDotDash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ประดิษฐ์ที่เป็นเอกลักษณ์ไทย</w:t>
            </w:r>
          </w:p>
        </w:tc>
        <w:tc>
          <w:tcPr>
            <w:tcW w:w="4261" w:type="dxa"/>
            <w:tcBorders>
              <w:top w:val="dotDotDash" w:sz="8" w:space="0" w:color="33CCCC"/>
              <w:left w:val="dotDotDash" w:sz="8" w:space="0" w:color="33CCCC"/>
              <w:bottom w:val="dotDotDash" w:sz="8" w:space="0" w:color="33CCCC"/>
              <w:right w:val="dotDotDash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ประดิษฐ์ทั่วไป</w:t>
            </w:r>
          </w:p>
        </w:tc>
      </w:tr>
      <w:tr>
        <w:trPr/>
        <w:tc>
          <w:tcPr>
            <w:tcW w:w="4261" w:type="dxa"/>
            <w:tcBorders>
              <w:top w:val="dotDotDash" w:sz="8" w:space="0" w:color="33CCCC"/>
              <w:left w:val="dotDotDash" w:sz="8" w:space="0" w:color="33CCCC"/>
              <w:bottom w:val="dotDotDash" w:sz="8" w:space="0" w:color="33CCCC"/>
              <w:right w:val="dotDotDash" w:sz="8" w:space="0" w:color="33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dotDotDash" w:sz="8" w:space="0" w:color="33CCCC"/>
              <w:left w:val="dotDotDash" w:sz="8" w:space="0" w:color="33CCCC"/>
              <w:bottom w:val="dotDotDash" w:sz="8" w:space="0" w:color="33CCCC"/>
              <w:right w:val="dotDotDash" w:sz="8" w:space="0" w:color="33CCCC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4:00Z</dcterms:created>
  <dc:creator>admin</dc:creator>
  <dc:description/>
  <cp:keywords/>
  <dc:language>en-US</dc:language>
  <cp:lastModifiedBy>admin</cp:lastModifiedBy>
  <dcterms:modified xsi:type="dcterms:W3CDTF">2003-01-01T00:31:00Z</dcterms:modified>
  <cp:revision>2</cp:revision>
  <dc:subject/>
  <dc:title>ใบงาน</dc:title>
</cp:coreProperties>
</file>