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สิ่งประดิษฐ์ที่กำหนดให้ลงในช่องว่างให้ถูกต้อ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อกไม้ยางพา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ป๋าผักตบชว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ย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ตะเพียนส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งมาลัยดอกไม้ส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อน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ไม้แกะสลั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ทงใบตอ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กันขวดพลาสต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มบายเปลือกหอ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วไม้ไผ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ตูไม้แกะส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อกไม้ยางพา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ป๋าผักตบชว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ยศ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ตะเพียนส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งมาลัยดอกไม้ส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อนอิ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ไม้แกะสลั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ทงใบตอ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กันขวดพลาสต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มบายเปลือกหอ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วไม้ไผ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ตูไม้แกะส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709160" cy="356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งานประดิษฐ์ที่เป็นเอกลักษณ์ไทย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งานประดิษฐ์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80.4pt;mso-wrap-distance-left:9pt;mso-wrap-distance-right:9pt;mso-wrap-distance-top:0pt;mso-wrap-distance-bottom:0pt;margin-top:6.8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งานประดิษฐ์ที่เป็นเอกลักษณ์ไทย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งานประดิษฐ์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 w:type="textWrapping" w:clear="all"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1:00Z</dcterms:created>
  <dc:creator>admin</dc:creator>
  <dc:description/>
  <cp:keywords/>
  <dc:language>en-US</dc:language>
  <cp:lastModifiedBy>admin</cp:lastModifiedBy>
  <dcterms:modified xsi:type="dcterms:W3CDTF">2003-01-01T01:11:00Z</dcterms:modified>
  <cp:revision>2</cp:revision>
  <dc:subject/>
  <dc:title>ใบงาน</dc:title>
</cp:coreProperties>
</file>