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การงานอาชีพและเทคโนโลยี</w:t>
      </w:r>
    </w:p>
    <w:p>
      <w:pPr>
        <w:pStyle w:val="Normal"/>
        <w:spacing w:lineRule="atLeast" w:line="22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งานประดิษฐ์  หมายถึงอะไ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งานประดิษฐ์สามารถแบ่งได้เป็นกี่ประเภท อะไรบ้า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ออกแบบงานประดิษฐ์ ควรคำนึงถึงอะไรบ้า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ออกแบบ หมายถึงอะไ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ออกแบบมีทั้งหมดกี่ขั้นตอน อะไรบ้า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กระบวนการจัดการในงานประดิษฐ์ มีกี่ขั้นตอน อะไรบ้า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ข้อควรคำนึงในการทำงานประดิษฐ์  มีอะไรบ้า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ประโยชน์ที่ได้รับจากการทำงานประดิษฐ์ มีอะไรบ้า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งานช่าง มีองค์ประกอบอะไรบ้า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การใช้เครื่องมือในการทำงานประดิษฐ์และงานช่าง ควรปฏิบัติอย่างไ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color w:val="0000FF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57:00Z</dcterms:created>
  <dc:creator>admin</dc:creator>
  <dc:description/>
  <cp:keywords/>
  <dc:language>en-US</dc:language>
  <cp:lastModifiedBy>admin</cp:lastModifiedBy>
  <dcterms:modified xsi:type="dcterms:W3CDTF">2003-01-01T00:57:00Z</dcterms:modified>
  <cp:revision>2</cp:revision>
  <dc:subject/>
  <dc:title>ใบงาน</dc:title>
</cp:coreProperties>
</file>