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การงานอาชีพและเทคโนโลยี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แบบสร้างสรรค์งานประดิษฐ์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ิ้น  จากนั้นปฏิบัติงานตามแผนที่วางไว้ แล้วเขียนบันทึก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83185</wp:posOffset>
                </wp:positionV>
                <wp:extent cx="4466590" cy="320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52.7pt;mso-wrap-distance-left:9.05pt;mso-wrap-distance-right:9.05pt;mso-wrap-distance-top:0pt;mso-wrap-distance-bottom:0pt;margin-top:6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ประดิษฐ์ของฉันค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ประดิษฐ์ชิ้นนี้ใช้วัสดุอุปกรณ์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้นตอนการประดิษฐ์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ชน์ของการประดิษฐ์ชิ้นงานนี้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งานชิ้นนี้  ฉันพบปัญหาและอุปสรรค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ันแก้ไขปัญหาโด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52:00Z</dcterms:created>
  <dc:creator>admin</dc:creator>
  <dc:description/>
  <cp:keywords/>
  <dc:language>en-US</dc:language>
  <cp:lastModifiedBy>admin</cp:lastModifiedBy>
  <dcterms:modified xsi:type="dcterms:W3CDTF">2003-01-01T00:54:00Z</dcterms:modified>
  <cp:revision>3</cp:revision>
  <dc:subject/>
  <dc:title>ใบงาน</dc:title>
</cp:coreProperties>
</file>