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ำอธิบายรายวิชาเพิ่มเติ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6201  </w:t>
      </w:r>
      <w:r>
        <w:rPr>
          <w:b/>
          <w:b/>
          <w:bCs/>
          <w:sz w:val="36"/>
          <w:sz w:val="36"/>
          <w:szCs w:val="36"/>
        </w:rPr>
        <w:t>อาเซียนศึกษา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ลุ่มสาระการเรียนรู้สังคม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ศาสนาและวัฒนธรร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4-6</w:t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ศึกษาและสืบค้นความเป็นมาของอาเซ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ฏิญญาอาเซ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ตถุประสงค์ของอาเซ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ขวัญอาเซ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งชาติอาเซ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ญลักษณ์อาเซ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ลงประจำอาเซ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ฎบัตรอาเซ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ลไกการบริหารงานอาเซ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เทศสมาชิกอาเซียนและความสัมพันธ์กับประเทศกับไท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ทบาทของประเทศไทยในอาเซ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เทศไทยกับการดำรงตำแหน่งประธานอาเซ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โยชน์ที่ประเทศไทยได้รับจากการเป็นสมาชิกอาเซ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เทศไทยกับกฎบัตรอาเซ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เซียนกับประเทศคู่เจร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เซ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+3  </w:t>
      </w:r>
      <w:r>
        <w:rPr>
          <w:sz w:val="36"/>
          <w:sz w:val="36"/>
          <w:szCs w:val="36"/>
        </w:rPr>
        <w:t>ความร่วมมือในเวทีการประชุมสุดยอดเอเชียตะวัน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เซียนกับสหภาพยุโร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เซียนกับสหประชา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ูมิหลังประชาคมอาเซ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สาหลักประชาคมอาเซ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บทบาทของประเทศไทยในการจัดตั้งประชาคมอาเซีย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โดยใช้หลักทักษะการสื่อส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แก้ปัญ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ใช้เทคโนโลยีสารสนเท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บวนการทางสัง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ะบวนการนำเสนอข้อมู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วิธีการทางประวัติศาสต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ให้นักเรียนเกิดความ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ข้า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ามารถคิดวิเคราะห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ร้างองค์ความรู้ให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ระหน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คุณค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ภูมิใจในความเป็นไทยและความเป็นอาเซ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่วมกันรับผิดชอบต่อประชาคมอาเซ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วิถีชีว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ชาธิปไต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ึดมั่นในหลักธรรมาภิบา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นติวิธี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สันติ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อมรับความแตกต่างในการนับถือศาสนาและดำเนินชีวิตตามหลักปรัชญาของเศรษฐกิจพอเพีย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เรียนรู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 </w:t>
      </w:r>
      <w:r>
        <w:rPr>
          <w:rFonts w:ascii="Angsana New" w:hAnsi="Angsana New"/>
          <w:sz w:val="36"/>
          <w:sz w:val="36"/>
          <w:szCs w:val="36"/>
        </w:rPr>
        <w:t>และเข้าใจเกี่ยวกับความเป็นมาของอาเซียน  ปฏิญญาอาเซียน  วัตถุประสงค์ของอาเซียน  คำขวัญของอาเซียน  ธงอาเซียน  สัญลักษณ์อาเซียน  เพลงประจำอาเซียน  กฎบัตรอาเซียน  และกลไกการบริหารของอาเซีย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รู้และเข้าใจเกี่ยวกับประเทศสมาชิกอาเซียนและความสัมพันธ์กับไทยเรื่องธงชาติ  ตราประจำแผ่นดิน  สภาพทางภูมิศาสตร์  ประวัติความเป็นมา  การเมืองการปกครอง  เศรษฐกิจ  สังคมและวัฒนธรรม  และความสัมพันธ์ระหว่างประเทศกับไท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และเข้าใจเกี่ยวกับบทบาทของประเทศไทยในอาเซียน ประเทศไทยกับการดำรงตำแหน่งประธานอาเซียน  ประโยชน์ที่ไทยได้รับจากการเป็นสมาชิกอาเซียน  และประเทศไทยกับกฎบัตรอาเซีย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4. </w:t>
      </w:r>
      <w:r>
        <w:rPr>
          <w:sz w:val="36"/>
          <w:sz w:val="36"/>
          <w:szCs w:val="36"/>
        </w:rPr>
        <w:t>รู้และเข้าใจเกี่ยวกับความร่วมมือของอาเซียนกับประเทศคู่เจร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เซ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+3  </w:t>
      </w:r>
      <w:r>
        <w:rPr>
          <w:sz w:val="36"/>
          <w:sz w:val="36"/>
          <w:szCs w:val="36"/>
        </w:rPr>
        <w:t>ความร่วมมือในเวทีการประชุมสุดยอดเอเชียตะวัน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เซียนกับสหภาพยุโร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อาเซียนกับสหประชาชาต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5.    </w:t>
      </w:r>
      <w:r>
        <w:rPr>
          <w:rFonts w:ascii="Angsana New" w:hAnsi="Angsana New"/>
          <w:sz w:val="36"/>
          <w:sz w:val="36"/>
          <w:szCs w:val="36"/>
        </w:rPr>
        <w:t>รู้และเข้าใจเกี่ยวกับภูมิหลังของประชาคมอาเซียน  เสาหลักประชาคมอาเซียน  และบทบาทของประเทศไทยในการจัดตั้งประชาคมอาเซีย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วมทั้งหม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ผล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user</dc:creator>
  <dc:description/>
  <cp:keywords/>
  <dc:language>en-US</dc:language>
  <cp:lastModifiedBy>FasterUser</cp:lastModifiedBy>
  <dcterms:modified xsi:type="dcterms:W3CDTF">2012-11-07T07:41:00Z</dcterms:modified>
  <cp:revision>12</cp:revision>
  <dc:subject/>
  <dc:title> </dc:title>
</cp:coreProperties>
</file>