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จัดการ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เล่มนี้ได้จัดทำขึ้นเพื่อการจัดกิจกรรมการเรียนรู้ กลุ่มการงานอาชีพ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ูรณาการสาระการเรียนรู้ท้องถิ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นการจัดกิจกรรมการเรียนรู้ครูผู้สอนได้ดำเนินการจัดกิจกรรมในรูปแบบการบูรณาการ โดยเน้นกลุ่มสาระภาษาไทย เป็นหลัก และให้มีการประเมินทั้งด้านผลสัมฤทธิ์ทางการเรียน โดยภาพรวมและรายหน่วยการเรียน ตลอดจนการประเมินระดับคุณภาพจากการสังเกตการเข้าร่วมการจัดกิจกรรมการเรียนรู้ ประเมินระดับคุณภาพการพูดและการประเมินระดับคุณภาพการเขียน โดยมีดหมายในการจัดกิจกรรมการเรียนรู้ คือ เพื่อให้ผู้เรียนได้เรียนรู้ถึงทรัพยากรธรรมชาติ สิ่งแวดล้อม และวัฒนธรรมในชุมชน และสามารถนำความรู้ ประสบการณ์ไปใช้ประโยชน์ประกอบอาชีพเสริมได้และเพื่อให้ผู้เรียนเกิดทักษะในการใช้ภาษาจากการจัดกิจกรรมการเรียนรู้ตามบทบาทของการมัคคุเทศก์ และได้นำแผนการจัดการเรียนรู้ไปจัดกิจกรรมกับ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ุมนุมภาไทยของโรงเรียนเพื่อดำเนินการในกรอบภารกิจเกี่ยวกับมัคคุเทศก์น้อย ซึ่งจะเป็นพื้นฐานในการประกอบอาชีพในชุมช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ผู้มีส่วนสนับสนุนในการจัดทำ อาทิ  ผู้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  <w:r>
        <w:rPr>
          <w:rFonts w:ascii="Angsana New" w:hAnsi="Angsana New"/>
          <w:sz w:val="32"/>
          <w:sz w:val="32"/>
          <w:szCs w:val="32"/>
        </w:rPr>
        <w:t>โรงเรียน  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รูอาจา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โรงเรียน  ที่สนับสนุนและให้กำลังใจ  จนทำให้แผนการสอนเล่มนี้เสร็จเรียบร้อยสมบูรณ์  นำไปใช้ให้เกิดประโยชน์ต่อ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.……………………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..…………)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ผู้เรียนตามหลักสูตรการศึกษาขั้นพื้นฐาน   มุ่งพัฒนาให้เป็นคนที่สมบูรณ์  และสมดุลทั้งด้านจิตใจ  ร่างกาย   สติปัญญา  อารมณ์  และสังคม  โดยมุ่งเน้นการพัฒนาให้        ผู้เรียนมีความรู้   ความสามารถ  ทั้งด้านวิชาการ  วิชางาน  และวิชาชีวิต   เพื่อให้สามารถดำรงชีวิตอยู่ในสังคมได้อย่างมีความสุข   พึ่งตนเองได้  อยู่ร่วมกับผู้อื่นอย่างสร้างสรรค์  พัฒนาสังคม  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การเรียนรู้กลุ่มการงานอาชีพและเทคโนโลยี  เป็นกลุ่มสาระการเรียนรู้ที่มุ่งพัฒนาผู้เรียนให้มีทักษะในการทำงาน   ทำงานเป็น   รักการทำงาน   ทำงานร่วมกับผู้อื่นได้     มีความสามารถในการจัดการ   การวางแผนออกแบบการทำงาน  สามารถนำเอาความรู้เทคโนโลยีและเทคโนโลยีสารสนเทศมาใช้ และประยุกต์ใช้ในการทำงาน  สร้าง  พัฒนางาน  ผลิตภัณฑ์  ตลอดจนวิธีการใหม่  เพื่อพัฒนาคุณภาพของงานและการทำ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  ธรรมชาติ และลักษณะ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การงานอาชีพและเทคโนโลยี  เป็นสาระการเรียนรู้ที่มุ่งพัฒนาผู้เรียน      ให้มีความรู้  ความเข้าใจเกี่ยวกับงาน อาชีพ และเทคโนโลยี   มีทักษะการทำงาน  ทักษะ      การจัดการ  สามารถนำเทคโนโลยีสารสนเทศและเทคโนโลยีต่างๆ มาใช้ในการทำงานอย่างถูกต้อง เหมาะสม  คุ้มค่าและมีคุณธรรม สร้างและพัฒนาผลิตภัณฑ์หรือวิธีการใหม่  สามารถทำงานเป็นหมู่คณะ    มีนิสัยรักการทำงาน เห็นคุณค่าและมีเจตคติที่ดีต่องาน  ตลอดจนมี       คุณธรรม  จริยธรรมและค่านิยมที่เป็นพื้นฐาน ได้แก่ ความขยัน ซื่อสัตย์  ประหยัด และอดทน  อันจะนำไปสู่การให้ผู้เรียนสามารถช่วยเหลือตนเองและพึ่งตนเองได้ตามพระราชดำริเศรษฐกิจพอเพียง    สามารถดำรงชีวิตอยู่ในสังคมได้อย่างมีความสุข  ร่วมมือและแข่งขันในระดับสากลในบริบทของ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วิสัยทัศน์ของกลุ่มการงานอาชีพและเทคโนโลยี   เป็นสาระที่เน้นกระบวนการทำงานและการจัดการอย่างเป็นระบบ   พัฒนาความคิดสร้างสรรค์   มีทักษะการออกแบบงาน  และการทำงานอย่างมีกลยุทธ์   โดยใช้กระบวนการเทคโนโลยี  และเทคโนโลยีสารสนเทศ  ตลอดจนนำเทคโนโลยีมาใช้และประยุกต์ใช้ในการทำงาน     รวมทั้งการสร้าง  พัฒนา         ผลิตภัณฑ์  หรือวิธีการใหม่   เน้นการใช้ทรัพยากรธรรมชาติ  สิ่งแวดล้อมและพลังงานอย่างประหยัดและคุ้มค่า   เพื่อให้บรรลุวิสัยทัศน์ดังกล่าว   กลุ่มการงานอาชีพและเทคโนโลยี    จึงกำหนด    การเรียนรู้ที่ยึดงาน กระบวนการจัดการและการแก้ปัญหาเป็นสำคัญ  บนพื้นฐานของการใช้หลักการและทฤษฎีเป็นหลักในการทำงานและการแก้ปัญหา  งานที่นำมาฝึกฝนเพื่อบรรลุวิสัยทัศน์ของกลุ่มนั้น  เป็นงานเพื่อการดำรงชีวิตในครอบครัวและสังคมและงานเพื่อการประกอบอาชีพ  ซึ่งงานทั้ง  ๒  ประเภทนี้   เมื่อผู้เรียนได้รับการฝึกฝนและปฏิบัติตามกระบวนการเรียนรู้  ของกลุ่มการงานอาชีพและเทคโนโลยีแล้ว  ผู้เรียนจะได้รับการปลูกฝังและพัฒนาให้มีคุณภาพและศีลธรรม  การเรียนรู้จากการทำงานและการแก้ปัญหาของกลุ่มการงานอาชีพและเทคโนโลยี   จึงเป็นการเรียนรู้ที่เกิดจากการบูรณาการ  ความรู้  ทักษะ  และความดีที่หลอมรวมกันจนก่อเกิดเป็นคุณลักษณะของผู้เรียน ทั้งด้านคุณภาพและศีลธรรมตามมาตรฐานการเรียนรู้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การงานอาชีพและเทคโนโลยี    มุ่งพัฒนาผู้เรียนแบบองค์รวมเพื่อให้เป็นคนดี    มีความรู้  ความสามารถ   โดยมีคุณลักษณะที่พึงประสงค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เกี่ยวกับการดำรงชีวิตและครอบครัว การอาชีพ การออกแบบและเทคโนโลยี เทคโนโลยีสารสนเทศ และเทคโนโลยีเพื่อการทำงานและอาชีพ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ทักษะในการทำงาน  การประกอบอาชีพ  การจัดการ  การแสวงหาความรู้  เลือก  ใช้เทคโนโลยีและเทคโนโลยีสารสนเทศในการทำงาน  สามารถทำงานอย่างมีกลยุทธ์      สร้างและพัฒนาผลิตภัณฑ์หรือวิธีการใหม่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  ซื่อสัตย์  ขยัน  อดทน  รักการทำงาน  ประหยัด  อดออม  ตรงต่อเวลา  เอื้อเฟื้อ  เสียสละ  และมีวินัยในการทำงาน  เห็นคุณค่าความสำคัญของงานและอาชีพสุจริต    ตระหนักถึงความสำคัญของสารสนเทศ     การอนุรักษ์ทรัพยากรธรรมชาติ    สิ่งแวดล้อม  และ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จบแต่ละช่วงชั้น   ผู้เรียนต้องมีความสามารถ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ชั้นที่  ๑ ชั้นประถมศึกษาปีที่  ๑–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ช่วยเหลือตนเองเกี่ยวกับงานในกิจวัตรประจำวัน      ช่วยเหลืองา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ครอบครัว  ใช้เทคโนโลยีและเทคโนโลยีสารสนเทศขั้นพื้นฐานได้   สามารถคิดและสร้างสิ่ง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ใช้ในชีวิตประจำวันอย่างง่าย ๆ   ทำงานตามที่ได้รับมอบหมายด้วยความรับผิดชอบ  ขย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 ประหยัด อดออม ใช้พลังงาน  ทรัพยากรธรรมชาติและสิ่งแวดล้อมได้อย่างประหย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ชั้นที่ ๒   ชั้นประถมศึกษาปีที่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ช่วยเหลือตนเอง   ครอบครัวและชุมชน  ทำงานอย่างมีขั้นตอน             มีทักษะในการจัดการ   มีความคิดริเริ่มสร้างสรรค์ในการทำงาน  เลือก  ใช้เทคโนโลยีและเทคโนโลยีสารสนเทศได้เหมาะสมกับงาน   สามารถคิด  ออกแบบ  สร้าง  ดัดแปลงสิ่งของเครื่องใช้ในชีวิตประจำวันง่ายๆ   ทำงานด้วยความรับผิดชอบ   ขยัน   ซื่อสัตย์   ประหยัด         อดออม   อดทน   ใช้พลังงาน   ทรัพยากรธรรมชาติและสิ่งแวดล้อมอย่างคุ้มค่าและถูกวิธ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 ๓   ชั้นมัธยมศึกษาปีที่  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ทักษะการทำงานอาชีพสุจริต มีทักษะการจัดการ ทำงานอย่างเป็นระบบและมีกลยุทธ์ ทำงานร่วมกับผู้อื่นได้ เห็นคุณค่าของงานอาชีพสุจริต   เห็นแนวทางในการประกอบอาชีพ  เลือก ใช้เทคโนโลยีและเทคโนโลยีสารสนเทศได้เหมาะสมกับงานและอย่างถูกต้อง    มีคุณธรรม   สามารถคิด  ออกแบบ   สร้างและพัฒนาผลิตภัณฑ์หรือวิธีการใหม่ในการทำงาน  ทำงานด้วยความรับผิดชอบ ขยัน  ซื่อสัตย์  ประหยัด  อดออม  มุ่งมั่น  อดทน        ใช้พลังงาน   ทรัพยากรธรรมชาติและสิ่งแวดล้อมอย่างคุ้มค่าและถูกวิธ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ชั้นที่ ๔  ชั้นมัธยมศึกษาปีที่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ทักษะการทำงานอาชีพสุจริต มีทักษะการจัดการ ทำงานอย่างเป็นระบบและมีกลยุทธ์  ทำงานร่วมกับผู้อื่นได้  เห็นคุณค่าของงานอาชีพสุจริต   เห็นแนวทางในการประกอบอาชีพ  เลือก  ใช้  และประยุกต์เทคโนโลยีและเทคโนโลยีสารสนเทศได้เหมาะสม  ถูกต้องและมีคุณธรรม  สามารถคิด  ออกแบบ สร้างและพัฒนาผลิตภัณฑ์หรือวิธีการใหม่ๆในการทำงาน   ทำงานด้วยความรับผิดชอบ  ตรงต่อเวลา  ขยัน  ซื่อสัตย์  ประหยัด   อดออม  มุ่งมั่น  อดทน   เอื้อเฟื้อ  เสียสละ  ใช้พลังงาน   ทรัพยากรธรรมชาติและสิ่งแวดล้อมอย่าง         คุ้มค่าและถูกวิธ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ascii="Angsana New" w:hAnsi="Angsana New"/>
          <w:sz w:val="32"/>
          <w:sz w:val="32"/>
          <w:szCs w:val="32"/>
          <w:lang w:val="th-TH"/>
        </w:rPr>
        <w:t>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  <w:lang w:val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ความรู้ของกลุ่มการงานอาชีพและเทคโนโลยี  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ออกแบบ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คโนโลยีเพื่อการทำงานและ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ดำรงชีวิต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เป็นสาระที่เกี่ยวกับการทำงานในชีวิตประจำวันทั้งในระดับครอบครัว  ชุมชน  และสังคม   ที่ว่าด้วยงานบ้าน  งานเกษตร งานช่าง  งานประดิษฐ์  และ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งานที่เกี่ยวกับการทำงานที่จำเป็นต่อการดำรงชีวิตในครอบครัว ซึ่งประกอบด้วย บ้านและชีวิตความเป็นอยู่ในบ้าน  ผ้าและเครื่องแต่งกาย  อาหารและโภชนาการ โดยเน้นการปลูกฝังลักษณะนิสัยการทำงาน ทักษะ  กระบวนการทำงาน  การแก้ปัญหาในการทำงาน มีความรับผิดชอบ  สะอาด  มีระเบียบ  ประหยัด  อดออม  อนุรักษ์         พลังงาน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งานที่เกี่ยวกับการทำงานในชีวิตประจำวัน  ซึ่งประกอบด้วยการปลูกพืช  และเลี้ยงสัตว์ ตามกระบวนการผลิตและการจัดการผลผลิต มีการใช้เทคโนโลยีเพื่อการเพิ่มผลผลิต  ปลูกฝังความรับผิดชอบ  ขยัน อดทน  การอนุรักษ์พลังงาน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เกี่ยวกับการทำงานตามกระบวนการของงานช่างซึ่งประกอบด้วย การบำรุงรักษา การติดต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กอบ การซ่อมและการผลิตเพื่อ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ะดิ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เกี่ยวกับการทำงานด้านการประดิษฐ์สิ่งของเครื่องใช้ที่เน้นความคิดสร้างสรรค์  โดยเน้นความประณีตสวยงามตามกระบวนการงานประดิษฐ์และเทคโนโลยี และเน้นการอนุรักษ์และสืบสานศิลปวัฒนธรรม ขนบธรรมเนียมประเพณีไทย ตามภูมิปัญญาท้องถิ่นและสาก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เกี่ยวกับการจัดการด้านเศรษฐกิจของครอบครัว  การเป็นผู้บริโภค      ที่ฉลาด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 ๒  การอาชีพ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าระที่เกี่ยวข้องกับหลักการ     คุณค่า     ประโยชน์ของการประกอบอาชีพสุจริต  ตลอดจนการเห็นแนวทาง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การออกแบบ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ป็นสาระที่เกี่ยวกับ</w:t>
      </w:r>
      <w:r>
        <w:rPr>
          <w:rFonts w:ascii="Angsana New" w:hAnsi="Angsana New"/>
          <w:sz w:val="32"/>
          <w:sz w:val="32"/>
          <w:szCs w:val="32"/>
          <w:lang w:val="th-TH"/>
        </w:rPr>
        <w:t>การพัฒนาความสามารถของมนุษย์ในการแก้ปัญหา  และสนองความต้องการของมนุษย์อย่างสร้างสรรค์  โดยนำความรู้</w:t>
      </w:r>
      <w:r>
        <w:rPr>
          <w:rFonts w:ascii="Angsana New" w:hAnsi="Angsana New"/>
          <w:spacing w:val="-8"/>
          <w:sz w:val="32"/>
          <w:sz w:val="32"/>
          <w:szCs w:val="32"/>
          <w:lang w:val="th-TH"/>
        </w:rPr>
        <w:t>มา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>ใช้กับกระบวน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คโนโลยี  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 xml:space="preserve">   สร้างและใช้สิ่งของ  เครื่องใช้  วิธีการ     และเพิ่มประสิทธิภาพ</w:t>
      </w:r>
      <w:r>
        <w:rPr>
          <w:rFonts w:ascii="Angsana New" w:hAnsi="Angsana New"/>
          <w:sz w:val="32"/>
          <w:sz w:val="32"/>
          <w:szCs w:val="32"/>
          <w:lang w:val="th-TH"/>
        </w:rPr>
        <w:t>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ป็นสาระที่เกี่ยวกับ</w:t>
      </w:r>
      <w:r>
        <w:rPr>
          <w:rFonts w:ascii="Angsana New" w:hAnsi="Angsana New"/>
          <w:sz w:val="32"/>
          <w:sz w:val="32"/>
          <w:szCs w:val="32"/>
          <w:lang w:val="th-TH"/>
        </w:rPr>
        <w:t>กระบวนการเทคโนโลยีสารสนเทศ  การติดต่อสื่อสาร  การค้นหาความรู้  การสืบค้น  การใช้ข้อมูลและสารสนเทศ  การแก้ปัญหาหรือสร้างงาน  คุณค่าและผลกระทบของ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th-TH"/>
        </w:rPr>
        <w:t xml:space="preserve">๕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โนโลยีเพื่อการทำงานและอาชี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ป็นสาระที่เกี่ยวกับการนำ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-10"/>
          <w:sz w:val="32"/>
          <w:sz w:val="32"/>
          <w:szCs w:val="32"/>
        </w:rPr>
        <w:t>เทคโนโลยีสารสนเทศ มาใช้ในการทำงานที่เกี่ยวกับการดำรงชีวิตและครอบครัว  และการอาชี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เรียนรู้การศึกษาขั้นพื้นฐ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รงชีวิตและครอบครัว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7650" w:type="dxa"/>
            <w:tcBorders/>
          </w:tcPr>
          <w:p>
            <w:pPr>
              <w:pStyle w:val="TextBody"/>
              <w:jc w:val="distribute"/>
              <w:rPr/>
            </w:pPr>
            <w:r>
              <w:rPr/>
              <w:t>เข้าใจ   มีความคิดสร้างสรรค์    มีทักษะ   มีคุณธรรม   มีจิตสำนึก  ในการใช้พลังงาน     ทรัพยากรและสิ่งแวดล้อมในการทำงาน   เพื่อการดำรงชีวิต และครอบครัวที่เกี่ยวข้องกับงานบ้าน    งานเกษตร  งานช่าง  งานประดิษฐ์   และงานธุรกิ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ีทักษะ      กระบวนการทำงาน       และการจัดการ       การทำงานเป็นกลุ่ม</w:t>
            </w:r>
          </w:p>
          <w:p>
            <w:pPr>
              <w:pStyle w:val="TextBody"/>
              <w:jc w:val="distribute"/>
              <w:rPr/>
            </w:pPr>
            <w:r>
              <w:rPr/>
              <w:t xml:space="preserve">การแสวงหาความรู้     สามารถแก้ปัญหาในการทำงาน   รักการทำงาน  และ    มีเจตคติที่ดีต่องา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การอาชีพ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ตรฐาน ง  ๒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   มีทักษะ   มีประสบการณ์ในงานอาชีพสุจริต   มีคุณธรรม  มี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ดีต่องานอาชีพ    และเห็นแนวทางในการประกอบอาชีพสุจริต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ออกแบบ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 ง  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6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ธรรมชาติและกระบวนการ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และความคิดอย่างมีระบบ  ในการออกแบบ  สร้างสิ่งของ  เครื่องใช้   วิธีการเชิงกลยุทธ์ตามกระบวนการเทคโนโลยี สามารถ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ในทางสร้างสรรค์ต่อชีวิต  สังคม   สิ่งแวดล้อม  โลกของงานและอาชีพ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เทคโนโลยีสารสนเทศ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ตรฐาน ง  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7650" w:type="dxa"/>
            <w:tcBorders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้าใจ เห็นคุณค่า    และใช้กระบวนการเทคโนโลยีสารสนเทศในการสืบค้น</w:t>
            </w:r>
          </w:p>
          <w:p>
            <w:pPr>
              <w:pStyle w:val="Heading2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อมูล     การเรียนรู้     การสื่อสาร     การแก้ปัญหา      การทำงานและอาชีพ</w:t>
            </w:r>
          </w:p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ทำงานและอาชีพ</w:t>
            </w:r>
          </w:p>
          <w:p>
            <w:pPr>
              <w:pStyle w:val="Heading8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พ    ประสิทธิผล   และมีคุณธรร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เทคโนโลยีเพื่อการทำงานและอาชีพ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 ง  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6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ทคโนโลยีในการทำงาน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ผลิต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ออกแบบ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แก้ปัญหา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สร้างงาน    การสร้างอาชีพสุจริต    อย่างมีความเข้าใจ    มีการ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กลยุทธ์    และมีความคิดสร้างสรรค์   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/>
          <w:bCs/>
        </w:rPr>
        <w:t>มาตรฐานการเรียนรู้ช่วงชั้น</w:t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ระที่  ๑   การดำรงชีวิตและครอบครัว</w:t>
      </w:r>
    </w:p>
    <w:p>
      <w:pPr>
        <w:pStyle w:val="TextBody"/>
        <w:jc w:val="distribute"/>
        <w:rPr/>
      </w:pPr>
      <w:r>
        <w:rPr>
          <w:b/>
          <w:b/>
          <w:bCs/>
        </w:rPr>
        <w:t>มาตรฐาน ง  ๑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  <w:t xml:space="preserve">  </w:t>
      </w:r>
      <w:r>
        <w:rPr/>
        <w:t xml:space="preserve">เข้าใจ   มีความคิดสร้างสรรค์    มีทักษะ   มีคุณธรรม   มีจิตสำนึกในการใช้พลังงาน   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                            </w:t>
      </w:r>
      <w:r>
        <w:rPr/>
        <w:t>ทรัพยากรและสิ่งแวดล้อม   ในการทำงานเพื่อการดำรงชีวิตและครอบครัว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                            </w:t>
      </w:r>
      <w:r>
        <w:rPr/>
        <w:t>ที่เกี่ยวข้องกับงานบ้าน  งานเกษตร  งานช่าง  งานประดิษฐ์    และงานธุรกิ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32"/>
        <w:gridCol w:w="2268"/>
        <w:gridCol w:w="261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 ความหมาย  ความสำคัญ ประโยชน์  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ั้นตอนในการทำงานและสามารถทำงานตามขั้นตอ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 ความหมาย  ความสำคัญ ประโยชน์  หลักการ วิธีการ </w:t>
            </w:r>
          </w:p>
          <w:p>
            <w:pPr>
              <w:pStyle w:val="TextBody"/>
              <w:spacing w:lineRule="exact" w:line="400"/>
              <w:jc w:val="distribute"/>
              <w:rPr/>
            </w:pPr>
            <w:r>
              <w:rPr/>
              <w:t>ขั้นตอน  กระบวนการทำงาน การจัดการและสามารถทำงานตา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 ความหมาย  ความสำคัญ ประโยชน์  หลักการ  วิธีการ ขั้นตอน กระบวนการทำงาน  การจัดการ  สามารถทำงานและประเมินผลการทำ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  ความหมาย ความสำคัญ ประโยชน์  หลักการ วิธีการ ขั้นตอน  กระบวนการทำงาน การจัดการ  สามารถทำงาน ประเมิ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ับปรุงและพัฒนางา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  เก็บและบำ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ักษาเครื่องมือ เครื่อง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อุปกรณ์ที่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แนะน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 ใช้ เก็บ บำ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ักษาเครื่องมือเครื่อง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ัสดุและอุปกรณ์ที่ใช้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 ใช้ 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ดแปลง เก็บ บำรุงรักษา เครื่องมือ เครื่องใช้ในการทำ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 ใช้  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ดแปลง เก็บ บำรุงรักษาเครื่องมือเครื่องใช้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ที่ดีและเป็นประโยชน์ต่อการทำงา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๓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eastAsia="Cordia New"/>
                <w:sz w:val="32"/>
                <w:sz w:val="32"/>
              </w:rPr>
              <w:t>มีความคิดริเริ่ม     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แนวคิดใหม่ๆ  ในการทำ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นวคิดใหม่ๆ      ในการทำงา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๔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</w:rPr>
              <w:t>ทำงานด้านความ  รับผิดชอบ  ขยัน  ซื่อสัตย์ ประหยัด  อดออ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รับผิดชอบ  ขยัน  ซื่อสัตย์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ระหยัด  อดออม     อดท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รับผิดชอบ  ขยัน  ซื่อสัตย์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หยัด  อดออม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  อดท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รับผิดชอบ   ตรงต่อเวลา  ขยั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 ประหยัด  อดออมมุ่งมั่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ใช้พลังงาน </w:t>
            </w:r>
          </w:p>
          <w:p>
            <w:pPr>
              <w:pStyle w:val="TextBody"/>
              <w:spacing w:lineRule="exact" w:line="400"/>
              <w:jc w:val="distribute"/>
              <w:rPr/>
            </w:pPr>
            <w:r>
              <w:rPr/>
              <w:t>ทรัพยากรธรรมชาติและสิ่งแวดล้อมในการ</w:t>
            </w:r>
          </w:p>
          <w:p>
            <w:pPr>
              <w:pStyle w:val="TextBody"/>
              <w:spacing w:lineRule="exact" w:line="400"/>
              <w:jc w:val="distribute"/>
              <w:rPr/>
            </w:pPr>
            <w:r>
              <w:rPr/>
              <w:t>ทำงานอย่างประหยั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พลังงานทรัพยากร ธรรมชาติ และสิ่งแวดล้อมในการทำงานอย่างคุ้มค่าและถูกวิธ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๕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</w:rPr>
              <w:t>ใช้พลังงานทรัพยากร ธรรมชาติและสิ่งแวดล้อมในการทำงานอย่างคุ้มค่าและถูกวิธ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พลังงาน ทรัพยากร ธรรมชาติและสิ่งแวดล้อมในการทำงานอย่างคุ้มค่าและถูกวิธ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มีทักษะ   กระบวนการทำงาน    และการจัดการ    การทำงานเป็นกลุ่ม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eastAsia="Cordia New" w:cs="Angsana New"/>
          <w:sz w:val="32"/>
          <w:u w:val="none"/>
        </w:rPr>
      </w:pPr>
      <w:r>
        <w:rPr>
          <w:rFonts w:eastAsia="Angsana New" w:cs="Angsana New" w:ascii="Angsana New" w:hAnsi="Angsana New"/>
          <w:sz w:val="32"/>
          <w:u w:val="none"/>
        </w:rPr>
        <w:t xml:space="preserve">  </w:t>
      </w:r>
      <w:r>
        <w:rPr>
          <w:rFonts w:eastAsia="Cordia New" w:cs="Angsana New" w:ascii="Angsana New" w:hAnsi="Angsana New"/>
          <w:sz w:val="32"/>
          <w:u w:val="none"/>
        </w:rPr>
        <w:tab/>
        <w:tab/>
        <w:t xml:space="preserve">  </w:t>
      </w:r>
      <w:r>
        <w:rPr>
          <w:rFonts w:ascii="Angsana New" w:hAnsi="Angsana New" w:eastAsia="Cordia New"/>
          <w:sz w:val="32"/>
          <w:sz w:val="32"/>
          <w:u w:val="none"/>
        </w:rPr>
        <w:t>การแสวงหาความรู้      สามารถแก้ปัญหาในการทำงาน   รัก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เจตคติที่ดีต่อง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313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ามารถวางแผ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และ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ตามแผ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ามารถวิเคราะห์งาน วางแผนการดำเนินงาน 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 วางแผนการดำเนินงาน 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ประเมิ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ดำเนินงา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๑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</w:rPr>
              <w:t>สามารถวิเคราะห์งาน วางแผนการดำเนินงาน ปฏิบัติงานตามแผนประเมิน ปรับปรุง  และพัฒนาการดำเนินงาน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ามารถทำง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จากกลุ่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ามารถทำงานใน</w:t>
            </w:r>
          </w:p>
          <w:p>
            <w:pPr>
              <w:pStyle w:val="TextBody"/>
              <w:jc w:val="distribute"/>
              <w:rPr/>
            </w:pPr>
            <w:r>
              <w:rPr/>
              <w:t>ฐานะผู้นำ</w:t>
            </w:r>
            <w:r>
              <w:rPr/>
              <w:t>/</w:t>
            </w:r>
            <w:r>
              <w:rPr/>
              <w:t>สมาชิกกลุ่ม</w:t>
            </w:r>
          </w:p>
          <w:p>
            <w:pPr>
              <w:pStyle w:val="TextBody"/>
              <w:jc w:val="distribute"/>
              <w:rPr/>
            </w:pPr>
            <w:r>
              <w:rPr/>
              <w:t>และสร้างสัมพันธภาพ</w:t>
            </w:r>
          </w:p>
          <w:p>
            <w:pPr>
              <w:pStyle w:val="TextBody"/>
              <w:jc w:val="distribute"/>
              <w:rPr/>
            </w:pPr>
            <w:r>
              <w:rPr/>
              <w:t>ที่ดีในกลุ่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งา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ะผู้น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วิธี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ในการ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ภาพที่ดีในกลุ่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ามารถทำงานใน</w:t>
            </w:r>
          </w:p>
          <w:p>
            <w:pPr>
              <w:pStyle w:val="TextBody"/>
              <w:jc w:val="distribute"/>
              <w:rPr/>
            </w:pPr>
            <w:r>
              <w:rPr/>
              <w:t>ฐานะผู้นำ</w:t>
            </w:r>
            <w:r>
              <w:rPr/>
              <w:t>/</w:t>
            </w:r>
            <w:r>
              <w:rPr/>
              <w:t>สมาชิกกลุ่ม</w:t>
            </w:r>
          </w:p>
          <w:p>
            <w:pPr>
              <w:pStyle w:val="TextBody"/>
              <w:jc w:val="distribute"/>
              <w:rPr/>
            </w:pPr>
            <w:r>
              <w:rPr/>
              <w:t>และใช้วิธีการต่าง ๆ ใน</w:t>
            </w:r>
          </w:p>
          <w:p>
            <w:pPr>
              <w:pStyle w:val="TextBody"/>
              <w:jc w:val="distribute"/>
              <w:rPr/>
            </w:pPr>
            <w:r>
              <w:rPr/>
              <w:t>การสร้างสัมพันธภาพ</w:t>
            </w:r>
          </w:p>
          <w:p>
            <w:pPr>
              <w:pStyle w:val="TextBody"/>
              <w:jc w:val="distribute"/>
              <w:rPr/>
            </w:pPr>
            <w:r>
              <w:rPr/>
              <w:t>และความเข้มแข็งของกลุ่ม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ำรวจแหล่งความรู้เกี่ยวกับการทำงา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สามารถค้นคว้า </w:t>
            </w:r>
          </w:p>
          <w:p>
            <w:pPr>
              <w:pStyle w:val="TextBody"/>
              <w:jc w:val="distribute"/>
              <w:rPr/>
            </w:pPr>
            <w:r>
              <w:rPr/>
              <w:t>รวบรวมข้อมูลเกี่ยวกับการทำงานจากแหล่งความรู้ด้วยวิธีการต่าง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 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ทำงาน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รู้ต่าง 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สามารถวิเคราะห์  สังเคราะห์  เลือกสรร</w:t>
            </w:r>
          </w:p>
          <w:p>
            <w:pPr>
              <w:pStyle w:val="TextBody"/>
              <w:jc w:val="distribute"/>
              <w:rPr/>
            </w:pPr>
            <w:r>
              <w:rPr/>
              <w:t>และประยุกต์ใช้ข้อมูลเกี่ยวกับการทำงานจากแหล่งความรู้ต่าง ๆ</w:t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มีทักษะ   กระบวนการทำงาน    และการจัดการ    การทำงานเป็นกลุ่ม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eastAsia="Cordia New" w:cs="Angsana New"/>
          <w:sz w:val="32"/>
          <w:u w:val="none"/>
        </w:rPr>
      </w:pPr>
      <w:r>
        <w:rPr>
          <w:rFonts w:eastAsia="Angsana New" w:cs="Angsana New" w:ascii="Angsana New" w:hAnsi="Angsana New"/>
          <w:sz w:val="32"/>
          <w:u w:val="none"/>
        </w:rPr>
        <w:t xml:space="preserve">  </w:t>
      </w:r>
      <w:r>
        <w:rPr>
          <w:rFonts w:eastAsia="Cordia New" w:cs="Angsana New" w:ascii="Angsana New" w:hAnsi="Angsana New"/>
          <w:sz w:val="32"/>
          <w:u w:val="none"/>
        </w:rPr>
        <w:tab/>
        <w:tab/>
        <w:t xml:space="preserve">  </w:t>
      </w:r>
      <w:r>
        <w:rPr>
          <w:rFonts w:ascii="Angsana New" w:hAnsi="Angsana New" w:eastAsia="Cordia New"/>
          <w:sz w:val="32"/>
          <w:sz w:val="32"/>
          <w:u w:val="none"/>
        </w:rPr>
        <w:t>การแสวงหาความรู้      สามารถแก้ปัญหาในการทำงาน   รัก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มีเจตคติที่ดีต่อ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๔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</w:rPr>
              <w:t>สามารถแก้ปัญหาง่ายๆ  ด้วยวิธีการ          ที่เหมาะส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 สาเหตุของปัญหา  และ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เหมาะส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สาเหตุของปัญหา  สร้างทางเลือกที่หลากหลาย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 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นวทา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และ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ทางที่เลือ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สาเหตุของปัญหา สร้างทางเลือก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ประเม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 ตัดสินใจ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เลือกที่เหมาะสมและแก้ปัญหาอย่างสร้างสรรค์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สำเร็จเห็นประโยชน์ของการทำงาน  ทำงานอย่างมีความสุข  ทำงานด้วยความประณีต  รอบคอบ ปลอดภัย และสะอา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๕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</w:rPr>
              <w:t xml:space="preserve">มีความตั้งใ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สำเร็จ  พอใจและยอมรับการทำงาน ทำงานอย่างมีความสุข  มีกิจนิสัยในการทำงานด้วยความประณีต   รอบคอบ ปลอดภัยและสะอา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สำเร็จ  เห็นคุณค่าของการทำงาน  ทำงานอย่างมีความสุขและมีกิจนิสัยในการทำงานด้วยความประณี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คอบ  ปลอดภัยและสะอา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สำเร็จมีจิตสำนึกที่ดีต่อการทำงาน  ทำงานอย่างมีความสุข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นิสัย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ประณี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คอบ ปลอดภ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ระที่ ๒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>การอาชีพ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eastAsia="Cordia New" w:cs="Angsana New"/>
          <w:sz w:val="32"/>
          <w:u w:val="none"/>
        </w:rPr>
      </w:pPr>
      <w:r>
        <w:rPr>
          <w:rFonts w:ascii="Angsana New" w:hAnsi="Angsana New" w:eastAsia="Cordia New"/>
          <w:b/>
          <w:b/>
          <w:bCs/>
          <w:sz w:val="32"/>
          <w:sz w:val="32"/>
          <w:u w:val="none"/>
        </w:rPr>
        <w:t>มาตรฐาน ง  ๒</w:t>
      </w:r>
      <w:r>
        <w:rPr>
          <w:rFonts w:eastAsia="Cordia New" w:cs="Angsana New" w:ascii="Angsana New" w:hAnsi="Angsana New"/>
          <w:b/>
          <w:bCs/>
          <w:sz w:val="32"/>
          <w:u w:val="none"/>
        </w:rPr>
        <w:t>.</w:t>
      </w:r>
      <w:r>
        <w:rPr>
          <w:rFonts w:ascii="Angsana New" w:hAnsi="Angsana New" w:eastAsia="Cordia New"/>
          <w:b/>
          <w:b/>
          <w:bCs/>
          <w:sz w:val="32"/>
          <w:sz w:val="32"/>
          <w:u w:val="none"/>
        </w:rPr>
        <w:t>๑</w:t>
      </w:r>
      <w:r>
        <w:rPr>
          <w:rFonts w:ascii="Angsana New" w:hAnsi="Angsana New" w:eastAsia="Cordia New"/>
          <w:sz w:val="32"/>
          <w:sz w:val="32"/>
          <w:u w:val="none"/>
        </w:rPr>
        <w:t xml:space="preserve">      เข้าใจ    มีทักษะ   มีประสบการณ์ในงานอาชีพสุจริต   มีคุณธรรม  มีเจตคติ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ต่องานอาชีพ    และเห็นแนวทางในการประกอบอาชีพสุจริต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340"/>
        <w:gridCol w:w="2520"/>
      </w:tblGrid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ทักษะที่จำเป็น</w:t>
            </w:r>
          </w:p>
          <w:p>
            <w:pPr>
              <w:pStyle w:val="Heading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ทำ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ริตให้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ความรู้และทักษะในงานอาชีพสุจริตที่สนใจ  และทำงานอย่างมี</w:t>
            </w:r>
          </w:p>
          <w:p>
            <w:pPr>
              <w:pStyle w:val="TextBody"/>
              <w:jc w:val="distribute"/>
              <w:rPr/>
            </w:pPr>
            <w:r>
              <w:rPr/>
              <w:t>คุณ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 ทักษะ  เจตคติที่ดี  และประสบการณ์ในงานอาชีพสุจริตที่สนใจและถนัด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แนวทางในการนำเทคโนโลยีมาพัฒนางานอาชีพสุจร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ห็นประโยชน์และ  มีเจตคติที่ดีต่อการประกอบอาชีพสุจร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  เทคโนโลยีมาสร้างสรรค์งานอาชีพที่สุจริต  และการประกอบอาชีพ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ประยุกต์ใช้เทคโนโลยี  ประกอบอาชีพสุจร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นวทางในการประกอบอาชีพของต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การออกแบบและเทคโนโลยี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ธรรมชาติและกระบวนการเทคโนโลยี  ใช้ความรู้    ภูมิปัญญา   จินตนากา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และความคิดอย่างมีระบบในการออกแบบ  สร้างสิ่งของเครื่องใช้   วิธีการเชิงกลยุทธ์   </w:t>
      </w:r>
      <w:r>
        <w:rPr>
          <w:rFonts w:ascii="Angsana New" w:hAnsi="Angsana New"/>
          <w:sz w:val="32"/>
          <w:sz w:val="32"/>
          <w:szCs w:val="32"/>
        </w:rPr>
        <w:t>ตามกระบวนการเทคโนโลยี   สามารถตัดสินใจ  เลือกใช้เทคโนโลยีในทางสร้างสรร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่อชีวิต  สังคม   สิ่งแวดล้อม  โลกของงานและอาชี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560"/>
        <w:gridCol w:w="2390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1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ข้าใจความจำเป็น  และเห็นประโยชน์ของการออกแบบและการ</w:t>
            </w:r>
          </w:p>
          <w:p>
            <w:pPr>
              <w:pStyle w:val="TextBody"/>
              <w:jc w:val="distribute"/>
              <w:rPr/>
            </w:pPr>
            <w:r>
              <w:rPr/>
              <w:t>ใช้เทคโนโลยีในชีวิตประจำ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ข้าใจหลักการเบื้องต้นของการออกแบบ     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ความหมาย  ความสำคัญ  ประโยชน์ และระดับขอ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หมาย  ความสำคัญ ประโยชน์ ระดับและสาขาขอ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อกแบบ  สร้างและพัฒนาสิ่งของเครื่องใช้ง่าย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  <w:u w:val="none"/>
              </w:rPr>
            </w:pPr>
            <w:r>
              <w:rPr>
                <w:rFonts w:ascii="Angsana New" w:hAnsi="Angsana New" w:eastAsia="Cordia New"/>
                <w:sz w:val="32"/>
                <w:sz w:val="32"/>
                <w:u w:val="none"/>
              </w:rPr>
              <w:t>๒</w:t>
            </w:r>
            <w:r>
              <w:rPr>
                <w:rFonts w:eastAsia="Cordia New" w:cs="Angsana New" w:ascii="Angsana New" w:hAnsi="Angsana New"/>
                <w:sz w:val="32"/>
                <w:u w:val="none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  <w:u w:val="none"/>
              </w:rPr>
              <w:t>เข้าใจธรรมชาติและกระบวนการเทคโนโลย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ระบวนการเทคโนโลยีในการออกแบบ ผลิตภัณฑ์ หรือวิธีการ    เพื่อการแก้ปัญหาหรือสนองความต้องการใน   การดำรงชีวิตที่ดีขึ้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ระบวนการของเทคโนโลยีในการพัฒนาและปรับปรุงเครื่องมือ เครื่องใช้  วัสดุอุปกรณ์  ผลิตภัณฑ์หรือวิธีการ เพื่อใช้ในการ ดำรงชีวิตที่ดีขึ้น</w:t>
            </w:r>
          </w:p>
        </w:tc>
      </w:tr>
      <w:tr>
        <w:trPr>
          <w:trHeight w:val="1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u w:val="none"/>
              </w:rPr>
              <w:t>๓</w:t>
            </w:r>
            <w:r>
              <w:rPr>
                <w:rFonts w:cs="Angsana New" w:ascii="Angsana New" w:hAnsi="Angsana New"/>
                <w:sz w:val="32"/>
                <w:u w:val="none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  <w:u w:val="none"/>
              </w:rPr>
              <w:t>เปรียบเทียบ  สิ่งของเครื่องใช้ในชีวิ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  <w:u w:val="none"/>
              </w:rPr>
            </w:pPr>
            <w:r>
              <w:rPr>
                <w:rFonts w:ascii="Angsana New" w:hAnsi="Angsana New" w:eastAsia="Cordia New"/>
                <w:sz w:val="32"/>
                <w:sz w:val="32"/>
                <w:u w:val="none"/>
              </w:rPr>
              <w:t>ประจำวัน ในด้านประโยชน์   ความปลอดภัยต่อชีวิต และสิ่งแวดล้อ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  <w:u w:val="none"/>
              </w:rPr>
            </w:pPr>
            <w:r>
              <w:rPr>
                <w:rFonts w:eastAsia="Cordia New" w:cs="Angsana New" w:ascii="Angsana New" w:hAnsi="Angsana New"/>
                <w:sz w:val="32"/>
                <w:u w:val="none"/>
              </w:rPr>
            </w:r>
          </w:p>
          <w:p>
            <w:pPr>
              <w:pStyle w:val="TextBody"/>
              <w:jc w:val="distribute"/>
              <w:rPr>
                <w:rFonts w:ascii="Angsana New" w:hAnsi="Angsana New" w:eastAsia="Cordia New" w:cs="Angsana New"/>
                <w:sz w:val="32"/>
                <w:u w:val="none"/>
              </w:rPr>
            </w:pPr>
            <w:r>
              <w:rPr>
                <w:rFonts w:eastAsia="Cordia New" w:cs="Angsana New"/>
                <w:sz w:val="32"/>
                <w:u w:val="none"/>
              </w:rPr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ทคโนโลยีมาประยุกต์ใช้ในการทำงานโดยคำนึงถึงผลกระทบต่อสังคม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ละสร้าง    ผลิตภัณฑ์หรือวิธีการ  ทดสอบ ปรับปรุง  แก้ไข  ประเมินผล    และเสนอแนวคิด  กระบวนการและผลงานอย่างคุ้มค่า ถูกวิธี และปลอดภัย   ยอมรับความคิดเห็นและผลงานของผู้อื่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 และสร้างวัสดุ อุปกรณ์ เครื่องมือ เครื่องใช้และผลิตภัณฑ์ หรือวิธีการ   ทดสอบ ปรับปรุงแก้ไข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    นำเสนอแนวคิด  กระบวนการและผลงานอย่างคุ้มค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วิธี   ปลอดภัย  ยอมรับความคิดเห็น และผลงานของผู้อื่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ธรรมชาติและกระบวนการเทคโนโลยี  ใช้ความรู้    ภูมิปัญญา   จินตนากา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และความคิดอย่างมีระบบในการออกแบบ  สร้างสิ่งของเครื่องใช้   วิธีการเชิงกลยุทธ์  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ระบวนการเทคโนโลยี  สามารถตัดสินใจ  เลือกใช้เทคโนโลยีในทางสร้างสรรค์</w:t>
      </w:r>
    </w:p>
    <w:p>
      <w:pPr>
        <w:pStyle w:val="TextBody"/>
        <w:jc w:val="distribute"/>
        <w:rPr/>
      </w:pPr>
      <w:r>
        <w:rPr/>
        <w:t xml:space="preserve">ต่อชีวิต  สังคม   สิ่งแวดล้อม  โลกของงานและอาชีพ 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560"/>
        <w:gridCol w:w="2390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423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มีเจตคติที่ดีต่อการออกแบบ    และนำเทคโนโลยีมาประยุกต์ใช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 และสร้าง     สิ่งของเครื่องใช้อย่างถูกวิธีและปลอดภัย ทดสอบ และ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 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ผลิตภัณฑ์ หรือวิธีการที่ได้จากเทคโนโลยีต่างๆที่ใช้ในประเทศ ด้าน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วัสดุ  ความสะดวกในการใช้ ความคุ้มค่า      ตัดสินใจเลือก และใช้เทคโนโลยีที่มีผลต่อชีวิต  สังคมและสิ่งแวดล้อมในทางสร้างสรรค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วัสดุ  อุปกรณ์เครื่องมือ  เครื่องใช้    ผลิตภัณฑ์ หรือวิธีการที่ได้จากเทคโนโลยีทั้งระดับประเทศ และ</w:t>
            </w:r>
          </w:p>
          <w:p>
            <w:pPr>
              <w:pStyle w:val="TextBodyIndent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นาชาติ     เลือก และใช้ โดยคำนึงถึงความคุ้มค่า    ประสิทธิภาพ  วัฒนธรรม สิ่งแวดล้อม และสังคม</w:t>
            </w:r>
          </w:p>
        </w:tc>
      </w:tr>
      <w:tr>
        <w:trPr>
          <w:trHeight w:val="211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-18" w:firstLine="18"/>
              <w:jc w:val="distribute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เปรียบเทียบสิ่งของเครื่องใช้ หรือวิธีการที่ได้จากเทคโนโลยีที่ใช้ในท้องถิ่น ทั้งด้าน คุณภาพ ความเหมาะสม การเป็นที่ยอมรับ ความคุ้มค่าต่อการใช้งาน และเลือกใช้อย่างเหมาะสม  ปลอดภัย    และมีผลดีต่อสิ่งแวดล้อ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จตคติที่ดีต่อการนำเทคโนโลยีมาใช้  การเป็น  ผู้ผลิตมากกว่าผู้บริโภ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๕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</w:rPr>
              <w:t>นำเสนอแนวทางการออกแบบและเทคโนโลยีมาใช้ในงานอาชีพ</w:t>
            </w:r>
          </w:p>
          <w:p>
            <w:pPr>
              <w:pStyle w:val="TextBodyIndent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-18" w:firstLine="18"/>
              <w:jc w:val="distribute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มีเจตคติที่ดีต่อการประยุกต์ใช้เทคโนโลยีในชีวิตประจำวั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จตคติที่ดีต่อการนำเทคโนโลยีมาใช้  การเป็น  ผู้ผลิตมากกว่าผู้บริโภ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าระที่ ๔   เทคโนโลยีสารสนเทศ</w:t>
      </w:r>
    </w:p>
    <w:p>
      <w:pPr>
        <w:pStyle w:val="Normal"/>
        <w:ind w:left="1530" w:hanging="15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เข้าใจ  เห็นคุณค่า  และใช้กระบวนการเทคโนโลยีสารสนเทศในการสืบค้นข้อมูล    การเรียนรู้  การสื่อสาร  การแก้ปัญหา   การทำงานและอาชีพอย่างมีประสิทธิภาพ  ประสิทธิผล  และ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268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แหล่งข้อมูลที่อยู่ใกล้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สนใจจากแหล่งข้อมูลต่างๆ ที่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ชื่อและหน้าที่ของอุปกรณ์พื้นฐานที่เป็นส่วนประกอบหลักของ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แหล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ได้ตรงตามวัตถุประสงค์จากแหล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ต่างๆ ที่เชื่อถือได้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รักษาข้อมูลที่เป็นประโยชน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ต่างๆ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ชื่อและหน้าที่ของอุปกรณ์พื้นฐานทาง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ทำงานเบื้องต้นและประโยชน์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ทำงานบทบาทและประโยชน์ของระบ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เบื้องต้นของการสื่อสารข้อมูลและระบบ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พื้นฐานทางด้าน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ผลข้อมูลให้เป็นสารสนเทศ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และวิธีการแก้ปัญหาด้วยกระบวนการทาง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ใจหลักการและวิธีการของ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องค์ประกอบ และหลักการทำงาน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คอมพิวเตอร์ระบบสื่อสารข้อมูลและระบบ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กำหนดของคอมพิวเตอร์และอุปกรณ์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และ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สารสนเทศ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ละ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อยู่เสม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7"/>
        <w:gridCol w:w="2193"/>
        <w:gridCol w:w="216"/>
        <w:gridCol w:w="2214"/>
        <w:gridCol w:w="90"/>
        <w:gridCol w:w="2340"/>
        <w:gridCol w:w="176"/>
      </w:tblGrid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ind w:left="1488" w:right="698" w:hanging="1488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ี่ 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ข้าใจ  เห็นคุณค่า  และใช้กระบวนการเทคโนโลยีสารสนเทศในการสืบค้นข้อมูล                  การเรียนรู้  การสื่อสาร  การแก้ปัญหา   การทำงานและอาชีพอย่างมีประสิทธิภาพ        ประสิทธิผล  และมีคุณ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ตรฐานการเรียนรู้ช่วงชั้น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ั้นตอนการใช้งาน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นหาข้อมูลและความรู้จากแหล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ที่เหมาะส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ื้องต้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ทำโครงงานที่มีการใช้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  ความรู้และติดต่อสื่อสารผ่านคอมพิวเตอร์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นำเสนองานในรูปแบบที่เหมาะสม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หรือโครงงานจากจินตนาการหรืองานที่ทำในชีวิตประจำวันอย่างมีจิตสำนึกและมีความรับผิดชอ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ก้ปัญหาด้วยกระบวนการทางเทคโนโลยีสารสนเทศอย่า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พัฒนาโครงงานที่มีการใช้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ฮาร์ดแวร์และซอฟต์แวร์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สื่อสาร ค้นหาข้อมูล  และหาความรู้ผ่านเครือข่ายคอมพิวเตอร์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ind w:left="1418" w:hanging="14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ี่ 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ข้าใจ  เห็นคุณค่า  และใช้กระบวนการเทคโนโลยีสารสนเทศในการสืบค้นข้อมูล </w:t>
            </w:r>
          </w:p>
          <w:p>
            <w:pPr>
              <w:pStyle w:val="Normal"/>
              <w:ind w:left="1418" w:hanging="14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  การสื่อสาร  การแก้ปัญหา   การทำงานและอาชีพอย่างมีประสิทธิภาพ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ิทธิผลและมีคุณ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Heading2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ตรฐานการเรียนรู้ช่วงชั้น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   สร้างชิ้นงานจากจินตนาการหรืองานที่ทำในชีวิตประจำวันอย่างมีจิตสำนึกและมีความรับผิดชอ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ในการประมวล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ห้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เพื่อประกอบการตัด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นำเสนองานในรูปแบบ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อย่า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สาระที่ ๕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เพื่อการทำงานและ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ใช้เทคโนโลยีในการทำงาน    การผลิต    การออกแบบ   การแก้ปัญหา  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eastAsia="Cordia New" w:cs="Angsana New"/>
          <w:sz w:val="32"/>
          <w:u w:val="none"/>
        </w:rPr>
      </w:pPr>
      <w:r>
        <w:rPr>
          <w:rFonts w:eastAsia="Angsana New" w:cs="Angsana New" w:ascii="Angsana New" w:hAnsi="Angsana New"/>
          <w:sz w:val="32"/>
          <w:u w:val="none"/>
        </w:rPr>
        <w:t xml:space="preserve">                               </w:t>
      </w:r>
      <w:r>
        <w:rPr>
          <w:rFonts w:ascii="Angsana New" w:hAnsi="Angsana New" w:eastAsia="Cordia New"/>
          <w:sz w:val="32"/>
          <w:sz w:val="32"/>
          <w:u w:val="none"/>
        </w:rPr>
        <w:t>การสร้างงาน   การสร้างอาชีพสุจริต   อย่างมีความเข้าใจ  มี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ิงกลยุทธ์    และมีความคิดสร้างสรรค์  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2520"/>
        <w:gridCol w:w="2322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๑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</w:rPr>
              <w:t>เข้าใจและใช้เทคโนโลยีได้  เหมาะสมกับ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 เลือ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เทคโนโลยีได้   เหมาะสมกับ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  เลือก  และใช้ เทคโนโลยีอย่างสร้างสรรค์   และเหมาะสมกับ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๑</w:t>
            </w:r>
            <w:r>
              <w:rPr>
                <w:rFonts w:eastAsia="Cordia New"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eastAsia="Cordia New"/>
                <w:sz w:val="32"/>
                <w:sz w:val="32"/>
              </w:rPr>
              <w:t>วางแผน  อย่างม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/>
                <w:sz w:val="32"/>
                <w:sz w:val="32"/>
              </w:rPr>
              <w:t>กลยุทธ์    เลือก  และใช้ เทคโนโลยีอย่างสร้างสรรค์  และเหมาะสม  กับ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มาตรฐานการเรียนรู้ช่วงชั้นไว้เฉพาะส่วนที่จำเป็น  เพื่อเป็นพื้นฐาน ในการดำรงชีวิตให้มีคุณภาพสำหรับผู้เรียนทุกคน  สถานศึกษาจึงต้องจัดการเรียนรู้ ให้ผู้เรียนบรรลุมาตรฐานการเรียนรู้ช่วงชั้นที่กำหนดไว้ทั้งหมด   </w:t>
      </w:r>
    </w:p>
    <w:p>
      <w:pPr>
        <w:pStyle w:val="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สาระและมาตรฐานการเรียนรู้ตามความสามารถ  ความถนัดและความสนใจของผู้เรียน  สถานศึกษาสามารถพัฒนาเพิ่มเติมเพื่อให้ผู้เรียนได้พัฒนาเต็ม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 อักขระ อักขระ"/>
    <w:basedOn w:val="Style10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2">
    <w:name w:val="คำอธิบายเฉพาะ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29:00Z</dcterms:created>
  <dc:creator>iLLUSiON</dc:creator>
  <dc:description/>
  <cp:keywords/>
  <dc:language>en-US</dc:language>
  <cp:lastModifiedBy>iLLUSiON</cp:lastModifiedBy>
  <dcterms:modified xsi:type="dcterms:W3CDTF">2010-07-03T03:31:00Z</dcterms:modified>
  <cp:revision>3</cp:revision>
  <dc:subject/>
  <dc:title>คำนำ</dc:title>
</cp:coreProperties>
</file>