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ทำแผนสาระการเรียนรู้คณิตศาสตร์นี้ ได้จัดทำขึ้นเพื่อเป็นคู่มือในการจัดกิจกรรมเตรียมการเรียนการสอน บันทึกการสอน การวัดและประเมินผล และเป็นคู่มือในการจัดกิจกรรมการเรียนการสอน ในกลุ่มสาระการเรียนรู้คณิตศาสตร์ของ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สาระการเรียนรู้ เล่มนี้  ได้จัดทำสอดคล้องกับหลักสูตรการศึกษาขั้นพื้นฐาน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เป็นชุดกิจกรรมที่เน้นนักเรียนเป็นจุดศูนย์กลาง ที่ครูจะเป็นผู้เตรียมสภาพแวดล้อมที่เอื้อต่อการเรียนรู้ โดยมุ่งหลังให้ผู้เรียนได้รับความรู้จากเนื้อหาที่เป็นความรู้พื้นฐาน ทฤษฎี หรือเทคนิคต่างๆ ส่วนผู้เรียนจะเป็นผู้ลงมือปฏิบัติเพื่อฝึกฝนทักษะความสามารถ โดยใช้ประโยชน์จากการเรียนรู้ทางทฤษฎีมาประยุกต์ใช้ในการปฏิบัติ และสามารถนำความรู้และทักษะที่ได้จากการเรียนรู้ไปประยุกต์ใช้ในชีวิตประจำวันเนื้อหาโดยรวมของชุดกิจกรรมคณิตศาสตร์จะแบ่งการพัฒนา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 คือ พัฒนาเจตคติที่ดีต่อคณิตศาสตร์มุ่งหวังให้ผู้เรียนเกิดความรู้สึกที่ดีต่อคณิตศาสตร์และต่อการเรียนคณิตศาสตร์เพื่อให้เกิดแรงผลักดันความคิดพัฒนาความรู้ประดิษฐ์สิ่งอำนวยความสะดวกเพื่อให้กับมนุษย์ในอนาคต พัฒนาด้านทักษะและกระบวนการทางคณิตศาสตร์มุ่งหวังให้นักเรียนเกิดทักษะและรู้ถึงขั้นตอนในการทดลอง การจดบันทึก การเปรียบเทียบความเหมาะสมในการเลือกใช้ผลิตภัณฑ์ พัฒนาความรู้พื้นฐานทางด้านคณิตศาสตร์มุ่งหวังให้นักเรียนมีความรู้พื้นฐานเกี่ยวกับงานคณิตศาสตร์พัฒนาทางด้านทักษะทางสังคม และทักษะทางชีวิต โดยใช้ความรู้ทางคณิตศาสตร์ในการสร้างสรรค์สิ่งที่เป็นประโยชน์ต่อสังคม พัฒนาทางด้านคุณธรรม จริยธรรมและค่านิยมที่ดีงาม ปลูกฝังให้ผู้เรียนเกิดจิตสำนึกที่ดี มีคุณธรรมและจริยธรร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ขอบคุณผู้มีส่วนสนับสนุนในการจัดทำ อาทิ  ผู้</w:t>
      </w:r>
      <w:r>
        <w:rPr>
          <w:rFonts w:ascii="Angsana New" w:hAnsi="Angsana New"/>
          <w:sz w:val="32"/>
          <w:sz w:val="32"/>
          <w:szCs w:val="32"/>
        </w:rPr>
        <w:t>อำนวยการ</w:t>
      </w:r>
      <w:r>
        <w:rPr>
          <w:rFonts w:ascii="Angsana New" w:hAnsi="Angsana New"/>
          <w:sz w:val="32"/>
          <w:sz w:val="32"/>
          <w:szCs w:val="32"/>
        </w:rPr>
        <w:t>โรงเรียน  เพื่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ครูอาจาร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โรงเรียน  ที่สนับสนุนและให้กำลังใจ  จนทำให้แผนการสอนเล่มนี้เสร็จเรียบร้อยสมบูรณ์  นำไปใช้ให้เกิดประโยชน์ต่อการศึกษา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2880" w:firstLine="72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ลงชื่อ……………</w:t>
      </w:r>
      <w:r>
        <w:rPr>
          <w:rFonts w:cs="Angsana New" w:ascii="Angsana New" w:hAnsi="Angsana New"/>
          <w:sz w:val="32"/>
          <w:szCs w:val="32"/>
        </w:rPr>
        <w:t>..……………………..</w:t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………..…………)</w:t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จัดทำ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สำคัญ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ณิตศาสตร์มีบทบาทสำคัญยิ่งต่อการพัฒนาความคิดของ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มนุษย์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อย่าง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แผ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วิเคราะห์ปัญหาและสาถนการณ์ได้อย่างถ้วนถี่รอบค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สามารถคาดก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งแผ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ดสินใจและแก้ปัญหาได้อย่างถูกต้องและเหมาะสมคณิตศาสตร์เป็นเครื่องมือในการศึกษาคณิตศาสตร์และเทคโนโลย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ศาสตร์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กี่ยวข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ิตศาสตร์จึงมีประโยชน์ต่อการดำรงชีวิตและช่วยพัฒนาคุณภาพชีวิตให้ดี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คณิตศาสตร์ยังช่วยพัฒนาให้เป็นมนุษย์ที่สมบู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สมดุลทั้งทางร่า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ติป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ารมณ์สามารถคิด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อยู่ร่วมกับผู้อื่นได้อย่างมีความสุ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สัยทัศน์การเรียนรู้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ศึกษาคณิตศาสตร์ตามหลักสูตร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ช่วงช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ารศึกษาเพื่อให้เยาวชนเป็นผู้ที่มีความรู้คณิตศาสตร์อย่างต่อเนื่องที่พอเพียงสามารถนำความรู้ ทักษะและกระบวนการทางคณิตศาสตร์ที่จำเป็นไปพัฒนาคุณภาพชีวิตให้ดียิ่งขึ้น รวมทั้งสามารถนำไปเป็นเครื่องมือในการเรียนรู้สิ่งต่าง ๆ และเป็นพื้นฐานในการศึกษาต่อ ดังนั้น จึงเป็นความรับผิดชอบของสถานศึกษาที่จะต้องจัดสาระการเรียนรู้ที่เหมาะสมแก่ผู้เรียนและคน ทั้งนี้เพื่อให้บรรลุตามมาตรฐานการเรียนรู้ที่กำหนดไว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ำไมต้องเรียนคณิตศาสตร์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คณิตศาสตร์มีบทบาทสำคัญยิ่งต่อการพัฒนาความคิดมนุษย์ ทำให้มนุษย์มีความคิดสร้างสรรค์   คิดอย่างมีเหตุผล เป็นระบบ มีแบบแผน สามารถวิเคราะห์ปัญหาหรือสถานการณ์ได้อย่างถี่ถ้วนรอบคอบ ช่วยให้คาดการณ์ วางแผน ตัดสินใจ แก้ปัญหา และนำไปใช้ในชีวิตประจำวันได้อย่างถูกต้องเหมาะสม  นอกจากนี้คณิตศาสตร์ยังเป็นเครื่องมือในการศึกษาทางด้านคณิตศาสตร์เทคโนโลยีและศาสตร์อื่น ๆ  คณิตศาสตร์จึงมีประโยชน์ต่อการดำเนินชีวิต ช่วยพัฒนาคุณภาพชีวิตให้ดีขึ้น และสามารถอยู่ร่วมกับผู้อื่นได้อย่างมีความสุ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รู้อะไรในคณิตศาสตร์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กลุ่มสาระการเรียนรู้คณิตศาสตร์เปิดโอกาสให้เยาวชนทุกคนได้เรียนรู้คณิตศาสตร์อย่างต่อเนื่อง ตามศักยภาพ โดยกำหนดสาระหลักที่จำเป็นสำหรับผู้เรียนทุกคนดังนี้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00" w:leader="none"/>
        </w:tabs>
        <w:autoSpaceDE w:val="false"/>
        <w:ind w:left="0" w:firstLine="72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ำนวนและการดำเนินกา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ความคิดรวบยอดและความรู้สึกเชิงจำนวน ระบบจำนวนจริง สมบัติเกี่ยวกับจำนวนจริง การดำเนินการของจำนวน อัตราส่วน ร้อยละ การแก้ปัญหาเกี่ยวกับจำนวน และการใช้จำนวนในชีวิตจริง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00" w:leader="none"/>
        </w:tabs>
        <w:autoSpaceDE w:val="false"/>
        <w:ind w:left="0" w:firstLine="72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วั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ความยาว ระยะทาง น้ำหนัก พื้นที่ ปริมาตรและความจุ เงินและเวลา หน่วยวัดระบบต่าง ๆ การคาดคะเนเกี่ยวกับการวัด อัตราส่วนตรีโกณมิติ การแก้ปัญหาเกี่ยวกับการวัด และการนำความรู้เกี่ยวกับการวัดไปใช้ในสถานการณ์ต่าง ๆ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00" w:leader="none"/>
        </w:tabs>
        <w:autoSpaceDE w:val="false"/>
        <w:ind w:left="0" w:firstLine="720"/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>เรขาคณิต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รูปเรขาคณิตและ</w:t>
      </w:r>
      <w:r>
        <w:rPr>
          <w:rFonts w:ascii="Angsana New" w:hAnsi="Angsana New" w:eastAsia="AngsanaNew;PMingLiU"/>
          <w:color w:val="000000"/>
          <w:spacing w:val="-4"/>
          <w:sz w:val="32"/>
          <w:sz w:val="32"/>
          <w:szCs w:val="32"/>
        </w:rPr>
        <w:t>สมบัติของรูปเรขาคณิตหนึ่งมิติ สองมิติ และสามมิติ การนึกภาพ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 แบบจำลองทางเรขาคณิต  ทฤษฎีบททางเรขาคณิต  การแปลงทางเรขาคณิต </w:t>
      </w:r>
      <w:r>
        <w:rPr>
          <w:rFonts w:cs="Angsana New" w:ascii="Angsana New" w:hAnsi="Angsana New"/>
          <w:color w:val="000000"/>
          <w:sz w:val="32"/>
          <w:szCs w:val="32"/>
        </w:rPr>
        <w:t>(geometric transformation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ในเรื่องการเลื่อนขนาน </w:t>
      </w:r>
      <w:r>
        <w:rPr>
          <w:rFonts w:cs="Angsana New" w:ascii="Angsana New" w:hAnsi="Angsana New"/>
          <w:color w:val="000000"/>
          <w:sz w:val="32"/>
          <w:szCs w:val="32"/>
        </w:rPr>
        <w:t>(translation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การสะท้อน </w:t>
      </w:r>
      <w:r>
        <w:rPr>
          <w:rFonts w:cs="Angsana New" w:ascii="Angsana New" w:hAnsi="Angsana New"/>
          <w:color w:val="000000"/>
          <w:sz w:val="32"/>
          <w:szCs w:val="32"/>
        </w:rPr>
        <w:t>(reflection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และการหมุน </w:t>
      </w:r>
      <w:r>
        <w:rPr>
          <w:rFonts w:cs="Angsana New" w:ascii="Angsana New" w:hAnsi="Angsana New"/>
          <w:color w:val="000000"/>
          <w:sz w:val="32"/>
          <w:szCs w:val="32"/>
        </w:rPr>
        <w:t>(rotation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00" w:leader="none"/>
        </w:tabs>
        <w:autoSpaceDE w:val="false"/>
        <w:ind w:left="0" w:firstLine="72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ีชคณิ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 xml:space="preserve">แบบรูป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(pattern)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ความสัมพันธ์ ฟังก์ชัน เซตและการดำเนินการของเซต การให้เหตุผล นิพจน์ สมการ ระบบสมการ อสมการ กราฟ ลำดับเลขคณิต ลำดับเรขาคณิต อนุกรมเลขคณิต และอนุกรมเรขาคณิต</w:t>
      </w:r>
    </w:p>
    <w:p>
      <w:pPr>
        <w:pStyle w:val="Normal"/>
        <w:autoSpaceDE w:val="false"/>
        <w:jc w:val="left"/>
        <w:rPr>
          <w:rFonts w:ascii="Angsana New" w:hAnsi="Angsana New" w:eastAsia="AngsanaNew;PMingLiU" w:cs="Angsana New"/>
          <w:b/>
          <w:b/>
          <w:bCs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AngsanaNew;PMingLiU" w:cs="Angsana New"/>
          <w:b/>
          <w:b/>
          <w:bCs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00" w:leader="none"/>
        </w:tabs>
        <w:autoSpaceDE w:val="false"/>
        <w:ind w:left="0" w:firstLine="720"/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วิเคราะห์ข้อมูลและความน่าจะเป็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กำหนดประเด็น การเขียนข้อคำถาม การกำหนดวิธีการศึกษา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การเก็บรวบรวมข้อมูล การจัดระบบข้อมูล การนำเสนอข้อมูล  ค่ากลางและการกระจายของข้อมูล  การวิเคราะห์และการแปลความข้อมูล การสำรวจความคิดเห็น ความน่าจะเป็น   การใช้ความรู้เกี่ยวกับสถิติและความน่าจะเป็นในการอธิบายเหตุการณ์ต่างๆ และช่วยในการตัดสินใจในการดำเนินชีวิตประจำวัน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00" w:leader="none"/>
        </w:tabs>
        <w:autoSpaceDE w:val="false"/>
        <w:ind w:left="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กษะและกระบวนการทางคณิตศาสตร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PMingLiU"/>
          <w:color w:val="000000"/>
          <w:sz w:val="32"/>
          <w:sz w:val="32"/>
          <w:szCs w:val="32"/>
        </w:rPr>
        <w:t>การแก้ปัญหาด้วยวิธีการที่หลากหลาย การให้เหตุผล การสื่อสาร การสื่อความหมายทางคณิตศาสตร์และการนำเสนอ การเชื่อมโยงความรู้ต่างๆ ทางคณิตศาสตร์ และการเชื่อมโยงคณิตศาสตร์กับศาสตร์อื่น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และ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และมาตรฐานการเรียนรู้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จำนวนและการดำเนิน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มาตรฐาน  ค ๑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๑     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มาตรฐาน  ค ๑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๒    เข้าใจถึงผลที่เกิดขึ้นจากการดำเนินการของจำนวนและความสัมพันธ์ระหว่าง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</w:t>
      </w:r>
      <w:r>
        <w:rPr>
          <w:rFonts w:ascii="Angsana New" w:hAnsi="Angsana New"/>
          <w:spacing w:val="-6"/>
          <w:sz w:val="32"/>
          <w:sz w:val="32"/>
          <w:szCs w:val="32"/>
        </w:rPr>
        <w:t>การดำเนินการต่าง ๆ และสามารถใช้การดำเนินการในการแก้ปัญหา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มาตรฐาน  ค ๑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๓    ใช้การประมาณค่าในการ</w:t>
      </w:r>
      <w:r>
        <w:rPr>
          <w:rFonts w:ascii="Angsana New" w:hAnsi="Angsana New"/>
          <w:spacing w:val="-10"/>
          <w:sz w:val="32"/>
          <w:sz w:val="32"/>
          <w:szCs w:val="32"/>
        </w:rPr>
        <w:t>คำนวณและ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  เข้าใจระบบจำนวนและนำสมบัติเกี่ยวกับจำนวนไปใช้</w:t>
      </w:r>
    </w:p>
    <w:p>
      <w:pPr>
        <w:pStyle w:val="Normal"/>
        <w:spacing w:lineRule="exact" w:line="38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การ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 ค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 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 ค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 แก้ปัญหาเกี่ยวกับการวัด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เรขาคณ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ค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 อธิบายและวิเคราะห์รูปเรขาคณิตสองมิติและสาม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ค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ใช้การนึกภาพ </w:t>
      </w:r>
      <w:r>
        <w:rPr>
          <w:rFonts w:cs="Angsana New" w:ascii="Angsana New" w:hAnsi="Angsana New"/>
          <w:sz w:val="32"/>
          <w:szCs w:val="32"/>
        </w:rPr>
        <w:t xml:space="preserve">(visualization) </w:t>
      </w:r>
      <w:r>
        <w:rPr>
          <w:rFonts w:ascii="Angsana New" w:hAnsi="Angsana New"/>
          <w:sz w:val="32"/>
          <w:sz w:val="32"/>
          <w:szCs w:val="32"/>
        </w:rPr>
        <w:t xml:space="preserve">ใช้เหตุผลเกี่ยวกับปริภูมิ </w:t>
      </w:r>
      <w:r>
        <w:rPr>
          <w:rFonts w:cs="Angsana New" w:ascii="Angsana New" w:hAnsi="Angsana New"/>
          <w:sz w:val="32"/>
          <w:szCs w:val="32"/>
        </w:rPr>
        <w:t xml:space="preserve">(spatial reasoning)     </w:t>
      </w:r>
    </w:p>
    <w:p>
      <w:pPr>
        <w:pStyle w:val="Normal"/>
        <w:ind w:left="16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และใช้แบบจำลองทางเรขาคณิต </w:t>
      </w:r>
      <w:r>
        <w:rPr>
          <w:rFonts w:cs="Angsana New" w:ascii="Angsana New" w:hAnsi="Angsana New"/>
          <w:sz w:val="32"/>
          <w:szCs w:val="32"/>
        </w:rPr>
        <w:t xml:space="preserve">(geometric model) </w:t>
      </w:r>
      <w:r>
        <w:rPr>
          <w:rFonts w:ascii="Angsana New" w:hAnsi="Angsana New"/>
          <w:sz w:val="32"/>
          <w:sz w:val="32"/>
          <w:szCs w:val="32"/>
        </w:rPr>
        <w:t>ในการแก้ปัญห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พีชคณ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 ค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  เข้าใจและวิเคราะห์แบบรูป </w:t>
      </w:r>
      <w:r>
        <w:rPr>
          <w:rFonts w:cs="Angsana New" w:ascii="Angsana New" w:hAnsi="Angsana New"/>
          <w:sz w:val="32"/>
          <w:szCs w:val="32"/>
        </w:rPr>
        <w:t xml:space="preserve">(pattern) </w:t>
      </w:r>
      <w:r>
        <w:rPr>
          <w:rFonts w:ascii="Angsana New" w:hAnsi="Angsana New"/>
          <w:sz w:val="32"/>
          <w:sz w:val="32"/>
          <w:szCs w:val="32"/>
        </w:rPr>
        <w:t>ความสัมพันธ์ และฟังก์ชัน</w:t>
      </w:r>
    </w:p>
    <w:p>
      <w:pPr>
        <w:pStyle w:val="Normal"/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ค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ใช้นิพจน์ สมการ อสมการ กราฟ และตัวแบบเชิงคณิตศาสตร์ </w:t>
      </w:r>
      <w:r>
        <w:rPr>
          <w:rFonts w:cs="Angsana New" w:ascii="Angsana New" w:hAnsi="Angsana New"/>
          <w:sz w:val="32"/>
          <w:szCs w:val="32"/>
        </w:rPr>
        <w:t>(mathematical  model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แทนสถานการณ์ต่าง ๆ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ตลอดจนแปลความหมาย และนำไปใช้แก้ปัญหา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การวิเคราะห์ข้อมูลและความน่าจะ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ค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 เข้าใจและใช้วิธีการทางสถิติในการวิเคราะห์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ค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ใช้วิธีการทางสถิติและความรู้เกี่ยวกับความน่าจะเป็นในการคาดการณ์ได้             </w:t>
      </w:r>
    </w:p>
    <w:p>
      <w:pPr>
        <w:pStyle w:val="Normal"/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สมเหตุสม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ค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ใช้ความรู้เกี่ยวกับสถิติและความน่าจะเป็นช่วยในการตัดสินใจและแก้ปัญหา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๖  ทักษะและกระบวนการทางคณิตศาสตร์</w:t>
      </w:r>
    </w:p>
    <w:p>
      <w:pPr>
        <w:pStyle w:val="Jlist"/>
        <w:tabs>
          <w:tab w:val="clear" w:pos="1800"/>
        </w:tabs>
        <w:ind w:left="1620" w:hanging="162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มาตรฐาน ค ๖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 xml:space="preserve">๑ 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มีความสามารถในการแก้ปัญหา  การให้เหตุผล   การสื่อสาร  การสื่อความหมายทาง</w:t>
      </w:r>
    </w:p>
    <w:p>
      <w:pPr>
        <w:pStyle w:val="Jlist"/>
        <w:tabs>
          <w:tab w:val="clear" w:pos="1800"/>
        </w:tabs>
        <w:ind w:left="1620" w:hanging="16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</w:t>
      </w:r>
      <w:r>
        <w:rPr>
          <w:rFonts w:ascii="Angsana New" w:hAnsi="Angsana New" w:cs="Angsana New"/>
          <w:color w:val="000000"/>
        </w:rPr>
        <w:t xml:space="preserve">คณิตศาสตร์และการนำเสนอ  </w:t>
      </w:r>
      <w:r>
        <w:rPr>
          <w:rFonts w:ascii="Angsana New" w:hAnsi="Angsana New" w:cs="Angsana New"/>
        </w:rPr>
        <w:t>การเชื่อมโยงความรู้ต่าง ๆ ทางคณิตศาสตร์และ</w:t>
      </w:r>
    </w:p>
    <w:p>
      <w:pPr>
        <w:pStyle w:val="Jlist"/>
        <w:tabs>
          <w:tab w:val="clear" w:pos="1800"/>
          <w:tab w:val="left" w:pos="1440" w:leader="none"/>
        </w:tabs>
        <w:ind w:left="1620" w:hanging="162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 w:cs="Angsana New"/>
        </w:rPr>
        <w:t>เชื่อมโยงคณิตศาสตร์กับศาสตร์อื่น 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Angsana New" w:hAnsi="Angsana New"/>
          <w:sz w:val="32"/>
          <w:sz w:val="32"/>
          <w:szCs w:val="32"/>
        </w:rPr>
        <w:t xml:space="preserve">  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จัดการเรียนการสอนคณิตศาสตร์ที่ทำให้ผู้เรียนเกิดการเรียนรู้อย่างมีคุณภาพนั้น จะต้องให้มีความสมดุลระหว่างสาระด้านความรู้  ทักษะและกระบวนการ ควบคู่ไปกับคุณธรรม จริยธรรม และค่านิยมที่พึงประสงค์ ได้แก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งานอย่างมีระบบ       มีระเบียบ  มีความรอบคอบ มีความรับผิดชอบ มีวิจารณญาณ  มีความเชื่อมั่นในตนเอง พร้อมทั้งตระหนักในคุณค่าและมีเจตคติที่ดีต่อคณิตศาสตร์</w:t>
      </w:r>
    </w:p>
    <w:p>
      <w:pPr>
        <w:pStyle w:val="Normal"/>
        <w:tabs>
          <w:tab w:val="clear" w:pos="720"/>
          <w:tab w:val="left" w:pos="1440" w:leader="none"/>
        </w:tabs>
        <w:ind w:left="103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การวัดและประเมินผลด้านทักษะและกระบวนการ สามารถประเมินในระหว่าง         </w:t>
      </w:r>
    </w:p>
    <w:p>
      <w:pPr>
        <w:pStyle w:val="Normal"/>
        <w:tabs>
          <w:tab w:val="clear" w:pos="720"/>
          <w:tab w:val="left" w:pos="1440" w:leader="none"/>
        </w:tabs>
        <w:ind w:left="103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รียนการสอน  หรือประเมินไปพร้อมกับการประเมินด้านความรู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ผู้เรีย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ประถมศึกษาปีที่ ๓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ความเข้าใจและความรู้สึกเชิงจำนวนเกี่ยวกับจำนวนนับไม่เกินหนึ่งแสนและศูนย์   และการดำเนินการของจำนวน สามารถแก้ปัญหาเกี่ยวกับการบวก การลบ การคูณ และการหาร พร้อมทั้งตระหนักถึงความสมเหตุสมผลของคำตอบที่ได้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080" w:leader="none"/>
        </w:tabs>
        <w:ind w:left="0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ความยาว ระยะทาง น้ำหนัก ปริมาตร ความจุ เวลาและเงิน สามารถวัดได้อย่างถูกต้องและเหมาะสม  และนำความรู้เกี่ยวกับการวัดไปใช้แก้ปัญหาในสถานการณ์ต่าง ๆ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ได้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มีความรู้ความเข้าใจเกี่ยวกับรูปสามเหลี่ยม รูปสี่เหลี่ยม รูปวงกลม รูปวงรี ทรงสี่เหลี่ยมมุมฉาก</w:t>
      </w:r>
      <w:r>
        <w:rPr>
          <w:rFonts w:ascii="Angsana New" w:hAnsi="Angsana New"/>
          <w:sz w:val="32"/>
          <w:sz w:val="32"/>
          <w:szCs w:val="32"/>
        </w:rPr>
        <w:t xml:space="preserve">    ทรงกลม ทรงกระบอก รวมทั้ง จุด ส่วนของเส้นตรง รังสี เส้นตรง และมุม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แบบรูป และอธิบายความสัมพันธ์ได้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รวบรวมข้อมูล และจำแนกข้อมูลเกี่ยวกับตนเองและสิ่งแวดล้อมใกล้ตัวที่พบเห็นในชีวิต</w:t>
      </w:r>
      <w:r>
        <w:rPr>
          <w:rFonts w:ascii="Angsana New" w:hAnsi="Angsana New"/>
          <w:sz w:val="32"/>
          <w:sz w:val="32"/>
          <w:szCs w:val="32"/>
        </w:rPr>
        <w:t>ประจำวัน และอภิปรายประเด็นต่าง ๆ จากแผนภูมิรูปภาพและแผนภูมิแท่งได้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  ใช้ความรู้ ทักษะและกระบวนการทาง</w:t>
      </w:r>
      <w:r>
        <w:rPr>
          <w:rFonts w:ascii="Angsana New" w:hAnsi="Angsana New"/>
          <w:spacing w:val="-8"/>
          <w:sz w:val="32"/>
          <w:sz w:val="32"/>
          <w:szCs w:val="32"/>
        </w:rPr>
        <w:t>คณิตศาสตร์ในการแก้ปัญหาในสถานการณ์</w:t>
      </w:r>
      <w:r>
        <w:rPr>
          <w:rFonts w:ascii="Angsana New" w:hAnsi="Angsana New"/>
          <w:sz w:val="32"/>
          <w:sz w:val="32"/>
          <w:szCs w:val="32"/>
        </w:rPr>
        <w:t>ต่าง ๆ ได้อย่างเหมาะสม  ให้เหตุผลประกอบการตัดสินใจ และสรุปผลได้อย่างเหมาะสม ใช้ภาษาและสัญลักษณ์ทางคณิตศาสตร์ในการสื่อสาร  การสื่อความหมาย และการนำเสนอได้อย่างถูกต้อง  เชื่อมโยงความรู้ต่าง ๆ ในคณิตศาสตร์และเชื่อมโยงคณิตศาสตร์กับศาสตร์อื่น ๆ  มีความคิดริเริ่มสร้างสรรค์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ประถมศึกษาปีที่ ๖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ind w:left="0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ความเข้าใจและความรู้สึกเชิงจำนวนเกี่ยวกับจำนวนนับและศูนย์ เศษส่วน ทศนิยมไม่เกินสามตำแหน่ง ร้อยละ การดำเนินการของจำนวน สมบัติเกี่ยวกับจำนวน สามารถแก้ปัญหาเกี่ยวกับการบวก การลบ การคูณ และการหารจำนวนนับ เศษส่วน ทศนิยมไม่เกินสามตำแหน่ง และร้อยละ พร้อมทั้งตระหนักถึงความสมเหตุสมผลของคำตอบที่ได้ สามารถหาค่าประมาณของจำนวนนับและทศนิยมไม่เกินสามตำแหน่งได้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ความยาว ระยะทาง น้ำหนัก พื้นที่ ปริมาตร ความจุ เวลา เงิน ทิศ แผนผัง และขนาดของมุม  สามารถวัดได้อย่างถูกต้องและเหมาะสม และนำความรู้เกี่ยวกับการวัดไปใช้แก้ปัญหาในสถานการณ์ต่าง ๆ ได้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มีความรู้ความเข้าใจเกี่ยวกับลักษณะและสมบัติของรูปสามเหลี่ยม รูปสี่เหลี่ยม รูปวงกลม     ทรงสี่เหลี่ยมมุมฉาก  ทรงกระบอก  กรวย  ปริซึม  พีระมิด  มุม และเส้นขนาน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แบบรูปและอธิบายความสัมพันธ์ได้ แก้ปัญหาเกี่ยวกับแบบรูป สามารถวิเคราะห์สถานการณ์หรือปัญหาพร้อมทั้งเขียนให้อยู่ในรูปของสมการเชิงเส้นที่มีตัวไม่ทราบค่าหนึ่งตัวและแก้สมการนั้นได้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บรวมข้อมูล  อภิปรายประเด็นต่าง ๆ จากแผนภูมิรูปภาพ แผนภูมิแท่ง แผนภูมิแท่งเปรียบเทียบ แผนภูมิรูปวงกลม กราฟเส้น และตาราง  และนำเสนอข้อมูลในรูปของแผนภูมิรูปภาพ แผนภูมิแท่ง แผนภูมิแท่งเปรียบเทียบ และกราฟเส้น ใช้ความรู้เกี่ยวกับความน่าจะเป็นเบื้องต้นในการคาดคะเนการเกิดขึ้นของเหตุการณ์ต่าง ๆ ได้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  ใช้ความรู้ ทักษะและกระบวนการทาง</w:t>
      </w:r>
      <w:r>
        <w:rPr>
          <w:rFonts w:ascii="Angsana New" w:hAnsi="Angsana New"/>
          <w:spacing w:val="-8"/>
          <w:sz w:val="32"/>
          <w:sz w:val="32"/>
          <w:szCs w:val="32"/>
        </w:rPr>
        <w:t>คณิตศาสตร์และเทคโนโลยีในการแก้ปัญหาในสถานการณ์</w:t>
      </w:r>
      <w:r>
        <w:rPr>
          <w:rFonts w:ascii="Angsana New" w:hAnsi="Angsana New"/>
          <w:sz w:val="32"/>
          <w:sz w:val="32"/>
          <w:szCs w:val="32"/>
        </w:rPr>
        <w:t>ต่าง ๆ ได้อย่างเหมาะสม  ให้เหตุผลประกอบการตัดสินใจและสรุปผลได้อย่างเหมาะสม  ใช้ภาษาและสัญลักษณ์ทางคณิตศาสตร์ในการสื่อสาร  การสื่อความหมาย และการนำเสนอได้อย่างถูกต้องและเหมาะสม  เชื่อมโยงความรู้ต่าง ๆ ในคณิตศาสตร์และเชื่อมโยงคณิตศาสตร์กับศาสตร์อื่น ๆ  และมีความคิดริเริ่มสร้างสรรค์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มัธยมศึกษาปีที่ ๓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คิดรวบยอดเกี่ยวกับจำนวนจริง มีความเข้าใจเกี่ยวกับอัตราส่วน สัดส่วน ร้อยละ เลขยกกำลังที่มีเลขชี้กำลังเป็นจำนวนเต็ม รากที่สองและรากที่สามของจำนวนจริง สามารถดำเนินการเกี่ยวกับจำนวนเต็ม เศษส่วน ทศนิยม เลขยกกำลัง รากที่สองและรากที่สามของจำนวนจริง ใช้การประมาณค่าในการดำเนินการและแก้ปัญหา และนำความรู้เกี่ยวกับจำนวนไปใช้ในชีวิตจริงได้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มีความรู้ความเข้าใจเกี่ยวกับพื้นที่ผิวของปริซึม ทรงกระบอก และปริมาตรของปริซึม ทรงกระบอก</w:t>
      </w:r>
      <w:r>
        <w:rPr>
          <w:rFonts w:ascii="Angsana New" w:hAnsi="Angsana New"/>
          <w:sz w:val="32"/>
          <w:sz w:val="32"/>
          <w:szCs w:val="32"/>
        </w:rPr>
        <w:t xml:space="preserve"> พีระมิด กรวย และทรงกลม เลือกใช้หน่วยการวัดในระบบต่าง ๆ เกี่ยวกับความยาว พื้นที่ และปริมาตรได้อย่างเหมาะสม พร้อมทั้งสามารถนำความรู้เกี่ยวกับการวัดไปใช้ในชีวิตจริงได้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สามารถสร้างและอธิบายขั้นตอนการสร้างรูปเรขาคณิตสองมิติโดยใช้วงเวียนและสันตรง อธิบายลักษณะและสมบัติของรูปเรขาคณิตสามมิติซึ่งได้แก่ ปริซึม พีระมิด ทรงกระบอก กรวย และทรงกลมได้ 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เข้าใจเกี่ยวกับสมบัติของความเท่ากันทุกประการและความคล้ายของรูปสามเหลี่ยม เส้นขนาน ทฤษฎีบทพีทาโกรัสและบทกลับ และสามารถนำสมบัติเหล่านั้นไปใช้ในการให้เหตุผลและแก้ปัญหาได้ มีความเข้าใจเกี่ยวกับการแปลงทางเรขาคณิต</w:t>
      </w:r>
      <w:r>
        <w:rPr>
          <w:rFonts w:cs="Angsana New" w:ascii="Angsana New" w:hAnsi="Angsana New"/>
          <w:sz w:val="32"/>
          <w:szCs w:val="32"/>
        </w:rPr>
        <w:t>(geometric transformation)</w:t>
      </w:r>
      <w:r>
        <w:rPr>
          <w:rFonts w:ascii="Angsana New" w:hAnsi="Angsana New"/>
          <w:sz w:val="32"/>
          <w:sz w:val="32"/>
          <w:szCs w:val="32"/>
        </w:rPr>
        <w:t>ในเรื่องการเลื่อนขนาน</w:t>
      </w:r>
      <w:r>
        <w:rPr>
          <w:rFonts w:cs="Angsana New" w:ascii="Angsana New" w:hAnsi="Angsana New"/>
          <w:sz w:val="32"/>
          <w:szCs w:val="32"/>
        </w:rPr>
        <w:t xml:space="preserve">(translation) </w:t>
      </w:r>
      <w:r>
        <w:rPr>
          <w:rFonts w:ascii="Angsana New" w:hAnsi="Angsana New"/>
          <w:sz w:val="32"/>
          <w:sz w:val="32"/>
          <w:szCs w:val="32"/>
        </w:rPr>
        <w:t xml:space="preserve">การสะท้อน </w:t>
      </w:r>
      <w:r>
        <w:rPr>
          <w:rFonts w:cs="Angsana New" w:ascii="Angsana New" w:hAnsi="Angsana New"/>
          <w:sz w:val="32"/>
          <w:szCs w:val="32"/>
        </w:rPr>
        <w:t xml:space="preserve">(reflection) </w:t>
      </w:r>
      <w:r>
        <w:rPr>
          <w:rFonts w:ascii="Angsana New" w:hAnsi="Angsana New"/>
          <w:sz w:val="32"/>
          <w:sz w:val="32"/>
          <w:szCs w:val="32"/>
        </w:rPr>
        <w:t xml:space="preserve">และการหมุน </w:t>
      </w:r>
      <w:r>
        <w:rPr>
          <w:rFonts w:cs="Angsana New" w:ascii="Angsana New" w:hAnsi="Angsana New"/>
          <w:sz w:val="32"/>
          <w:szCs w:val="32"/>
        </w:rPr>
        <w:t xml:space="preserve">(rotation)  </w:t>
      </w:r>
      <w:r>
        <w:rPr>
          <w:rFonts w:ascii="Angsana New" w:hAnsi="Angsana New"/>
          <w:sz w:val="32"/>
          <w:sz w:val="32"/>
          <w:szCs w:val="32"/>
        </w:rPr>
        <w:t>และนำไปใช้ได้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นึกภาพและอธิบายลักษณะของรูปเรขาคณิตสองมิติและสามมิติ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วิเคราะห์และอธิบายความสัมพันธ์ของแบบรูป สถานการณ์หรือปัญหา และสามารถใช้สมการเชิงเส้นตัวแปรเดียว  ระบบสมการเชิงเส้นสองตัวแปร อสมการเชิงเส้นตัวแปรเดียว และกราฟในการแก้ปัญหาได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กำหนดประเด็น เขียนข้อคำถามเกี่ยวกับปัญหาหรือสถานการณ์ กำหนดวิธีการศึกษา เก็บรวบรวมข้อมูลและนำเสนอข้อมูลโดยใช้แผนภูมิรูปวงกลม หรือรูปแบบอื่นที่เหมาะสมได้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้าใจค่ากลางของข้อมูลในเรื่องค่าเฉลี่ยเลขคณิต มัธยฐาน และฐานนิยมของข้อมูลที่ยังไม่ได้แจกแจงความถี่ และเลือกใช้ได้อย่างเหมาะสม รวมทั้งใช้ความรู้ในการพิจารณาข้อมูลข่าวสารทางสถิติ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เกี่ยวกับการทดลองสุ่ม เหตุการณ์ และความน่าจะเป็นของเหตุการณ์ สามารถใช้ความรู้เกี่ยวกับความน่าจะเป็นในการคาดการณ์และประกอบการตัดสินใจในสถานการณ์ต่าง ๆ ได้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  ใช้ความรู้ ทักษะและกระบวนการทางคณิตศาสตร์ และเทคโนโลยีในการแก้ปัญหาในสถานการณ์ ต่าง ๆ ได้อย่างเหมาะสม  ให้เหตุผลประกอบการตัดสินใจ และสรุปผลได้อย่างเหมาะสม  ใช้ภาษาและสัญลักษณ์ทางคณิตศาสตร์ในการสื่อสาร  การสื่อความหมาย  และการนำเสนอ ได้อย่างถูกต้อง และชัดเจน  เชื่อมโยงความรู้ต่าง ๆ ในคณิตศาสตร์  และนำความรู้  หลักการ  กระบวนการทางคณิตศาสตร์ไปเชื่อมโยงกับศาสตร์อื่น ๆ   และมีความคิดริเริ่มสร้างสรรค์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มัธยมศึกษาปีที่ ๖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มีความคิดรวบยอดเกี่ยวกับระบบจำนวนจริง  ค่าสัมบูรณ์ของจำนวนจริง จำนวนจริงที่อยู่ในรูปกรณฑ์ และจำนวนจริงที่อยู่ในรูปเลขยกกำลังที่มีเลขชี้กำลังเป็นจำนวนตรรกยะ  หาค่าประมาณของจำนวนจริงที่อยู่ในรูปกรณฑ์ และจำนวนจริงที่อยู่ในรูปเลขยกกำลังโดยใช้วิธีการคำนวณที่เหมาะสมและสามารถนำสมบัติของจำนวนจริงไปใช้ได้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ความรู้เรื่องอัตราส่วนตรีโกณมิติไปใช้คาดคะเนระยะทาง ความสูง และแก้ปัญหาเกี่ยวกับการวัดได้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มีความคิดรวบยอดในเรื่องเซต การดำเนินการของเซต และใช้ความรู้เกี่ยวกับแผนภาพเวนน์</w:t>
      </w:r>
      <w:r>
        <w:rPr>
          <w:rFonts w:cs="Angsana New" w:ascii="Angsana New" w:hAnsi="Angsana New"/>
          <w:spacing w:val="-6"/>
          <w:sz w:val="32"/>
          <w:szCs w:val="32"/>
        </w:rPr>
        <w:t>-</w:t>
      </w:r>
      <w:r>
        <w:rPr>
          <w:rFonts w:ascii="Angsana New" w:hAnsi="Angsana New"/>
          <w:spacing w:val="-6"/>
          <w:sz w:val="32"/>
          <w:sz w:val="32"/>
          <w:szCs w:val="32"/>
        </w:rPr>
        <w:t>ออยเลอร์</w:t>
      </w:r>
      <w:r>
        <w:rPr>
          <w:rFonts w:ascii="Angsana New" w:hAnsi="Angsana New"/>
          <w:sz w:val="32"/>
          <w:sz w:val="32"/>
          <w:szCs w:val="32"/>
        </w:rPr>
        <w:t>แสดงเซตไปใช้แก้ปัญหา และตรวจสอบความสมเหตุสมผลของการให้เหตุผล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และสามารถใช้การให้เหตุผลแบบอุปนัยและนิรนัยได้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คิดรวบยอดเกี่ยวกับความสัมพันธ์และฟังก์ชัน สามารถใช้ความสัมพันธ์และฟังก์ชันแก้ปัญหาในสถานการณ์ต่าง ๆ ได้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้าใจความหมายของลำดับเลขคณิต ลำดับเรขาคณิต และสามารถหาพจน์ทั่วไปได้ เข้าใจความหมายของผลบวกของ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/>
          <w:sz w:val="32"/>
          <w:sz w:val="32"/>
          <w:szCs w:val="32"/>
        </w:rPr>
        <w:t xml:space="preserve">พจน์แรกของอนุกรมเลขคณิต อนุกรมเรขาคณิต และหาผลบวก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/>
          <w:sz w:val="32"/>
          <w:sz w:val="32"/>
          <w:szCs w:val="32"/>
        </w:rPr>
        <w:t>พจน์แรกของอนุกรมเลขคณิต และอนุกรมเรขาคณิตโดยใช้สูตรและนำไปใช้ได้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้และเข้าใจการแก้สมการ และอสมการตัวแปรเดียวดีกรีไม่เกินสอง รวมทั้งใช้กราฟของสมการ อสมการ หรือฟังก์ชันในการแก้ปัญหา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3420" w:leader="none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วิธีการสำรวจความคิดเห็นอย่างง่าย เลือกใช้ค่ากลางได้เหมาะสมกับข้อมูลและ</w:t>
      </w:r>
      <w:r>
        <w:rPr>
          <w:rFonts w:ascii="Angsana New" w:hAnsi="Angsana New"/>
          <w:spacing w:val="-2"/>
          <w:sz w:val="32"/>
          <w:sz w:val="32"/>
          <w:szCs w:val="32"/>
        </w:rPr>
        <w:t>วัตถุประสงค์ สามารถหาค่าเฉลี่ยเลขคณิต มัธยฐาน ฐานนิยม ส่วนเบี่ยงเบนมาตรฐาน และเปอร์เซ็นไทล์</w:t>
      </w:r>
      <w:r>
        <w:rPr>
          <w:rFonts w:ascii="Angsana New" w:hAnsi="Angsana New"/>
          <w:sz w:val="32"/>
          <w:sz w:val="32"/>
          <w:szCs w:val="32"/>
        </w:rPr>
        <w:t>ของข้อมูล วิเคราะห์ข้อมูล และนำผลจากการวิเคราะห์ข้อมูลไปช่วยในการตัดสินใจ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เกี่ยวกับการทดลองสุ่ม เหตุการณ์ และความน่าจะเป็นของเหตุการณ์ สามารถใช้ความรู้เกี่ยวกับความน่าจะเป็นในการคาดการณ์ ประกอบการตัดสินใจ และแก้ปัญหาในสถานการณ์ต่าง ๆ ได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  ใช้ความรู้ ทักษะและกระบวนการทางคณิตศาสตร์ และเทคโนโลยีในการแก้ปัญหาในสถานการณ์ ต่าง ๆ ได้อย่างเหมาะสม  ให้เหตุผลประกอบการตัดสินใจ และสรุปผลได้อย่างเหมาะสม  ใช้ภาษาและสัญลักษณ์ทางคณิตศาสตร์ในการสื่อสาร  การสื่อความหมาย  และการนำเสนอ ได้อย่างถูกต้อง และชัดเจน  เชื่อมโยงความรู้ต่าง ๆ ในคณิตศาสตร์  และนำความรู้  หลักการ  กระบวนการทางคณิตศาสตร์ไปเชื่อมโยงกับศาสตร์อื่น ๆ   และมีความคิดริเริ่มสร้างสรร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และสาระการเรียนรู้แกนกลา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จำนวนและการดำเนินการ</w:t>
      </w:r>
    </w:p>
    <w:p>
      <w:pPr>
        <w:pStyle w:val="Normal"/>
        <w:spacing w:before="120" w:after="1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๑ 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414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ละอ่านตัวเลขฮินดูอารบิก  และ ตัวเลขไทยแสดงปริมาณของสิ่งของหรือจำนวนนับที่ไม่เกินหนึ่งร้อยและศูน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จำนวนบอกปริมาณที่ได้จากการนับ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เลขฮินดูอารบิก และตัวเลขไทยแสดงจำนวน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ตัวเลขฮินดูอารบิกและตัวเลขไทย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ับเพิ่มทีละ ๑  ทีละ ๒  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ับลดทีละ 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และเรียงลำดับจำนวนนับไม่เกินหนึ่งร้อยและศูน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และค่าของเลขโดดในแต่ละหลัก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เลขแสดงจำนวนในรูปกระจาย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จำนวนและการใช้เครื่อง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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&gt;   &lt;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งลำดับจำนวนไม่เกินห้าจำนวน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และอ่านตัวเลขฮินดูอารบิก 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เลขไทย และตัวหนังสือแสดงปริมาณของสิ่งของหรือจำนวนนับที่ไม่เกินหนึ่งพัน และศูน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เลขฮินดูอารบิก   ตัวเลขไทย และตัวหนังสือแสดงจำนวน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ตัวเลขฮินดูอารบิกและตัวเลขไทย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ับเพิ่มทีละ ๕  ทีละ ๑๐  และทีละ ๑๐๐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ับลดทีละ ๒  ทีละ ๑๐  และทีละ ๑๐๐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ู่  จำนวนคี่</w:t>
            </w:r>
          </w:p>
        </w:tc>
      </w:tr>
      <w:tr>
        <w:trPr>
          <w:trHeight w:val="17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และเรียงลำดับจำนวนนับไม่เกินหนึ่งพันและศูน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และค่าของเลขโดดในแต่ละหลัก  และการใช้  ๐ เพื่อยึดตำแหน่งของหลัก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เลขแสดงจำนวนในรูปกระจาย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จำนวนและการใช้เครื่อง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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&gt;   &lt;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งลำดับจำนวนไม่เกินห้าจำ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และอ่านตัวเลขฮินดูอารบิก 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เลขไทย และตัวหนังสือแสดงปริมาณของสิ่งของหรือจำนวนนับที่ไม่เกินหนึ่งแสนและศูน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เลขฮินดูอารบิก ตัวเลขไทย และตัวหนังสือแสดงจำนวน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ตัวเลขฮินดูอารบิกและตัวเลขไทย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ับเพิ่มทีละ ๓  ทีละ ๔  ทีละ ๒๕  และ ทีละ ๕๐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ับลดทีละ ๓  ทีละ ๔  ทีละ ๕                  ทีละ ๒๕  และทีละ ๕๐</w:t>
            </w:r>
          </w:p>
        </w:tc>
      </w:tr>
      <w:tr>
        <w:trPr>
          <w:trHeight w:val="28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และเรียงลำดับ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บไม่เกินหนึ่งแสนและ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และค่าของเลขโดดในแต่ละหลัก  และการใช้ ๐ เพื่อยึดตำแหน่งของหลัก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เลขแสดงจำนวนในรูปกระจาย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จำนวนและการใช้เครื่อง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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&gt;   &lt;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งลำดับจำนวนไม่เกินห้าจำนวน</w:t>
            </w:r>
          </w:p>
        </w:tc>
      </w:tr>
      <w:tr>
        <w:trPr>
          <w:trHeight w:val="1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และอ่านตัวเลขฮินดูอารบิก 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เลขไทย และตัวหนังสือแสดงจำนวนนับ  ศูนย์ เศษส่วน และทศนิยมหนึ่ง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ตัวเลขฮินดูอารบิก  ตัวเลขไทย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ละตัวหนังสือแสดงจำนวนนับ  และการอ่าน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 การเขียน  และการอ่านเศษส่วน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การเขียน และการอ่านทศนิยมหนึ่งตำแหน่ง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และเรียงลำดับ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บ และศูนย์  เศษส่วน  และทศนิยมหนึ่ง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และค่าของเลขโดดในแต่ละหลักของจำนวนนับ  และการใช้  ๐  เพื่อยึดตำแหน่งของหลัก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เลขแสดงจำนวนในรูปกระจาย</w:t>
            </w:r>
          </w:p>
          <w:p>
            <w:pPr>
              <w:pStyle w:val="Normal"/>
              <w:keepLines/>
              <w:numPr>
                <w:ilvl w:val="0"/>
                <w:numId w:val="42"/>
              </w:numPr>
              <w:ind w:left="230" w:hanging="23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และเรียงลำดับจำนวนนับ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และเรียงลำดับเศษส่วนที่มีตัวส่วนเท่ากัน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และเรียงลำดับทศนิยมหนึ่งตำแหน่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และอ่านเศษส่วน  จำนวนคละ  และทศนิยมไม่เกินสองตำแหน่ง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 การอ่าน  และการเขียนเศษส่วนแท้  เศษเกิน จำนวนคละ และทศนิยมไม่เกินสองตำแหน่ง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ษส่วนที่เท่ากับจำนวนนับ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เขียนจำนวนนับในรูปเศษส่วน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เขียนเศษเกินในรูปจำนวนค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จำนวนคละในรูปเศษเกิน</w:t>
            </w:r>
            <w:r>
              <w:rPr>
                <w:rFonts w:ascii="Angsana New" w:hAnsi="Angsana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vanish/>
                <w:rFonts w:cs="Angsana New" w:ascii="Angsana New" w:hAnsi="Angsana New"/>
              </w:rPr>
              <w:t>0</w:t>
            </w:r>
            <w:r>
              <w:rPr>
                <w:sz w:val="32"/>
                <w:szCs w:val="32"/>
                <w:vanish/>
                <w:rFonts w:cs="Angsana New" w:ascii="Angsana New" w:hAnsi="Angsana New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ษส่วนที่เท่ากัน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ษส่วนอย่างต่ำ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และเรียงลำดับเศษส่วนและทศนิยมไม่เกินสอง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  ค่าประจำหลัก และค่าข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ลขโดดในแต่ละหลักของ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บ  และทศนิยมไม่เกินสองตำแหน่ง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ทศนิยมในรูปกระจาย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และเรียงลำดับทศ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กินสองตำแหน่ง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และเรียงลำดับเศษ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ตัวส่วนตัวหนึ่งเป็นพหุคูณของตัวส่วนอี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หนึ่ง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ศษส่วนในรูปทศนิยมและร้อยละ เขียนร้อยละในรูปเศษส่วนและทศนิยม   และเขียนทศนิยมในรูปเศษส่วนและร้อย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การอ่าน และการ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ร้อยล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ศษส่วนที่ตัวส่วนเป็นตัวประกอบของ ๑๐ และ ๑๐๐ ในรูปทศนิยม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้อยละในรูปเศษส่วนและทศนิยม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ทศนิยมไม่เกินสอง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ตำแหน่งในรูปเศษส่วนและร้อยล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และอ่านทศนิยมไม่เกินสา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 การอ่าน  และการเขียนทศนิยมสามตำแหน่ง</w:t>
            </w:r>
          </w:p>
        </w:tc>
      </w:tr>
      <w:tr>
        <w:trPr>
          <w:trHeight w:val="13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และเรียงลำดับเศษส่วนและทศนิยมไม่เกินสาม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  ค่าประจำหลัก  และค่าข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ลขโดดในแต่ละหลักของทศนิ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ตำแหน่ง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ทศนิยมในรูปกระจาย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และเรียงลำดับทศ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กินสามตำแหน่ง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และเรียงลำดับเศษส่ว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ทศนิยมในรูปเศษส่วน  และ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ษส่วนในรูปทศนิย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ทศนิยมไม่เกินสามตำแหน่งในรูปเศษส่วน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ศษส่วนที่ตัวส่วนเป็น             ตัวประกอบของ 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 ในรูปทศนิยม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หรือยกตัวอย่าง และเปรียบเท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เต็มบวก จำนวนเต็มลบ  ศูนย์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ษส่วนและทศนิย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ต็มบวก  จำนวนเต็มลบ  ศูนย์  เศษส่วนและทศนิยม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จำนวนเต็ม  เศษส่วนและทศนิย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เกี่ยวกับเลขยกกำลังที่มีเลขชี้กำ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จำนวนเต็ม และเขียนแสดงจำ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อยู่ในรูปสัญกรณ์คณิต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(scientific notatio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ขยกกำลังที่มีเลขชี้กำลังเป็นจำนวนเต็ม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สดงจำนวนในรูปสัญกรณ์คณิต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 </w:t>
            </w: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๑ </w:t>
            </w:r>
            <w:r>
              <w:rPr>
                <w:rFonts w:ascii="Symbol" w:hAnsi="Symbol" w:eastAsia="Symbol" w:cs="Symbol"/>
                <w:spacing w:val="-6"/>
                <w:sz w:val="32"/>
                <w:sz w:val="32"/>
                <w:szCs w:val="32"/>
              </w:rPr>
              <w:t>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A </w:t>
            </w:r>
            <w:r>
              <w:rPr>
                <w:rFonts w:eastAsia="Symbol" w:cs="Symbol" w:ascii="Symbol" w:hAnsi="Symbol"/>
                <w:spacing w:val="-6"/>
                <w:sz w:val="32"/>
                <w:szCs w:val="32"/>
              </w:rPr>
              <w:t>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๑๐ และ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n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ป็นจำนวนเต็ม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ศษส่วนในรูปทศนิยมและ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ศนิยมซ้ำในรูปเศษส่วน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ษส่วนและทศนิยมซ้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จำนวนจริงที่กำหนดให้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ตัวอย่างจำนวนตรรกยะและจำนวน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ตรรกย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ตรรกยะ และจำนวนอตรรกย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tabs>
                <w:tab w:val="clear" w:pos="1800"/>
              </w:tabs>
              <w:ind w:left="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ธิบายและระบุรากที่สองและรากที่สาม</w:t>
            </w:r>
          </w:p>
          <w:p>
            <w:pPr>
              <w:pStyle w:val="Jlist"/>
              <w:tabs>
                <w:tab w:val="clear" w:pos="1800"/>
              </w:tabs>
              <w:ind w:left="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ของจำนวนจริง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กที่สองและรากที่สามของจำนวนจริง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วามรู้เกี่ยวกับอัตราส่วน  สัดส่ว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้อยละ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ก้โจทย์ปัญหา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ส่วน  สัดส่วน  ร้อยละ  และการนำไปใช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สัมพันธ์ของจำนวนต่าง ๆ 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จำนวนจริ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จริง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รวบยอดเกี่ยวกับค่าสั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ำนวนจริ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72" w:leader="none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ัมบูรณ์ข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ำนวนจริง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รวบยอดเกี่ยวกับ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ำนวน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ี่อยู่ในรูปเลขยกกำล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เลขชี้กำลังเป็น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ตรรกยะ  และ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จำนวนจริงที่อยู่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ูปกรณฑ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72" w:leader="none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ำนวนจริงที่อยู่ในรูปเลขยกกำล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ชี้กำลังเป็นจำนวนตรรกยะ 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จำนวนจริงที่อยู่ในรูปกรณฑ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จำนวนและการดำเนินการ</w:t>
      </w:r>
    </w:p>
    <w:p>
      <w:pPr>
        <w:pStyle w:val="Normal"/>
        <w:spacing w:before="120" w:after="120"/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 xml:space="preserve">เข้าใจถึงผลที่เกิดขึ้นจากการดำเนินการของจำนวนและความสัมพันธ์ระหว่าง     การดำเนินการต่าง ๆ  และใช้การดำเนินการในการแก้ปัญหา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699"/>
        <w:gridCol w:w="3704"/>
      </w:tblGrid>
      <w:tr>
        <w:trPr>
          <w:tblHeader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บวก ลบ  และบวก ลบระคนของจำนวนน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หนึ่งร้อยและศูนย์  พร้อมทั้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ะหนักถึงความสมเหตุสมผลข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ตอ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ของการบวก  และการใช้เครื่อง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วกที่ไม่มีการทด 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การลบ  และการใช้เครื่องหมาย –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ลบที่ไม่มีการกระจาย 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วก  ลบระคน     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หาคำตอบของโจทย์ปัญหา และ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 การลบ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 ลบระคน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โจทย์ปัญหาการบวก การล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บวก  ลบ  คูณ  หาร  และบวก ลบ คูณ หาร </w:t>
            </w:r>
          </w:p>
          <w:p>
            <w:pPr>
              <w:pStyle w:val="Normal"/>
              <w:ind w:left="288" w:hanging="2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ระ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ไม่เกินหนึ่งพันและศูนย์ พร้อมทั้งตระหนักถึง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หตุสมผลของคำตอ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การลบ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ของการคูณ  และการใช้เครื่องหมาย 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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จำนวนหนึ่งหลักกับจำนวนไม่เกินสองหลัก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ของการหาร และการใช้เครื่องหมาย 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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ที่ตัวหารและผลหารมีหนึ่งหลัก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ลบ  คูณ  หารระคน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หาคำตอบของโจทย์ปัญหาและโจทย์ปัญหาระคนของจำนวนนับไม่เกินหนึ่งพันและศูนย์พร้อมทั้งตระหนักถึงความสมเหตุสมผลของคำตอ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  การลบ  การคูณ  การหาร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โจทย์ปัญหาการบวก ลบ คูณ หารระคน       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โจทย์ปัญหาการบวก การลบ  การคูณ  การหาร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679"/>
        <w:gridCol w:w="3703"/>
      </w:tblGrid>
      <w:tr>
        <w:trPr>
          <w:tblHeader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วก ลบ คูณ หาร และบวก ลบ คูณ 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จำนวนนับไม่เกินหนึ่งแส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ศูนย์  พร้อมทั้งตระหนักถึง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หตุสมผลของคำตอบ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การลบ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จำนวนหนึ่งหลักกับจำ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กินสี่หลัก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จำนวนสองหลักกับจำนวนสองหลัก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หารที่ตัวตั้งไม่เกินสี่หลักและตัวหารมีหนึ่งหลัก     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ลบ  คูณ  หารระคน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วิธีหาคำตอบ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และโจทย์ปัญหาระคน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ไม่เกินหนึ่งแสนและศูนย์  </w:t>
            </w:r>
          </w:p>
          <w:p>
            <w:pPr>
              <w:pStyle w:val="Normal"/>
              <w:ind w:left="263" w:hanging="26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ทั้งตระหนักถึงความสมเหตุ      สมผลของคำตอบและสร้างโจทย์ได้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ลบ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คูณ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หาร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  ลบ  คูณ  หารระคน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โจทย์ปัญหาการบวก การลบ  การคูณ  การ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3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วก ลบ คูณ หาร และบวก ลบ คูณ 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และศูนย์  พร้อมท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ถึงความสมเหตุสมผล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ตอบ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การลบ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จำนวนหนึ่งหลักกับจำนวนมากกว่าสี่หลัก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จำนวนมากกว่าหนึ่งหลักกับจำนวนมากกว่าสองหลัก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ที่ตัวหารไม่เกินสามหลัก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ลบ  คูณ  หารระคน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ฉลี่ย  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วิธีหาคำตอบ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และโจทย์ปัญหาระคนข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บและศูนย์  พร้อมทั้งตระหนัก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ความสมเหตุสมผลของคำตอบ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โจทย์ได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  การลบ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คูณจำนวนหนึ่งหลักกับจำนวนมากกว่าสี่หลัก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คูณจำนวนมากกว่าหนึ่งหลักกับจำนวนมากกว่าสองหลัก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หารที่ตัวหารไม่เกิน    สามหลัก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จทย์ปัญหาการบวก  ลบ  คูณ หารระคน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โจทย์ปัญหาการบวก การลบ  การคูณ  การหาร</w:t>
            </w:r>
          </w:p>
        </w:tc>
      </w:tr>
      <w:tr>
        <w:trPr>
          <w:trHeight w:val="7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และลบเศษส่วนที่มีตัวส่วนเท่ากัน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และการลบเศษส่วนที่มีตัวส่วนเท่ากัน</w:t>
            </w:r>
          </w:p>
        </w:tc>
      </w:tr>
      <w:tr>
        <w:trPr>
          <w:trHeight w:val="334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 ลบ คูณ หาร และบวก ลบ คูณระคนของเศษส่วน  พร้อมทั้งตระหนักถึงความสมเหตุสมผลของคำตอบ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การลบเศษส่วนที่ตัวส่วนตัวหนึ่งเป็นพหุคูณของตัวส่วนอีกตัวหนึ่ง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เศษส่วนกับจำนวนนับ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ูณเศษส่วนกับเศษส่วน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เศษส่วนด้วยจำนวนนับ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จำนวนนับด้วยเศษส่วน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เศษส่วนด้วยเศษส่วน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ลบ คูณระคนของเศษส่วน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 ลบ คูณ และบวก ลบ คูณระคนของทศนิยมที่คำตอบเป็นทศนิยมไม่เกินสองตำแหน่ง  พร้อมทั้งตระหนักถึงความสมเหตุสมผลของคำตอบ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และการลบทศนิยมไม่เกินสองตำแหน่ง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ทศนิยมไม่เกินสองตำแหน่งกับจำนวนนับ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ทศนิยมหนึ่งตำแหน่งกับทศนิยมหนึ่งตำแหน่ง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ลบ  คูณระคนของทศ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วิธีหาคำตอบ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และโจทย์ปัญหาระคนของ </w:t>
            </w:r>
          </w:p>
          <w:p>
            <w:pPr>
              <w:pStyle w:val="Normal"/>
              <w:ind w:left="263" w:hanging="26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บ เศษส่วน ทศนิยม และ    ร้อยละ พร้อมทั้งตระหนักถึงความสมเหตุสมผลของคำตอบ  และสร้างโจทย์ปัญหาเกี่ยวกับจำนวนนับได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  การลบ  การคูณ  การหาร และการบวก ลบ  คูณ  หารระคนของจำนวนนับ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ที่ใช้บัญญัติไตรยางค์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โจทย์ปัญหาการบวก การลบ  การคูณ  การหาร  และการบวก  ลบ  คูณ  หารระคนของจำนวนนับ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  การลบ  การคูณ  การหารเศษส่วน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  ลบ  คูณระคนของเศษส่วน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 การลบ  การคูณ ทศนิยม และการสร้างโจทย์ปัญหา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โจทย์ปัญหาร้อยละในสถานการณ์ต่าง ๆ  รวม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ร้อยละเกี่ยวกับการหากำไร  ขาดทุน  การลดราคาและการหาราคาขาย</w:t>
            </w:r>
          </w:p>
        </w:tc>
      </w:tr>
      <w:tr>
        <w:trPr>
          <w:trHeight w:val="462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บวก ลบ คูณ หาร และบวก ลบ คูณ ห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ศษส่วน  จำนวนคละ 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ศนิยม  พร้อมทั้งตระหนักถึงควา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หตุสมผลของคำตอบ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บวก การลบ การคูณ การหารเศษส่วน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การลบ  การคูณ  การหารจำนวนคละ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ลบ คูณ  หารระคนของเศษส่วนและจำนวนคละ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การลบ  การคูณ  การหารทศนิยมที่มีผลลัพธ์เป็นทศนิยมไม่เกินสามตำแหน่ง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ลบ  คูณ  หารระคนของทศนิยมที่มีผลลัพธ์เป็นทศนิยมไม่เกินสามตำแหน่ง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และแสดงวิธีหาคำตอบข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และโจทย์ปัญหาระคนของ </w:t>
            </w:r>
          </w:p>
          <w:p>
            <w:pPr>
              <w:pStyle w:val="Normal"/>
              <w:ind w:left="263" w:hanging="263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บ  เศษส่วน จำนวนคละ ทศนิยม  และร้อยละ  พร้อมทั้งตระหนักถึงความสมเหตุสมผลของคำตอบ  และสร้างโจทย์ปัญหาเกี่ยวกับจำนวนนับได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การบวก  การลบ  การคูณ การหาร  และการบวก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ลบ  คูณ  หารระคนของจำนวนนับ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โจทย์ปัญหาการบวก การลบ การคูณ  การหาร และการบวก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ลบ  คูณ  หารระคนของจำนวนนับ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การบวก  การลบ  การคูณ  การหาร  และการบวก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ลบ  คูณ  หารระคน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เศษส่วน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การบวก  การลบ  การคูณ  การหาร  และการบวก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ลบ  คูณ  หารระคน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ทศนิยม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โจทย์ปัญหาการคูณ การหาร  และการคูณ หารระคนของทศนิยม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โจทย์ปัญหาร้อยละในสถานการณ์ต่าง ๆ  รวม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ร้อยละเกี่ยวกับการหากำไร ขาดทุน การลดราคา  การหาราคาขาย  การหาราคาทุน และดอกเบี้ย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  ลบ  คูณ  หารจำนวนเต็ม 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ไปใช้แก้ปัญหา ตระหนักถึง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หตุสมผลของคำตอบ อธิบายผล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ิดขึ้นจากการบวก  การลบ การคูณ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  และบอกความสัมพันธ์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กับการลบ  การคูณกับการ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เต็ม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บวก  การลบ  การคูณ  และการหาร จำนวนเต็ม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เกี่ยวกับจำนวนเต็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  ลบ  คูณ  หารเศษส่วนและ</w:t>
            </w:r>
          </w:p>
          <w:p>
            <w:pPr>
              <w:pStyle w:val="Normal"/>
              <w:ind w:left="263" w:hanging="26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ศนิยม  และนำไปใช้แก้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ถึงความสมเหตุสมผลของคำตอบ  อธิบายผลที่เกิดขึ้นจากการบวก  การลบ  การคูณ การหาร   และบอกความสัมพันธ์ของการบวกกับการลบ  การคูณกับการหารของเศษส่วนและทศนิยม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วก  การลบ  การคูณ  และการหาร  เศษส่วนและทศนิยม 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เกี่ยวกับเศษส่วนและทศนิยม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ผลที่เกิดขึ้นจากการยกกำลังของจำนวนเต็ม   เศษส่วนและทศนิยม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ขยกกำลังที่มีเลขชี้กำลังเป็นจำนวนเต็ม 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ณและหารเลขยกกำลังที่มีฐานเดียวกัน และเลขชี้กำลังเป็นจำนวนเต็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ูณและการหารเลขยกกำลังที่มีฐานเดียวกัน  และเลขชี้กำลังเป็นจำนวนเต็ม</w:t>
            </w:r>
          </w:p>
        </w:tc>
      </w:tr>
      <w:tr>
        <w:trPr>
          <w:trHeight w:val="154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รากที่สองและรากที่สามของจำนวนเต็มโดยการแยกตัวประกอบและนำไปใช้ในการแก้ปัญหาพร้อมทั้งตระหนักถึงความสมเหตุสมผลของคำตอบ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ากที่สองและรากที่สามของจำนวนเต็มโดยการแยกตัวประกอบ และนำไปใช้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ผลที่เกิดขึ้นจากการหารากที่สองและรากที่สามของจำนวนเต็ม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ศษส่วน และทศนิยม  บอกความ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การยกกำลังกับการหารากของจำนวนจริ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กที่สองและรากที่สามของจำนวนจริง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ความหมายและหาผลลัพธ์ที่เกิดจากการบวก การลบ การคูณ การหารจำนวนจริง  จำนวนจริงที่อยู่ในรูปเลข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ยกกำลังที่มีเลขชี้กำลังเป็นจำนวนตรรกย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และ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จำนวนจริงที่อยู่ในรูปกรณฑ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การบวก  การลบ  การคูณ  และการหารจำนวนจริง 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บวก  การลบ  การคูณ  และการหารจำนวนจริ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อยู่ในรูปเลขยกกำลังที่มีเลขชี้กำลังเป็นจำนวนตรรกยะ  และ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จำนวนจริงที่อยู่ในรูปกรณฑ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จำนวนและการดำเนินการ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  ใช้การประมาณค่าในการคำนวณและแก้ปัญห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698"/>
        <w:gridCol w:w="3706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่าประมาณใกล้เคียงจำนวนเต็มสิบ  เต็มร้อย  และเต็มพันของจำนวนนับ และนำไปใช้ได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ประมาณใกล้เคียงเป็นจำนวนเต็มสิบ  เต็มร้อย  เต็มพัน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่าประมาณใกล้เคียงจำนวนเต็มหลักต่าง ๆ ของจำนวนนับ และนำไปใช้ได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ประมาณใกล้เคียงเป็นจำ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็มหมื่น  เต็มแสน  และเต็มล้าน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่าประมาณของทศนิยมไม่เกินสามตำแหน่ง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ประมาณใกล้เคียงทศนิยมหนึ่งตำแหน่งและสองตำแหน่ง</w:t>
            </w:r>
          </w:p>
        </w:tc>
      </w:tr>
      <w:tr>
        <w:trPr>
          <w:trHeight w:val="14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การประมาณค่าในสถานการณ์ต่าง ๆ ได้อย่างเหมาะสม  รวมถึงใช้ในการพิจารณาความสมเหตุสมผลของคำตอบที่ได้จากการคำนวณ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มาณค่าและการนำไป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ค่าประมาณของรากที่สอง และรากที่สามของจำนวนจริง และนำไปใช้ในการแก้ปัญหา  พร้อมทั้งตระหนักถึงความสมเหตุสมผลของคำตอ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กที่สองและรากที่สามของจำนวนจริงและการนำไปใช้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หาค่าประมา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จริงที่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อยู่ในรูปกรณฑ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จำนวนจริงที่อยู่ในรูปเลขยกกำลังโดยใช้วิธีการคำนวณที่เหมาะสม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่าประมา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จริงที่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อยู่ในรูปกรณฑ์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จำนวนจริงที่อยู่ในรูปเลขยกกำลัง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จำนวนและการดำเนินการ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๔  เข้าใจระบบจำนวนและนำสมบัติเกี่ยวกับจำนวนไปใช้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มบัติการสลับที่  สมบัติการเปลี่ยนหมู่  และสมบัติการแจกแจงในการคิดคำนว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บวก  การคูณ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ลบ  คูณ  หารระค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  ห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ประกอบ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ำนวนเฉพาะ  และ                ตัวประกอบเฉพาะ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  ห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 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และสมบัติเกี่ยวกับจำนวนเต็มไปใช้ในการแก้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 และการนำไปใช้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และสมบัติเกี่ยวกับจำนวนเต็มไปใช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เกี่ยวข้องของจำนวนจริง    จำนวนตรรกยะ และจำนวนอตรรกย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ตรรกยะ  และจำนวนอตรรกย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ใจสมบัติของจำนวนจริงเกี่ยวกับการบวก  การคูณ  การเท่ากัน  การไม่เท่ากัน  และนำไปใช้ได้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ัติของจำนวนจริง  และการนำไปใช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การวัด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ความยาว น้ำหนัก ปริมาตรและ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จุ โดยใช้หน่วยที่ไม่ใช่หน่ว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ความยาว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ูงกว่า  เตี้ยกว่า  ยาวกว่า  สั้นกว่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วเท่ากัน สูงเท่าก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ความยาวโดยใช้หน่วยที่ไม่ใช่หน่วยมาตรฐาน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น้ำหนัก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กกว่า  เบากว่า  หนักเท่าก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ั่งโดยใช้หน่วยที่ไม่ใช่หน่วยมาตรฐาน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ปริมาตรและความจุ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  น้อยกว่า  เท่ากัน  จุมากกว่า     จุน้อยกว่า  จุเท่าก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วงโดยใช้หน่วยที่ไม่ใช่หน่วยมาตรฐา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ช่วงเวลา  จำนวนวันและชื่อวัน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งเวลาในแต่ละ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างวัน  กลางคืน  เช้า  สาย เที่ยง  บ่าย  เย็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จำนวนวันและชื่อวันในสัปดาห์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ยาวเป็นเมตร  และเซนติ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เปรียบเทียบความยาวในหน่ว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ียวก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ัดความ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 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ความ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เดียวก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น้ำหนักเป็นกิโลกรัมและขีด 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น้ำหนักในหน่วยเดียวก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ชั่งน้ำหน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กรัม  ขี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น้ำหนัก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เดียวก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ิมาตรและความจุเป็นลิตร 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ปริมาตรและความจ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ว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ิ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ปริมาตรและความจุ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ิ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จำนวนเงินทั้งหมดจากเงินเหรียญ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ธนบัต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ิดและค่าของเงินเหรียญและ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ธนบัต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ค่าของเงินเหรียญและธนบัตร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อกจำนวนเงินทั้งหม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 สตางค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เวลาบนหน้าปัดนาฬิก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ง ๕ 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อกเวลาเป็นนาฬิกากับนาที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ง ๕ 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วัน  เดือน  ปี  จากปฏิทิ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ปฏิทิ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เดือนและอันดับที่ของเดือน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ยาวเป็นเมตร  เซนติเมตร 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ลลิเมตร  เลือกเครื่องวัดที่เหมาะสม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รียบเทียบความย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ัดความ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ซนติเมตร  มิลลิเมตร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เลือกเครื่องมือวัดความยาวที่เหมาะสม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ม้เมตร  ไม้บรรทัด   สายวัดตัว  สายวัดชนิดตลับ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ความยาว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คาดคะเนความยาว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มตร เซนติเมตร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น้ำหนักเป็นกิโลกรัม  กรัม  และขี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ครื่องชั่งที่เหมาะสม 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น้ำหนั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ชั่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กรัม   กรัม  ขี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เลือกเครื่องชั่งที่เหมาะสม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ชั่งสปริง  เครื่องชั่งน้ำหนักตัว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เครื่องชั่งสองแขน  เครื่องชั่งแบบตุ้มถ่วง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น้ำหนัก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คาดคะเนน้ำหนัก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ิโลกรัม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ปริมาตรและความจุเป็นลิตร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ลลิลิตร เลือกเครื่องตวงที่เหมาะสม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เปรียบเทียบปริมาตรและความจุใ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เดียวก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ว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ิตร  มิลลิลิ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keepLines/>
              <w:numPr>
                <w:ilvl w:val="0"/>
                <w:numId w:val="68"/>
              </w:numPr>
              <w:ind w:left="230" w:hanging="23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เลือกเครื่องตวง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ถัง ลิตร ช้อนตวง กระบอกตวง  ถ้วยตวง  เครื่องตวงน้ำมันเชื้อเพลิง และหยอดเครื่อง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  <w:vertAlign w:val="superscript"/>
              </w:rPr>
              <w:t>*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)</w:t>
            </w:r>
          </w:p>
          <w:p>
            <w:pPr>
              <w:pStyle w:val="Normal"/>
              <w:keepLines/>
              <w:numPr>
                <w:ilvl w:val="0"/>
                <w:numId w:val="68"/>
              </w:numPr>
              <w:ind w:left="230" w:hanging="23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ปริมาตรข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สิ่งของและความจุของภาชนะ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เดียวกัน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keepLines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vertAlign w:val="superscript"/>
          <w:lang w:val="en-US" w:eastAsia="en-US"/>
        </w:rPr>
      </w:pPr>
      <w:r>
        <w:rPr>
          <w:rFonts w:cs="Angsana New" w:ascii="Angsana New" w:hAnsi="Angsana New"/>
          <w:sz w:val="32"/>
          <w:szCs w:val="3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193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151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  <w:vertAlign w:val="superscript"/>
        </w:rPr>
        <w:t>*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ชื่อเฉพาะของเครื่องมือที่ใช้ในการเติมน้ำม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ชั่ง  ตวง  วัด  กรมพัฒนาธุรกิจการค้า  กระทรวงพาณิช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คาดคะเนปริมาตรของสิ่งของและความจุของภาชนะ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ลิตร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เวลาบนหน้าปัดนาฬิก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ง ๕ 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และเขียนบอกเวลาโดยใช้จุ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เวลาเป็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นาฬิกาและนาที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ช่วง  ๕  นาที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เขียนบอกเวลาโดยใช้จุดและการอ่าน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บอกความสัมพันธ์ของหน่วยการวั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ความยาว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  และเวล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ความสัมพันธ์ของหน่วยความยาว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ิลลิเมตรกับเซนติเม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ซนติเมตรกับเมตร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ความสัมพันธ์ของหน่วยการชั่ง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ิโลกรัมกับขีด  ขีดกับกรัม  กิโลกรัมกับกรัม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ความสัมพันธ์ของหน่วยเวลา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นาทีกับชั่วโมง  ชั่วโมงกับวัน  วันกับสัปดาห์  วันกับเดือน  เดือนกับปี  วันกับปี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และเขียนจำนวนเงินโดยใช้จุ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เขียนจำนวนเงินโดยใช้จุด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และการอ่าน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ัมพันธ์ของหน่วยการวัดความยาว  น้ำหนัก  ปริมาตรหรือความจุ และเวล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วามสัมพันธ์ของหน่วยความยาว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นติเมตรกับมิลลิเมตร  เมตรกับเซนติเมตร  กิโลเมตรกับเมตร                วากับ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ความสัมพันธ์ของหน่วยการชั่ง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รัมกับกิโลกรัม  กิโลกรัมกับเมตริกตัน  ขีดกับกรัม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ความสัมพันธ์ของหน่วยการตวง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ิลลิลิตรกับลูกบาศก์เซนติเมตร  มิลลิลิตรกับลิตร  ลูกบาศก์เซนติเมตรกับลิตร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ความสัมพันธ์ของหน่วยเวลา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นาทีกับนาที   นาทีกับชั่วโมง  ชั่วโมงกับวัน  วันกับสัปดาห์  วันกับเดือน  สัปดาห์กับปี  เดือนกับปี  วันกับปี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14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8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พื้นที่ของรูปสี่เหลี่ยมมุมฉา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หาพื้นที่เป็นตารางหน่วยและตารางเซนติเมตร 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หาพื้นที่ของรูปสี่เหลี่ยมมุมฉา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เวลาบนหน้าปัดนาฬิกา  อ่าน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วลาโดยใช้จุด  และบอกระย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บอกเวลาจากหน้าปัดนาฬิกาเป็นนาฬิกาและนาที 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เขียนบอกเวลาโดยใช้จุดและการอ่าน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บอกระยะเวลา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ความยาว น้ำหนัก  ปริมา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ความจ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คาดคะเนความยาว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มตรเซนติเมตร วา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าดคะเนน้ำหนั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กรัม ขี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คาดคะเนปริมาตรหรือความจุ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ลิตร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บอกความสัมพันธ์ของหน่วยการวั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ปริมา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หรือความจ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สัมพันธ์ของหน่วยการวัดปริม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หรือความจุ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บาศก์เซนติเมตร ลูกบาศก์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ความยาวรอบรูปของรูปสี่เหลี่ยม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สามเหลี่ย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ยาวรอบรูปของรูปสี่เหลี่ย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วามยาวรอบรูปของรูปสามเหลี่ยม</w:t>
            </w:r>
          </w:p>
        </w:tc>
      </w:tr>
      <w:tr>
        <w:trPr/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พื้นที่ของรูปสี่เหลี่ยมมุมฉากและ</w:t>
            </w:r>
          </w:p>
          <w:p>
            <w:pPr>
              <w:pStyle w:val="Normal"/>
              <w:ind w:left="2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สามเหลี่ย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หาพื้นที่ของรูปสี่เหลี่ยมมุมฉาก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หาพื้นที่ของรูปสามเหลี่ยม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ขนาดของมุ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ขนาดของมุมโดยใช้โพรแทรกเตอร์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ขนาดของมุมกลับ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ปริมาตรหรือความจุข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งสี่เหลี่ยมมุมฉา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หาปริมาตรเป็นลูกบาศก์หน่วย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บาศก์เซนติเมตร และลูกบาศก์เมต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หาปริมาตรหรือความจุของทรงสี่เหลี่ยมมุมฉากโดยใช้สูตร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เส้นทางหรือบอกตำแหน่ง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ต่าง ๆ โดยระบุทิศทาง  และ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ยะทางจริง  จากรูปภาพ  แผนที่  และ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ผั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ิศ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บอกตำแหน่งโดยใช้ทิศ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ตราส่วน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อ่านแผนผัง</w:t>
            </w:r>
          </w:p>
        </w:tc>
      </w:tr>
      <w:tr>
        <w:trPr>
          <w:trHeight w:val="21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พื้นที่ของรูปสี่เหลี่ย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หาพื้นที่ของรูปสี่เหลี่ยมโดยใช้ความยาวของด้า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หาพื้นที่ของรูปสี่เหลี่ยมโดยใช้สมบัติของเส้นทแยงมุ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ยาวรอบรูปและพื้นที่ของร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กล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หาความยาวรอบรูปวงกลมหรือความยาวรอบวง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หาพื้นที่ของรูปวงกล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หน่วยความยาว  หน่วยพื้นที่  ในระบบเดียวกัน และต่างระบบ  และเลือกใช้หน่วยการวัดได้อย่างเหมาะส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ความยาว  พื้นที่  และการนำไปใช้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หน่วยการวัดเกี่ยวกับความยาว และพื้นที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าดคะเนเวลา  ระยะทาง  พื้นที่  ปริมาตรและน้ำหนักได้อย่างใกล้เคียง  และอธิบายวิธีการที่ใช้ในการคาดคะเน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วลา  ระยะทาง  พื้นที่ปริมาตร   และน้ำหนัก   และการนำไปใช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การคาดคะเนเกี่ยวกับการวัดในสถานการณ์ต่าง ๆ ได้อย่างเหมาะสม  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พื้นที่ผิวของปริซึมและทรงกระบอก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ผิวของปริซึม และทรงกระบอ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ปริมาตรของปริซึม  ทรงกระบอก พีระมิด  กรวย และทรงกลม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ตรของปริซึม  ทรงกระบอก พีระมิด  กรวย  และทรงกลม</w:t>
            </w:r>
          </w:p>
        </w:tc>
      </w:tr>
      <w:tr>
        <w:trPr/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รียบเทียบหน่วยความจุ หรือหน่วยปริมาตรในระบบเดียวกันหรือต่างระบบ  และเลือกใช้หน่วยการวัดได้อย่างเหมาะสม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หน่วยความจุหรือหน่วยปริมาตรในระบบเดียวกันหรือต่างระบบ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หน่วยการวัดเกี่ยวกับความจุหรือปริมาตร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การคาดคะเนเกี่ยวกับการวัดในสถานการณ์ต่าง ๆ ได้อย่างเหมาะสม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กี่ยวกับการวัด</w:t>
            </w:r>
          </w:p>
        </w:tc>
      </w:tr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รู้เรื่อง อัตราส่วนตรีโกณมิติของมุม  ในการคาดคะเนระยะทางและความสู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ส่วนตรีโกณมิติและการนำไปใช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การวัด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 แก้ปัญหาเกี่ยวกับการวัด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14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ปัญหาเกี่ยวกับการวัดความยาว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ชั่ง  การตวง  และเงิ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การวัดความยาว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  ล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การชั่ง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  ล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การตว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วก  ลบ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ณ  ห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เงิ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วก  ลบ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เป็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ปัญหาเกี่ยวกับการวัดความยาว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ชั่ง  การตวง  เงิน  และเวล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การวัดความยาว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  ล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การชั่ง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  ล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ปริมาตร และความจุ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  ล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ก  ล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เกี่ยวกับเวล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และเขียนบันทึกรายรับรายจ่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และเขียนบันทึกรายรับรายจ่า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และเขียนบันทึกกิจกรรมหร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ที่ระบุเวล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และเขียนบันทึกกิจกรรมหรือเหตุการณ์ที่ระบุเวลา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ปัญหาเกี่ยวกับการวัดความยาว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ชั่ง   การตวง  เงิน  และเวล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การวัดความยาว   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การชั่ง    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เกี่ยวกับการตวง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เงิน 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เกี่ยวกับเวล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ันทึกรายรับ รายจ่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บันทึกรายรับรายจ่า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และเขียนบันทึกกิจกรรมหร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ที่ระบุเวล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และการเขียนบันทึกกิจกรรมหรือเหตุการณ์ที่ระบุเวลา 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ตารางเวล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เกี่ยวกับพื้นที่  ความย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บรูปของรูปสี่เหลี่ยมมุมฉากและรูป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เหลี่ย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โจทย์ปัญหาเกี่ยวกับพื้นที่ของรูปสี่เหลี่ย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มุมฉาก และรูปสามเหลี่ยม  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ความยาวรอบรูปของรูปสี่เหลี่ยมมุมฉากและรูปสามเหลี่ยม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เกี่ยวกับพื้นที่  ความย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บรูปของรูปสี่เหลี่ยมและรูปวงกล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คาดคะเนพื้นที่ของรูปสี่เหลี่ยม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เกี่ยวกับความยาว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รอบรูปและพื้นที่ของรูปสี่เหลี่ยม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เกี่ยวกับความยาว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รอบรูปและพื้นที่ของรู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กล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ปัญหาเกี่ยวกับปริมาตรและความจุ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ทรงสี่เหลี่ยมมุมฉา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เกี่ยวกับปริมาตรหรือความจุของทรงสี่เหลี่ยมมุมฉาก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แผนผังแสดงตำแหน่งของสิ่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าง ๆ  และแผนผังแสดงเส้นทางก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ินทา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การเขียนแผนผังแสดงสิ่งต่าง ๆ 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เขียนแผนผังแสดงเส้นทางการเดินทาง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ผังโดยสังเข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วามรู้เกี่ยวกับความยาวและพื้นที่แก้ปัญหาในสถานการณ์ต่าง ๆ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ความรู้เกี่ยวกับความยาว และพื้นที่ ในการแก้ปัญห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รู้เกี่ยวกับพื้นที่   พื้นที่ผิว และปริมาตรในการ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ก้ปัญหาในสถานการณ์ 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วามรู้เกี่ยวกับพื้นที่  พื้นที่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ผิว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ปริมาตรในการแก้ปัญหา   </w:t>
            </w:r>
          </w:p>
        </w:tc>
      </w:tr>
      <w:tr>
        <w:trPr>
          <w:trHeight w:val="8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โจทย์ปัญหาเกี่ยวกับระยะทางและความสูงโดยใช้อัตราส่วนตรีโกณมิต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ระยะทาง  และความสูง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เรขาคณิต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 อธิบายและวิเคราะห์รูปเรขาคณิตสองมิติและสามมิติ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532"/>
        <w:gridCol w:w="3875"/>
      </w:tblGrid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แนกรูปสามเหลี่ยม  รูปสี่เหลี่ยม            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วงกลม  รูปวงร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สามเหลี่ยม  รูปสี่เหลี่ยม  รูปวงกลม     รูปวงร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ชนิดของรูปเรขาคณิตสองมิติว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รูปสามเหลี่ยม รูปสี่เหลี่ย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วงกลม หรือรูปวงร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สามเหลี่ยม  รูปสี่เหลี่ยม  รูปวงกลม     รูปวงรี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ชนิดของรูปเรขาคณิตสามมิติว่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ทรงสี่เหลี่ยมมุมฉาก  ทรงกลม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ทรงกระบอ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งสี่เหลี่ยมมุมฉาก  ทรงกลม  ทรงกระบอก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ระหว่างรูปสี่เหลี่ยมมุมฉ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ทรงสี่เหลี่ยมมุมฉาก  และร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กลมกับทรงกล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เรขาคณิตสองมิติกับรูปเรขาคณิตสามมิติ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ชนิดของรูปเรขาคณิตสองมิติที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่วนประกอบของสิ่งของที่ม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เป็นรูปเรขาคณิตสามมิติ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รูปวงกลม  รูปวงรี  รูปสามเหลี่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รูปสี่เหลี่ยม  รูปห้าเหลี่ยม   รูปหกเหลี่ยม  รูปแปดเหลี่ยม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รูปเรขาคณิตสองมิติที่มีแก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มาตรจากรูปที่กำหนดให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ที่มีแกนสมมาตร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ชื่อจุด  เส้นตรง รังสี  ส่วนข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ตรง  มุม  และเขียนสัญลักษณ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ด  เส้นตรง  รังสี  ส่วนของเส้นตรง  จุดตัด มุม และสัญลักษ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ชนิดของมุม  ชื่อมุม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ประกอบของมุม  และเขีย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ญลักษณ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ประกอบของมุม 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เขียนชื่อและสัญลักษณ์แทนมุม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นิดของมุ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มฉาก  มุมแหลม มุมป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ได้ว่าเส้นตรงหรือส่วนข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้นตรงคู่ใดขนานกัน  พร้อมทั้งใช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ญลักษณ์แสดงการขนาน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้นขนาน  และสัญลักษณ์แสดงการขนาน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ส่วนประกอบของรูปวงกล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ประกอบของรูปวงกลม  </w:t>
            </w:r>
          </w:p>
          <w:p>
            <w:pPr>
              <w:pStyle w:val="Normal"/>
              <w:ind w:left="235" w:hanging="23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ศูนย์กลาง  รัศมี  เส้นผ่านศูนย์กลาง  และเส้นรอบวงหรือเส้นรอบรูปวงกล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235" w:hanging="23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ได้ว่ารูปใดหรือส่วนใดของสิ่งของมีลักษณะเป็นรูปสี่เหลี่ยมมุมฉาก และจำแนกได้ว่าเป็นรูปสี่เหลี่ยมจัตุรัสหรือรูปสี่เหลี่ยมผืนผ้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สี่เหลี่ยมมุมฉาก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ูปสี่เหลี่ยมจัตุรัสและรูปสี่เหลี่ยมผืนผ้า</w:t>
            </w:r>
          </w:p>
        </w:tc>
      </w:tr>
      <w:tr>
        <w:trPr/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ได้ว่ารูปเรขาคณิตสองมิติรูปใ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รูปที่มีแกนสมมาตร และบอก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แกนสมมาตร  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ที่มีแกนสมมาตร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บอกลักษณะและจำแนกรูปเรขาคณิตสามมิ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นิดต่าง ๆ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งกลม  ทรงกระบอก  กรวย  ปริซึม  พีระมิด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ลักษณะ  ความสัมพันธ์และ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แนกรูปสี่เหลี่ยมชนิดต่าง ๆ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รูปสี่เหลี่ยมจัตุรัส   รูปสี่เหลี่ยมผืนผ้า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รูปสี่เหลี่ยมขนมเปียกปูน                          รูปสี่เหลี่ยมด้านขนาน  รูปสี่เหลี่ยมคางหมู   รูปสี่เหลี่ยมรูปว่าว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ลักษณะ  ส่วนประกอบ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ัมพันธ์  และจำแนก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สามเหลี่ยมชนิดต่าง ๆ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สามเหลี่ยมแบ่งตามลักษณะของด้าน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สามเหลี่ยมแบ่งตามลักษณะของมุม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ประกอบของรูปสามเหลี่ยม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มภายในของรูปสามเหลี่ยม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ชนิดของรูปเรขาคณิตสองมิติที่ </w:t>
            </w:r>
          </w:p>
          <w:p>
            <w:pPr>
              <w:pStyle w:val="Normal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ประกอบของรูปเรขาคณิตสามมิติ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ประกอบของรูปเรขาคณิตสามมิ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งสี่เหลี่ยมมุมฉาก  ทรงกลม  ทรงกระบอก  กรวย ปริซึม  พีระมิ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สมบัติของเส้นทแยงมุมของร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่เหลี่ยมชนิดต่าง ๆ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ัติของเส้นทแยงมุมของรูปสี่เหลี่ยม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ได้ว่าเส้นตรงคู่ใดขนานกัน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ิจารณาเส้นขนานโดยอาศัยมุมแย้ง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พิจารณาเส้นขนานโดยอาศ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บวกของขนาดของมุมภายในที่อยู่บนข้างเดียวกันของเส้นตัดเป็น  ๑๘๐  องศ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538"/>
        <w:gridCol w:w="3863"/>
      </w:tblGrid>
      <w:tr>
        <w:trPr>
          <w:tblHeader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และบอกขั้นตอนการสร้างพื้นฐานทางเรขาคณิต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numPr>
                <w:ilvl w:val="0"/>
                <w:numId w:val="5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สร้างพื้นฐานทางเรขาคณิต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ใช้วงเวียนและ สันตรง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Jlist"/>
              <w:tabs>
                <w:tab w:val="clear" w:pos="1800"/>
              </w:tabs>
              <w:ind w:left="589" w:hanging="22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การสร้างส่วนของเส้นตรงให้ยาวเท่ากับความยาวของส่วนของเส้นตรงที่กำหนดให้</w:t>
            </w:r>
          </w:p>
          <w:p>
            <w:pPr>
              <w:pStyle w:val="Jlist"/>
              <w:tabs>
                <w:tab w:val="clear" w:pos="1800"/>
              </w:tabs>
              <w:ind w:left="589" w:hanging="22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การแบ่งครึ่งส่วนของเส้นตรงที่กำหนดให้</w:t>
            </w:r>
          </w:p>
          <w:p>
            <w:pPr>
              <w:pStyle w:val="Jlist"/>
              <w:tabs>
                <w:tab w:val="clear" w:pos="1800"/>
              </w:tabs>
              <w:ind w:left="589" w:hanging="22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การสร้างมุมให้มีขนาดเท่ากับขนาดของมุมที่กำหนดให้</w:t>
            </w:r>
          </w:p>
          <w:p>
            <w:pPr>
              <w:pStyle w:val="Jlist"/>
              <w:tabs>
                <w:tab w:val="clear" w:pos="1800"/>
              </w:tabs>
              <w:ind w:left="3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การแบ่งครึ่งมุมที่กำหนดให้</w:t>
            </w:r>
          </w:p>
          <w:p>
            <w:pPr>
              <w:pStyle w:val="Jlist"/>
              <w:tabs>
                <w:tab w:val="clear" w:pos="1800"/>
              </w:tabs>
              <w:ind w:left="589" w:hanging="22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การสร้างเส้นตั้งฉากจากจุดภายนอกมายังเส้นตรงที่กำหนดให้</w:t>
            </w:r>
          </w:p>
          <w:p>
            <w:pPr>
              <w:pStyle w:val="Jlist"/>
              <w:tabs>
                <w:tab w:val="clear" w:pos="1800"/>
              </w:tabs>
              <w:ind w:left="589" w:hanging="22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การสร้างเส้นตั้งฉากที่จุดจุดหนึ่งบนเส้นตรงที่กำหนดให้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tabs>
                <w:tab w:val="clear" w:pos="1800"/>
              </w:tabs>
              <w:ind w:left="286" w:hanging="28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ร้างรูปเรขาคณิตสองมิติโดยใช้การสร้างพื้นฐานทางเรขาคณิต  และบอกขั้นตอนการสร้างโดยไม่เน้นการพิสูจน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ร้างรูปเรขาคณิตสองมิติ โดยใช้การสร้างพื้นฐานทางเรขาคณิต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งเวียนและสันตร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เสาะ  สังเกต  และคาดการณ์เกี่ยวกับสมบัติทางเรขาคณิต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ind w:left="346" w:hanging="34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ัติทางเรขาคณิตที่ต้องการการสืบเสาะ สังเกต  และคาดการณ์  เช่น  ขนาดของมุมตรงข้ามที่เกิดจาก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่วนของเส้นตรงสองเส้นตัด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และมุมที่เกิดจากการตัดกันของเส้นทแยงมุมของรูปสี่เหลี่ยม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1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10"/>
                <w:sz w:val="32"/>
                <w:sz w:val="32"/>
                <w:szCs w:val="32"/>
              </w:rPr>
              <w:t>อธิบายลักษณะ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เรขาคณิตสามมิติจากภาพที่กำหนดให้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ของรูปเรขาคณิตสามมิติ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ภาพสองมิติที่ได้จากการมองด้าน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ont  view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ข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ide view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ด้านบ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op  view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รูปเรขาคณิตสามมิติที่กำหนดให้  </w:t>
            </w:r>
          </w:p>
          <w:p>
            <w:pPr>
              <w:pStyle w:val="Normal"/>
              <w:ind w:left="286" w:hanging="2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พที่ได้จากการมองด้าน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ront view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ข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ide view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ด้านบ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op view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รูปเรขาคณิตสามมิติ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หรือประดิษฐ์รูปเรขาคณิตสามมิติที่ประกอบขึ้นจากลูกบาศก์  เมื่อกำหนดภาพสองมิติที่ได้จากการมองด้านหน้า  ด้านข้าง และด้านบนให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ดหรือประดิษฐ์รูปเรขาคณิตสามมิติที่ประกอบขึ้นจากลูกบาศก์  เมื่อกำหนดภาพสองมิติที่ได้จากการมองด้านหน้า ด้านข้าง และด้านบนให้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ลักษณะและสมบัติของปริซึม  พีระมิด  ทรงกระบอก  กรวย  และทรงกลม   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และสมบัติของปริซึม  พีระมิด  ทรงกระบอก  กรวย  และทรงกลม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เรขาคณิต</w:t>
      </w:r>
    </w:p>
    <w:p>
      <w:pPr>
        <w:pStyle w:val="Normal"/>
        <w:spacing w:before="12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ใช้การนึกภาพ </w:t>
      </w:r>
      <w:r>
        <w:rPr>
          <w:rFonts w:cs="Angsana New" w:ascii="Angsana New" w:hAnsi="Angsana New"/>
          <w:sz w:val="32"/>
          <w:szCs w:val="32"/>
        </w:rPr>
        <w:t xml:space="preserve">(visualization)  </w:t>
      </w:r>
      <w:r>
        <w:rPr>
          <w:rFonts w:ascii="Angsana New" w:hAnsi="Angsana New"/>
          <w:sz w:val="32"/>
          <w:sz w:val="32"/>
          <w:szCs w:val="32"/>
        </w:rPr>
        <w:t xml:space="preserve">ใช้เหตุผลเกี่ยวกับปริภูมิ </w:t>
      </w:r>
      <w:r>
        <w:rPr>
          <w:rFonts w:cs="Angsana New" w:ascii="Angsana New" w:hAnsi="Angsana New"/>
          <w:sz w:val="32"/>
          <w:szCs w:val="32"/>
        </w:rPr>
        <w:t xml:space="preserve">(spatial reasoning)   </w:t>
      </w:r>
    </w:p>
    <w:p>
      <w:pPr>
        <w:pStyle w:val="Normal"/>
        <w:spacing w:before="0" w:after="12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ใช้แบบจำลองทางเรขาคณิต </w:t>
      </w:r>
      <w:r>
        <w:rPr>
          <w:rFonts w:cs="Angsana New" w:ascii="Angsana New" w:hAnsi="Angsana New"/>
          <w:sz w:val="32"/>
          <w:szCs w:val="32"/>
        </w:rPr>
        <w:t xml:space="preserve">(geometric model) </w:t>
      </w:r>
      <w:r>
        <w:rPr>
          <w:rFonts w:ascii="Angsana New" w:hAnsi="Angsana New"/>
          <w:sz w:val="32"/>
          <w:sz w:val="32"/>
          <w:szCs w:val="32"/>
        </w:rPr>
        <w:t>ในการแก้ปัญห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539"/>
        <w:gridCol w:w="386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รูปเรขาคณิตสองมิติโดยใช้แบบ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รูปเรขาคณิต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ูปสามเหลี่ยม  รูปสี่เหลี่ยม        รูปวงกลม และรูปวงรีโดยใช้แบบของรูป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รูปเรขาคณิตสองมิติที่กำหนดให้ในแบบต่าง 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รูปเรขาคณิตสองมิติ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รูปเรขาคณิตต่าง ๆ ที่อยู่ใ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รอบตัว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เรขาคณิตสองมิต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รูปเรขาคณิตมาประดิษฐ์เป็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วดลายต่าง 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ดิษฐ์ลวดลายโดยใช้รูปเรขาคณิต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มุมโดยใช้โพรแทรกเตอร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ิดของมุม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สร้างมุมโดยใช้โพรแทรกเตอร์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รูปสี่เหลี่ยมมุมฉาก รูปสามเหลี่ยม และรูปวงกล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รูปสี่เหลี่ยมมุมฉาก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รูปสามเหลี่ยม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รูปวงกลม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เส้นขนานโดยใช้ไม้ฉาก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เส้นขนานให้ผ่านจุดที่กำหนดให้โดยใช้ไม้ฉาก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ดิษฐ์ทรงสี่เหลี่ยมมุมฉาก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รงกระบอก  กรวย  ปริซึม  และ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ีระมิด จากรูปคลี่หรือร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ขาคณิตสองมิติที่กำหนดให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คลี่ของรูปเรขาคณิตสามมิ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งสี่เหลี่ยมมุมฉาก ทรงกลม  ทรงกระบอก กรวย ปริซึม พีระมิ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ดิษฐ์รูปเรขาคณิตสามมิติ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รูปสี่เหลี่ยมชนิดต่าง 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รูปสี่เหลี่ยมเมื่อกำหนดความยาวของด้านและขนาดของมุม หรือเมื่อกำหนดความยาวของเส้นทแยงมุ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528"/>
        <w:gridCol w:w="3874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28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มบัติเกี่ยวกับความเท่ากันทุกประการของรูปสามเหลี่ยมและสมบัติของเส้นขนานในการให้เหตุผลและแก้ปัญหา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และมุมคู่ที่มีขนาดเท่ากันของรูปสามเหลี่ยมสองรูปที่เท่ากันทุกประการ</w:t>
            </w:r>
          </w:p>
          <w:p>
            <w:pPr>
              <w:pStyle w:val="Jlist"/>
              <w:numPr>
                <w:ilvl w:val="0"/>
                <w:numId w:val="114"/>
              </w:numPr>
              <w:rPr/>
            </w:pPr>
            <w:r>
              <w:rPr>
                <w:rFonts w:ascii="Angsana New" w:hAnsi="Angsana New" w:cs="Angsana New"/>
              </w:rPr>
              <w:t xml:space="preserve">รูปสามเหลี่ยมสองรูปที่มีความสัมพันธ์กันแบบ  ด้าน– มุม– ด้าน   </w:t>
            </w:r>
            <w:r>
              <w:rPr>
                <w:rFonts w:ascii="Angsana New" w:hAnsi="Angsana New" w:cs="Angsana New"/>
                <w:spacing w:val="-14"/>
              </w:rPr>
              <w:t>มุม– ด้าน– มุม       ด้าน – ด้าน – ด้าน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  <w:spacing w:val="-14"/>
              </w:rPr>
              <w:t xml:space="preserve">และ    </w:t>
            </w:r>
            <w:r>
              <w:rPr>
                <w:rFonts w:ascii="Angsana New" w:hAnsi="Angsana New" w:cs="Angsana New"/>
              </w:rPr>
              <w:t xml:space="preserve">มุม– มุม– ด้าน  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บัติของเส้นขนาน   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มบัติเกี่ยวกับความเท่ากันทุกประการของรูปสามเหลี่ยมและสมบัติของเส้นขนานในการให้เหตุผลและการแก้ปัญหา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28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ทฤษฎีบทพีทาโกรัสและบทกลับในการให้เหตุผลและแก้ปัญหา        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บทพีทาโกรัสและบทกลับ  และการนำไปใช้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287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เข้าใจเกี่ยวกับการแปลงทางเรขาคณิตในเรื่อง การเลื่อ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ขนา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ะท้อน และการหมุน และนำไปใช้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เลื่อนขน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การสะท้อน  การหมุน และการนำไปใช้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tabs>
                <w:tab w:val="clear" w:pos="1800"/>
              </w:tabs>
              <w:ind w:left="287" w:hanging="287"/>
              <w:rPr/>
            </w:pPr>
            <w:r>
              <w:rPr>
                <w:rFonts w:ascii="Angsana New" w:hAnsi="Angsana New" w:cs="Angsana New"/>
                <w:spacing w:val="-12"/>
              </w:rPr>
              <w:t>๔</w:t>
            </w:r>
            <w:r>
              <w:rPr>
                <w:rFonts w:cs="Angsana New" w:ascii="Angsana New" w:hAnsi="Angsana New"/>
                <w:spacing w:val="-12"/>
              </w:rPr>
              <w:t xml:space="preserve">. </w:t>
            </w:r>
            <w:r>
              <w:rPr>
                <w:rFonts w:ascii="Angsana New" w:hAnsi="Angsana New" w:cs="Angsana New"/>
                <w:spacing w:val="-12"/>
              </w:rPr>
              <w:t>บอกภาพที่เกิดขึ้นจากการเลื่อนขนาน    การสะท้อนและการหมุน</w:t>
            </w:r>
            <w:r>
              <w:rPr>
                <w:rFonts w:ascii="Angsana New" w:hAnsi="Angsana New" w:cs="Angsana New"/>
                <w:spacing w:val="-20"/>
              </w:rPr>
              <w:t>รูปต้นแบบ</w:t>
            </w:r>
            <w:r>
              <w:rPr>
                <w:rFonts w:ascii="Angsana New" w:hAnsi="Angsana New" w:cs="Angsana New"/>
              </w:rPr>
              <w:t xml:space="preserve">  และอธิบายวิธีการที่จะได้ภาพที่ปรากฏเมื่อกำหนดรูปต้นแบบและภาพ</w:t>
            </w:r>
            <w:r>
              <w:rPr>
                <w:rStyle w:val="PageNumber"/>
                <w:rFonts w:ascii="Angsana New" w:hAnsi="Angsana New" w:cs="Angsana New"/>
              </w:rPr>
              <w:t>น</w:t>
            </w:r>
            <w:r>
              <w:rPr>
                <w:rFonts w:ascii="Angsana New" w:hAnsi="Angsana New" w:cs="Angsana New"/>
              </w:rPr>
              <w:t xml:space="preserve">ั้นให้   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tabs>
                <w:tab w:val="clear" w:pos="1800"/>
              </w:tabs>
              <w:ind w:left="287" w:hanging="287"/>
              <w:rPr/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ใช้สมบัติของรูปสามเหลี่ยมคล้ายในการให้เหตุผลและการแก้ปัญหา         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ัติของรูปสามเหลี่ยมคล้ายและการนำไปใช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พีชคณิต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เข้าใจและวิเคราะห์แบบรู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attern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  และฟังก์ชั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552"/>
        <w:gridCol w:w="3847"/>
      </w:tblGrid>
      <w:tr>
        <w:trPr>
          <w:tblHeader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จำนวนและความสัมพันธ์ใน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รูปของจำนวนที่เพิ่มขึ้นทีละ ๑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ละ ๒   และลดลงทีละ ๑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รูปของจำนวนที่เพิ่มขึ้นทีละ ๑  </w:t>
            </w:r>
          </w:p>
          <w:p>
            <w:pPr>
              <w:pStyle w:val="Normal"/>
              <w:ind w:left="221" w:hanging="22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ละ ๒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12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บบรูปของจำนวนที่ลดลงทีละ ๑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รูปและความสัมพันธ์ในแบบรูป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รูปที่มีรูปร่าง  ขนาด  หรือสีที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อย่างใดอย่างหนึ่ง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รูปของรูปที่มีรูปร่าง  ขนาดหรือสีที่สัมพันธ์กันอย่างใดอย่างหนึ่ง  เช่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7310</wp:posOffset>
                      </wp:positionV>
                      <wp:extent cx="1436370" cy="113665"/>
                      <wp:effectExtent l="8255" t="1016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0" cy="113760"/>
                                <a:chOff x="0" y="0"/>
                                <a:chExt cx="14364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576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3960"/>
                                  <a:ext cx="1256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396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1800"/>
                                  <a:ext cx="1256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160" y="180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10872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5.3pt;width:113.05pt;height:8.95pt" coordorigin="257,106" coordsize="2261,179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57;top:106;width:197;height:17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579;top:115;width:16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882;top:112;width:197;height:17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192;top:112;width:16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495;top:109;width:197;height:17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805;top:109;width:16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50,277" to="2518,27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จำนวนและความสัมพันธ์ใน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รูปของจำนวนที่เพิ่มขึ้นทีละ ๕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ละ ๑๐   ทีละ ๑๐๐  และลดล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ละ ๒ ทีละ ๑๐  ทีละ ๑๐๐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รูปของจำนวนที่เพิ่มขึ้นทีละ 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ละ ๑๐ ทีละ ๑๐๐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รูปของจำนวนที่ลดลงทีละ ๒  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ละ ๑๐  ทีละ ๑๐๐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รูปและความสัมพันธ์ในแบบรูป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รูปที่มีรูปร่าง  ขนาด  หรือสีที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อย่างใดอย่างหนึ่ง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รูปของรูปที่มีรูปร่าง  ขนาด  หรือสีที่สัมพันธ์กันอย่างใดอย่างหนึ่ง  เช่น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6515</wp:posOffset>
                      </wp:positionV>
                      <wp:extent cx="1771650" cy="123825"/>
                      <wp:effectExtent l="8255" t="952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23840"/>
                                <a:chOff x="0" y="0"/>
                                <a:chExt cx="177156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1256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1584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0" y="11124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152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6480"/>
                                  <a:ext cx="1256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008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576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400" y="720"/>
                                  <a:ext cx="125640" cy="10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640" y="432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16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pt;margin-top:4.45pt;width:139.45pt;height:9.75pt" coordorigin="242,89" coordsize="2789,195">
                      <v:shape id="shape_0" fillcolor="white" stroked="t" o:allowincell="t" style="position:absolute;left:242;top:107;width:197;height:17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531;top:114;width:16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663,264" to="3031,26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04;top:107;width:16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054;top:99;width:197;height:17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343;top:105;width:16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616;top:98;width:16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866;top:90;width:197;height:17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2155;top:96;width:16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428;top:89;width:16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จำนวนและความสัมพันธ์ใน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รูปของจำนวนที่เพิ่มขึ้นทีละ ๓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๔   ทีละ ๒๕  ทีละ ๕๐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ลดลงทีละ ๓  ทีละ ๔  ทีละ ๕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ละ ๒๕  ทีละ ๕๐  และแบบรูปซ้ำ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รูปของจำนวนที่เพิ่มขึ้นทีละ ๓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ละ ๔ ทีละ ๒๕  ทีละ ๕๐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รูปของจำนวนที่ลดลงทีละ ๓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ละ ๔   ทีละ ๕  ทีละ ๒๕  ทีละ ๕๐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รูปซ้ำ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รูปและความสัมพันธ์ในแบบรูป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รูปที่มีรูปร่าง  ขนาด  หรือสีที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สองลักษณ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รูปของรูปที่มีรูปร่าง  ขนาด  หรือสีที่สัมพันธ์กันสองลักษณะ เช่น  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95885</wp:posOffset>
                      </wp:positionV>
                      <wp:extent cx="1202055" cy="120015"/>
                      <wp:effectExtent l="5715" t="5080" r="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2040" cy="119880"/>
                                <a:chOff x="0" y="0"/>
                                <a:chExt cx="120204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06560"/>
                                </a:xfrm>
                                <a:custGeom>
                                  <a:avLst/>
                                  <a:gdLst>
                                    <a:gd name="textAreaLeft" fmla="*/ 16200 w 69480"/>
                                    <a:gd name="textAreaRight" fmla="*/ 53280 w 69480"/>
                                    <a:gd name="textAreaTop" fmla="*/ 6840 h 60480"/>
                                    <a:gd name="textAreaBottom" fmla="*/ 3816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1440"/>
                                  <a:ext cx="108000" cy="108000"/>
                                </a:xfrm>
                                <a:prstGeom prst="plus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5760"/>
                                  <a:ext cx="122400" cy="106560"/>
                                </a:xfrm>
                                <a:custGeom>
                                  <a:avLst/>
                                  <a:gdLst>
                                    <a:gd name="textAreaLeft" fmla="*/ 16200 w 69480"/>
                                    <a:gd name="textAreaRight" fmla="*/ 53280 w 69480"/>
                                    <a:gd name="textAreaTop" fmla="*/ 6840 h 60480"/>
                                    <a:gd name="textAreaBottom" fmla="*/ 3816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2520"/>
                                  <a:ext cx="108000" cy="108000"/>
                                </a:xfrm>
                                <a:prstGeom prst="plus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13320"/>
                                  <a:ext cx="122400" cy="106560"/>
                                </a:xfrm>
                                <a:custGeom>
                                  <a:avLst/>
                                  <a:gdLst>
                                    <a:gd name="textAreaLeft" fmla="*/ 16200 w 69480"/>
                                    <a:gd name="textAreaRight" fmla="*/ 53280 w 69480"/>
                                    <a:gd name="textAreaTop" fmla="*/ 6840 h 60480"/>
                                    <a:gd name="textAreaBottom" fmla="*/ 3816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7560"/>
                                  <a:ext cx="108000" cy="108000"/>
                                </a:xfrm>
                                <a:prstGeom prst="plus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11988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pt;margin-top:7.55pt;width:94.6pt;height:9.45pt" coordorigin="274,151" coordsize="1892,189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fillcolor="black" stroked="t" o:allowincell="t" style="position:absolute;left:274;top:151;width:192;height:167;mso-wrap-style:none;v-text-anchor:middle" type="_x0000_t7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11" coordsize="21600,21600" o:spt="11" adj="5400" path="m0@0l@0@0l@0,l@1,l@1@0l21600@0l21600@2l@1@2l@1,21600l@0,21600l@0@2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sum width 0 height"/>
                          <v:f eqn="if @3 0 @0"/>
                          <v:f eqn="if @3 width @1"/>
                          <v:f eqn="if @3 @0 0"/>
                          <v:f eqn="if @3 @2 height"/>
                        </v:formulas>
                        <v:path gradientshapeok="t" o:connecttype="rect" textboxrect="@4,@6,@5,@7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550;top:153;width:169;height:169;mso-wrap-style:none;v-text-anchor:middle" type="_x0000_t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78;top:160;width:192;height:167;mso-wrap-style:none;v-text-anchor:middle" type="_x0000_t7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40;top:155;width:169;height:169;mso-wrap-style:none;v-text-anchor:middle" type="_x0000_t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294;top:172;width:192;height:167;mso-wrap-style:none;v-text-anchor:middle" type="_x0000_t7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48;top:163;width:169;height:169;mso-wrap-style:none;v-text-anchor:middle" type="_x0000_t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8,340" to="2166,34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จำนวนและความสัมพันธ์ใน   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รูปของจำนวนที่เพิ่มขึ้นหรือลดลงทีละเท่ากัน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ind w:left="230" w:hanging="23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รูปของจำนวนที่เพิ่มขึ้นหรือลด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ละเท่ากัน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รูปและความสัมพันธ์ในแบบรูป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รูปที่กำหนดให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รูปของรูปเรขาคณิตและรูปอื่น ๆ    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7150</wp:posOffset>
                      </wp:positionV>
                      <wp:extent cx="1144905" cy="118745"/>
                      <wp:effectExtent l="8255" t="6350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118800"/>
                                <a:chOff x="0" y="0"/>
                                <a:chExt cx="114480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125640" cy="108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7320" y="10080"/>
                                  <a:ext cx="125640" cy="108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720"/>
                                  <a:ext cx="144000" cy="108720"/>
                                </a:xfrm>
                                <a:custGeom>
                                  <a:avLst/>
                                  <a:gdLst>
                                    <a:gd name="textAreaLeft" fmla="*/ 18000 w 81720"/>
                                    <a:gd name="textAreaRight" fmla="*/ 63720 w 81720"/>
                                    <a:gd name="textAreaTop" fmla="*/ 13320 h 61560"/>
                                    <a:gd name="textAreaBottom" fmla="*/ 4824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18240" y="7560"/>
                                  <a:ext cx="144000" cy="108720"/>
                                </a:xfrm>
                                <a:custGeom>
                                  <a:avLst/>
                                  <a:gdLst>
                                    <a:gd name="textAreaLeft" fmla="*/ 18000 w 81720"/>
                                    <a:gd name="textAreaRight" fmla="*/ 63720 w 81720"/>
                                    <a:gd name="textAreaTop" fmla="*/ 13320 h 61560"/>
                                    <a:gd name="textAreaBottom" fmla="*/ 4824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0"/>
                                  <a:ext cx="114840" cy="10908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11160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5pt;margin-top:4.5pt;width:90.1pt;height:9.3pt" coordorigin="293,90" coordsize="1802,186">
                      <v:shape id="shape_0" fillcolor="white" stroked="t" o:allowincell="t" style="position:absolute;left:293;top:103;width:197;height:17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1;top:106;width:197;height:170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095;top:91;width:226;height:170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4;top:102;width:226;height:170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56" coordsize="21600,21600" o:spt="56" path="m@8@12l10800,l@11@12l@10@13l@9@13xe">
                        <v:stroke joinstyle="miter"/>
                        <v:formulas>
                          <v:f eqn="prod 1 22712 2"/>
                          <v:f eqn="prod 1 23880 2"/>
                          <v:f eqn="sumangle 0 18 0"/>
                          <v:f eqn="cos @0 @2"/>
                          <v:f eqn="sumangle 0 306 0"/>
                          <v:f eqn="cos @0 @4"/>
                          <v:f eqn="sin @1 @2"/>
                          <v:f eqn="sin @1 @4"/>
                          <v:f eqn="sum 10800 0 @3"/>
                          <v:f eqn="sum 10800 0 @5"/>
                          <v:f eqn="sum 10800 @5 0"/>
                          <v:f eqn="sum 10800 @3 0"/>
                          <v:f eqn="sum @1 0 @6"/>
                          <v:f eqn="sum @1 0 @7"/>
                          <v:f eqn="prod @12 @5 @3"/>
                        </v:formulas>
                        <v:path gradientshapeok="t" o:connecttype="rect" textboxrect="@9,@14,@10,@13"/>
                      </v:shapetype>
                      <v:shape id="shape_0" fillcolor="white" stroked="t" o:allowincell="t" style="position:absolute;left:1419;top:90;width:180;height:171;mso-wrap-style:none;v-text-anchor:middle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27,266" to="2095,2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529"/>
        <w:gridCol w:w="3875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จำนวนและความสัมพันธ์ใ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รูปของจำนวนที่กำหนดให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รูปของจำนวน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เกี่ยวกับแบบรู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เกี่ยวกับแบบรูป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28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และอธิบายความสัมพันธ์ของแบบรูปที่กำหนดให้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แบบรูป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center" w:pos="4320" w:leader="none"/>
                <w:tab w:val="right" w:pos="8640" w:leader="none"/>
              </w:tabs>
              <w:ind w:left="287" w:hanging="287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๑</w:t>
            </w:r>
            <w:r>
              <w:rPr>
                <w:rFonts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</w:rPr>
              <w:t xml:space="preserve">มีความคิดรวบยอดในเรื่องเซตและการดำเนินการของเซต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ตและการดำเนินการของเซต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87" w:hanging="287"/>
              <w:rPr>
                <w:rFonts w:ascii="Angsana New" w:hAnsi="Angsana New" w:cs="Angsana New"/>
                <w:spacing w:val="-4"/>
                <w:sz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</w:rPr>
              <w:t>๒</w:t>
            </w:r>
            <w:r>
              <w:rPr>
                <w:rFonts w:cs="Angsana New" w:ascii="Angsana New" w:hAnsi="Angsana New"/>
                <w:spacing w:val="-4"/>
                <w:sz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</w:rPr>
              <w:t>เข้าใจและสามารถใช้การให้เหตุผลแบบอุปนัยและนิรนั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แบบอุปนัยและนิรนัย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287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รวบยอดเกี่ยวกับความสัมพันธ์และฟังก์ชัน  เขียนแสด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วามสัมพันธ์และ ฟังก์ชันในรูปต่าง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ช่น ตาราง  กราฟ และสมการ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และฟังก์ชัน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าฟของความสัมพันธ์และฟังก์ชัน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287"/>
              <w:rPr>
                <w:rFonts w:ascii="Angsana New" w:hAnsi="Angsana New" w:cs="Angsana New"/>
                <w:spacing w:val="-18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ค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ามหมายของล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บและหาพจน์ทั่วไปของลำดับจำกัด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ำดับและการหาพจน์ทั่วไปของลำดับจำกัด  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287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ใจความหมายของลำดับเลขคณิต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ละลำดับเรขาคณิต  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จน์ต่าง ๆ ของลำดับเลขคณิตและลำดับเรขาคณิต และนำไปใช้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ำดับเลขคณิตและลำดับเรขาคณิต  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  พีชคณิต</w:t>
      </w:r>
    </w:p>
    <w:p>
      <w:pPr>
        <w:pStyle w:val="Normal"/>
        <w:spacing w:before="120" w:after="0"/>
        <w:rPr/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 ค ๔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๒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ช้นิพจน์ สมการ อสมการ กราฟ และตัวแบบเชิงคณิตศาสตร์  </w:t>
      </w:r>
      <w:r>
        <w:rPr>
          <w:rFonts w:cs="Angsana New" w:ascii="Angsana New" w:hAnsi="Angsana New"/>
          <w:spacing w:val="-4"/>
          <w:sz w:val="32"/>
          <w:szCs w:val="32"/>
        </w:rPr>
        <w:t>(mathematical  model)</w:t>
      </w:r>
    </w:p>
    <w:p>
      <w:pPr>
        <w:pStyle w:val="Normal"/>
        <w:spacing w:before="120" w:after="0"/>
        <w:ind w:left="1627" w:hanging="1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ื่น ๆ แทนสถานการณ์ต่าง ๆ ตลอดจนแปลความหมายและนำไปใช้แก้ปัญห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692"/>
        <w:gridCol w:w="3714"/>
      </w:tblGrid>
      <w:tr>
        <w:trPr>
          <w:tblHeader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สมการจากสถานการณ์หรือ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ญหา และแก้สมการพร้อมทั้งตรว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ตอ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การเชิงเส้นที่มีตัวไม่ทราบค่าหนึ่งตัว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สมการโดยใช้สมบัติของการเท่ากันเกี่ยวกับการบวก  การลบ การคูณ หรือการหาร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โจทย์ปัญหาด้วยสมการ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สมการเชิงเส้นตัวแปรเดียวอย่างง่าย 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numPr>
                <w:ilvl w:val="0"/>
                <w:numId w:val="21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การเชิงเส้นตัวแปรเดียว 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สมการเชิงเส้นตัวแปรเดียวจากสถานการณ์ หรือปัญหาอย่างง่าย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numPr>
                <w:ilvl w:val="0"/>
                <w:numId w:val="21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ขียนสมการเชิงเส้นตัวแปรเดียวจากสถานการณ์หรือปัญหา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ก้โจทย์ปัญหาเกี่ยวกับสมการเชิงเส้นตัวแปรเดียวอย่างง่าย  พร้อมทั้งตระหนักถึงความสมเหตุสมผลของคำตอ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numPr>
                <w:ilvl w:val="0"/>
                <w:numId w:val="21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จทย์ปัญหาเกี่ยวกับสมการเชิงเส้น</w:t>
            </w:r>
          </w:p>
          <w:p>
            <w:pPr>
              <w:pStyle w:val="Jlist"/>
              <w:tabs>
                <w:tab w:val="clear" w:pos="1800"/>
              </w:tabs>
              <w:ind w:left="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ตัวแปรเดีย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กราฟบนระนาบในระบบพิกัดฉากแสดงความเกี่ยวข้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ของปริมาณสองชุดที่กำหนด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numPr>
                <w:ilvl w:val="0"/>
                <w:numId w:val="6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าฟ</w:t>
            </w:r>
            <w:r>
              <w:rPr>
                <w:rFonts w:ascii="Angsana New" w:hAnsi="Angsana New" w:cs="Angsana New"/>
                <w:spacing w:val="-8"/>
              </w:rPr>
              <w:t>บนระนาบในระบบพิกัดฉาก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และแปลความหมายของกราฟ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บนระนาบในระบบพิกัดฉาก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ให้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โจทย์ปัญหาเกี่ยวกับสมการเชิงเส้นตัวแปรเดียว พร้อมทั้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ต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กถึงความสมเหตุสมผลของคำตอ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เกี่ยวกับสมการเชิงเส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แปรเดียว 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พิกัดของจุด และอธิบายลักษณะของรูปเรขาคณิตที่เกิดขึ้นจากการเลื่อนขนาน การสะท้อน และการหมุนบนระนาบในระบบพิกัดฉาก  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่อนขนาน การสะท้อน และการหมุนรูปเรขาคณิตบนระนาบในระบบพิกัดฉาก</w:t>
            </w:r>
          </w:p>
        </w:tc>
      </w:tr>
      <w:tr>
        <w:trPr>
          <w:trHeight w:val="131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ใช้ความรู้เกี่ยวกับอสมการเชิงเส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แปรเดียวในการแก้ปัญหา  พร้อมทั้งตระหนักถึงความสมเหตุสมผลของคำตอบ   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สมการเชิงเส้นตัวแปรเดียวและการนำไปใช้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กราฟแสดงความเกี่ยวข้องระหว่างปริมาณสองชุดที่มีความสัมพันธ์เชิงเส้น  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าฟแสดงความเกี่ยวข้องระหว่างปริมาณสองชุดที่มีความสัมพันธ์เชิงเส้น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ขียนกราฟของสมการเชิงเส้นสองตัวแปร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าฟของสมการเชิงเส้นสองตัวแปร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และแปลความหมาย  กราฟของระบบสมการเชิงเส้นสองตัวแปร และกราฟอื่น ๆ  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าฟของระบบสมการเชิงเส้นส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แปร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าฟอื่น ๆ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ระบบสมการเชิงเส้นสองตัวแปร  และนำไปใช้แก้ปัญหา  พร้อมทั้งตระหนักถึงความสมเหตุสมผลของคำตอบ  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>
                <w:rFonts w:ascii="Angsana New" w:hAnsi="Angsana New" w:cs="Angsana New"/>
                <w:spacing w:val="-18"/>
                <w:sz w:val="32"/>
                <w:szCs w:val="32"/>
              </w:rPr>
            </w:pP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ระบบสมการเชิงเส้นสองตัวแปร และการนำไปใช้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าพเวนน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ยเลอร์แสดงเซต และนำไปใช้แก้ปัญห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ภาพเวนน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ยเลอร์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ตรวจส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มเหตุสมผลของการให้เหตุผลโดยใช้แผนภาพเวนน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ยเลอร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ห้เหตุผล 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สมการและอสมการตัวแปรเดียวดีกรีไม่เกินสอง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การและอสมการตัวแปรเดียวดีกรีไม่เกินสอง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ความสัมพันธ์หรือฟังก์ชันจากสถานการณ์ หรือปัญหาและนำไปใช้ในการแก้ปัญห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หรือฟังก์ชัน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กราฟของสมการ อสมการ ฟังก์ชัน      ในการแก้ปัญห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าฟของสมการ  อสมการ  ฟังก์ชัน  และการนำไปใช้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ใจความหมายของผลบว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จน์แรกของอนุกรมเลขคณิตและอนุกรมเรขาคณิต หาผลบว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จน์แรกของอนุกรมเลขคณิตและอนุกรมเรขาคณิตโดยใช้สูตรและนำไปใช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นุกรมเลขคณิต และอนุกรมเรขาคณิต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 การวิเคราะห์ข้อมูลและความน่าจะเป็น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เข้าใจและใช้วิธีการทางสถิติในการวิเคราะห์ข้อมูล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943"/>
        <w:gridCol w:w="3442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และจำแนกข้อมูลเกี่ยวกับ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ิ่งแวดล้อมใกล้ตัวที่พบเห็น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ประจำวัน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รวบรวมข้อมูลและการจำแนกข้อมูลเกี่ยวกับตนเองและสิ่งแวดล้อมใกล้ตัวที่พบเห็นในชีวิตประจำวัน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จากแผนภูมิรูปภาพ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ภูมิแท่งอย่างง่าย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แผนภูมิรูปภาพและแผนภูมิแท่ง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และจำแนกข้อมู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รวบรวมข้อมูลและการจำแนกข้อมูล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จากแผนภูมิรูปภาพ  แผนภูมิแท่งและตารา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แผนภูมิรูปภาพ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แผนภูมิแท่ง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ตาราง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ูมิรูปภาพและแผนภูมิแท่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ภูมิรูปภาพและแผนภูมิแท่ง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ูมิแท่งที่มีการย่นระยะของเส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จำนวน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รวบรวมข้อมูลและการจำแนกข้อมูล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ภูมิแท่งที่มีการย่นระยะของเส้นแสดงจำนวน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จากแผนภูมิแท่งเปรียบเทียบ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แผนภูมิแท่งเปรียบเทียบ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อ่านข้อมูลจากกราฟเส้น  และแผนภูมิรูป </w:t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วงกล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กราฟเส้น และแผนภูมิรูปวงกลม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ูมิแท่งเปรียบเทียบและ</w:t>
            </w:r>
          </w:p>
          <w:p>
            <w:pPr>
              <w:pStyle w:val="Normal"/>
              <w:ind w:left="267" w:hanging="2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าฟเส้น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เขียนแผนภูมิแท่งเปรียบเท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ราฟเส้น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>
          <w:trHeight w:val="8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และนำเสนอข้อมูลโดยใช้แผนภูมิรูปวงกล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4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ภูมิรูปวงกล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950"/>
        <w:gridCol w:w="343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ประเด็น และเขียนข้อคำถามเกี่ยวกับปัญหาหรือสถานการณ์ต่าง ๆ  รวมทั้งกำหนดวิธีการศึกษาและการเก็บรวบรวมข้อมูลที่เหมาะสม     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รวบรวมข้อมูล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ค่าเฉลี่ยเลขคณิต มัธยฐาน และฐานนิยมข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ข้อมูล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ได้แจกแจงความถี่ และเลือกใช้ได้อย่างเหมาะสม 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กลางของข้อมูล และการนำไปใช้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เสนอข้อมูลในรูปแบบที่เหมาะสม 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ข้อมูล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 แปลความหมาย  และวิเคราะห์ข้อมูลที่ได้จากการนำเสน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ข้อมูลจากการนำเสนอ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วิธีการสำรวจ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คิดเห็นอย่างง่า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ำรวจความคิดเห็น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right="-102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ค่าเฉลี่ยเลขคณิต มัธยฐาน ฐานนิยม     ส่วนเบี่ยงเบนมาตรฐาน และเปอร์เซ็นไทล์ของข้อมูล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กลางของข้อมูล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การกระจายของข้อมูล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ตำแหน่งที่ของ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ลือกใช้ค่ากลางที่เหมาะสมกับ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ข้อมูลและ       วัตถุประสงค์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 การวิเคราะห์ข้อมูลและความน่าจะเป็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ใช้วิธีการทางสถิติและความรู้เกี่ยวกับความน่าจะเป็นในการคาดการณ์ได้</w:t>
      </w:r>
    </w:p>
    <w:p>
      <w:pPr>
        <w:pStyle w:val="Normal"/>
        <w:spacing w:before="0" w:after="12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งสมเหตุสม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941"/>
        <w:gridCol w:w="13"/>
        <w:gridCol w:w="342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ได้ว่าเหตุการณ์ที่กำหนดให้น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ขึ้นอย่างแน่นอน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จะเกิดขึ้นหรือไม่ก็ได้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กิดขึ้นอย่างแน่นอน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าดคะเนเกี่ยวกับการเกิดขึ้นของเหตุการณ์ต่าง ๆ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เหตุการณ์โดยใช้คำที่มี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เดียวกับคำว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ขึ้นอย่างแน่นอน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จะเกิดขึ้นหรือไม่ก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กิดขึ้นอย่างแน่นอน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กี่ยวกับการเกิดขึ้นของเหตุการณ์ต่าง ๆ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ได้ว่าเหตุการณ์ที่กำหนดให้ เหตุการณ์ใดจะมีโอกาสเกิดขึ้นได้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กัน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อกาสของเหตุการณ์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ได้ว่าเหตุการณ์ที่กำหนดให้ เหตุการณ์ใดเกิดขึ้นแน่นอน เหตุการณ์ใดไม่เกิดขึ้นแน่นอน และเหตุการณ์ใดมีโอกาสเกิดขึ้นได้มากกว่ากัน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อกาสของเหตุการณ์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ความน่าจะเป็นของเหตุการณ์จากการทดลองสุ่มที่ผลแต่ละตัวมีโอกาสเกิดขึ้น  เท่า ๆ กัน  และใช้ความรู้เกี่ยวกับความน่าจะเป็นในการคาดการณ์ได้อย่างสมเหตุสมผล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ลองสุ่มและเหตุการณ์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น่าจะเป็นของเหตุการณ์ 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ใช้ความรู้เกี่ยวกับความน่าจะ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คาดการณ์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นำผลที่ได้จากการสำรวจความคิดเห็นไปใช้  คาดการณ์ในสถานการณ์ที่กำหนดให้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ำรวจความคิดเห็น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อธิบายการทดลองสุ่ม เหตุการณ์ ความน่า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4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จะ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หตุการณ์  และนำผลที่ได้ไปใช้คาดการณ์ในสถานการณ์ที่กำหนดให้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เกณฑ์เบื้องต้นเกี่ยวกับการนับ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ลองสุ่ม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ซมเปิลสเปซ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น่าจะเป็นของเหตุการณ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ข้อมูลและความน่าจะเป็น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ความรู้เกี่ยวกับสถิติและความน่าจะเป็นช่วยในการตัดสินใจและแก้ปัญหา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943"/>
        <w:gridCol w:w="3439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รู้เกี่ยวกับสถิติและความน่าจะเป็นประกอบการ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ตัดสินใจในสถานการณ์ต่าง ๆ   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ความรู้เกี่ยวกับสถิติ  และ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ความน่าจะเป็นประกอบการตัดสินใจ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ถึงความคลาดเคลื่อนที่อาจเกิดขึ้นได้จากการนำเสนอข้อมูลทางสถิติ  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ข้อมูลข่าวสารและค่าสถิติช่วยในการตัดสินใจ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ิติและข้อมู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รู้เกี่ยวกับความน่าจะเป็นช่วยในการตัดสินใจและแก้ปัญห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น่าจะเป็นของเหตุการณ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๖  ทักษะและกระบวนการทางคณิตศาสตร์</w:t>
      </w:r>
    </w:p>
    <w:p>
      <w:pPr>
        <w:pStyle w:val="Normal"/>
        <w:spacing w:before="12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มีความสามารถในการแก้ปัญหา  การให้เหตุผล  การสื่อสาร  การสื่อความหมาย </w:t>
      </w:r>
    </w:p>
    <w:p>
      <w:pPr>
        <w:pStyle w:val="Normal"/>
        <w:spacing w:before="0" w:after="120"/>
        <w:ind w:left="165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คณิตศาสตร์ และการนำเสนอ การเชื่อมโยงความรู้ต่าง ๆ ทางคณิตศาสตร์และเชื่อมโยงคณิตศาสตร์กับศาสตร์อื่น ๆ   และมีความคิดริเริ่มสร้างสรรค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951"/>
        <w:gridCol w:w="342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– ๓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การที่หลากหลายแก้ปัญหา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รู้ ทักษะและกระบวนการทา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ณิตศาสตร์ในการแก้ปัญหาในสถาน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ได้อย่างเหมาะสม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ตุผลประกอบการตัดสินใจ และสรุปผลได้อย่างเหมาะสม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และสัญลักษณ์ทางคณิตศาสตร์ในการสื่อสาร  การสื่อความหมาย และการนำเสนอได้อย่างถูกต้อง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ความรู้ต่าง ๆ ในคณิตศาสตร์และเชื่อมโยงคณิตศาสตร์กับศาสตร์อื่น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ริเริ่มสร้างสรรค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– ๖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การที่หลากหลายแก้ปัญหา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รู้ ทักษะและกระบวนการทา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ณิตศาสตร์และเทคโนโลยีในการแก้ปัญหาในสถาน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ได้อย่างเหมาะสม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ตุผลประกอบการตัดสินใจ และสรุปผลได้อย่างเหมาะสม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และสัญลักษณ์ทางคณิตศาสตร์ในการสื่อสาร การสื่อความหมาย และการนำเสนอได้อย่างถูกต้องและเหมาะสม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ความรู้ต่าง ๆ ในคณิตศาสตร์และเชื่อมโยงคณิตศาสตร์กับศาสตร์อื่น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ริเริ่มสร้างสรรค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949"/>
        <w:gridCol w:w="3432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60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–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การที่หลากหลายแก้ปัญหา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รู้  ทักษะและกระบวนการทางคณิตศาสตร์ และเทคโนโลยีในการแก้ปัญหาในสถานการณ์ ต่าง ๆ ได้อย่างเหมาะสม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ตุผลประกอบการตัดสินใจ และสรุปผลได้อย่างเหมาะสม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และสัญลักษณ์ทางคณิตศาสตร์ในการสื่อสาร การสื่อความหมาย  และการนำเสนอ ได้อย่างถูกต้อง และชัดเจน</w:t>
            </w:r>
          </w:p>
          <w:p>
            <w:pPr>
              <w:pStyle w:val="Normal"/>
              <w:ind w:left="266" w:right="-108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ื่อมโยงความรู้ต่าง ๆ ในคณิตศาสตร์  </w:t>
            </w:r>
          </w:p>
          <w:p>
            <w:pPr>
              <w:pStyle w:val="Normal"/>
              <w:ind w:left="266" w:right="-108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นำความรู้  หลักการ  กระบวนการทางคณิตศาสตร์ไปเชื่อมโยงกับศาสตร์อื่น ๆ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ริเริ่มสร้างสรรค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–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การที่หลากหลายแก้ปัญหา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รู้  ทักษะและกระบวนการทางคณิตศาสตร์ และเทคโนโลยีในการแก้ปัญหาในสถานการณ์ ต่าง ๆ ได้อย่างเหมาะสม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ตุผลประกอบการตัดสินใจ และสรุปผลได้อย่างเหมาะสม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และสัญลักษณ์ทางคณิตศาสตร์ในการสื่อสาร  การสื่อความหมาย  และการนำเสนอ ได้อย่างถูกต้อง และ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ื่อมโยงความรู้ต่าง ๆ ในคณิตศาสตร์  </w:t>
            </w:r>
          </w:p>
          <w:p>
            <w:pPr>
              <w:pStyle w:val="Normal"/>
              <w:ind w:left="266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นำความรู้  หลักการ  กระบวนการทางคณิตศาสตร์ไปเชื่อมโยงกับศาสตร์อื่น ๆ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ริเริ่มสร้างสรรค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ภิธานศัพท์</w:t>
      </w:r>
    </w:p>
    <w:p>
      <w:pPr>
        <w:pStyle w:val="Normal"/>
        <w:spacing w:before="240" w:after="1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operation)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ารดำเนินการในที่นี้จะหมายถึงการดำเนินการของจำนวนและการดำเนินการของเซต  ซึ่งการดำเนินการของจำนวนในที่นี้ได้แก่  การบวก  การลบ  การคูณ  การหาร  การยกกำลัง และการถอดรากของจำนวนที่กำหนด   การดำเนินการของเซตในที่นี้ได้แก่  ยูเนียน  อินเตอร์เซกชัน  และคอมพลีเมนต์ของเซต</w:t>
      </w:r>
    </w:p>
    <w:p>
      <w:pPr>
        <w:pStyle w:val="Normal"/>
        <w:spacing w:before="24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ระหนักถึงความสมเหตุสมผลของคำตอบ </w:t>
      </w:r>
      <w:r>
        <w:rPr>
          <w:rFonts w:cs="Angsana New" w:ascii="Angsana New" w:hAnsi="Angsana New"/>
          <w:sz w:val="32"/>
          <w:szCs w:val="32"/>
        </w:rPr>
        <w:t>(awareness of  reasonableness of answer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ระหนักถึงความสมเหตุสมผลของคำตอบ เป็นการสำนึก เฉลียวใจ หรือฉุกคิดว่าคำตอบที่ได้มานั้นน่าจะถูกต้องหรือไม่  เป็นคำตอบที่เป็นไปได้หรือเป็นไปไม่ได้  หรือเป็นคำตอบที่ควรตอบหรือไม่ เช่น  นักเรียนคนหนึ่งตอบว่า </w:t>
      </w:r>
      <w:r>
        <w:rPr>
          <w:rFonts w:ascii="Angsana New" w:hAnsi="Angsana New"/>
          <w:sz w:val="32"/>
          <w:sz w:val="32"/>
          <w:szCs w:val="32"/>
        </w:rPr>
        <w:object w:dxaOrig="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1pt" filled="f" o:ole="">
            <v:imagedata r:id="rId3" o:title=""/>
          </v:shape>
          <o:OLEObject Type="Embed" ProgID="" ShapeID="ole_rId2" DrawAspect="Content" ObjectID="_836381684" r:id="rId2"/>
        </w:object>
      </w:r>
      <w:r>
        <w:rPr>
          <w:rFonts w:ascii="Angsana New" w:hAnsi="Angsana New"/>
          <w:sz w:val="32"/>
          <w:sz w:val="32"/>
          <w:szCs w:val="32"/>
        </w:rPr>
        <w:t xml:space="preserve">   เท่ากับ  </w:t>
      </w:r>
      <w:r>
        <w:rPr>
          <w:rFonts w:ascii="Angsana New" w:hAnsi="Angsana New"/>
          <w:sz w:val="32"/>
          <w:sz w:val="32"/>
          <w:szCs w:val="32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976386740" r:id="rId4"/>
        </w:object>
      </w:r>
      <w:r>
        <w:rPr>
          <w:rFonts w:ascii="Angsana New" w:hAnsi="Angsana New"/>
          <w:sz w:val="32"/>
          <w:sz w:val="32"/>
          <w:szCs w:val="32"/>
        </w:rPr>
        <w:t xml:space="preserve"> แสดงว่านักเรียนคนนี้ไม่ตระหนักถึงความสมเหตุสมผลของคำตอบ เพราะไม่ฉุกคิดว่าเมื่อมีอยู่แล้วครึ่งหนึ่ง การเพิ่มจำนวนที่เป็นบวกเข้าไป ผลลัพธ์ที่ได้ออกมาต้องมากกว่าครึ่ง  แต่คำตอบท</w:t>
      </w:r>
      <w:r>
        <w:rPr>
          <w:rStyle w:val="PageNumber"/>
          <w:rFonts w:ascii="Angsana New" w:hAnsi="Angsana New"/>
          <w:sz w:val="32"/>
          <w:sz w:val="32"/>
          <w:szCs w:val="32"/>
        </w:rPr>
        <w:t>ี่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ascii="Angsana New" w:hAnsi="Angsana New"/>
          <w:sz w:val="32"/>
          <w:sz w:val="32"/>
          <w:szCs w:val="32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543181348" r:id="rId6"/>
        </w:object>
      </w:r>
      <w:r>
        <w:rPr>
          <w:rFonts w:ascii="Angsana New" w:hAnsi="Angsana New"/>
          <w:sz w:val="32"/>
          <w:sz w:val="32"/>
          <w:szCs w:val="32"/>
        </w:rPr>
        <w:t xml:space="preserve"> นั้นน้อยกว่าครึ่ง ดังนั้นคำตอบที่ได้ไม่น่าจะถูกต้อง  สมควรที่จะต้องคิดหาคำตอบใหม่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มีความรู้สึกเชิงจำนวนดีจะเป็นผู้ที่ตระหนักถึงความสมเหตุสมผลของคำตอบที่ได้จากการคำนวณหรือการแก้ปัญหาได้ดี  การประมาณค่าเป็นวิธีหนึ่งที่อาจช่วยให้พิจารณาได้ว่าคำตอบที่ได้สมเหตุสมผลหรือไม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1"/>
        <w:spacing w:before="240" w:after="120"/>
        <w:ind w:firstLine="720"/>
        <w:rPr/>
      </w:pPr>
      <w:r>
        <w:rPr>
          <w:sz w:val="32"/>
          <w:sz w:val="32"/>
          <w:szCs w:val="32"/>
        </w:rPr>
        <w:t>การนึกภาพ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Cs w:val="false"/>
          <w:sz w:val="32"/>
          <w:szCs w:val="32"/>
        </w:rPr>
        <w:t>(visualization)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นึกภาพเป็นการนึกถึงหรือวิเคราะห์ภาพหรือรูปเรขาคณิตต่าง ๆ ในจินตนาการเพื่อคิดหาคำตอบ  หรือกระบวนการที่จะได้ภาพหรือเกิดภาพที่ปรากฏ  เช่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</wp:posOffset>
                </wp:positionH>
                <wp:positionV relativeFrom="paragraph">
                  <wp:posOffset>20320</wp:posOffset>
                </wp:positionV>
                <wp:extent cx="4371975" cy="1122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840" cy="1122840"/>
                          <a:chOff x="0" y="0"/>
                          <a:chExt cx="4371840" cy="112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1840" cy="1113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57440" y="1800"/>
                              <a:ext cx="93348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438360" y="11520"/>
                              <a:ext cx="93348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57440" y="708120"/>
                              <a:ext cx="609480" cy="40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รูป 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080" y="708120"/>
                              <a:ext cx="554400" cy="40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รูป 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32760" cy="81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560" y="716760"/>
                            <a:ext cx="5544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ูป 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1.6pt;width:344.2pt;height:88.35pt" coordorigin="693,32" coordsize="6884,1767">
                <v:group id="shape_0" style="position:absolute;left:693;top:32;width:6884;height:17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03;top:35;width:1469;height:127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08;top:50;width:1469;height:127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38;top:1147;width:959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รูป 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7;top:1147;width:872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รูป 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;top:32;width:1468;height:127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9;top:1161;width:872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ูป 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ต้องการหาปริมาตรและพื้นที่ผิวของปริซึมในรูป ก  ถ้าสามารถใช้การนึกภาพได้ว่าปริซึมดังกล่าวประกอบด้วยปริซึม ๒ แท่งดังรูป ข  หรือ รูป ค   ก็อาจทำให้หาปริมาตรและพื้นที่ผิวของปริซึมในรูป ก  ได้ง่ายขึ้น</w:t>
      </w:r>
    </w:p>
    <w:p>
      <w:pPr>
        <w:pStyle w:val="Normal"/>
        <w:spacing w:before="240" w:after="1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มาณ </w:t>
      </w:r>
      <w:r>
        <w:rPr>
          <w:rFonts w:cs="Angsana New" w:ascii="Angsana New" w:hAnsi="Angsana New"/>
          <w:sz w:val="32"/>
          <w:szCs w:val="32"/>
        </w:rPr>
        <w:t xml:space="preserve">(approximation)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มาณเป็นการหาค่าซึ่งไม่ใช่ค่าที่แท้จริง แต่เป็นการหาค่าที่มีความละเอียดเพียงพอที่จะนำไปใช้ เช่น ประมาณ ๒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๐ เป็น ๒๕ หรือประมาณ ๑๗๘ เป็น ๑๘๐  หรือประมาณ 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๕ เป็น ๒๐ เพื่อสะดวกในการคำนวณ  ค่าที่ได้จากการประมาณ เรียกว่า ค่าประมาณ</w:t>
      </w:r>
    </w:p>
    <w:p>
      <w:pPr>
        <w:pStyle w:val="Normal"/>
        <w:spacing w:before="240" w:after="1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มาณค่า </w:t>
      </w:r>
      <w:r>
        <w:rPr>
          <w:rFonts w:cs="Angsana New" w:ascii="Angsana New" w:hAnsi="Angsana New"/>
          <w:sz w:val="32"/>
          <w:szCs w:val="32"/>
        </w:rPr>
        <w:t>(estimation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มาณค่าเป็นการคำนวณหาผลลัพธ์โดยประมาณ ด้วยการประมาณแต่ละจำนวนที่เกี่ยวข้องก่อนแล้วจึงนำมาคำนวณหาผลลัพธ์  การประมาณแต่ละจำนวนที่จะนำมาคำนวณอาจใช้หลักการปัดเศษหรือไม่ใช้ก็ได้  ขึ้นอยู่กับความเหมาะสมในแต่ละสถานการณ์  </w:t>
      </w:r>
    </w:p>
    <w:p>
      <w:pPr>
        <w:pStyle w:val="Normal"/>
        <w:spacing w:before="240" w:after="1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ปลงทางเรขาคณิต </w:t>
      </w:r>
      <w:r>
        <w:rPr>
          <w:rFonts w:cs="Angsana New" w:ascii="Angsana New" w:hAnsi="Angsana New"/>
          <w:sz w:val="32"/>
          <w:szCs w:val="32"/>
        </w:rPr>
        <w:t>(geometric transformation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ปลงทางเรขาคณิตในที่นี้เน้นเฉพาะการเปลี่ยนตำแหน่งของรูปเรขาคณิตที่ลักษณะและขนาดของรูปยังคงเดิม  ซึ่งเป็นผลจากการเลื่อนขนาน </w:t>
      </w:r>
      <w:r>
        <w:rPr>
          <w:rFonts w:cs="Angsana New" w:ascii="Angsana New" w:hAnsi="Angsana New"/>
          <w:sz w:val="32"/>
          <w:szCs w:val="32"/>
        </w:rPr>
        <w:t xml:space="preserve">(translation)  </w:t>
      </w:r>
      <w:r>
        <w:rPr>
          <w:rFonts w:ascii="Angsana New" w:hAnsi="Angsana New"/>
          <w:sz w:val="32"/>
          <w:sz w:val="32"/>
          <w:szCs w:val="32"/>
        </w:rPr>
        <w:t xml:space="preserve">การสะท้อน </w:t>
      </w:r>
      <w:r>
        <w:rPr>
          <w:rFonts w:cs="Angsana New" w:ascii="Angsana New" w:hAnsi="Angsana New"/>
          <w:sz w:val="32"/>
          <w:szCs w:val="32"/>
        </w:rPr>
        <w:t xml:space="preserve">(reflection)  </w:t>
      </w:r>
      <w:r>
        <w:rPr>
          <w:rFonts w:ascii="Angsana New" w:hAnsi="Angsana New"/>
          <w:sz w:val="32"/>
          <w:sz w:val="32"/>
          <w:szCs w:val="32"/>
        </w:rPr>
        <w:t xml:space="preserve">หรือการหมุน </w:t>
      </w:r>
      <w:r>
        <w:rPr>
          <w:rFonts w:cs="Angsana New" w:ascii="Angsana New" w:hAnsi="Angsana New"/>
          <w:sz w:val="32"/>
          <w:szCs w:val="32"/>
        </w:rPr>
        <w:t xml:space="preserve">(rotation) </w:t>
      </w:r>
      <w:r>
        <w:rPr>
          <w:rFonts w:ascii="Angsana New" w:hAnsi="Angsana New"/>
          <w:sz w:val="32"/>
          <w:sz w:val="32"/>
          <w:szCs w:val="32"/>
        </w:rPr>
        <w:t>โดยไม่กล่าวถึงสมการหรือสูตรที่แสดงความสัมพันธ์ในการแปลงนั้น</w:t>
      </w:r>
    </w:p>
    <w:p>
      <w:pPr>
        <w:pStyle w:val="Normal"/>
        <w:spacing w:before="24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ืบเสาะ สังเกต และคาดการณ์เกี่ยวกับสมบัติทางเรขาคณ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สืบเสาะ สังเกต และคาดการณ์เป็นกระบวนการเรียนรู้ที่ส่งเสริมให้ผู้เรียนสร้างองค์ความรู้ขึ้นมาด้วยตนเอง ในที่นี้ใช้สมบัติทางเรขาคณิตเป็นสื่อในการเรียนรู้  ผู้สอนควรกำหนดกิจกรรมทางเรขาคณิตที่ผู้เรียนสามารถใช้ความรู้พื้นฐานเดิมที่เคยเรียนมาเป็นฐานในการต่อยอดความรู้  ด้วยการ สำรวจ  สังเกต  หาแบบรูป และสร้างข้อความคาดการณ์ที่อาจเป็นไปได้ อย่างไรก็ตามผู้สอนต้องให้ผู้เรียนตรวจสอบว่าข้อความคาดการณ์นั้นถูกต้องหรือไม่  โดยอาจค้นคว้าหาความรู้เพิ่มเติมว่าข้อความคาดการณ์นั้นสอดคล้องกับสมบัติทางเรขาคณิตหรือทฤษฎีบททางเรขาคณิตใดหรือไม่ ในการประเมินผลสามารถพิจารณาได้จากการทำกิจกรรมของผู้เรีย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1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รู้สึกเชิงจำนวน </w:t>
      </w:r>
      <w:r>
        <w:rPr>
          <w:rFonts w:cs="Angsana New" w:ascii="Angsana New" w:hAnsi="Angsana New"/>
          <w:sz w:val="32"/>
          <w:szCs w:val="32"/>
        </w:rPr>
        <w:t>(number sense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สึกเชิงจำนวนเป็นสามัญสำนึกและความเข้าใจเกี่ยวกับจำนวนที่อาจพิจารณาในด้าน ต่าง ๆ เช่น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เข้าใจความหมายของจำนวนที่ใช้บอกปริมาณ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 ดินสอ ๕ แท่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ใช้บอกอันดับที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วิ่งเข้าเส้นชัยเป็นที่ 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ความสัมพันธ์ที่หลากหลายของจำนวนใด ๆ กับจำนวนอื่น ๆ เช่น  ๘  มากกว่า  ๗  อยู่  ๑   แต่น้อยกว่า ๑๐  อยู่ ๒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เกี่ยวกับขนาดของจำนวนใด ๆ เมื่อเปรียบเทียบกับจำนวนอื่น  เช่น  ๘  ใกล้เคียงกับ ๔    แต่   ๘ น้อยกว่า  ๑๐๐  มาก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้าใจผลที่เกิดขึ้นเกี่ยวกับการดำเนินการของจำนวน  เช่น  คำตอบของ ๖๕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๔๒ ควรมากกว่า ๑๐๐  เพราะว่า  ๖๕ </w:t>
      </w:r>
      <w:r>
        <w:rPr>
          <w:rFonts w:cs="Angsana New" w:ascii="Angsana New" w:hAnsi="Angsana New"/>
          <w:sz w:val="32"/>
          <w:szCs w:val="32"/>
        </w:rPr>
        <w:t xml:space="preserve">&gt; </w:t>
      </w:r>
      <w:r>
        <w:rPr>
          <w:rFonts w:ascii="Angsana New" w:hAnsi="Angsana New"/>
          <w:sz w:val="32"/>
          <w:sz w:val="32"/>
          <w:szCs w:val="32"/>
        </w:rPr>
        <w:t>๖๐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๔๒ </w:t>
      </w:r>
      <w:r>
        <w:rPr>
          <w:rFonts w:cs="Angsana New" w:ascii="Angsana New" w:hAnsi="Angsana New"/>
          <w:sz w:val="32"/>
          <w:szCs w:val="32"/>
        </w:rPr>
        <w:t xml:space="preserve">&gt; </w:t>
      </w:r>
      <w:r>
        <w:rPr>
          <w:rFonts w:ascii="Angsana New" w:hAnsi="Angsana New"/>
          <w:sz w:val="32"/>
          <w:sz w:val="32"/>
          <w:szCs w:val="32"/>
        </w:rPr>
        <w:t xml:space="preserve">๔๐   และ  ๖๐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๔๐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๑๐๐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เกณฑ์จากประสบการณ์ในการเทียบเคียงถึงความสมเหตุสมผลของจำนวน  เช่น  การรายงานว่านักเรียนชั้นประถมศึกษาปีที่ ๑ คนหนึ่งสูง  ๒๕๐  เซนติเมตรนั้นไม่น่าจะเป็นไป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รู้สึกเชิงจำนวนสามารถพัฒนาและส่งเสริมให้เกิดขึ้นกับผู้เรียนได้  โดยจัดประสบการณ์การเรียนรู้ที่เหมาะสมซึ่งรวมไปถึงการคิดในใจและการประมาณค่า ผู้เรียนที่มีความรู้สึกเชิงจำนวนดี </w:t>
      </w:r>
      <w:r>
        <w:rPr>
          <w:rFonts w:ascii="Angsana New" w:hAnsi="Angsana New"/>
          <w:spacing w:val="-4"/>
          <w:sz w:val="32"/>
          <w:sz w:val="32"/>
          <w:szCs w:val="32"/>
        </w:rPr>
        <w:t>จะเป็นผู้ที่สามารถตระหนักถึงความสมเหตุสมผลของคำตอบที่ได้จากการคำนวณและการแก้ปัญหาได้ดี</w:t>
      </w:r>
    </w:p>
    <w:p>
      <w:pPr>
        <w:pStyle w:val="Normal"/>
        <w:spacing w:before="240" w:after="1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แบบเชิงคณิต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mathematical model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แบบเชิงคณิตศาสตร์ได้แก่  ตาราง  กราฟ  นิพจน์  สมการ  อสมการ  ฟังก์ชัน  หรืออื่น ๆ  ที่เหมาะสม  ซึ่งใช้ในการอธิบายความสัมพันธ์หรือช่วยแก้ปัญหาที่กำหนดให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และกระบวนการทางคณิตศาสตร์ </w:t>
      </w:r>
      <w:r>
        <w:rPr>
          <w:rFonts w:cs="Angsana New" w:ascii="Angsana New" w:hAnsi="Angsana New"/>
          <w:sz w:val="32"/>
          <w:szCs w:val="32"/>
        </w:rPr>
        <w:t>(mathematical skill and process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และกระบวนการทางคณิตศาสตร์เป็นความสามารถที่จะนำความรู้ไปประยุกต์ใช้ในการเรียนรู้สิ่งต่าง ๆ  เพื่อให้ได้มาซึ่งความรู้ และประยุกต์ใช้ในชีวิตประจำวันได้อย่างมีประสิทธิภาพ  ทักษะและกระบวนการทางคณิตศาสตร์ในที่นี้ เน้นที่ทักษะและกระบวนการทางคณิตศาสตร์ที่จำเป็น และต้องการพัฒนาให้เกิดขึ้นกับผู้เรียน ได้แก่ ความสามารถในการแก้ปัญหา  ความสามารถในการให้เหตุผล  ความสามารถในการสื่อสาร สื่อความหมายทางคณิตศาสตร์และนำเสนอ   ความสามารถในการเชื่อมโยงความรู้  และการมีความคิดริเริ่มสร้างสรรค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จัดการเรียนการสอนคณิตศาสตร์ ผู้สอนต้องสอดแทรกทักษะและกระบวนการทางคณิตศาสตร์เข้ากับการเรียนการสอนด้านเนื้อหา ด้วยการให้นักเรียนทำกิจกรรม หรือตั้งคำถามที่กระตุ้นให้นักเรียนคิด อธิบาย และให้เหตุผล เช่นให้นักเรียนแก้ปัญหาโดยใช้ความรู้ที่เรียนมาแล้วหรือให้นักเรียนเรียนรู้ผ่านการแก้ปัญหา  ให้นักเรียนใช้ความรู้ทางพีชคณิตในการแก้ปัญหาหรืออธิบายเหตุผลทางเรขาคณิต ให้นักเรียนใช้ความรู้ทางคณิตศาสตร์ในการอธิบายเกี่ยวกับสถานการณ์ต่าง ๆ ในชีวิตประจำวัน  หรือกระตุ้นให้นักเรียนใช้ความรู้ทางคณิตศาสตร์ในการสร้างสรรค์ผลงานที่หลากหลายและแตกต่างจากคนอื่น รวมทั้งการแก้ปัญหาที่แตกต่างจากคนอื่น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ผลด้านทักษะและกระบวนการทางคณิตศาสตร์สามารถประเมินได้จากกิจกรรมที่นักเรียนทำ  จากแบบฝึกหัด  จากการเขียนอนุทิน  หรือข้อสอบที่เป็นคำถามปลายเปิดที่ให้โอกาสนักเรียนแสดงความสามารถ</w:t>
      </w:r>
    </w:p>
    <w:p>
      <w:pPr>
        <w:pStyle w:val="Normal"/>
        <w:spacing w:before="240" w:after="1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จำลองทางเรขาคณ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geometric model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จำลองทางเรขาคณิตได้แก่รูปเรขาคณิตซึ่งใช้ในการแสดง การอธิบายความสัมพันธ์หรือช่วยแก้ปัญหาที่กำหนดให้</w:t>
      </w:r>
    </w:p>
    <w:p>
      <w:pPr>
        <w:pStyle w:val="Normal"/>
        <w:spacing w:before="240" w:after="1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attern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รูปเป็นความสัมพันธ์ที่แสดงลักษณะสำคัญร่วมกันของชุดของจำนวน  รูปเรขาคณิต  หรือ    อื่น ๆ   การให้ผู้เรียนได้ฝึกสังเกตและวิเคราะห์แบบรูปเป็นส่วนหนึ่งที่จะช่วยส่งเสริมให้เกิดกระบวนการสร้างองค์ความรู้ทางคณิตศาสตร์  กล่าวคือสังเกต  สำรวจ  คาดการณ์  และให้เหตุผลสนับสนุนหรือค้านการคาดการณ์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อย่างเช่น  ในระดับประถมศึกษา  เมื่อกำหนดชุดของรูปเรขาคณิต  </w:t>
      </w:r>
      <w:r>
        <w:rPr>
          <w:rFonts w:ascii="Symbol" w:hAnsi="Symbol" w:eastAsia="Symbol" w:cs="Symbol"/>
          <w:sz w:val="32"/>
          <w:sz w:val="32"/>
          <w:szCs w:val="32"/>
        </w:rPr>
        <w:t>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Symbol" w:hAnsi="Symbol" w:eastAsia="Symbol" w:cs="Symbol"/>
          <w:sz w:val="32"/>
          <w:sz w:val="32"/>
          <w:szCs w:val="32"/>
        </w:rPr>
        <w:t>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Symbol" w:hAnsi="Symbol" w:eastAsia="Symbol" w:cs="Symbol"/>
          <w:sz w:val="32"/>
          <w:sz w:val="32"/>
          <w:szCs w:val="32"/>
        </w:rPr>
        <w:t></w:t>
      </w:r>
      <w:r>
        <w:rPr>
          <w:rFonts w:ascii="Angsana New" w:hAnsi="Angsana New"/>
          <w:sz w:val="32"/>
          <w:sz w:val="32"/>
          <w:szCs w:val="32"/>
        </w:rPr>
        <w:t xml:space="preserve">  และถ้าความสัมพันธ์เป็นเช่นนี้เรื่อยไป  ผู้เรียนน่าจะคาดการณ์ได้ว่ารูปต่อไปในแบบรูปนี้ควรเป็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ด้วยเหตุผลที่ว่ามีการเขียนรูปสามเหลี่ยมและรูปสี่เหลี่ยมสลับกันครั้งละหนึ่งรู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่นเดียวกันเมื่อมีแบบรูปชุดของจำนวน  ๑๐๑  ๑๐๐๑  ๑๐๐๐๑  ๑๐๐๐๐๑  และถ้าความสัมพันธ์เป็นเช่นนี้เรื่อยไป  ผู้เรียนน่าจะคาดการณ์ได้ว่าจำนวนถัดไปควรเป็น  ๑๐๐๐๐๐๑  ด้วยเหตุผลที่ว่าตัวเลขที่แสดงจำนวนถัดไปได้มาจากการเติม ๐ เพิ่มขึ้นมาหนึ่งตัวในระหว่างเลขโดด ๑ ที่อยู่หัวท้า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ะดับชั้นที่สูงขึ้น แบบรูปที่กำหนดให้ผู้เรียนสังเกตและวิเคราะห์ควรเป็นแบบรูปที่สามารถนำไปสู่การเขียนรูปทั่วไปโดยใช้ตัวแปรในลักษณะเป็นฟังก์ชันหรือความสัมพันธ์อื่น ๆ เชิงคณิตศาสตร์  เช่น  เมื่อกำหนดแบบรูป  ๑  ๓  ๕  ๗  ๙  ๑๑  มาให้และถ้าความสัมพันธ์เป็นเช่นนี้เรื่อยไป  ผู้เรียนควรเขียนรูปทั่วไปของจำนวนในแบบรูปได้เป็น  ๒</w:t>
      </w:r>
      <w:r>
        <w:rPr>
          <w:rFonts w:cs="Angsana New" w:ascii="Angsana New" w:hAnsi="Angsana New"/>
          <w:sz w:val="32"/>
          <w:szCs w:val="32"/>
        </w:rPr>
        <w:t xml:space="preserve">n – </w:t>
      </w:r>
      <w:r>
        <w:rPr>
          <w:rFonts w:ascii="Angsana New" w:hAnsi="Angsana New"/>
          <w:sz w:val="32"/>
          <w:sz w:val="32"/>
          <w:szCs w:val="32"/>
        </w:rPr>
        <w:t xml:space="preserve">๑  เมื่อ  </w:t>
      </w:r>
      <w:r>
        <w:rPr>
          <w:rFonts w:cs="Angsana New" w:ascii="Angsana New" w:hAnsi="Angsana New"/>
          <w:sz w:val="32"/>
          <w:szCs w:val="32"/>
        </w:rPr>
        <w:t xml:space="preserve">n =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, …</w:t>
      </w:r>
    </w:p>
    <w:p>
      <w:pPr>
        <w:pStyle w:val="Normal"/>
        <w:spacing w:before="240" w:after="1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เรขาคณ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geometric figure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เรขาคณิตเป็นรูปที่ประกอบด้วย  จุด  เส้นตรง  เส้นโค้ง  ระนาบ  ฯลฯ  อย่างน้อยหนึ่งอย่าง</w:t>
      </w:r>
    </w:p>
    <w:p>
      <w:pPr>
        <w:pStyle w:val="Header"/>
        <w:numPr>
          <w:ilvl w:val="0"/>
          <w:numId w:val="38"/>
        </w:numPr>
        <w:tabs>
          <w:tab w:val="clear" w:pos="4153"/>
          <w:tab w:val="clear" w:pos="8306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ของรูปเรขาคณิตหนึ่งมิติได้แก่  เส้นตรง  ส่วนของเส้นตรง  และรังสี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ของรูปเรขาคณิตสองมิติได้แก่  มุม  วงกลม  รูปสามเหลี่ยม  และรูปสี่เหลี่ยม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ของรูปเรขาคณิตสามมิติได้แก่  ทรงกลม  ลูกบาศก์  ปริซึม  และพีระมิด</w:t>
      </w:r>
    </w:p>
    <w:p>
      <w:pPr>
        <w:pStyle w:val="Normal"/>
        <w:spacing w:before="240" w:after="1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นตรง </w:t>
      </w:r>
      <w:r>
        <w:rPr>
          <w:rFonts w:cs="Angsana New" w:ascii="Angsana New" w:hAnsi="Angsana New"/>
          <w:sz w:val="32"/>
          <w:szCs w:val="32"/>
        </w:rPr>
        <w:t>(straightedge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นตรงเป็นเครื่องมือหรืออุปกรณ์ที่ใช้ในการเขียนเส้นในแนวตรง เช่น ใช้เขียนส่วนของเส้นตรง  และรังสี   ปกติบนสันตรงจะไม่มีมาตราวัด </w:t>
      </w:r>
      <w:r>
        <w:rPr>
          <w:rFonts w:cs="Angsana New" w:ascii="Angsana New" w:hAnsi="Angsana New"/>
          <w:sz w:val="32"/>
          <w:szCs w:val="32"/>
        </w:rPr>
        <w:t xml:space="preserve">(measure) </w:t>
      </w:r>
      <w:r>
        <w:rPr>
          <w:rFonts w:ascii="Angsana New" w:hAnsi="Angsana New"/>
          <w:sz w:val="32"/>
          <w:sz w:val="32"/>
          <w:szCs w:val="32"/>
        </w:rPr>
        <w:t>กำกับไว้  อย่างไรก็ตามในการเรียนการสอนอนุโลมให้ใช้ไม้บรรทัดแทนสันตรงได้โดยถือเสมือนว่าไม่มีมาตราวัด</w:t>
      </w:r>
    </w:p>
    <w:p>
      <w:pPr>
        <w:pStyle w:val="Normal"/>
        <w:spacing w:before="240" w:after="1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ผลเกี่ยวกับปริภูม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spatial  reasoning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ตุผลเกี่ยวกับปริภูมิในที่นี้เป็นการใช้ความรู้ความเข้าใจเกี่ยวกับสมบัติต่าง ๆ ของรูปเรขาคณิตและความสัมพันธ์ระหว่างรูปเรขาคณิต มาให้เหตุผลหรืออธิบายปรากฏการณ์หรือแก้ปัญหาทางเรขาคณิต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1368" w:firstLine="432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60"/>
        </w:tabs>
        <w:ind w:left="1368" w:firstLine="432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60"/>
        </w:tabs>
        <w:ind w:left="1368" w:firstLine="432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szCs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" w:firstLine="432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8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2160"/>
        </w:tabs>
        <w:ind w:left="1368" w:firstLine="432"/>
      </w:pPr>
      <w:rPr>
        <w:rFonts w:ascii="Symbol" w:hAnsi="Symbol" w:cs="Symbol" w:hint="default"/>
        <w:color w:val="00000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" w:firstLine="432"/>
      </w:pPr>
      <w:rPr>
        <w:rFonts w:ascii="Symbol" w:hAnsi="Symbol" w:cs="Symbol" w:hint="default"/>
        <w:color w:val="00000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2160"/>
        </w:tabs>
        <w:ind w:left="1368" w:firstLine="432"/>
      </w:pPr>
      <w:rPr>
        <w:rFonts w:ascii="Symbol" w:hAnsi="Symbol" w:cs="Symbol" w:hint="default"/>
        <w:color w:val="00000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114" w:hanging="11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17">
    <w:lvl w:ilvl="0">
      <w:start w:val="1"/>
      <w:numFmt w:val="bullet"/>
      <w:lvlText w:val="–"/>
      <w:lvlJc w:val="left"/>
      <w:pPr>
        <w:tabs>
          <w:tab w:val="num" w:pos="630"/>
        </w:tabs>
        <w:ind w:left="630" w:hanging="360"/>
      </w:pPr>
      <w:rPr>
        <w:rFonts w:ascii="Angsana New" w:hAnsi="Angsana New" w:cs="Angsana New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8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720"/>
      <w:outlineLvl w:val="0"/>
    </w:pPr>
    <w:rPr>
      <w:rFonts w:ascii="Angsana New" w:hAnsi="Angsana New" w:eastAsia="Cordia New" w:cs="Angsana New"/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  <w:szCs w:val="28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Angsana New" w:hAnsi="Angsana New" w:cs="Angsana New"/>
      <w:sz w:val="32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Symbol"/>
      <w:sz w:val="20"/>
      <w:szCs w:val="20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Symbol"/>
      <w:sz w:val="20"/>
      <w:szCs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Times New Roman" w:hAnsi="Times New Roman" w:cs="Symbol"/>
      <w:sz w:val="20"/>
      <w:szCs w:val="20"/>
    </w:rPr>
  </w:style>
  <w:style w:type="character" w:styleId="WW8Num64z0">
    <w:name w:val="WW8Num64z0"/>
    <w:qFormat/>
    <w:rPr>
      <w:rFonts w:ascii="Symbol" w:hAnsi="Symbol" w:cs="Symbol"/>
      <w:sz w:val="20"/>
      <w:szCs w:val="28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Symbol" w:hAnsi="Symbol" w:cs="Symbol"/>
      <w:color w:val="000000"/>
      <w:sz w:val="20"/>
      <w:szCs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0z1">
    <w:name w:val="WW8Num70z1"/>
    <w:qFormat/>
    <w:rPr>
      <w:sz w:val="20"/>
      <w:szCs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  <w:szCs w:val="20"/>
    </w:rPr>
  </w:style>
  <w:style w:type="character" w:styleId="WW8Num74z1">
    <w:name w:val="WW8Num74z1"/>
    <w:qFormat/>
    <w:rPr>
      <w:sz w:val="20"/>
      <w:szCs w:val="2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  <w:szCs w:val="20"/>
    </w:rPr>
  </w:style>
  <w:style w:type="character" w:styleId="WW8Num76z1">
    <w:name w:val="WW8Num76z1"/>
    <w:qFormat/>
    <w:rPr>
      <w:sz w:val="20"/>
      <w:szCs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  <w:szCs w:val="20"/>
    </w:rPr>
  </w:style>
  <w:style w:type="character" w:styleId="WW8Num78z1">
    <w:name w:val="WW8Num78z1"/>
    <w:qFormat/>
    <w:rPr>
      <w:sz w:val="20"/>
      <w:szCs w:val="2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  <w:szCs w:val="20"/>
    </w:rPr>
  </w:style>
  <w:style w:type="character" w:styleId="WW8Num85z0">
    <w:name w:val="WW8Num85z0"/>
    <w:qFormat/>
    <w:rPr>
      <w:rFonts w:ascii="Symbol" w:hAnsi="Symbol" w:cs="Symbol"/>
      <w:sz w:val="20"/>
      <w:szCs w:val="20"/>
    </w:rPr>
  </w:style>
  <w:style w:type="character" w:styleId="WW8Num85z1">
    <w:name w:val="WW8Num85z1"/>
    <w:qFormat/>
    <w:rPr>
      <w:sz w:val="20"/>
      <w:szCs w:val="2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  <w:sz w:val="20"/>
      <w:szCs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0"/>
      <w:szCs w:val="2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  <w:szCs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  <w:szCs w:val="2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0"/>
      <w:szCs w:val="20"/>
    </w:rPr>
  </w:style>
  <w:style w:type="character" w:styleId="WW8Num99z1">
    <w:name w:val="WW8Num99z1"/>
    <w:qFormat/>
    <w:rPr>
      <w:sz w:val="20"/>
      <w:szCs w:val="20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0"/>
      <w:szCs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color w:val="000000"/>
      <w:sz w:val="20"/>
      <w:szCs w:val="20"/>
    </w:rPr>
  </w:style>
  <w:style w:type="character" w:styleId="WW8Num106z1">
    <w:name w:val="WW8Num106z1"/>
    <w:qFormat/>
    <w:rPr>
      <w:rFonts w:ascii="Times New Roman" w:hAnsi="Times New Roman" w:cs="Symbol"/>
      <w:color w:val="000000"/>
      <w:sz w:val="20"/>
      <w:szCs w:val="20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  <w:sz w:val="20"/>
      <w:szCs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sz w:val="20"/>
      <w:szCs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Angsana New" w:hAnsi="Angsana New" w:eastAsia="Times New Roman" w:cs="Angsana New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0"/>
      <w:szCs w:val="20"/>
    </w:rPr>
  </w:style>
  <w:style w:type="character" w:styleId="WW8Num117z1">
    <w:name w:val="WW8Num117z1"/>
    <w:qFormat/>
    <w:rPr>
      <w:sz w:val="20"/>
      <w:szCs w:val="20"/>
    </w:rPr>
  </w:style>
  <w:style w:type="character" w:styleId="WW8Num118z0">
    <w:name w:val="WW8Num118z0"/>
    <w:qFormat/>
    <w:rPr>
      <w:rFonts w:ascii="Times New Roman" w:hAnsi="Times New Roman" w:cs="Symbol"/>
      <w:sz w:val="20"/>
      <w:szCs w:val="20"/>
    </w:rPr>
  </w:style>
  <w:style w:type="character" w:styleId="WW8Num119z0">
    <w:name w:val="WW8Num119z0"/>
    <w:qFormat/>
    <w:rPr>
      <w:rFonts w:ascii="Symbol" w:hAnsi="Symbol" w:cs="Symbol"/>
      <w:sz w:val="20"/>
      <w:szCs w:val="28"/>
    </w:rPr>
  </w:style>
  <w:style w:type="character" w:styleId="WW8Num120z0">
    <w:name w:val="WW8Num120z0"/>
    <w:qFormat/>
    <w:rPr>
      <w:rFonts w:ascii="Symbol" w:hAnsi="Symbol" w:cs="Symbol"/>
      <w:color w:val="000000"/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>
      <w:rFonts w:ascii="Symbol" w:hAnsi="Symbol" w:cs="Symbol"/>
      <w:sz w:val="20"/>
      <w:szCs w:val="20"/>
    </w:rPr>
  </w:style>
  <w:style w:type="character" w:styleId="WW8Num123z1">
    <w:name w:val="WW8Num123z1"/>
    <w:qFormat/>
    <w:rPr>
      <w:sz w:val="20"/>
      <w:szCs w:val="20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 อักขระ อักขระ"/>
    <w:basedOn w:val="Style9"/>
    <w:qFormat/>
    <w:rPr>
      <w:rFonts w:cs="Angsana New"/>
      <w:sz w:val="28"/>
      <w:szCs w:val="32"/>
      <w:u w:val="single"/>
      <w:lang w:val="en-US" w:bidi="th-TH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1">
    <w:name w:val=" อักขระ อักขระ อักขระ"/>
    <w:basedOn w:val="Style9"/>
    <w:qFormat/>
    <w:rPr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">
    <w:name w:val="balloon"/>
    <w:qFormat/>
    <w:pPr>
      <w:widowControl/>
      <w:bidi w:val="0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  <w:u w:val="single"/>
    </w:rPr>
  </w:style>
  <w:style w:type="paragraph" w:styleId="Style12">
    <w:name w:val="คำอธิบายเฉพาะ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list">
    <w:name w:val="Jlist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07:00Z</dcterms:created>
  <dc:creator>good idea system</dc:creator>
  <dc:description/>
  <cp:keywords/>
  <dc:language>en-US</dc:language>
  <cp:lastModifiedBy>iLLUSiON</cp:lastModifiedBy>
  <dcterms:modified xsi:type="dcterms:W3CDTF">2010-07-03T07:39:00Z</dcterms:modified>
  <cp:revision>2</cp:revision>
  <dc:subject/>
  <dc:title>คำนำ</dc:title>
</cp:coreProperties>
</file>