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ทำแผนสาระการเรียนรู้</w:t>
      </w:r>
      <w:r>
        <w:rPr>
          <w:rFonts w:ascii="Angsana New" w:hAnsi="Angsana New"/>
          <w:sz w:val="32"/>
          <w:sz w:val="32"/>
          <w:szCs w:val="32"/>
        </w:rPr>
        <w:t>สุขศึกษาและพลศึกษา</w:t>
      </w:r>
      <w:r>
        <w:rPr>
          <w:rFonts w:ascii="Angsana New" w:hAnsi="Angsana New"/>
          <w:sz w:val="32"/>
          <w:sz w:val="32"/>
          <w:szCs w:val="32"/>
        </w:rPr>
        <w:t xml:space="preserve">นี้ ได้จัดทำขึ้นเพื่อเป็นคู่มือในการจัดกิจกรรมเตรียมการเรียนการสอน บันทึกการสอน การวัดและประเมินผล และเป็นคู่มือในการจัดกิจกรรมการเรียนการสอน ในกลุ่มสาระการเรียนรู้สุขศึกษาและพลศึกษาของ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แผนสาระการเรียนรู้ เล่มนี้  ได้จัดทำสอดคล้องกับหลักสูตรการศึกษาขั้นพื้นฐาน  พุทธศักราช 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เป็นชุดกิจกรรมที่เน้นนักเรียนเป็นจุดศูนย์กลาง ที่ครูจะเป็นผู้เตรียมสภาพแวดล้อมที่เอื้อต่อการเรียนรู้ โดยมุ่งหลังให้ผู้เรียนได้รับความรู้จากเนื้อหาที่เป็นความรู้พื้นฐาน ทฤษฎี หรือเทคนิคต่างๆ ส่วนผู้เรียนจะเป็นผู้ลงมือปฏิบัติเพื่อฝึกฝนทักษะความสามารถ โดยใช้ประโยชน์จากการเรียนรู้ทางทฤษฎีมาประยุกต์ใช้ในการปฏิบัติ และสามารถนำความรู้และทักษะที่ได้จากการเรียนรู้ไปประยุกต์ใช้ในชีวิตประจำวันเนื้อหาโดยรวมของชุดกิจกรรม</w:t>
      </w:r>
      <w:r>
        <w:rPr>
          <w:rFonts w:ascii="Angsana New" w:hAnsi="Angsana New"/>
          <w:sz w:val="32"/>
          <w:sz w:val="32"/>
          <w:szCs w:val="32"/>
        </w:rPr>
        <w:t>สุขศึกษาและพลศึกษา</w:t>
      </w:r>
      <w:r>
        <w:rPr>
          <w:rFonts w:ascii="Angsana New" w:hAnsi="Angsana New"/>
          <w:sz w:val="32"/>
          <w:sz w:val="32"/>
          <w:szCs w:val="32"/>
        </w:rPr>
        <w:t xml:space="preserve">จะแบ่งการพัฒนา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 คือ พัฒนาเจตคติที่ดีต่อ</w:t>
      </w:r>
      <w:r>
        <w:rPr>
          <w:rFonts w:ascii="Angsana New" w:hAnsi="Angsana New"/>
          <w:sz w:val="32"/>
          <w:sz w:val="32"/>
          <w:szCs w:val="32"/>
        </w:rPr>
        <w:t>สุขศึกษาและพลศึกษา</w:t>
      </w:r>
      <w:r>
        <w:rPr>
          <w:rFonts w:ascii="Angsana New" w:hAnsi="Angsana New"/>
          <w:sz w:val="32"/>
          <w:sz w:val="32"/>
          <w:szCs w:val="32"/>
        </w:rPr>
        <w:t xml:space="preserve"> มุ่งหวังให้ผู้เรียนเกิดความรู้สึกที่ดีต่อสุขศึกษาและพลศึกษาและต่อการเรียนสุขศึกษาและพลศึกษาเพื่อให้เกิดแรงผลักดันความคิดพัฒนาความรู้ประดิษฐ์สิ่งอำนวยความสะดวกเพื่อให้กับมนุษย์ในอนาคต พัฒนาด้านทักษะและกระบวนการทางสุขศึกษาและพลศึกษามุ่งหวังให้นักเรียนเกิดทักษะและรู้ถึงขั้นตอนในการทดลอง การจดบันทึก การเปรียบเทียบความเหมาะสมในการเลือกใช้ผลิตภัณฑ์ พัฒนาความรู้พื้นฐานทางด้านสุขศึกษาและพลศึกษามุ่งหวังให้นักเรียนมีความรู้พื้นฐานเกี่ยวกับงานสุขศึกษาและพลศึกษาพัฒนาทางด้านทักษะทางสังคม และทักษะทางชีวิต โดยใช้ความรู้ทางสุขศึกษาและพลศึกษาในการสร้างสรรค์สิ่งที่เป็นประโยชน์ต่อสังคม พัฒนาทางด้านคุณธรรม จริยธรรมและค่านิยมที่ดีงาม ปลูกฝังให้ผู้เรียนเกิดจิตสำนึกที่ดี มีคุณธรรมและจริยธรรม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ขอบคุณผู้มีส่วนสนับสนุนในการจัดทำ อาทิ  ผู้</w:t>
      </w:r>
      <w:r>
        <w:rPr>
          <w:rFonts w:ascii="Angsana New" w:hAnsi="Angsana New"/>
          <w:sz w:val="32"/>
          <w:sz w:val="32"/>
          <w:szCs w:val="32"/>
        </w:rPr>
        <w:t>อำนวยการ</w:t>
      </w:r>
      <w:r>
        <w:rPr>
          <w:rFonts w:ascii="Angsana New" w:hAnsi="Angsana New"/>
          <w:sz w:val="32"/>
          <w:sz w:val="32"/>
          <w:szCs w:val="32"/>
        </w:rPr>
        <w:t>โรงเรียน  เพื่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ครูอาจาร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โรงเรียน  ที่สนับสนุนและให้กำลังใจ  จนทำให้แผนการสอนเล่มนี้เสร็จเรียบร้อยสมบูรณ์  นำไปใช้ให้เกิดประโยชน์ต่อการศึกษา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2880" w:firstLine="72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ลงชื่อ……………</w:t>
      </w:r>
      <w:r>
        <w:rPr>
          <w:rFonts w:cs="Angsana New" w:ascii="Angsana New" w:hAnsi="Angsana New"/>
          <w:sz w:val="32"/>
          <w:szCs w:val="32"/>
        </w:rPr>
        <w:t>..……………………..</w:t>
      </w:r>
    </w:p>
    <w:p>
      <w:pPr>
        <w:pStyle w:val="Normal"/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………………………..…………)</w:t>
      </w:r>
    </w:p>
    <w:p>
      <w:pPr>
        <w:pStyle w:val="Normal"/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จัดทำ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ทรวงศึกษาธิการได้ประกาศใช้หลักสูตรการศึกษาขั้นพื้นฐาน พุทธศักราช ๒๕๔๔ ให้เป็นหลักสูตรแกนกลางของประเทศ โดยกำหนดจุดหมาย และมาตรฐานการเรียนรู้เป็นเป้าหมายและกรอบทิศทางในการพัฒนาคุณภาพผู้เรียนให้เป็นคนดี มีปัญญา มีคุณภาพชีวิตที่ดีและมีขีดความสามารถในการแข่งขันในเวทีระดับโล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๕๔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ร้อมกันนี้ได้ปรับกระบวนการพัฒนาหลักสูตรให้มีความสอดคล้องกับเจตนารมณ์แห่งพระราชบัญญัติการศึกษาแห่งชา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๔๒ และที่แก้ไข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ที่ 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๔๕ ที่มุ่งเน้นการกระจายอำนาจทางการศึกษาให้ท้องถิ่นและสถานศึกษาได้มีบทบาทและมีส่วนร่วมในการพัฒนาหลักสูตร เพื่อให้สอดคล้องกับสภาพ และความต้องการของ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นายกรัฐมนตร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๕๔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จากการวิจัย และติดตามประเมินผลการใช้หลักสูตรในช่วงระยะ ๖ ปีที่ผ่าน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๕๔๖ ก</w:t>
      </w:r>
      <w:r>
        <w:rPr>
          <w:rFonts w:cs="Angsana New" w:ascii="Angsana New" w:hAnsi="Angsana New"/>
          <w:sz w:val="32"/>
          <w:szCs w:val="32"/>
        </w:rPr>
        <w:t xml:space="preserve">., </w:t>
      </w:r>
      <w:r>
        <w:rPr>
          <w:rFonts w:ascii="Angsana New" w:hAnsi="Angsana New"/>
          <w:sz w:val="32"/>
          <w:sz w:val="32"/>
          <w:szCs w:val="32"/>
        </w:rPr>
        <w:t>๒๕๔๖ ข</w:t>
      </w:r>
      <w:r>
        <w:rPr>
          <w:rFonts w:cs="Angsana New" w:ascii="Angsana New" w:hAnsi="Angsana New"/>
          <w:sz w:val="32"/>
          <w:szCs w:val="32"/>
        </w:rPr>
        <w:t xml:space="preserve">., </w:t>
      </w:r>
      <w:r>
        <w:rPr>
          <w:rFonts w:ascii="Angsana New" w:hAnsi="Angsana New"/>
          <w:sz w:val="32"/>
          <w:sz w:val="32"/>
          <w:szCs w:val="32"/>
        </w:rPr>
        <w:t>๒๕๔๘ ก</w:t>
      </w:r>
      <w:r>
        <w:rPr>
          <w:rFonts w:cs="Angsana New" w:ascii="Angsana New" w:hAnsi="Angsana New"/>
          <w:sz w:val="32"/>
          <w:szCs w:val="32"/>
        </w:rPr>
        <w:t xml:space="preserve">., </w:t>
      </w:r>
      <w:r>
        <w:rPr>
          <w:rFonts w:ascii="Angsana New" w:hAnsi="Angsana New"/>
          <w:sz w:val="32"/>
          <w:sz w:val="32"/>
          <w:szCs w:val="32"/>
        </w:rPr>
        <w:t>๒๕๔๘ ข</w:t>
      </w:r>
      <w:r>
        <w:rPr>
          <w:rFonts w:cs="Angsana New" w:ascii="Angsana New" w:hAnsi="Angsana New"/>
          <w:sz w:val="32"/>
          <w:szCs w:val="32"/>
        </w:rPr>
        <w:t xml:space="preserve">.; </w:t>
      </w:r>
      <w:r>
        <w:rPr>
          <w:rFonts w:ascii="Angsana New" w:hAnsi="Angsana New"/>
          <w:sz w:val="32"/>
          <w:sz w:val="32"/>
          <w:szCs w:val="32"/>
        </w:rPr>
        <w:t>สำนักงานเลขาธิการสภาการศึกษ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๕๔๗</w:t>
      </w:r>
      <w:r>
        <w:rPr>
          <w:rFonts w:cs="Angsana New" w:ascii="Angsana New" w:hAnsi="Angsana New"/>
          <w:sz w:val="32"/>
          <w:szCs w:val="32"/>
        </w:rPr>
        <w:t xml:space="preserve">; </w:t>
      </w:r>
      <w:r>
        <w:rPr>
          <w:rFonts w:ascii="Angsana New" w:hAnsi="Angsana New"/>
          <w:sz w:val="32"/>
          <w:sz w:val="32"/>
          <w:szCs w:val="32"/>
        </w:rPr>
        <w:t>สำนักผู้ตรวจราชการและติดตามประเมินผ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๕๔๘</w:t>
      </w:r>
      <w:r>
        <w:rPr>
          <w:rFonts w:cs="Angsana New" w:ascii="Angsana New" w:hAnsi="Angsana New"/>
          <w:sz w:val="32"/>
          <w:szCs w:val="32"/>
        </w:rPr>
        <w:t xml:space="preserve">; </w:t>
      </w:r>
      <w:r>
        <w:rPr>
          <w:rFonts w:ascii="Angsana New" w:hAnsi="Angsana New"/>
          <w:sz w:val="32"/>
          <w:sz w:val="32"/>
          <w:szCs w:val="32"/>
        </w:rPr>
        <w:t>สุวิมล ว่องวาณิช และนงลักษณ์ วิรัชช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๕๔๗</w:t>
      </w:r>
      <w:r>
        <w:rPr>
          <w:rFonts w:cs="Angsana New" w:ascii="Angsana New" w:hAnsi="Angsana New"/>
          <w:sz w:val="32"/>
          <w:szCs w:val="32"/>
        </w:rPr>
        <w:t xml:space="preserve">; Nutravong, </w:t>
      </w:r>
      <w:r>
        <w:rPr>
          <w:rFonts w:ascii="Angsana New" w:hAnsi="Angsana New"/>
          <w:sz w:val="32"/>
          <w:sz w:val="32"/>
          <w:szCs w:val="32"/>
        </w:rPr>
        <w:t>๒๐๐๒</w:t>
      </w:r>
      <w:r>
        <w:rPr>
          <w:rFonts w:cs="Angsana New" w:ascii="Angsana New" w:hAnsi="Angsana New"/>
          <w:sz w:val="32"/>
          <w:szCs w:val="32"/>
        </w:rPr>
        <w:t xml:space="preserve">; Kittisunthorn, </w:t>
      </w:r>
      <w:r>
        <w:rPr>
          <w:rFonts w:ascii="Angsana New" w:hAnsi="Angsana New"/>
          <w:sz w:val="32"/>
          <w:sz w:val="32"/>
          <w:szCs w:val="32"/>
        </w:rPr>
        <w:t>๒๐๐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บว่า หลักสูตรการศึกษาขั้นพื้นฐาน พุทธศักราช ๒๕๔๔ มีจุดดีหลายประการ เช่น ช่วยส่งเสริมการกระจายอำนาจทาง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ให้ท้องถิ่นและสถานศึกษามีส่วนร่วมและมีบทบาทสำคัญในการพัฒนาหลักสูตรให้สอดคล้องกับความต้องการของท้องถิ่น และมีแนวคิดและหลักการในการส่งเสริมการพัฒนาผู้เรียนแบบองค์รวมอย่างชัดเจน อย่างไรก็ตาม ผลการศึกษาดังกล่าวยังได้สะท้อนให้เห็นถึงประเด็นที่เป็นปัญหาและความไม่ชัดเจนของหลักสูตรหลายประการทั้งในส่วนของเอกสารหลักสูตร กระบวนการนำหลักสูตรสู่การปฏิบัติ และผลผลิตที่เกิดจากการใช้หลักสูตร ได้แก่ ปัญหาความสับสนของผู้ปฏิบัติในระดับสถานศึกษาในการพัฒนาหลักสูตรสถานศึกษา สถานศึกษาส่วนใหญ่กำหนดสาระและผลการเรียนรู้ที่คาดหวังไว้มาก ทำให้เกิดปัญหาหลักสูตรแน่น การวัดและประเมินผลไม่สะท้อนมาตรฐาน ส่งผลต่อปัญหาการจัดทำเอกสารหลักฐานทางการศึกษาและการเทียบโอนผลการเรียน รวมทั้งปัญหาคุณภาพของผู้เรียนในด้านความรู้ ทักษะ ความสามารถและคุณลักษณะที่พึงประสงค์อันยังไม่เป็นที่น่าพอใจนอกจากนั้นแผนพัฒนาเศรษฐกิจและสังคมแห่งชาติ ฉบับที่ ๑๐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๐ – ๒๕๕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ชี้ให้เห็นถึงความจำเป็นในการปรับเปลี่ยนจุดเน้นในการพัฒนาคุณภาพคนในสังคมไทยให้ มีคุณธรรมและมีความรอบรู้อย่างเท่าทัน ให้มีความพร้อมทั้งด้านร่างกาย สติปัญญา อารมณ์ และศีลธรรม สามารถก้าวทันการเปลี่ยนแปลงเพื่อนำไปสู่สังคมฐานความรู้ได้อย่างมั่นคง แนวการพัฒนาคนดังกล่าวมุ่งเตรียมเด็กและเยาวชนให้มีพื้นฐานจิต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ดีงาม มีจิตสาธารณะ พร้อมทั้งมีสมรรถนะ ทักษะและความรู้พื้นฐานที่จำเป็นในการดำรงชีวิต อันจะส่งผลต่อการพัฒนาประเทศแบบยั่งยื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ภาพัฒนาเศรษฐกิจและสังคมแห่งชา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๕๔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แนวทางดังกล่าวสอดคล้องกับนโยบายของกระทรวงศึกษาธิการในการพัฒนาเยาวชนของชาติเข้าสู่โลกยุคศตวรรษที่ ๒๑ โดยมุ่งส่งเสริมผู้เรียนมีคุณธรรม รักความเป็นไทย ให้มีทักษะการคิดวิเคราะห์ สร้างสรรค์ มีทักษะด้านเทคโนโลยี สามารถทำงานร่วมกับผู้อื่น และสามารถ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่วมกับผู้อื่นในสังคมโลกได้อย่างสัน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๕๕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จากข้อค้นพบในการศึกษาวิจัยและติดตามผลการใช้หลักสูตรการศึกษาขั้นพื้นฐาน พุทธศักราช๒๕๔๔ ที่ผ่านมา ประกอบกับข้อมูลจากแผนพัฒนาเศรษฐกิจและสังคมแห่งชาติ ฉบับที่ ๑๐ เกี่ยวกับแนวทางการพัฒนาคนในสังคมไทย และจุดเน้นของกระทรวงศึกษาธิการในการพัฒนาเยาวชนสู่ศตวรรษที่ ๒๑ จึงเกิดการทบทวนหลักสูตรการศึกษาขั้นพื้นฐาน พุทธศักราช ๒๕๔๔ เพื่อนำไปสู่การพัฒนาหลักสูตรแกนกลางการศึกษาขั้นพื้นฐาน พุทธศักราช ๒๕๕๑ ที่มีความเหมาะสมชัดเจน ทั้งเป้าหมายของหลักสูตรในการพัฒนาคุณภาพผู้เรียน กระบวนการนำหลักสูตรไปสู่การปฏิบัติในระดับเขตพื้นที่การศึกษาและสถานศึกษา โดยได้มีการกำหนดวิสัยทัศน์ จุดหมาย สมรรถนะสำคัญของผู้เรียน คุณลักษณะอันพึงประสงค์ มาตรฐานการเรียนรู้และตัวชี้วัดที่ชัดเจน เพื่อใช้เป็นทิศทางในการจัดทำหลักสูตร การเรียนการสอนในแต่ละระดับ นอกจากนั้นได้กำหนดโครงสร้างเวลาเรียนขั้นต่ำของแต่ละกลุ่มสาระการเรียนรู้ในแต่ละชั้นปีไว้ในหลักสูตรแกนกลาง และเปิดโอกาสให้สถานศึกษาเพิ่มเติมเวลาเรียนได้ตามความพร้อมและจุดเน้น อีกทั้งได้ปรับกระบวนการวัดและประเมินผลผู้เรียน เกณฑ์การจบการศึกษาแต่ละระดับ และเอกสารแสดงหลักฐานทางการศึกษาให้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อดคล้องกับมาตรฐานการเรียนรู้ และมีความชัดเจนต่อการนำไปปฏิบัติเอกสารหลักสูตรแกนกลางการศึกษาขั้นพื้นฐาน พุทธศักราช ๒๕๕๑ นี้ จัดทำขึ้นสำหรับท้องถิ่นและสถานศึกษาได้นำไปใช้เป็นกรอบและทิศทางในการจัดทำหลักสูตรสถานศึกษา และจัดการเรียนการสอนเพื่อพัฒนาเด็กและเยาวชนไทยทุกคนในระดับการศึกษาขั้นพื้นฐานให้มีคุณภาพด้านความรู้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ที่จำเป็นสำหรับการดำรงชีวิตในสังคมที่มีการเปลี่ยนแปลง และแสวงหาความรู้เพื่อพัฒนาตนเองอย่างต่อเนื่องตลอดชีวิตมาตรฐานการเรียนรู้และตัวชี้วัดที่กำหนดไว้ในเอกสารนี้ ช่วยทำให้หน่วยงานที่เกี่ยวข้องในทุกระดับเห็นผลคาดหวังที่ต้องการในการพัฒนาการเรียนรู้ของผู้เรียนที่ชัดเจนตลอดแนว ซึ่งจะสามารถช่วยให้หน่วยงานที่เกี่ยวข้องในระดับท้องถิ่นและสถานศึกษาร่วมกันพัฒนาหลักสูตรได้อย่างมั่นใจ ทำให้การจัดทำหลักสูตรในระดับสถานศึกษามีคุณภาพและมีความเป็นเอกภาพยิ่งขึ้น อีกทั้งยังช่วยให้เกิดความชัดเจนเรื่องการวัดและประเมินผลการเรียนรู้ และช่วยแก้ปัญหาการเทียบโอนระหว่างสถานศึกษา ดังนั้นในการพัฒนาหลักสูตรในทุกระดับตั้งแต่ระดับชาติจนกระทั่งถึงสถานศึกษา จะต้องสะท้อนคุณภาพตามมาตรฐานการเรียนรู้และตัวชี้วัดที่กำหนดไว้ในหลักสูตรแกนกลางการศึกษาขั้นพื้นฐาน รวมทั้งเป็นกรอบทิศทางในการจัดการศึกษาทุกรูปแบบ และครอบคลุมผู้เรียนทุกกลุ่มเป้าหมายในระดับการศึกษาขั้นพื้นฐานการจัดหลักสูตรการศึกษาขั้นพื้นฐานจะประสบความสำเร็จตามเป้าหมายที่คาดหวังได้ ทุกฝ่ายที่เกี่ยวข้องทั้งระดับชาติ ชุมชน ครอบครัว และบุคคลต้องร่วมรับผิดชอบ โดยร่วมกันทำงานอย่าง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 และต่อเนื่อง ในการวางแผน ดำเนินการ ส่งเสริมสนับสนุน ตรวจสอบ ตลอดจนปรับปรุงแก้ไขเพื่อพัฒนาเยาวชนของชาติไปสู่คุณภาพตามมาตรฐานการเรียนรู้ที่กำหนดไว้วิสัย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แกนกลางการศึกษาขั้นพื้นฐาน มุ่งพัฒนาผู้เรียนทุกคน ซึ่งเป็นกำลังของชาติให้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นุษย์ที่มีความสมดุลทั้งด้านร่างกาย ความรู้ คุณธรรม มีจิตสำนึกในความเป็นพลเมืองไทยและเป็นพลโลกยึดมั่นในการปกครองตามระบอบประชาธิปไตยอันมีพระมหากษัตริย์ทรงเป็นประมุข มีความรู้และทักษะพื้นฐาน รวมทั้ง เจตคติ ที่จำเป็นต่อการศึกษาต่อ การประกอบอาชีพและการศึกษาตลอดชีวิต โดยมุ่งเน้นผู้เรียนเป็นสำคัญบนพื้นฐานความเชื่อว่า ทุกคนสามารถเรียนรู้และพัฒนาตนเองได้เต็มตามศักย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ำไมต้องเรียนสุขศึกษาและพลศึกษา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ขภาพ  หรือ  สุขภาวะ  หมายถึง  ภาวะของมนุษย์ที่สมบูรณ์ทั้งทางกาย   ทางจิต  ทางสังคม  และทางปัญญาหรือจิตวิญญาณ   สุขภาพหรือสุขภาวะจึงเป็นเรื่องสำคัญ  เพราะเกี่ยวโยงกับทุกมิติของชีวิต ซึ่งทุกคนควรจะได้เรียนรู้เรื่องสุขภาพ เพื่อจะได้มีความรู้ ความเข้าใจที่ถูกต้อง  มีเจตคติ   คุณธรรมและค่านิยมที่เหมาะสม   รวมทั้งมีทักษะปฏิบัติด้านสุขภาพจนเป็นกิจนิสัย  อันจะส่งผลให้สังคมโดยรวมมีคุณภาพ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รู้อะไรในสุขศึกษาและพลศึกษา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ขศึกษาและพลศึกษาเป็นการศึกษาด้านสุขภาพที่มีเป้าหมาย เพื่อการดำรงสุขภาพ การสร้างเสริมสุขภาพและการพัฒนาคุณภาพชีวิตของบุคคล  ครอบครัว และชุมชนให้ยั่งยื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ุขศึกษา   </w:t>
      </w:r>
      <w:r>
        <w:rPr>
          <w:rFonts w:ascii="Angsana New" w:hAnsi="Angsana New"/>
          <w:sz w:val="32"/>
          <w:sz w:val="32"/>
          <w:szCs w:val="32"/>
        </w:rPr>
        <w:t>มุ่งเน้นให้ผู้เรียนพัฒนาพฤติกรรมด้านความรู้ เจตคติ  คุณธรรม  ค่านิยม  และ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เกี่ยวกับสุขภาพควบคู่ไปด้วยกัน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ลศึกษา   </w:t>
      </w:r>
      <w:r>
        <w:rPr>
          <w:rFonts w:ascii="Angsana New" w:hAnsi="Angsana New"/>
          <w:sz w:val="32"/>
          <w:sz w:val="32"/>
          <w:szCs w:val="32"/>
        </w:rPr>
        <w:t xml:space="preserve">มุ่งเน้นให้ผู้เรียนใช้กิจกรรมการเคลื่อนไหว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ออกกำลังกาย  การเล่นเกมและกีฬา  เป็นเครื่องมือในการพัฒนาโดยรวมทั้งด้านร่างกาย  จิตใจ  อารมณ์   สังคม   สติปัญญา  รวมทั้งสมรรถภาพเพื่อสุขภาพและกีฬ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สาระที่เป็นกรอบเนื้อหาหรือขอบข่ายองค์ความรู้ของกลุ่มสาระการเรียนรู้สุขศึกษาและพลศึกษา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จริญเติบโตและพัฒนาการของมนุษย์</w:t>
      </w:r>
      <w:r>
        <w:rPr>
          <w:rFonts w:ascii="Angsana New" w:hAnsi="Angsana New"/>
          <w:sz w:val="32"/>
          <w:sz w:val="32"/>
          <w:szCs w:val="32"/>
        </w:rPr>
        <w:t xml:space="preserve">   ผู้เรียนจะได้เรียนรู้เรื่องธรรมชาติของการเจริญเติบโตและพัฒนาการของมนุษย์  ปัจจัยที่มีผลต่อการเจริญเติบโต  ความสัมพันธ์เชื่อมโยงในการทำงานของระบบต่างๆของร่างกาย รวมถึงวิธีปฏิบัติตนเพื่อให้เจริญเติบโตและมีพัฒนาการที่สมวัย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ีวิตและครอบครัว</w:t>
      </w:r>
      <w:r>
        <w:rPr>
          <w:rFonts w:ascii="Angsana New" w:hAnsi="Angsana New"/>
          <w:sz w:val="32"/>
          <w:sz w:val="32"/>
          <w:szCs w:val="32"/>
        </w:rPr>
        <w:t xml:space="preserve">  ผู้เรียนจะได้เรียนรู้เรื่องคุณค่าของตนเองและครอบครัว  การปรับตัวต่อการเปลี่ยนแปลงทางร่างกาย จิตใจ อารมณ์ความรู้สึกทางเพศ  การสร้างและรักษาสัมพันธภาพกับผู้อื่น สุขปฏิบัติทางเพศ  และทักษะในการดำเนินชีวิต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คลื่อนไหว การออกกำลังกาย การเล่นเกม กีฬาไทย และกีฬาสากล</w:t>
      </w:r>
      <w:r>
        <w:rPr>
          <w:rFonts w:ascii="Angsana New" w:hAnsi="Angsana New"/>
          <w:sz w:val="32"/>
          <w:sz w:val="32"/>
          <w:szCs w:val="32"/>
        </w:rPr>
        <w:t xml:space="preserve"> ผู้เรียนได้เรียนรู้เรื่องการเคลื่อนไหวในรูปแบบต่าง ๆ   การเข้าร่วมกิจกรรมทางกายและกีฬา ทั้งประเภทบุคคล และประเภททีมอย่างหลากหลายทั้งไทยและสากล   การปฏิบัติตามกฎ  กติกา ระเบียบ และข้อตกลงในการเข้าร่วมกิจกรรมทางกาย   และกีฬา    และความมีน้ำใจนักกีฬา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เสริมสุขภาพ สมรรถภาพ และการป้องกันโรค</w:t>
      </w:r>
      <w:r>
        <w:rPr>
          <w:rFonts w:ascii="Angsana New" w:hAnsi="Angsana New"/>
          <w:sz w:val="32"/>
          <w:sz w:val="32"/>
          <w:szCs w:val="32"/>
        </w:rPr>
        <w:t xml:space="preserve"> ผู้เรียนจะได้เรียนรู้เกี่ยวกับหลักและวิธีการเลือกบริโภคอาหาร   ผลิตภัณฑ์และบริการสุขภาพ   การสร้างเสริมสมรรถภาพเพื่อสุขภาพ  และการป้องกันโรคทั้งโรคติดต่อและโรคไม่ติดต่อ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ปลอดภัยในชีวิต</w:t>
      </w:r>
      <w:r>
        <w:rPr>
          <w:rFonts w:ascii="Angsana New" w:hAnsi="Angsana New"/>
          <w:sz w:val="32"/>
          <w:sz w:val="32"/>
          <w:szCs w:val="32"/>
        </w:rPr>
        <w:t xml:space="preserve"> ผู้เรียนจะได้เรียนรู้เรื่องการป้องกันตนเองจากพฤติกรรมเสี่ยงต่างๆ  ทั้งความเสี่ยงต่อสุขภาพ อุบัติเหตุ ความรุนแรง อันตรายจากการใช้ยาและสารเสพติด รวมถึงแนวทางในการสร้างเสริมความปลอดภัยในชีว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สาระและมาตรฐานการเรียนรู้</w:t>
      </w:r>
      <w:r>
        <w:rPr>
          <w:rFonts w:cs="Cordia New"/>
          <w:sz w:val="36"/>
          <w:sz w:val="36"/>
          <w:szCs w:val="36"/>
        </w:rPr>
        <w:t xml:space="preserve">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๑  การเจริญเติบโตและพัฒนาการของมนุษย์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พ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การเจริญเติบโตและพัฒนาการของมนุษย์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๒  ชีวิตและครอบครัว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 พ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และเห็นคุณค่าตนเอง ครอบครัว  เพศศึกษา และมีทักษะใน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ำเนินชีวิต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๓  การเคลื่อนไหว การออกกำลังกาย การเล่นเกม  กีฬาไทย  และกีฬาสากล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 พ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 มีทักษะในการเคลื่อนไหว กิจกรรมทางกาย  การเล่นเกม  และกีฬา</w:t>
      </w:r>
    </w:p>
    <w:p>
      <w:pPr>
        <w:pStyle w:val="Normal"/>
        <w:tabs>
          <w:tab w:val="clear" w:pos="720"/>
          <w:tab w:val="left" w:pos="1800" w:leader="none"/>
        </w:tabs>
        <w:ind w:left="1800" w:right="-290" w:hanging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 พ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การออกกำลังกาย การเล่นเกม  และการเล่นกีฬา  ปฏิบัติเป็นประจำอย่างสม่ำเสมอ  มีวินัย  เคารพสิทธิ กฎ กติกา มีน้ำใจนักกีฬา มีจิตวิญญาณในการแข่งขัน   และชื่นชมในสุนทรียภาพของการกีฬา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๔  การสร้างเสริมสุขภาพ  สมรรถภาพและการป้องกันโรค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พ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มีทักษะในการสร้างเสริมสุขภาพ  การดำรงสุขภาพ การป้องกันโรคและการสร้างเสริมสมรรถภาพเพื่อสุขภาพ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๕  ความปลอดภัยในชีวิต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พ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้องกันและหลีกเลี่ยงปัจจัยเสี่ยง พฤติกรรมเสี่ยงต่อสุขภาพ อุบัติเหตุ การใช้ยา     สารเสพติด และความรุนแรง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ภาพผู้เรีย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บชั้นประถมศึกษาปีที่  ๓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spacing w:before="240" w:after="0"/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  และเข้าใจในเรื่องการเจริญเติบโตและพัฒนาการของมนุษย์  ปัจจัยที่มีผลต่อ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เจริญเติบโตและพัฒนาการ  วิธีการสร้างสัมพันธภาพในครอบครัวและกลุ่มเพื่อน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สุขนิสัยที่ดีในเรื่องการกิน  การพักผ่อนนอนหลับ  การรักษาความสะอาดอวัยวะทุกส่วนของร่างกาย  การเล่นและการออกกำลังกาย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องกันตนเองจากพฤติกรรมที่อาจนำไปสู่การใช้สารเสพติด  การล่วงละเมิดทางเพศและรู้จักปฏิเสธในเรื่องที่ไม่เหมาะสม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บคุมการเคลื่อนไหวของตนเองได้ตามพัฒนาการในแต่ละช่วงอายุ  มีทักษะ              การเคลื่อนไหวขั้นพื้นฐานและมีส่วนร่วมในกิจกรรมทางกาย  กิจกรรมสร้างเสริมสมรรถภาพทางกายเพื่อสุขภาพ  และเกม  ได้อย่างสนุกสนาน  และปลอดภัย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ทักษะในการเลือกบริโภคอาหาร  ของเล่น  ของใช้  ที่มีผลดีต่อสุขภาพ  หลีกเลี่ยงและป้องกันตนเองจากอุบัติเหตุได้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ตนได้อย่างถูกต้องเหมาะสมเมื่อมีปัญหาทางอารมณ์  และปัญหาสุขภาพ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ตนตามกฎ  ระเบียบข้อตกลง  คำแนะนำ  และขั้นตอนต่างๆ  และให้ความร่วมมือกับผู้อื่นด้วยความเต็มใจจนงานประสบความสำเร็จ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ตามสิทธิของตนเองและเคารพสิทธิของผู้อื่นในการเล่นเป็นกลุ่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บชั้นประถมศึกษาปีที่  ๖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080" w:leader="none"/>
        </w:tabs>
        <w:spacing w:before="240" w:after="0"/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ความสัมพันธ์เชื่อมโยงในการทำงานของระบบต่าง ๆ  ของร่างกาย  และรู้จักดูแลอวัยวะที่สำคัญของระบบนั้น ๆ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ธรรมชาติการเปลี่ยนแปลงทางร่างกาย  จิตใจ  อารมณ์และสังคม  แรงขับทางเพศของชายหญิง  เมื่อย่างเข้าสู่วัยแรกรุ่นและวัยรุ่น  สามารถปรับตัวและจัดการได้อย่างเหมาะสม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และเห็นคุณค่าของการมีชีวิตและครอบครัวที่อบอุ่น  และเป็นสุข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ูมิใจและเห็นคุณค่าในเพศของตน  ปฏิบัติสุขอนามัยทางเพศได้ถูกต้องเหมาะสม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องกันและหลีกเลี่ยงปัจจัยเสี่ยง  พฤติกรรมเสี่ยงต่อสุขภาพและการเกิดโรค  อุบัติเหตุ  ความรุนแรง  สารเสพติดและการล่วงละเมิดทางเพศ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ทักษะการเคลื่อนไหวพื้นฐานและการควบคุมตนเองในการเคลื่อนไหวแบบผสมผสาน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้หลักการเคลื่อนไหวและสามารถเลือกเข้าร่วมกิจกรรมทางกาย  เกม  การละเล่นพื้นเมือง  กีฬาไทย  กีฬาสากลได้อย่างปลอดภัยและสนุกสนาน  มีน้ำใจนักกีฬา  โดยปฏิบัติตามกฎ  กติกา  สิทธิ  และหน้าที่ของตนเอง  จนงานสำเร็จลุล่วง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างแผนและปฏิบัติกิจกรรมทางกาย  กิจกรรมสร้างเสริมสมรรถภาพทางกายเพื่อสุขภาพได้ตามความเหมาะสมและความต้องการเป็นประจำ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ารกับอารมณ์  ความเครียด  และปัญหาสุขภาพได้อย่างเหมาะสม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ทักษะในการแสวงหาความรู้  ข้อมูลข่าวสารเพื่อใช้สร้างเสริมสุข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บชั้นมัธยมศึกษาปีที่  ๓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0" w:leader="none"/>
        </w:tabs>
        <w:spacing w:before="240" w:after="0"/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และเห็นความสำคัญของปัจจัยที่ส่งผลกระทบต่อการเจริญเติบโตและพัฒนาการที่มีต่อสุขภาพและชีวิตในช่วงวัยต่าง ๆ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  ยอมรับ  และสามารถปรับตัวต่อการเปลี่ยนแปลงทางร่างกาย  จิตใจ  อารมณ์  ความรู้สึกทางเพศ  ความเสมอภาคทางเพศ  สร้างและรักษาสัมพันธภาพกับผู้อื่น  และตัดสินใจแก้ปัญหาชีวิตด้วยวิธีการที่เหมาะสม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ือกกินอาหารที่เหมาะสม  ได้สัดส่วน ส่งผลดีต่อการเจริญเติบโตและพัฒนาการตามวัย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ทักษะในการประเมินอิทธิพลของเพศ  เพื่อน  ครอบครัว  ชุมชนและวัฒนธรรมที่มีต่อเจตคติ  ค่านิยมเกี่ยวกับสุขภาพและชีวิต  และสามารถจัดการได้อย่างเหมาะสม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องกันและหลีกเลี่ยงปัจจัยเสี่ยง  พฤติกรรมเสี่ยงต่อสุขภาพและการเกิดโรค  อุบัติเหตุ  การใช้ยา  สารเสพติด  และความรุนแรง  รู้จักสร้างเสริมความปลอดภัยให้แก่ตนเอง  ครอบครัว  และชุมชน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ร่วมกิจกรรมทางกาย  กิจกรรมกีฬา  กิจกรรมนันทนาการ  กิจกรรมสร้างเสริมสมรรถภาพทางกายเพื่อสุขภาพ  โดยนำหลักการของทักษะกลไกมาใช้ได้อย่างปลอดภัย  สนุกสนาน  และปฏิบัติเป็นประจำสม่ำเสมอตามความถนัดและความสนใจ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ความตระหนักในความสัมพันธ์ระหว่างพฤติกรรมสุขภาพ  การป้องกันโรค  การดำรงสุขภาพ  การจัดการกับอารมณ์และความเครียด  การออกกำลังกายและการเล่นกีฬากับการมีวิถีชีวิตที่มีสุขภาพดี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ึกในคุณค่า  ศักยภาพและความเป็นตัวของตัวเอง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ตามกฎ  กติกา  หน้าที่ความรับผิดชอบ  เคารพสิทธิของตนเองและผู้อื่น ให้ความร่วมมือในการแข่งขันกีฬาและการทำงานเป็นทีมอย่างเป็นระบบ  ด้วยความมุ่งมั่นและมีน้ำใจนักกีฬ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นประสบความสำเร็จตามเป้าหมายด้วยความชื่นชม และสนุกสน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บชั้นมัธยมศึกษาปีที่  ๖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80" w:leader="none"/>
        </w:tabs>
        <w:spacing w:before="240" w:after="0"/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ดูแลสุขภาพ  สร้างเสริมสุขภาพ  ป้องกันโรค  หลีกเลี่ยงปัจจัยเสี่ยง  และพฤติกรรมเสี่ยงต่อสุขภาพ  อุบัติเหตุ  การใช้ยา  สารเสพติด  และความรุนแรงได้อย่างมีประสิทธิภาพด้วยการวางแผนอย่างเป็นระบบ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ออกถึงความรัก  ความเอื้ออาทร  ความเข้าใจในอิทธิพลของครอบครัว  เพื่อน  สังคม  และวัฒนธรรมที่มีต่อพฤติกรรมทางเพศ  การดำเนินชีวิต  และวิถีชีวิตที่มีสุขภาพดี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กำลังกาย  เล่นกีฬา  เข้าร่วมกิจกรรมนันทนาการ  กิจกรรมสร้างเสริมสมรรถภาพ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พื่อสุขภาพโดยนำหลักการของทักษะกลไกมาใช้ได้อย่างถูกต้อง  สม่ำเสมอด้วยความชื่นชมและสนุกสนาน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ความรับผิดชอบ  ให้ความร่วมมือและปฏิบัติตามกฎ  กติกา  สิทธิ  หลักความปลอดภัยในการเข้าร่วมกิจกรรมทางกาย  และเล่นกีฬาจนประสบความสำเร็จตามเป้าหมายของตนเองและทีม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ออกถึงการมีมารยาทในการดู  การเล่น  และการแข่งขัน  ด้วยความมีน้ำใจนักกีฬาและนำไปปฏิบัติในทุกโอกาสจนเป็นบุคลิกภาพที่ดี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เคราะห์และประเมินสุขภาพส่วนบุคคลเพื่อกำหนดกลวิธีลดความเสี่ยง  สร้างเสริมสุขภาพ  ดำรงสุขภาพ  การป้องกันโรค  และการจัดการกับอารมณ์และความเครียดได้ถูกต้องและเหมาะสม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กระบวนการทางประชาสังคม  สร้างเสริมให้ชุมชนเข้มแข็งปลอดภัย  และมีวิถีชีวิตที่ด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ตัวชี้วัดและ</w:t>
      </w:r>
      <w:r>
        <w:rPr>
          <w:sz w:val="36"/>
          <w:sz w:val="36"/>
          <w:szCs w:val="36"/>
        </w:rPr>
        <w:t>สาระการเรียนรู้แกนกลา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๑      การเจริญเติบโตและพัฒนาการของมนุษย์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พ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การเจริญเติบโตและพัฒนาการของมนุษย์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32" w:leader="none"/>
              </w:tabs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และหน้า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อวัยวะภายนอ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และหน้าที่ของอวัยวะภายนอกที่มีการเจริญเติบโตและพัฒนาการไปตามวัย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 หู  คอ  จมูก  ผม มือ  เท้า  เล็บ  ผิวหนัง  ฯลฯ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วัยวะในช่องปา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าก ลิ้น  ฟัน เหงือ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32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ิธ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แลรักษาอวัยวะภายน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รักษาอวัยวะภายนอก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 หู คอ จมูก  ปาก ลิ้น  ฟัน  ผม  มือ  เท้า เล็บ  ผิวหนัง ฯลฯ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วัยวะในช่องปาก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าก  ลิ้น ฟัน  เหงือ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32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  และหน้าที่ของอวัยวะภายใ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 และหน้าที่ของอวัยวะภายในที่มีการเจริญเติบโตและพัฒนาการไปตามวั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อง  หัวใจ ตับ  ไต  ปอด  กระเพาะอาหาร  ลำไส้ ฯลฯ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32" w:leader="none"/>
              </w:tabs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ิธ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แลรักษาอวัยวะภายใ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รักษาอวัยวะภายใน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ะมัดระวังการกระแทก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กำลังกาย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ินอาหา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32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ธรรมชาติของชีวิตมนุษย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ชาติของชีวิตมนุษย์ตั้งแต่เกิดจนตา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และการเจริญเติบโตของร่างกายมนุษย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การเจริญเติบโตของร่างกายมนุษย์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วามแตกต่างกันในแต่ละบุคคล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รูปร่าง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ู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การเจริญเติบโตของตนเองกับเกณฑ์มาตรฐ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มาตรฐานการเจริญเติบโต ของเด็กไทย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ปัจจัยที่มีผลต่อการเจริญเติบโ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มีผลต่อการเจริญเติบโต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หาร 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กำลังกาย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กผ่อ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432" w:leader="none"/>
              </w:tabs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เจริญเติบโตและพัฒนาการของร่างกายและจิต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วัย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จริญเติบโตและพัฒนาการของร่างกายและจิตใจ ตามวั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่วงอายุ ๙ – ๑๒ ป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กล้ามเนื้อ กระดูกและข้อที่มีผลต่อสุขภาพ  การเจริญเติบโตและพัฒนากา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กล้ามเนื้อ  กระดูกและข้อ  ที่มีผลต่อสุขภาพ การเจริญเติบโตและพัฒนากา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ิธีดูแลกล้ามเนื้อ  กระดูก  และข้อ  ให้ทำงานอย่างมีประสิทธิภา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ดูแลรักษากล้ามเนื้อ  กระดูกและข้อให้ทำงานอย่างมีประสิทธิภา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ระบบย่อยอาหาร และระบบขับถ่ายที่มีผลต่อสุขภาพ  การเจริญเติบโต  และพัฒนากา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ระบบย่อยอาหารและระบบขับถ่ายที่มีผลต่อสุขภาพ  การเจริญเติบโต และพัฒนากา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ิธีดูแลระบบย่อยอาหารและระบบขับถ่ายให้ทำงานตามปกต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ดูแลรักษาระบบย่อยอาหารและระบบขับถ่ายให้ทำงานตามปกต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ระบบสืบพันธุ์  ระบบไหลเวียนโลหิตและระบบหายใจ  ที่มีผลต่อสุขภาพ  การเจริญเติบโตและพัฒนากา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ำคัญของระบบสืบพันธุ์ ระบบไหลเวียนโลหิต  และระบบหายใจที่มีผลต่อสุขภาพ   การเจริญเติบโตและพัฒนาการ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432" w:leader="none"/>
              </w:tabs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วิธีการดูแลรักษาระบบสืบพันธุ์  ระบบไหลเวียนโลหิต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ะบบหายใจให้ทำงานตามปกต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ดูแลรั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สืบพันธุ์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ห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ียนโลหิต และระบบหายใจให้ทำงานตามปกต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32" w:leader="none"/>
              </w:tabs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ระบบประสาท  และระบบต่อมไร้ท่อที่มีผลต่อสุขภาพ  การเจริญเติบโต  และพัฒนาการของวัยรุ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ระบบประสาท   และระบบต่อมไร้ท่อที่มีผลต่อสุข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จริญเติบโต  และพัฒนาการของวัยรุ่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ิธีดูแลรักษาระบบประสาท  และระบบต่อมไร้ท่อให้ทำงานตามปกต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ดูแลรักษาระบบประสาท    และระบบต่อมไร้ท่อ ให้ทำงานตามปกติ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ภาวะการเจริญเติบโตทางร่างกายของตนเองกับเกณฑ์มาตรฐ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ิเคราะห์ภาวะการเจริญเติบโต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มาตรฐานและปัจจัยที่เกี่ยวข้อ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วงหาแนวทางในการพัฒนาตนเองให้เจริญเติบโตสมวัย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ในการพัฒนาตนเองให้เจริญเติบโตสมวั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5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เปลี่ยนแปลงด้านร่างกาย  จิตใจ  อารมณ์  สังคม และสติปัญญาในวัยรุ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ด้านร่างกาย จิตใจ  อารมณ์ สังคม และสติปัญญาในวัยรุ่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5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ปัจจัยที่มีผลกระทบต่อการเจริญเติบโต และพัฒนาการด้านร่างกาย จิตใจ  อารมณ์ สังคม และสติปัญญา ในวัยรุ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มีผลกระทบต่อการเจริญเติบโตและพัฒนาการด้านร่างกาย  จิตใจ  อารมณ์ สังคม  และสติปัญญา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ธุกรรม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บรมเลี้ยงด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การเปลี่ยนแปลงทางด้านร่างกาย  จิตใจ  อารมณ์  สังคม  และสติปัญญา  แต่ละช่ว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ชีวิ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 ด้านร่างกาย  จิตใจ  อารมณ์ สังคม  และสติปัญญาในแต่ละวัย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ยทารก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ยก่อนเรีย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ยเรีย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ยรุ่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ยผู้ใหญ่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ยสูงอายุ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อิทธิพลและความคาดหวังของสังคมต่อการเปลี่ยนแปลงของวัยรุ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และความคาดหวังของสังคมที่มีต่อการเปลี่ยนแปลงของวัยรุ่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 สื่อ  โฆษณา  ที่มีอิทธิพลต่อการเจริญเติบโตและพัฒนาการของวัยรุ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 โฆษณา  ที่มีอิทธิพลต่อการเจริญเติบโตและพัฒนาการของวัยรุ่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ุ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ิ่งพิมพ์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ินเทอร์เน็ต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–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32" w:leader="none"/>
              </w:tabs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ระบวนการสร้างเสริมและดำรงประสิทธิภาพการทำ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ระบบอวัยวะต่าง ๆ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สร้างเสริมและดำรงประสิทธิภาพการทำงานของระบบอวัยวะ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าง ๆ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งานของระบบอวัยวะต่างๆ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ร้างเสริมและดำรงประสิทธิภาพของอวัยวะต่างๆ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  การออกกำลังกาย  นันทนาการ  การตรวจสุขภาพ ฯลฯ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ดูแลสุขภาพตามภาวะการเจริญเติบโตและพัฒนาการของตนเองและบุคคลในครอบครั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ดูแลสุขภาพของตนเองและบุคคลในครอบครัว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๒     ชีวิตและครอบครัว</w:t>
      </w:r>
    </w:p>
    <w:p>
      <w:pPr>
        <w:pStyle w:val="Normal"/>
        <w:spacing w:before="120" w:after="120"/>
        <w:ind w:right="-33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พ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เข้าใจและเห็นคุณค่าตนเอง  ครอบครัว  เพศศึกษา  และมีทักษะในการดำเนินชีวิต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สมาชิกในครอบครัวและความรักความผูกพันของสมาชิกที่มีต่อก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ในครอบครัว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กความผูกพันของสมาชิกในครอบครัว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สิ่งที่ชื่นชอบ และภาคภูมิใจในตนเอ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ชื่นชอบและความภาคภูมิใจ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ตนเ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เด่น จุดด้อยของตนเ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ลักษณะความแตกต่างระหว่างเพศชาย และเพศหญิ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ความแตกต่างของเพศชาย  เพศหญิง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างกาย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รมณ์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นิสั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บทบาทหน้าที่ของตนเอง และสมาชิกในครอบครั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ของสมาชิกในครอบครัว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นเอง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่อ แม่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ี่น้อง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าติ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สำคัญของเพื่อ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ำคัญของเพื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ย ปรึกษา  เล่น ฯลฯ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พฤติกรรมที่เหมาะสมกับเพ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เหมาะสมกับเพศ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สุภาพบุรุษ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สุภาพสตรี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ภาคภูมิใจในความเป็นเพศหญิง หรือเพศช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ในเพศหญิง  หรือเพศชา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  และความแตกต่างของครอบครัวที่มีต่อตนเอ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ครอบครัว  ความแตกต่างของแต่ละครอบครัว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กิจ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คม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exact" w:line="4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ิธีสร้างสัมพันธภาพในครอบครัวและกลุ่มเพื่อ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ร้างสัมพันธภาพในครอบครัวและกลุ่มเพื่อ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exact" w:line="4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วิธีหลีกเลี่ยงพฤติกรรมที่นำไปสู่การล่วงละเมิดทางเพ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ที่นำไปสู่การล่วงละเมิดทางเพ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กาย  การเที่ยวกลางคืน  การคบเพื่อน  การเสพสารเสพติด ฯลฯ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หลีกเลี่ยงพฤติกรรมที่นำไปสู่การล่วงละเมิดทางเพ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กษะปฏิเสธและ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32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ลักษณะของความเป็นเพื่อนและสมาชิกที่ดีของครอบครั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ของความเป็นเพื่อนและสมาชิกที่ดีของครอบครัว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exact" w:line="4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32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พฤติกรรมที่เหมาะสมกับเพศของตนตามวัฒนธรรมไท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เหมาะสมกับเพศของตนตามวัฒนธรรมไทย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exact" w:line="4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32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วิธีการปฏิเสธการกระทำที่เป็นอันตรายและไม่เหมาะสมในเรื่องเพ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ฏิเสธการกระทำที่เป็นอันตรายและไม่เหมาะสมในเรื่องเพ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เปลี่ยนแปลงทางเพศ  และปฏิบัติตนได้เหมาะส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เปลี่ยนแปลงทางเพศ  การดูแ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นเอง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ตัวที่เหมาะสมกับเพศตามวัฒนธรรมไทย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exact" w:line="4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การมีครอบครัวที่อบอุ่นตามวัฒนธรรมไท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ของครอบครัวที่อบอุ่นตามวัฒนธรรม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รัวขยาย  การนับถือญาติ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exact" w:line="4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spacing w:lineRule="exact" w:line="4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พฤติกรรมที่พึงประสง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พึงประสงค์ในการแก้ไขปัญหาความขัดแย้งในครอบครัวและกลุ่มเพื่อ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พึงประสงค์และไม่พึงประสงค์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แก้ไขปัญหาความขัดแย้งในครอบครั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432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การสร้างและรักษาสัมพันธภาพกับผู้อื่น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การสร้างและรักษาสัมพันธภาพกับผู้อื่น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ช่วยให้การทำงานกลุ่มประสบความสำเร็จ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ส่วนบุคคล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ของสมาชิกในกลุ่ม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ยอมรับความคิดเห็น  และความแตกต่างระหว่างบุคคล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พฤติกรรมเสี่ยงที่อาจนำไปสู่การมีเพศสัมพันธ์ การติดเชื้อเอดส์  และการตั้งครรภ์ก่อนวัยอันคว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เสี่ยงที่นำไปสู่การมีเพศ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การติดเชื้อเอดส์  และการตั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ครรภ์ก่อนวัย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นคว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ิธีการปรับตัวต่อการเปลี่ยนแปลงทางร่างกายจิตใจ อารมณ์  และพัฒนาการทางเพศอย่างเหมาะส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ทางร่างกาย  จิตใจ  อารมณ์  และพัฒนาการทางเพศ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การเปลี่ยนแปลงทางร่างกาย  จิตใจ อารมณ์  และพัฒนาการทางเพศ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ยอมรับและการปรับตัวต่อการเปลี่ยนแปลงทางร่างกาย  จิตใจ อารมณ์  และพัฒนาการทางเพศ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บี่ยงเบนทางเพศ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ักษะการปฏิเสธเพื่อป้องกันตนเองจากการถูกล่วงละเมิดทางเพ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ปฏิเสธเพื่อป้องกันการถูกล่วงละเมิดทางเพ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จจัยที่มีอิทธิพลต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ตคติในเรื่องเพ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มีอิทธิพลต่อเจตคติในเรื่องเพศ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อบครัว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ญหาและผลกระทบที่เกิดจากการมีเพศสัมพันธ์ในวัยเรีย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และผลกระทบที่เกิดจากการมีเพศสัมพันธ์ในวัยเรีย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ิธีป้องกันตนเองและหลีกเลี่ยงจากโรคติดต่อทางเพศสัมพันธ์  เอดส์  และการตั้งครรภ์โดยไม่พึงประสงค์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ติดต่อทางเพศสัมพันธ์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เอดส์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้งครรภ์โดยไม่พึงประสงค์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ความเสมอภาคทางเพศ และวางตัวได้อย่างเหมาะส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ความเสมอภาคทางเพศ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ตัวต่อเพศตรงข้าม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ทางเพศ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แก้ไขปัญหาทางเพ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32" w:leader="none"/>
              </w:tabs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อนามัยแม่และเด็ก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ครอบครัว และวิธีการปฏิบัติตนที่เหมาะส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อนามัยเจริญพันธุ์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ามัยแม่และเด็ก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ครอบครัว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จจัยที่มีผลกระทบต่อการตั้งครรภ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มีผลกระทบต่อการตั้งครรภ์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ลกอฮอล์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เสพติด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หรี่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พแวดล้อม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เชื้อ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ที่เกิดจากภาวะการตั้งครรภ์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สาเหตุ  และเสนอแนวทางป้องกัน แก้ไขความขัดแย้งในครอบครั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ความขัดแย้งในครอบครัว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ป้องกัน  แก้ไขความขัดแย้งในครอบครั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–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อิทธิพลของครอบครัว  เพื่อน สังคม และวัฒนธรรมที่มีผลต่อพฤติกรรมทางเพศและการดำเนินชีวิ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ครอบครัว  เพื่อน สังคม และวัฒนธรรมที่มีต่อพฤติกรรมทางเพศ และการดำเนินชีวิต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32" w:leader="none"/>
              </w:tabs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่านิยมในเรื่องเพศ  ตามวัฒนธรรมไทยและ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นิยมในเรื่องเพศตามวัฒนธรรมไทย และวัฒนธรรมอื่น ๆ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32" w:leader="none"/>
              </w:tabs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ทักษะที่เหมาะสมในการป้องกัน  ลดความขัดแย้งและแก้ปัญหาเรื่องเพศและครอบครั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ในการเลือกใช้ทักษะต่าง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้องกัน ลดความขัดแย้ง และแก้ปัญหาเรื่องเพศ  และครอบครัว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สื่อสารและสร้างสัมพันธภาพ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ต่อรอง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ปฏิเสธ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คิดวิเคราะห์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ตัดสินใจ  และแก้ไขปัญหา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สาเหตุและผลของความขัดแย้งที่อาจเกิดขึ้นระหว่างนักเรียน  หรือเยาวชนในชุมชน  และเสนอแนวทางแก้ไขปัญห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ขัดแย้งที่อาจเกิดขึ้นระหว่างนักเรียนหรือเยาวชนในชุมชน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ของความขัดแย้ง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ระทบที่เกิดจากความขัดแย้งระหว่างนักเรียน หรือเยาวชนในชุมชน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ในการแก้ปัญหาที่อาจเกิดจากความขัดแย้งของนักเรียนหรือเยาวชนในชุมชน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  การเคลื่อนไหว  การออกกำลังกาย  การเล่นเกม  กีฬาไทย  และกีฬาสากล</w:t>
      </w:r>
    </w:p>
    <w:p>
      <w:pPr>
        <w:pStyle w:val="Normal"/>
        <w:spacing w:before="120" w:after="120"/>
        <w:ind w:right="-33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พ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>เข้าใจ  มีทักษะในการเคลื่อนไหว  กิจกรรมทางกาย  การเล่นเกม  และกีฬา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ลื่อนไหวร่างกายขณะอยู่กับที่  เคลื่อนที่และใช้อุปกรณ์ประกอ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ชาติของการเคลื่อนไหวร่างกายในชีวิตประจำวั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อยู่กับที่  เช่น นั่ง  ยืน  ก้มเงย  เอียง  ซ้าย ขวา  เคลื่อนไหวข้อมือ  ข้อเท้า  แขน  ขา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เคลื่อนที่ เช่น เดิน  วิ่ง  กระโดด  กลิ้งตัว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ใช้อุปกรณ์ประกอบ เช่น จับ โยน  เตะ  เคา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่นเกมเบ็ดเตล็ดและเข้าร่วมกิจกรรมทางกายที่ใช้การเคลื่อนไหวตามธรรมชาติ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างกายที่ใช้ในการเคลื่อนไหวตามธรรมชาติ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นเกมเบ็ดเตล็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การเคลื่อนไหวร่างกาย  ขณะอยู่กับที่  เคลื่อนที่ และใช้อุปกรณ์ประกอ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และวิธีการของการเคลื่อนไหวร่างกาย   แบบอยู่กับที่  เช่น  กระโดด  บิดตัว  ดึง  ผลัก  แบบเคลื่อนที่  เช่น  กระโดดเขย่ง  ก้าวชิดก้าว  วิ่งตามทิศทางที่กำหนด  และแบบใช้อุปกรณ์ประกอบ เช่น คีบ  ขว้าง  ตี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มเกมเบ็ดเตล็ดและเข้าร่วมกิจกรรมทางกายที่วิธีเล่น อาศัยการเคลื่อนไหวเบื้องต้นทั้งแบบอยู่กับที่  เคลื่อนที่และใช้อุปกรณ์ประกอ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นเกมเบ็ดเตล็ด  และเข้าร่วมกิจกรรมทางกายที่วิธีเล่นอาศัยการเคลื่อนไหวเบื้องต้นทั้งแบบอยู่กับที่  เคลื่อนที่  และใช้อุปกรณ์ประกอ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การเคลื่อนไหวร่างกาย  ขณะอยู่กับที่  เคลื่อนที่และใช้อุปกรณ์ประกอบอย่างมีทิศทา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คลื่อนไหวร่างกายแบบอยู่กับที่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่อยืด  เขย่ง  พับตัว  เคลื่อนไหวลำตัว  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ลื่อนไห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เคลื่อนที่ เช่น เดินต่อเท้า เดินถอ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  กระโจน  และแบบใช้อุปกรณ์ประกอบโดยมีการบังคับทิศทาง  เช่น  ดีด  ขว้าง  โยน     และรั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ควบคุมการเคลื่อนไหวร่างกายแบบต่างๆ  อย่างมีทิศทา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ลื่อนไหวร่างกายที่ใช้ทักษะการเคลื่อนไหวแบบบังคับทิศ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ล่นเกมเบ็ดเตล็ด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างกายที่ใช้ทักษะการเคลื่อนไหวแบบบังคับทิศทาง ในการเล่นเกมเบ็ดเตล็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ตนเองเมื่อใช้ทักษ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ไหวในลักษณะผสมผสานได้ทั้งแบบอยู่กับที่  เคลื่อนที่  และใช้อุปกรณ์ประกอ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คลื่อนไหวร่างกายแบบผสมผสานทั้งแบบอยู่กับที่ เช่น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ระโดดหมุนตัว  กระโดด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หยียดตัว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เคลื่อนที่ เช่น  ซิกแซ็ก วิ่งเปลี่ยนทิศทาง  ควบม้า  และ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แบบใช้อุปกรณ์ประกอบ  เช่น  บอล  เชือก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ยบริหารท่ามือเปล่าประกอบจังหว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1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กายบริหารท่ามือเปล่าประกอบจังหว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เกมเลียนแบบและกิจกรรมแบบผล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กมเลียนแบบและกิจกรรมแบบผลัด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่นกีฬาพื้นฐานได้อย่างน้อ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ชนิ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กีฬาพื้นฐาน เช่น แชร์บอล  แฮนด์บอล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ห่วงข้ามตาข่า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รูปแบบการเคลื่อนไห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ผสมผสาน และควบคุมตนเองเมื่อใช้ทักษะการเคลื่อนไห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ที่กำหนด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จัดรูปแบบการเคลื่อนไหวร่างกาย แบบผสมผสาน  และการปฏิบัติกิจกรรมทางกายทั้งแบบอยู่กับที่  เคลื่อนที่  และใช้อุปกรณ์ประกอบตามแบบที่กำหนด  เช่น การฝึกกายบริหาร  ยืดหยุ่นขั้นพื้นฐาน  เป็นต้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มเกมนำไปสู่กีฬาที่เลือกและกิจกรรมการเคลื่อนไหวแบบผล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กมนำไปสู่กีฬาและกิจกรรมแบบผลัดที่มีการตี  เขี่ย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รับ – ส่งสิ่งของ  ขว้าง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และวิ่ง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การเคลื่อนไหวในเรื่องการรับแรง การใช้แรงและความสมดุ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เคลื่อนไหวในเรื่องการรับแรง  การใช้แรงและความสมดุล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สดงทักษะกลไกในการปฏิบัติกิจกรรมทางกายและเล่นกีฬ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ทักษะกลไกที่ส่งผลต่อการปฏิบัติกิจกรรมทางกายและเล่นกีฬา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กีฬาไทย และกีฬาสากลประเภทบุคคลและประเภททีมได้อย่างละ ๑ ชนิด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เล่นกีฬาไทย  เช่น  ตะกร้อวง     วิ่ง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ชั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ธง  และกีฬาสากล เช่น กรีฑาประเภทลู่ แบดมินตัน  เปตอง  ฟุตบอล  เทเบิลเทนนิส  ว่ายน้ำ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หลักการ  และเข้าร่วมกิจกรรมนันทนาการ  อย่างน้อ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กิจกรร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หลักการและกิจกรรมนันทนากา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ักษะการเคลื่อนไหวร่วมกับผู้อื่นในลักษณะแบบผลัดและแบบผสมผสานได้ตามลำดับทั้งแบบอยู่กับที่  เคลื่อนที่  และใช้อุปกรณ์ประกอบ  และการเคลื่อนไหวประกอบเพล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การเคลื่อนไหวร่วมกับผู้อื่นแบบผลัดในลักษณะผสมผสาน ในการร่วมกิจกรรมทางกาย เช่น  กิจกรรมแบบผลัด  กายบริหารประกอบเพลง  ยืดหยุ่นขั้นพื้นฐานที่ใช้ท่าต่อเนื่อง  และการต่อตัวท่าง่าย ๆ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จำแนกหลักการเคลื่อนไหวในเรื่อ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รับแรง  การใช้แรง  และความสมดุ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คลื่อนไหวร่างกายในการเล่นเกม  เล่น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ีฬา  และนำผลมาปรับปรุง  เพิ่มพูนวิธีปฏิบัติของตนและผ</w:t>
            </w:r>
            <w:r>
              <w:rPr>
                <w:rStyle w:val="PageNumber"/>
                <w:rFonts w:ascii="Angsana New" w:hAnsi="Angsana New"/>
                <w:spacing w:val="-14"/>
              </w:rPr>
              <w:t>ู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้อื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การเคลื่อนไหวในเรื่องการรับแรง  </w:t>
            </w:r>
            <w:r>
              <w:rPr>
                <w:rFonts w:ascii="Angsana New" w:hAnsi="Angsana New"/>
                <w:spacing w:val="-8"/>
                <w:w w:val="90"/>
                <w:sz w:val="32"/>
                <w:sz w:val="32"/>
                <w:szCs w:val="32"/>
              </w:rPr>
              <w:t>การใช้แรง  และความสมดุลกับการพัฒนา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ทักษะการเคลื่อนไหว 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ในการ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เล่นเกมและกีฬา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กีฬาไทย  กีฬาสากลประเภทบุคคลและประเภททีมได้อย่างละ ๑ ชนิด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การเล่นกีฬาไทย  กีฬาสากล  ประเภทบุคคลและประเภททีม  เช่น กรีฑาประเภทลู่  และลาน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เปตอง  ว่ายน้ำ  เทเบิลเทนนิส  วอลเลย์บอล  ฟุตบอล  ตะกร้อว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432" w:leader="none"/>
              </w:tabs>
              <w:spacing w:lineRule="exact" w:line="420"/>
              <w:rPr/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ใช้ทักษะกลไก  เพื่อปรับปรุงเพิ่มพู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ของตนและผู้อื่นในการเล่นกีฬ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ใช้ข้อมูลด้านทักษะกลไกเพื่อปรับปรุงและเพิ่มพูนความสามารถใน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การปฏิบัติกิจกรรมทางกาย และเล่นกีฬา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ิจกรรมนันทนาการอย่างน้อย ๑ กิจกรรม แล้วนำความรู้และหลักการที่ได้ไปใช้เป็นฐานการศึกษาหาความรู้เรื่องอื่น 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นำความรู้และหลักการของกิจกรรมนันทนาการไปใช้เป็นฐานการศึกษาหาความรู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พูนความสามารถของตน  ตามหลักการเคลื่อนไหวที่ใช้ทักษะกลไกและทักษะพื้นฐานที่นำไปสู่การพัฒนาทักษ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นกีฬ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หลักการเพิ่มพูนความสามารถในการเคลื่อนไหวที่ใช้ทักษะกลไกและทักษะพื้นฐานที่นำไปสู่การพัฒนาทักษะการเล่นกีฬา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กีฬาไทยและกีฬาสากลประเภทบุคคลและทีมโดยใช้ทักษะพื้นฐานตามชนิดกีฬา  อย่างละ ๑ ชนิ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เล่นกีฬาไทย  และกีฬาสากลที่เลือก เช่น  กรีฑาประเภทลู่และลาน  บาสเกตบอล  กระบี่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เทเบิลเทนนิส  เทนนิส  ว่ายน้ำ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ิจกรรมนันทนาการอย่างน้อย ๑ กิจกรรมและนำหลักความรู้ที่ได้ไปเชื่อมโยงสัมพันธ์กับวิชาอื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นำความรู้และหลักการของกิจกรรมนันทนาการไปใช้เชื่อมโยงสัมพันธ์กับวิชาอื่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ผลการปฏิบัติตนเกี่ยวกับทักษะกลไกและทักษะการเคลื่อนไหวในการเล่นกีฬาจากแหล่งข้อมูลที่หลากหลายมาสรุปเป็นวิธีที่เหมาะสมในบริบทของตนเอ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นำผลการปฏิบัติตนเกี่ยวกับทักษะกลไกและทักษะการเคลื่อนไหวในการเล่นกีฬาจากแหล่งข้อมูลที่หลากหลายมาสรุปเป็นวิธีที่เหมาะสมในบริบทของตนเองในการเล่นกีฬา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่นกีฬาไทยและกีฬาสากล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้งประเภทบุคคลและทีมได้อย่างล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ชนิด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เล่นกีฬาไทย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กีฬาสากลตามชนิดกีฬาที่เลือก เช่น กรีฑาประเภทลู่และลาน  บาสเกตบอล  กระบี่  เทนนิส  ตระกร้อลอดบ่วง  ฟุตซอล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ว่ายน้ำ    เทควันโด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ประสิทธิภาพของรูปแบบการเคลื่อนไหวที่ส่งผลต่อการเล่นกีฬาและกิจกรรมในชีวิตประจำว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ประสิทธิภาพของรูปแบบการเคลื่อนไหวที่ส่งผลต่อการเล่นกีฬาและกิจกรรมในชีวิตประจำวั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ิจกรรมนันทนาการอย่างน้อย ๑ กิจกรรม และนำความรู้และหลักการที่ได้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ใช้ในชีวิตประจำวันอย่างเป็นระบ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นำประสบการณ์จากการร่วมกิจกรรมนันทนาการไปปรับใช้ในชีวิตประจำวั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่นกีฬาไทยและกีฬาสากล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ละ ๑ ชนิดโดยใช้เทคนิ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หมาะสมกับตนเองและที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ทคนิคและวิธีการเล่น  กีฬาไทยและ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ีฬาสากลที่เลือก  เช่น กรีฑาประเภทลู่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และลาน  วอลเลย์บอล  บาสเกตบอล 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ดาบสองมือ  เทนนิส  ตะกร้อข้ามตาข่าย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ฟุตบอล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หลักการ  ความรู้และทักษ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เคลื่อนไหว กิจกรรมทางกาย  การเล่นกม  และการเล่นกีฬาไปใช้         สร้างเสริมสุขภาพอย่างต่อเนื่อ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ป็นระบ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นำหลักการ  ความรู้ ทักษะในการเคลื่อนไหว  กิจกรร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ทางกาย  การเล่นเกม  การเล่นกีฬาไปใช้เป็นระ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สริมสุขภาพอย่างต่อเนื่อ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ิจกรรมนันทนาการอย่างน้อย ๑ กิจกรรมและนำหลักความรู้วิธีการไปขยายผลการเรียนรู้ให้กับผู้อื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จัดกิจกรรมนันทนาการแก่ผู้อื่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–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ความคิดรวบยอดเกี่ยวกับการเคลื่อนไหวรูปแบบต่างๆ  ในการเล่นกีฬา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รวบยอดเกี่ยวกับการเคลื่อนไหวรูปแบบต่าง ๆ ในการเล่นกีฬ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ิเคราะห์ความคิดรวบยอดเกี่ยวกับการเคลื่อนไหวรูปแบบต่างๆ  ในการเล่นกีฬา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วามสามารถของต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พิ่มศักยภาพของทีม  คำน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ิดต่อผู้อื่นและสังค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ความสามารถของตนในการเล่นกีฬา  เพื่อเพิ่มศักยภาพของทีม  โดยคำนึง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ที่เกิดต่อผู้อื่นและสังคม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่นกีฬาไทย  กีฬาสากลประเภทบุคค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ู่  กีฬาประเภททีมได้อย่างน้อย ๑ ชนิด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ีฬาประเภทบุคค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  ประเภทที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ฟุตซอล  รักบี้ฟุตบอล  ยิมนาสติก  ลีลาศ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อฟ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ล  เทนนิส  เซปักตะกร้อ  มวยไทย  กระบี่กระบ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อง  ง้าว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การเคลื่อนไหวได้อย่างสร้างสรรค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ไหวที่สร้างสรรค์ เช่น กิจกรรมเข้าจังหวะ  เชียร์ลีดเดอร์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นันทนาการนอกโรงเรียน และนำหลักการแนวค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ปรับปรุงและพัฒนาคุณภาพชีวิตของตนและสังค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หลักการและแนวคิดของกิจกรรมนันทนาการไปปรับปรุงและพัฒนาคุณภาพชีวิตของตนและสังค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  การเคลื่อนไหว  การออกกำลังกาย  การเล่นเกม  กีฬาไทย  และกีฬาสากล</w:t>
      </w:r>
    </w:p>
    <w:p>
      <w:pPr>
        <w:pStyle w:val="Normal"/>
        <w:spacing w:before="120" w:after="0"/>
        <w:ind w:left="1627" w:right="-518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พ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กการออกกำลังกาย  การเล่นเกม  และการเล่นกีฬา  ปฏิบัติเป็นประจำอย่างสม่ำเสมอ  </w:t>
      </w:r>
    </w:p>
    <w:p>
      <w:pPr>
        <w:pStyle w:val="Normal"/>
        <w:spacing w:before="0" w:after="120"/>
        <w:ind w:left="1627" w:right="-51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วินัย  เคารพสิทธิ  กฎ  กติกา มีน้ำใจนักกีฬา  มีจิตวิญญาณในการแข่งขัน  และชื่นชม  ในสุนทรียภาพของการกีฬา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กำลังกาย  และเล่นเกม  ตามคำแนะนำ  อย่างสนุกสน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กำลังกาย และการเล่นเกมเบ็ดเตล็ด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กฎ  กติกา  ข้อตกลงในการเล่นเกมตามคำแนะน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  กติกา  ข้อตกลงในการเล่นเกมเบ็ดเตล็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กำลังกาย และเล่นเกม  ได้ด้วยตนเองอย่างสนุกสน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กำลังกาย และเล่นเกมเบ็ดเตล็ด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การออกกำลังกายและการเล่นเกม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กฎ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ิกาและข้อตกลงในการเล่นเกมเป็นกลุ่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 กติ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ข้อตกลง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นเกมเป็นกลุ่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ออกกำลังกาย  การละเล่นพื้นเมือง  และเล่นเกม       ที่เหมาะสมกับจุดเด่น จุดด้อย และข้อจำกัดของตนเอ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ทางการเลือกออกกำลังกาย การละเล่นพื้นเมืองและเล่นเกมที่เหมาะสมกับจุดเด่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ด้อยและข้อจำกัดของแต่ละบุคคล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กฎ  กติกาและข้อตกลงของการออกกำลังกาย  การเล่นเกม  การละเล่นพื้นเมืองได้ด้วยตนเอ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กำลังกาย  เกม  และการละเล่นพื้นเมือง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  กติกาและข้อตกลงในการออกกำลังกาย  การเล่นเกม  และการละเล่นพื้นเมือ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กำลังกาย  เล่นเกม  และกีฬาที่ตนเองชอบและมีความสามารถในการวิเคราะห์ผลพัฒนาการของตนเองตามตัวอย่างและแบบปฏิบัติของผู้อื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กำลังก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นเกม  ตามความชอบของตนเองและเล่นกีฬาพื้นฐานร่วมกับ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ผลพัฒนาการของตนเองในการออกกำลังกาย  เล่นเกมและเล่นกีฬา  ตามตัวอย่างและแบบปฏิบัติของผู้อื่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ของการออกกำลังกาย    เล่นเกม  และเล่นกีฬา  ที่มีต่อสุขภาพ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กฎ  กติกาการเล่นกีฬาพื้นฐาน  ตามชนิดกีฬาที่เล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ามกฎ  กติกา  การเล่นกีฬาพื้นฐาน  ตามชนิดกีฬาที่เล่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กำลังกายอย่างมีรูปแบบ  เล่นเกมที่ใช้ทักษะการคิดและตัดสินใจ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และรูปแบบการออกกำลังกา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อกกำลังกาย  และการเล่นเกม  เช่น เกมเบ็ดเตล็ด  เกมเลียนแบบ  เกมนำ  และการละเล่นพื้นเมือง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กีฬาที่ตนเองชอบอย่างสม่ำเสมอ  โดยสร้างทางเลือกในวิธีปฏิบัติของตนเองอย่างหลากหลาย  และมีน้ำใจนักกีฬ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นกีฬาไทย  และกีฬาสากลประเภทบุคคลและทีมที่เหมาะสมกับวัยอย่างสม่ำเสมอ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ทางเลือกในวิธีปฏิบัติในการเล่นกีฬาอย่างหลากหลาย และมีน้ำใจนักกีฬา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กฎกติกา  การเล่นเกม  กีฬาไทย และกีฬาสากล  ตามชนิดกีฬาที่เล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  กติกาในการเล่นเกม กีฬาไทยและกีฬาสากลตามชนิดกีฬาที่เล่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รุกและวิธีป้องกันในการเล่นกีฬาไทยและกีฬาสากลที่เล่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สิทธิของตนเอง  ไม่ละเมิดสิทธิผู้อื่นและยอมรับในความแตกต่างระหว่างบุคคลในการเล่นเกม และกีฬาไทย  กีฬาสาก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ของตนเองและผู้อื่นในการเล่นเกมและกีฬ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ระหว่างบุคคลในการเล่นเกม และกีฬ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ประโยชน์และหลักการออกกำลังกายเพื่อสุข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รรถภาพทางกายและการสร้างเสริมบุคลิกภา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และหลักการออกกำลังกายเพื่อสุขภาพ  สมรรถภาพทางกายและการสร้างเสริมบุคลิกภาพ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เกมที่ใช้ทักษะการวางแผน  และสามารถเพิ่มพูนทักษะการออกกำลังกายและเคลื่อนไหวอย่างเป็นระบ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นเกมที่ใช้ทักษะการวางแผ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ิ่มพูนทักษะการออกกำลังกายและการเคลื่อนไหวอย่างเป็นระ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กีฬาที่ตนเองชื่นชอบและสามารถประเมินทักษะการเล่นของตนเป็นประจ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นกีฬาประเภทบุคคลและประเภททีมที่ชื่นชอ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ทักษะการเล่นกีฬาของต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กฎ  กติกา  ตามชนิดกีฬาที่เล่น  โดยคำนึงถึงความปลอดภัยของตนเองและผู้อื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  กติกาในการเล่นกีฬาไทย  กีฬาสากลตามชนิดกีฬาที่เล่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กลวิธีการรุก  การป้องกัน  และนำไปใช้ในการเล่นกีฬ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วิธีการรุก  การป้องกันในการเล่นกีฬ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เกมและกีฬา  ด้วยความสามัคคีและมีน้ำใจนักกีฬ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ความสามัคคีและความมีน้ำใจนักกีฬาในการเล่นเกมและกีฬ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การออกกำลังกายและเล่นกีฬา   จนเป็นวิถีชีวิตที่มีสุขภาพด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กำลังกายและเลือกเข้าร่วมเล่นกีฬาตามความถนัด  ความสนใจอย่างเต็มความสามารถ  พร้อมทั้งมีการประเมินการเล่นของตนและผู้อื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การออกกำลังกายและเล่นกีฬา  จนเป็นวิถีชีวิตที่มีสุขภาพ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กำลังกาย เช่น กาย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ต่างๆ  เต้นแอโรบิก  โยคะ  รำมวยจี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ล่นกีฬาไทย  และกีฬาสากล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ประเภทบุคคลและที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การเล่นกีฬาของตนเองและผู้อื่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กฎ  กติกา  และข้อตกลงตามชนิดกีฬาที่เลือกเล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  กติกา การเล่นเกมและการแข่งขันกีฬาที่เลือกเล่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การรุกและการป้องกันในการเล่นกีฬาที่เลือกและนำไปใช้ในการเล่นอย่างเป็นระบ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  วิธีการรุกและป้องกันในการเล่นกีฬาที่เลือก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มือในการเล่นกีฬา  และการทำงานเป็นทีมอย่างสนุกสน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น การแข่งขันกีฬา และการทำงานเป็นทีม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เปรียบเทียบและยอมรับความแตกต่างระหว่างวิธีการเล่นกีฬาของตนเองกับผู้อื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ยอมรับความสามารถและความแตกต่างระหว่างบุคคลในการเล่นกีฬ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สาเหตุการเปลี่ยนแปลงทางกาย จิตใจ  อารมณ์ สังคม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ติปัญญา  ที่เกิดจาก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กำลังกาย และเล่นกีฬาเป็นประจำจนเป็นวิถีชีวิ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การเปลี่ยนแปลงทางด้านร่างกาย  จิตใจ อารมณ์ สังคม และสติปัญญา จากการออกกำลังกายและการเล่นกีฬาอย่างสม่ำเสมอ          จนเป็นวิถีชีวิต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วิถีชีวิตที่มีสุขภาพดี  โดยการออกกำลังกายและเล่นกีฬาเป็นประจำ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ข้าร่วม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กำลังกาย  เล่นกีฬา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ถนัดและความสนใจพร้อมทั้งวิเคราะห์ความแตกต่างระหว่างบุคคล เพื่อเป็นแนวทางในการพัฒนาตนเอ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กำลังกายและการเล่นกีฬาไทย  กีฬาสากลทั้งประเภทบุคคลและประเภทที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ความแตกต่างระหว่างบุคคลเพื่อเป็นแนวทางในการพัฒนาการร่วมกิจกรรมการออกกำลังกายและเล่นกีฬ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  ปฏิบัติตามกฎ  กติกา  และข้อตกลงในการเล่นกีฬาที่เลือ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นัยในการฝึก  และการเล่นกีฬา  ตามกฎ  กติกาและข้อตกล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การรุกและการป้องกันในการเล่นกีฬาที่เลือกและนำไป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ล่นอย่างเหมาะสมกับที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  กลวิธีการรุ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ในการเล่นกีฬาเป็นที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การเล่นและการทำ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ที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การให้ความร่วมมือในการเล่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ข่งขันกีฬาและการทำงานเป็นทีม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ผลการปฏิบัติในการเล่นกีฬามาสรุปเป็นวิธีที่เหมาะสมกับตนเองด้วยความมุ่งมั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วิธีเล่นกีฬาที่เหมาะสมกับตนเอ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วิธีเ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ไขข้อบกพร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ิ่มทักษ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แรงจูงใจและการสร้างความมุ่งมั่นในการเล่นและแข่งขันกีฬ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ล่นและดูกีฬาด้วยความมีน้ำใจนักกีฬ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ล่นและการดูกีฬาด้วยความมีน้ำใจนักกีฬา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กำลังกายและเล่นกีฬาอย่างสม่ำเสมอและนำแนวคิดหลักการจากการเล่นไปพัฒนาคุณภาพชีวิตของตนด้วยความภาคภูมิใ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ำลังกายและการเล่นกีฬาประเภทบุคคล และประเภทที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ประสบ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คิดจาก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กำลังกายและเล่นกีฬาไป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ประยุกต์ใช้ในการพัฒนาคุณภาพชีวิต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กฎ  กติกา  และข้อตกลงในการเล่นตามชนิดกีฬาที่เลือกและนำแนวคิดที่ได้ไปพัฒนาคุณภาพชีวิต ของตนในสังค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  กติกาและข้อตกลงในการเล่นกีฬาที่เลือกเล่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ยุกต์ประสบการณ์การปฏิบัติตามกฎ  กติกา  ข้อตกลงในการเล่นกีฬาไปใช้พัฒนาคุณภาพชีวิตของตนในสังคม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กลวิธีการรุก การป้องกัน  และใช้ในการเล่นกีฬาที่เลือกและตัดสินใจเลือกวิธีที่เหมาะสมกับทีมไปใช้ได้ตามสถานการณ์ของการเล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ยุกต์ใช้กลวิธีการรุกและการป้องกันในการเล่นกีฬาได้ตามสถานการณ์ของการเล่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ผลการพัฒนาสุขภาพของตนเองที่เกิดจากการออกกำลังกาย และการเล่นกีฬาเป็นประจ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สุขภาพตนเองที่เกิดจากการออกกำลังกายและการเล่นกีฬาเป็นประจ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–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๖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กำลังกายและเล่นกีฬ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หมาะสมกับตนเองอย่างสม่ำเสมอ  และใช้ความสามารถของตนเองเพิ่มศักยภาพของทีม  ลดความเป็นตัวตน  คำนึงถึงผลที่เกิดต่อสังค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กำลังกายด้วยวิธีที่ช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ช่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กายบริหารแบบต่างๆ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ี่จักรยา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กำลังกายจาก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ชีวิตประจำวัน  การรำกระบอ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วยจี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นกีฬาประเภทบุคคล  และประเภทที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ความสามารถของตนในการเพิ่มศักยภาพของทีมในการเล่นกีฬาและการเล่นโดยคำนึงถึงประโยชน์ต่อสังค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วางแผนกำหนดกิจกรรมการออกกำลัง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ล่นกีฬา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ปฏิบัติเกี่ยวกับสิทธิ  กฎ  กติกา  กลวิธีต่างๆ  ในระหว่างการเล่น  การแข่งขันกีฬากับผู้อื่นและนำไปสรุปเป็นแนวปฏิบัติและใช้ในชีวิตประจำวันอย่างต่อเนื่อ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ทธิ  กฎ กติกาการเล่นกีฬ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วิธี  หลักการรุก การป้องกันอย่างสร้างสรรค์ในการเล่นและแข่งขันกีฬ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ประสบการณ์จากการเล่นกีฬาไปใช้ในชีวิตประจำวั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ออกถึงการมีมารยาทในการดู การเล่นและการแข่งขันกีฬา  ด้วยความมีน้ำใจนักกีฬา  และนำไปใช้ปฏิบัติทุกโอกาส  จนเป็นบุคลิกภาพที่ด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ฏิบัติตนในเรื่องมารยาทในการดู การเล่น  การแข่งขัน  ความมีน้ำใจนักกีฬา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ที่ดี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ิจกรรมทางกายและเล่นกีฬาอย่างมีความสุข ชื่นชมในคุณค่าและความงามของการกีฬ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ุขที่ได้จากการเข้าร่วมกิจกรรมทางกาย และเล่นกีฬ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และความงามของการกีฬา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  การสร้างเสริมสุขภาพ  สมรรถภาพและการป้องกันโรค</w:t>
      </w:r>
    </w:p>
    <w:p>
      <w:pPr>
        <w:pStyle w:val="Normal"/>
        <w:spacing w:before="120" w:after="120"/>
        <w:ind w:left="1627" w:right="-331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พ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>เห็นคุณค่าและมีทักษะในการสร้างเสริมสุขภาพ  การดำรงสุขภาพ  การป้องกันโร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สร้างเสริมสมรรถภาพเพื่อสุขภาพ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หลักสุขบัญญัติแห่งชาติตามคำแนะน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ตามหลักสุขบัญญัติแห่งชาติ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อาการเจ็บป่วยที่เกิดขึ้นกับตนเอ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อาการเจ็บป่วยที่เกิดขึ้นกับ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ดศีรษ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ร้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้ำมู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ดท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ื่นคั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ศีรษะ  ผิวหนั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กช้ำ ฯลฯ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คำแนะนำเมื่อมีอาการเจ็บป่ว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ปฏิบัติตนเมื่อมีอาการเจ็บป่วยที่เกิดขึ้นกับตนเอ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ลักษณะของการมีสุขภาพด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การมีสุขภาพ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างกายแข็งแร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ใจ  ร่าเริง  แจ่มใ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ปลอดภัย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กินอาหารที่มีประโยชน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ที่มีประโยชน์และไม่มีประโยชน์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ของใช้และของเล่นที่มีผลเสียต่อสุขภา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ใช้และของเล่นที่มีผลเสียต่อสุขภาพ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อาการและวิธีป้องกันการเจ็บป่วย การบาดเจ็บที่อาจเกิดขึ้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การและวิธีป้องกันการเจ็บป่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แดง  ท้องเสีย  ฯล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การและวิธีป้องกันการบาดเจ็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ของมีคม  แมลงสัตว์กัดต่อย หกล้ม ฯลฯ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คำแนะนำเมื่อมีอาการเจ็บป่วยและบาดเจ็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วิธีปฏิบัติตนเมื่อเจ็บป่วยและบาดเจ็บ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ติดต่อและวิธีการป้องกันการแพร่กระจายของโร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ต่อและวิธีการป้องกันการแพร่กระจายของโรค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อาหารหลัก ๕ หมู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หลัก ๕ หมู่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กินอาหารที่หลากหลายครบ ๕ หมู่  ในสัดส่วนที่เหมาะส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กินอาหารที่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ลากหลายของชนิดอาหารในแต่ละหมู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ดส่วนและปริมาณของอาห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ธงโภชนา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ปรงฟันให้สะอาดอย่างถูกวิธ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ปรงฟันให้สะอาดอย่างถูกวิธ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ลุมบริเวณขอบเหงือกและคอฟ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เสริมสมรรถภาพทางกายได้ตามคำแนะน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เสริมสมรรถภาพทางกายเพื่อ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ทดสอบสมรรถภาพทา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ร้างเสริมสมรรถภาพเพื่อสุขภาพ  โดยการออกกำลังกาย การพักผ่อน  และกิจกรรมนันทนากา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ัมพันธ์ระหว่างสิ่งแวดล้อมกับสุขภา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ัมพันธ์ระหว่างสิ่งแวดล้อมกับสุขภาพ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สิ่งแวดล้อมที่ถูกสุขลักษณะ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ื้อต่อสุขภาพ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สภาวะอารมณ์  ความรู้สึกที่มีผลต่อสุขภาพ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ภาวะอารมณ์และความรู้สึก  เช่นโกรธ  หงุดหงิด  เครียด  เกลียด  เสียใจ  เศร้าใจ  วิตกกังวล  กลัว  ก้าวร้าว  อิจฉา  ริษยา  เบื่อหน่าย  ท้อแท้ ดีใจ  ชอบใจ  รัก ชื่นชม  สนุก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ขสบา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ที่มีต่อสุขภาพ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งบว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ดชื่น  ยิ้มแย้ม  แจ่มใส   ร่าเริง ฯล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งล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วดศีรษะ  ปวดท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          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บื่ออาหาร  อ่อนเพลีย ฯล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วิเคราะห์ข้อมูลบนฉลากอาหารและ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ผลิตภัณฑ์สุขภาพ เพื่อการเลือกบริโภ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ข้อมูลบนฉลากอาหารและผลิตภัณฑ์สุขภาพ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และปรับปรุงสมรรถภาพทางกายตามผลการตรวจสอบสมรรถภาพทางก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สอบสมรรถภาพทางกา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ับปรุงสมรรถภาพทางกายตามผลการทดสอบสมรรถภาพทางกา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พฤติกรรมที่เห็นความสำคัญของการปฏิบัติตนตามสุขบัญญัติแห่งชาต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การปฏิบัติตนตามสุขบัญญัติแห่งชาติ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นหาข้อมูลข่าวสารเพื่อใช้สร้างเสริมสุขภา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และวิธีค้นหาข้อมูลข่าวสารทางสุขภาพ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ข้อมูลข่าวสารในการสร้างเสริมสุขภาพ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สื่อโฆษณาในการตัดสินใจเลือกซื้ออาหาร และผลิตภัณฑ์สุขภาพอย่างมีเหตุผ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ัดสินใจเลือกซื้ออาหารและผลิตภัณฑ์สุข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 เครื่องสำอาง  ผลิตภัณฑ์ดูแลสุขภาพในช่องปาก ฯลฯ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ในการป้องกันโรคที่พบบ่อยในชีวิตประจำว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ในการป้องกันโรคที่พบบ่อยใน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ข้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ข้เลือดอ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ผิวหน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ันผุและโรคปริทันต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และปรับปรุงสมรรถภาพทางกายตามผลการทดสอบสมรรถภาพทางก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สอบสมรรถภาพทา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ับปรุงสมรรถภาพทางกายตามผลการทดสอบสมรรถภาพทางกาย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พฤติกรรมในการป้องกันและแก้ไขปัญหาสิ่งแวดล้อมที่มีผลต่อสุขภา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สิ่งแวดล้อมที่มีผลต่อ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ของสิ่งแวดล้อมที่มีผลต่อสุขภาพ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และแก้ไขปัญหาสิ่งแวดล้อมที่มีผลต่อสุขภา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ผลกระทบที่เกิดจากการระบาดของโรคและเสนอแนวทางการป้องกันโรคติดต่อสำคัญที่พบในประเทศไท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ติดต่อสำคัญที่ระบาดในปัจจุบ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ระทบที่เกิดจากการระบาดของโร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การระบาดของโรค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พฤติกรรมที่บ่งบอก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ความรับผิดชอบต่อสุขภาพของส่วนรวม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แสดงออกถึงความรับผิดชอบต่อสุขภาพของส่วนรวม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เสริมและปรับปรุงสมรรถภาพทางกายเพื่อสุขภาพอย่างต่อเนื่อ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ทดสอบสมรรถภาพทางกา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เสริมและปรับปรุงสมรรถภาพทางกายตามผลการทดสอบสมรรถภาพทางกา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กินอาหารที่เหมาะสมกับวั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ลือกอาหารที่เหมาะสมกับวัย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ญหาที่เกิดจากการภาวะโภชนาการที่มีผลกระทบต่อสุขภา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ที่เกิดจากภาวะโภชน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วะการขาดสารอาห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วะโภชนาการเกิ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น้ำหนักของตนเองให้อยู่ในเกณฑ์มาตรฐ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มาตรฐานการเจริญเติบโตของเด็กไท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ควบคุมน้ำหนักของตนเองให้อยู่ในเกณฑ์มาตรฐา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เสริมและปรับปรุงสมรรถภาพทางกายตามผลการทดสอ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ทดสอบสมรรถภาพทา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สร้างเสริมและปรับปรุงสมรรถ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กายตามผลการทดสอ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บริการทางสุขภาพอย่างมีเหตุผ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บริการทางสุขภาพ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ผลของการใช้เทคโนโลยีที่มีต่อสุขภา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ระทบของเทคโนโลยี ที่มีต่อสุขภาพ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วามเจริญก้าวหน้าทางการแพทย์ที่มีผลต่อสุขภา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จริญก้าวหน้าทางการแพทย์ที่มีผลต่อสุขภาพ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วามสัมพันธ์ของภาวะสมดุลระหว่างสุขภาพกายและสุขภาพจิ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มดุลระหว่างสุขภาพกายและสุขภาพจิต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อาการเบื้องต้นของผู้มีปัญหาสุขภาพจิ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มดุลระหว่างสุขภาพกายและสุขภาพจิ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นะวิธีปฏิบัติตนเพื่อจัดการกับอารมณ์และความเครีย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ปฏิบัติตนเพื่อจัดการกับอารมณ์และความเครียด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สมรรถภาพทางกายตนเองให้เป็นไปตามเกณฑ์ที่กำหน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สมรรถภาพทางกา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สมรรถภาพทางกา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รายการอาหารที่เหมาะสมกับวัยต่าง ๆ โดยคำนึงถึงความประหยัดและคุณค่าทางโภชนากา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รายการอาหารที่เหมาะสมกับว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ๆ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ยทารก  วัยเด็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ยก่อนเรียน วัย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ยรุ่น  วัยผู้ใหญ่  วัยสูงอายุ  โดยคำนึงถึงความประหยัดและคุณค่าทางโภชนากา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นวทางป้องกันโรคที่เป็นสาเหตุสำคัญของการเจ็บป่วยและการตายของคนไท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คที่เป็นสาเหตุสำคัญของการเจ็บป่วยและการตายของคนไทย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ติดต่อ 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ที่เกิดจากการมีเพศ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เอด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คไข้หวัดนก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ไม่ติดต่อ 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คหัวใจ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ความดันโลหิต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าหว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ะเร็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และเสนอแน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ปัญหาสุขภาพในชุมช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สุขภาพ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แนวทางแก้ไขปัญหาสุขภาพในชุมช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และจัดเวลาในการออกกำลังกาย  การพักผ่อนและการสร้างเสริมสมรรถภาพทางก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และจัดเวลา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กำลังกาย  การพักผ่อน และการสร้างเสริมสมรรถภาพทางกาย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สมรรถภาพทางกาย  และ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พัฒนาได้ตามความแตกต่างระหว่างบุคค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สอบสมรรถภาพทางกายแบบต่าง ๆ และการพัฒนาสมรรถภาพเพื่อสุขภา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– 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บทบาทและความ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รับผิดชอบของบุคคลที่มีต่อการสร้างเสริ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ขภาพและการป้องกันโรคในชุมช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และความรับผิดชอบของบุคค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่อการสร้างเสริมสุขภาพและการป้องกันโรคในชุมช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 อิทธิพลของสื่อโฆษณาเกี่ยวกับสุขภาพเพื่อการเลือกบริโภ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สื่อโฆษณาเกี่ยวกับสุขภาพ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เลือกบริโภคอย่างฉลาดและปลอดภัย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สิทธิของผ</w:t>
            </w:r>
            <w:r>
              <w:rPr>
                <w:rStyle w:val="PageNumber"/>
                <w:rFonts w:ascii="Angsana New" w:hAnsi="Angsana New"/>
              </w:rPr>
              <w:t>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บริโภ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พื้นฐานของผู้บริโภคและกฎหมายที่เกี่ยวข้องกับการคุ้มครองผู้บริโภค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สาเหตุและเสนอแนวทางการป้องกันการเจ็บป่วยและการตายของคนไท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สาเหตุของการเจ็บป่วยและการตายของคน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ช่น โรคจากการประกอบอาชีพ  โรคทางพันธุกรรม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ป้องกันการเจ็บป่ว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และปฏิบัติตามแผ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สุขภาพของตนเองและครอบครั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ารพัฒนาสุขภาพของตนเอง  ครอบครัว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การส่งเสริมและพัฒนาสุขภาพของบุคคลในชุมช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ในการส่งเสริมและพัฒนาสุขภาพของบุคคลในชุมช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และปฏิบัติตามแผ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สมรรถภาพกายและสมรรถภาพกลไ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พัฒนาสมรรถภาพทางกายและสมรรถภาพกลไก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   ความปลอดภัยในชีวิต</w:t>
      </w:r>
    </w:p>
    <w:p>
      <w:pPr>
        <w:pStyle w:val="Normal"/>
        <w:spacing w:before="120" w:after="120"/>
        <w:ind w:left="1627" w:right="-331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พ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ป้องกันและหลีกเลี่ยงปัจจัยเสี่ยง  พฤติกรรมเสี่ยงต่อสุขภาพ  อุบัติเหตุ  การใช้ยา       สารเสพติด  และความรุนแรง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สิ่งที่ทำให้เกิดอันตร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บ้าน โรงเรียน  และการป้องก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ทำให้เกิดอันตรายภายในบ้านและโรงเรีย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อันตรายภายในบ้านและโรงเรีย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สาเหตุและการป้องกันอันตรายที่เกิดจากการเล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ตรายจากการเล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ที่ทำให้เกิดอันตรายจากการเล่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อันตรายจากการเล่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ำพูดหรือท่าทางขอความช่วยเหลือจากผู้อื่นเมื่อเกิดเหตุร้ายที่บ้านและโรงเรีย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อความช่วยเหลือเมื่อเกิดเหตุร้ายที่บ้านและ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คลที่ควรขอความช่วยเหล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พูดและท่าทางการขอความช่วยเหลื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ในการป้องกันอุบัติเหตุที่อาจเกิดขึ้นทางน้ำ  และทางบ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บัติเหตุทางน้ำ  และทางบ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ของอุบัติเหตุทางน้ำและทางบ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้องกันอุบัติเหตุทางน้ำและทางบก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ชื่อยาสามัญประจำบ้าน  และใช้ยาตามคำแนะน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สามัญประจำ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ยาสามัญประจำ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ยาตามความจำเป็นและลักษณะอากา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โทษของสารเสพติด  สารอันตรายใกล้ตัวและวิธีการป้องก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เสพติดและสารอันตรายใกล้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โทษของสารเสพติด  และสารอันตรายใกล้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ป้องกั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สัญลักษณ์และป้ายเตือนของสิ่งของหรือสถานที่ที่เป็นอันตร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ญลักษณ์และป้ายเตือนของสิ่งของหรือสถานที่ที่เป็นอันตร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สัญลักษณ์และป้ายเตือ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สาเหตุ  อันตราย  วิธีป้องกันอัคคีภัยและแสดงการหนีไ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คคี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ของการเกิดอัคคี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ตรายซึ่งได้รับจากการเกิดอัคคีภัย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ป้องกันอัคคีภัย  และการหนีไ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พื่อความปลอดภัยจากอุบัติเหตุในบ้าน  โรงเรียน  และการเดินทา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ปฏิบัติตนเพื่อความปลอดภัยจากอุบัติเหตุในบ้าน  โรงเรียนและการเดินทา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ขอความช่วยเหลือจากบุคคลและแหล่งต่าง ๆ  เมื่อเกิดเหตุร้าย  หรืออุบัติเหต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อความช่วยเหลือจากบุคคลและแหล่งต่างๆ  เมื่อเกิดเหตุร้ายหรืออุบัติเหตุ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ปฐมพยาบาล  เมื่อบาดเจ็บจากการเล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าดเจ็บจากการเล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การบาดเจ็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ปฐมพยา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ดเจ็บ   ห้ามเลือด ฯลฯ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การใช้ยาและใช้ยาอย่างถูกวิธ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การใช้ย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ใช้ยา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ปฐมพยาบาลเมื่อได้รับอันตรายจากการใช้ยาผิด  สารเคมี  แมลงสัตว์กัดต่อย  และการบาดเจ็บจากการเล่นกีฬ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ปฐม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ยา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เค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ลงสัตว์กัดต่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าดเจ็บจากการเล่นกีฬา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ผลเสียของการสูบบุหรี่  และการดื่มสุรา ที่มีต่อสุขภาพและการป้องก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เสียของการสูบบุหรี่  การดื่มสุรา  และการป้องกั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จจัยที่มีอิทธิพลต่อการใช้สารเสพติด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จจัยที่มีอิทธิพลต่อการใช้สารเสพติด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 บุหรี่ ยาบ้า สารระเหย  ฯลฯ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รัว  สังคม  เพื่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  ความเชื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 ฯลฯ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ผลกระทบของการใช้ยา และสารเสพติด  ที่มีผลต่อร่างกาย  จิตใจ  อารมณ์  สังคม และสติปัญญ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ระทบของการใช้ยา และสารเสพต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ร่างกาย  จิตใจ  อารมณ์  สังคม และสติปัญญ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พื่อความปลอดภัยจากการใช้ยาและหลีกเลี่ยงสารเสพติ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เพื่อความปลอดภัย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ย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ลีกเลี่ยงสารเสพติด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อิทธิพลของสื่อที่มีต่อพฤติกรรมสุขภา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ิทธิพลของสื่อที่มีต่อพฤติกรรม สุข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นเทอร์เน็ต  เกม ฯลฯ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พื่อป้องกันอันตรายจากการเล่นกีฬ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เพื่อป้องกันอันตรายจากการเล่นกีฬ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ผลกระทบจากความรุนแรงของภัยธรรมชาติที่มีต่อร่างกาย  จิตใจ  และสังค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ัยธรรม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ภัยธรรม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ระทบจากความรุนแรงของภัยธรรมชาติที่มีต่อร่างกาย  จิตใจ และสังคม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วิธีปฏิบัติตน เพื่อความปลอดภัยจากธรรมชาติ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เพื่อความปลอดภัยจากภัยธรรมชาติ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วิเคราะห์สาเหตุของการติดสารเสพต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และชักชวนให้ผู้อื่นหลีกเลี่ยงสารเสพติ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ของการติดสาร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ทักษะการสื่อสารให้ผู้อื่นหลีกเลี่ยงสารเสพติ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ปฐมพยาบาลและเคลื่อนย้ายผู้ป่วยอย่างปลอดภั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ฐมพยาบาลและเคลื่อนย้ายผู้ป่วยอย่างปลอด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ลม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ดแ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ฟไหม้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ดูกห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ร้อนลวก  ฯลฯ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อาการของผู้ติดสารเสพติดและการป้องกันการติดสารเสพติ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ผู้ติดสาร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การของผู้ติดสารเสพติด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การติดสารเสพติด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ัมพันธ์ของการใช้สารเสพติดกับการเกิดโรคและอุบัติเหต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ของการใช้สารเสพติดกับการเกิดโรค  และอุบัติเหตุ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วิธีการชักชวนผู้อื่นให้ลด  ละ  เลิกสารเสพติด     โดยใช้ทักษะต่าง ๆ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ที่ใช้ในการชักชวนผู้อื่นให้ลด  ละ  เลิกสาร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คิด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ตัดสิ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แก้ปัญหา ฯล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วิธีการ  ปัจจัยและแหล่งที่ช่วยเหล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ื้นฟูผู้ติดสารเสพติ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 ปัจจัยและแหล่งที่ช่วยเหล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ื้นฟ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ติดสารเสพติด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ิธีการหลีกเลี่ยงพฤติกรรมเสี่ยงและสถานการณ์เสี่ย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ลีกเลี่ยงพฤติกรรมเสี่ยง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การณ์เสี่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มั่วสุม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ะเลาะวิว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้าไปในแหล่งอบายม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ข่งจักรยานยนต์บนท้องถน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ทักษะชีวิตในการป้องกันตนเองและหลีกเลี่ยงสถานการณ์คับขันที่อาจนำไปสู่อันตร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กษะชีวิตในการป้องกันตนเ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ปฏิเสธ  ทักษะการต่อรอง  ฯลฯ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หลีกเลี่ยงสถานการณ์คับขันที่อาจนำไปสู่อันตรา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จจัยเสี่ยง และพฤติกรรมเสี่ยงที่มีผลต่อสุขภาพและแนวทางป้องก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เสี่ยง  และพฤติกรรมเสี่ยงต่อสุขภาพ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ป้องกันความเสี่ยงต่อสุขภาพ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ีกเลี่ยงการใช้ความรุนแรงและชักชวนเพื่อนให้หลีกเลี่ยงการใช้ความรุนแรงในการแก้ปัญห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และผลกระทบจากการใช้ความรุนแรง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หลีกเลี่ยงการใช้ความรุนแร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อิทธิพลของสื่อต่อพฤติกรรมสุขภาพและความรุนแร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ิทธิพลของสื่อต่อพฤติกรรมสุขภาพและความรุนแร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ิปวิดีโอ  การทะเลาะวิวาท  อินเทอร์เน็ต  เกม ฯลฯ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วามสัมพันธ์ของการดื่มเครื่องดื่มที่มีแอลกอฮอล์ต่อสุขภาพและการเกิดอุบัติเหต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ของการดื่มเครื่องดื่มที่มีแอลกอฮอล์ต่อสุขภาพและการเกิดอุบัติเหตุ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การช่วยฟื้นคืนชีพอย่างถูกวิธ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ช่วยฟื้นคืนชี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–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การป้องกันความเสี่ยงต่อการใช้ยา  การใช้สารเสพติด  และความรุนแรง  เพื่อสุขภาพของตนเอง ครอบครัว  และสังค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ิจกรรมป้องกันความเสี่ยงต่อการใช้ยา  สารเสพติด  และความรุนแร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ผลกระทบที่เกิดจากการครอบครอง  การใช้และการจำหน่ายสารเสพติ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ิเคราะห์ผลกระทบที่เกิดจากการครอบครอง  การใช้และการจำหน่ายสารเสพติด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นเอง  ครอบครัว  เศรษฐกิจ  สังค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ษทางกฎหมายที่เกิดจากการครอบครอง  การใช้และการจำหน่ายสารเสพติด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จจัยที่มีผลต่อสุขภาพ  หรือความรุนแรงของคนไทยและเสนอแนวทางป้องก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มีผลต่อสุขภาพของคนไทยและเสนอแนวทางป้องกั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แนวทางลดอุบัติเหตุ และสร้างเสริมความปลอดภัยในชุมชน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แนว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ุบัติเหตุ และสร้างเสริมความปลอดภัยในชุมช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การสร้างเสริมความปลอดภัยในชุมช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สร้างเสริมความปลอดภ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ุมช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ทักษะการตัดสินใจแก้ปัญหาในสถานการณ์ที่เสี่ยงต่อสุขภาพและความรุนแรง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ตัดสินใจแก้ปัญหาในสถานการณ์ที่เสี่ยงต่อสุขภาพ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การช่วยฟื้นคืนชีพอย่างถูกวิธ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ช่วยฟื้นคืนชีพอย่างถูกวิธี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  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  เสริมพื้นฐ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  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การทำงานของระบบต่างๆของร่างกาย ปัจจัยที่มีผลกระทบต่อความเปลี่ยนแปลงด้านร่างกาย จิตใจ อารมณ์  สังคมและสติปัญญา และจิตวิญญาณในวัยรุ่นให้คุ้มค่าวัฏจักรชีวิต  ศึกษาลักษณะของจุลินทรีย์ที่มีผลต่อร่างกาย รู้หลักการปฐมพยาบาล    เป็นสุภาพบุรุษและสุภาพสตรีที่รู้เท่าทันการเบี่ยงเบนทางเพศ  มีทักษะการควบคุมการเคลื่อนไหวแบบอยู่กับที่และเคลื่อนที่  สนุกกับการเล่นเกม กีฬาไทย สากล การเล่นพื้นเมืองของไทย  สิทธิและหน้าที่ของการเป็นพลเมืองดี  มีทักษะการเลือกซื้อสินค่าอุปโภค บริโภคอย่างชาญฉลาด    เข้าใจวิธีป้องกันโรคติดต่อ ไม่ติดต่อ  และ</w:t>
      </w:r>
      <w:r>
        <w:rPr>
          <w:rFonts w:ascii="Angsana New" w:hAnsi="Angsana New"/>
          <w:sz w:val="32"/>
          <w:sz w:val="32"/>
          <w:szCs w:val="32"/>
        </w:rPr>
        <w:t>สวัสดิ</w:t>
      </w:r>
      <w:r>
        <w:rPr>
          <w:rFonts w:ascii="Angsana New" w:hAnsi="Angsana New"/>
          <w:sz w:val="32"/>
          <w:sz w:val="32"/>
          <w:szCs w:val="32"/>
        </w:rPr>
        <w:t>์รักษา  เลือกสถานที่ออกกำลังกาย พักผ่อน นันทนาการ สมรรถภาพ ให้เหมาะสมกับสิ่งแวดล้อม  รู้การเปลี่ยนแปลงของวัยรุ่น  การแสวงหาข้อมูลข่าวสารเกี่ยวกับสุขอนามัย  เห็นคุณค่าของสถาบันครอบครัวและ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" w:firstLine="432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" w:firstLine="432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" w:firstLine="432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" w:firstLine="432"/>
      </w:pPr>
      <w:rPr>
        <w:rFonts w:ascii="Symbol" w:hAnsi="Symbol" w:cs="Symbol" w:hint="default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" w:firstLine="432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  <w:ind w:firstLine="720"/>
      <w:outlineLvl w:val="0"/>
    </w:pPr>
    <w:rPr>
      <w:rFonts w:ascii="Angsana New" w:hAnsi="Angsana New" w:eastAsia="Cordia New" w:cs="Angsana New"/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Cordia New"/>
      <w:sz w:val="22"/>
      <w:szCs w:val="25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 อักขระ อักขระ"/>
    <w:basedOn w:val="Style5"/>
    <w:qFormat/>
    <w:rPr>
      <w:rFonts w:cs="Angsana New"/>
      <w:sz w:val="28"/>
      <w:szCs w:val="32"/>
      <w:u w:val="single"/>
      <w:lang w:val="en-US"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AngsanaUPC"/>
      <w:sz w:val="32"/>
      <w:szCs w:val="32"/>
    </w:rPr>
  </w:style>
  <w:style w:type="paragraph" w:styleId="List">
    <w:name w:val="List"/>
    <w:basedOn w:val="Normal"/>
    <w:pPr>
      <w:ind w:left="283" w:hanging="283"/>
    </w:pPr>
    <w:rPr>
      <w:rFonts w:eastAsia="SimSun;宋体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">
    <w:name w:val="balloon"/>
    <w:qFormat/>
    <w:pPr>
      <w:widowControl/>
      <w:bidi w:val="0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32"/>
      <w:u w:val="single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eastAsia="SimSun;宋体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Style7">
    <w:name w:val="ข้อความบอลลูน"/>
    <w:basedOn w:val="Normal"/>
    <w:qFormat/>
    <w:pPr/>
    <w:rPr>
      <w:rFonts w:ascii="Tahoma" w:hAnsi="Tahoma" w:eastAsia="SimSun;宋体" w:cs="Tahoma"/>
      <w:sz w:val="16"/>
      <w:szCs w:val="18"/>
      <w:lang w:eastAsia="zh-CN"/>
    </w:rPr>
  </w:style>
  <w:style w:type="paragraph" w:styleId="Style8">
    <w:name w:val="แมปเอกสาร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eastAsia="SimSun;宋体" w:cs="Courier New"/>
      <w:sz w:val="20"/>
      <w:szCs w:val="23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eastAsia="SimSun;宋体"/>
      <w:lang w:eastAsia="zh-CN"/>
    </w:rPr>
  </w:style>
  <w:style w:type="paragraph" w:styleId="Index2">
    <w:name w:val="Index 2"/>
    <w:basedOn w:val="Normal"/>
    <w:next w:val="Normal"/>
    <w:pPr>
      <w:ind w:left="480" w:hanging="240"/>
    </w:pPr>
    <w:rPr>
      <w:rFonts w:eastAsia="SimSun;宋体"/>
      <w:lang w:eastAsia="zh-CN"/>
    </w:rPr>
  </w:style>
  <w:style w:type="paragraph" w:styleId="Index3">
    <w:name w:val="Index 3"/>
    <w:basedOn w:val="Normal"/>
    <w:next w:val="Normal"/>
    <w:pPr>
      <w:ind w:left="720" w:hanging="240"/>
    </w:pPr>
    <w:rPr>
      <w:rFonts w:eastAsia="SimSun;宋体"/>
      <w:lang w:eastAsia="zh-CN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eastAsia="SimSun;宋体"/>
      <w:lang w:eastAsia="zh-CN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eastAsia="SimSun;宋体"/>
      <w:lang w:eastAsia="zh-CN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eastAsia="SimSun;宋体"/>
      <w:lang w:eastAsia="zh-CN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eastAsia="SimSun;宋体"/>
      <w:lang w:eastAsia="zh-CN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eastAsia="SimSun;宋体"/>
      <w:lang w:eastAsia="zh-CN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rFonts w:eastAsia="SimSun;宋体"/>
      <w:sz w:val="16"/>
      <w:szCs w:val="18"/>
      <w:lang w:eastAsia="zh-CN"/>
    </w:rPr>
  </w:style>
  <w:style w:type="paragraph" w:styleId="Style9">
    <w:name w:val="การเยื้องปกติ"/>
    <w:basedOn w:val="Normal"/>
    <w:qFormat/>
    <w:pPr>
      <w:ind w:left="720" w:hanging="0"/>
    </w:pPr>
    <w:rPr>
      <w:rFonts w:eastAsia="SimSun;宋体"/>
      <w:lang w:eastAsia="zh-CN"/>
    </w:rPr>
  </w:style>
  <w:style w:type="paragraph" w:styleId="Style10">
    <w:name w:val="การเยื้องย่อหน้าแรกของตัวข้อความ"/>
    <w:basedOn w:val="TextBody"/>
    <w:qFormat/>
    <w:pPr>
      <w:spacing w:before="0" w:after="120"/>
      <w:ind w:firstLine="210"/>
      <w:jc w:val="left"/>
    </w:pPr>
    <w:rPr>
      <w:rFonts w:ascii="Times New Roman" w:hAnsi="Times New Roman" w:eastAsia="SimSun;宋体" w:cs="Angsana New"/>
      <w:sz w:val="24"/>
      <w:szCs w:val="28"/>
      <w:lang w:eastAsia="zh-CN"/>
    </w:rPr>
  </w:style>
  <w:style w:type="paragraph" w:styleId="21">
    <w:name w:val="การเยื้องย่อหน้าแรกของตัวข้อความ 2"/>
    <w:basedOn w:val="TextBodyIndent"/>
    <w:qFormat/>
    <w:pPr>
      <w:ind w:left="283" w:firstLine="210"/>
    </w:pPr>
    <w:rPr/>
  </w:style>
  <w:style w:type="paragraph" w:styleId="Style11">
    <w:name w:val="ข้อความข้อคิดเห็น"/>
    <w:basedOn w:val="Normal"/>
    <w:qFormat/>
    <w:pPr/>
    <w:rPr>
      <w:rFonts w:eastAsia="SimSun;宋体"/>
      <w:sz w:val="20"/>
      <w:szCs w:val="23"/>
      <w:lang w:eastAsia="zh-CN"/>
    </w:rPr>
  </w:style>
  <w:style w:type="paragraph" w:styleId="Footnote">
    <w:name w:val="Footnote Text"/>
    <w:basedOn w:val="Normal"/>
    <w:pPr/>
    <w:rPr>
      <w:rFonts w:eastAsia="SimSun;宋体"/>
      <w:sz w:val="20"/>
      <w:szCs w:val="23"/>
      <w:lang w:eastAsia="zh-CN"/>
    </w:rPr>
  </w:style>
  <w:style w:type="paragraph" w:styleId="Style12">
    <w:name w:val="ข้อความแบบบล็อก"/>
    <w:basedOn w:val="Normal"/>
    <w:qFormat/>
    <w:pPr>
      <w:spacing w:before="0" w:after="120"/>
      <w:ind w:left="1440" w:right="1440" w:hanging="0"/>
    </w:pPr>
    <w:rPr>
      <w:rFonts w:eastAsia="SimSun;宋体"/>
      <w:lang w:eastAsia="zh-CN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3"/>
      <w:lang w:val="en-US" w:eastAsia="zh-CN" w:bidi="th-TH"/>
    </w:rPr>
  </w:style>
  <w:style w:type="paragraph" w:styleId="Style14">
    <w:name w:val="ข้อความล้วน"/>
    <w:basedOn w:val="Normal"/>
    <w:qFormat/>
    <w:pPr/>
    <w:rPr>
      <w:rFonts w:ascii="Courier New" w:hAnsi="Courier New" w:eastAsia="SimSun;宋体" w:cs="Courier New"/>
      <w:sz w:val="20"/>
      <w:szCs w:val="23"/>
      <w:lang w:eastAsia="zh-CN"/>
    </w:rPr>
  </w:style>
  <w:style w:type="paragraph" w:styleId="Endnote">
    <w:name w:val="Endnote Text"/>
    <w:basedOn w:val="Normal"/>
    <w:pPr/>
    <w:rPr>
      <w:rFonts w:eastAsia="SimSun;宋体"/>
      <w:sz w:val="20"/>
      <w:szCs w:val="23"/>
      <w:lang w:eastAsia="zh-CN"/>
    </w:rPr>
  </w:style>
  <w:style w:type="paragraph" w:styleId="Style15">
    <w:name w:val="คำขึ้นต้นจดหมาย"/>
    <w:basedOn w:val="Normal"/>
    <w:next w:val="Normal"/>
    <w:qFormat/>
    <w:pPr/>
    <w:rPr>
      <w:rFonts w:eastAsia="SimSun;宋体"/>
      <w:lang w:eastAsia="zh-CN"/>
    </w:rPr>
  </w:style>
  <w:style w:type="paragraph" w:styleId="Style16">
    <w:name w:val="คำลงท้าย"/>
    <w:basedOn w:val="Normal"/>
    <w:qFormat/>
    <w:pPr>
      <w:ind w:left="4252" w:hanging="0"/>
    </w:pPr>
    <w:rPr>
      <w:rFonts w:eastAsia="SimSun;宋体"/>
      <w:lang w:eastAsia="zh-CN"/>
    </w:rPr>
  </w:style>
  <w:style w:type="paragraph" w:styleId="Style17">
    <w:name w:val="คำอธิบายเฉพาะ"/>
    <w:basedOn w:val="Normal"/>
    <w:next w:val="Normal"/>
    <w:qFormat/>
    <w:pPr/>
    <w:rPr>
      <w:rFonts w:eastAsia="SimSun;宋体"/>
      <w:b/>
      <w:bCs/>
      <w:sz w:val="20"/>
      <w:szCs w:val="23"/>
      <w:lang w:eastAsia="zh-CN"/>
    </w:rPr>
  </w:style>
  <w:style w:type="paragraph" w:styleId="Sender">
    <w:name w:val="Envelope Return"/>
    <w:basedOn w:val="Normal"/>
    <w:pPr/>
    <w:rPr>
      <w:rFonts w:ascii="Arial" w:hAnsi="Arial" w:eastAsia="SimSun;宋体" w:cs="Cordia New"/>
      <w:sz w:val="20"/>
      <w:szCs w:val="23"/>
      <w:lang w:eastAsia="zh-CN"/>
    </w:rPr>
  </w:style>
  <w:style w:type="paragraph" w:styleId="Style18">
    <w:name w:val="ชื่อเรื่องของข้อคิดเห็น"/>
    <w:basedOn w:val="Style11"/>
    <w:next w:val="Style11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SimSun;宋体" w:cs="Cordia New"/>
      <w:lang w:eastAsia="zh-CN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eastAsia="SimSun;宋体"/>
      <w:sz w:val="16"/>
      <w:szCs w:val="18"/>
      <w:lang w:eastAsia="zh-CN"/>
    </w:rPr>
  </w:style>
  <w:style w:type="paragraph" w:styleId="HTML1">
    <w:name w:val="ที่อยู่ HTML"/>
    <w:basedOn w:val="Normal"/>
    <w:qFormat/>
    <w:pPr/>
    <w:rPr>
      <w:rFonts w:eastAsia="SimSun;宋体"/>
      <w:i/>
      <w:iCs/>
      <w:lang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SimSun;宋体" w:cs="Cordia New"/>
      <w:lang w:eastAsia="zh-CN"/>
    </w:rPr>
  </w:style>
  <w:style w:type="paragraph" w:styleId="Style19">
    <w:name w:val="ปกติ (เว็บ)"/>
    <w:basedOn w:val="Normal"/>
    <w:qFormat/>
    <w:pPr/>
    <w:rPr>
      <w:rFonts w:eastAsia="SimSun;宋体"/>
      <w:lang w:eastAsia="zh-CN"/>
    </w:rPr>
  </w:style>
  <w:style w:type="paragraph" w:styleId="23">
    <w:name w:val="รายการ 2"/>
    <w:basedOn w:val="Normal"/>
    <w:qFormat/>
    <w:pPr>
      <w:ind w:left="566" w:hanging="283"/>
    </w:pPr>
    <w:rPr>
      <w:rFonts w:eastAsia="SimSun;宋体"/>
      <w:lang w:eastAsia="zh-CN"/>
    </w:rPr>
  </w:style>
  <w:style w:type="paragraph" w:styleId="32">
    <w:name w:val="รายการ 3"/>
    <w:basedOn w:val="Normal"/>
    <w:qFormat/>
    <w:pPr>
      <w:ind w:left="849" w:hanging="283"/>
    </w:pPr>
    <w:rPr>
      <w:rFonts w:eastAsia="SimSun;宋体"/>
      <w:lang w:eastAsia="zh-CN"/>
    </w:rPr>
  </w:style>
  <w:style w:type="paragraph" w:styleId="4">
    <w:name w:val="รายการ 4"/>
    <w:basedOn w:val="Normal"/>
    <w:qFormat/>
    <w:pPr>
      <w:ind w:left="1132" w:hanging="283"/>
    </w:pPr>
    <w:rPr>
      <w:rFonts w:eastAsia="SimSun;宋体"/>
      <w:lang w:eastAsia="zh-CN"/>
    </w:rPr>
  </w:style>
  <w:style w:type="paragraph" w:styleId="5">
    <w:name w:val="รายการ 5"/>
    <w:basedOn w:val="Normal"/>
    <w:qFormat/>
    <w:pPr>
      <w:ind w:left="1415" w:hanging="283"/>
    </w:pPr>
    <w:rPr>
      <w:rFonts w:eastAsia="SimSun;宋体"/>
      <w:lang w:eastAsia="zh-CN"/>
    </w:rPr>
  </w:style>
  <w:style w:type="paragraph" w:styleId="Style20">
    <w:name w:val="รายการต่อเนื่อง"/>
    <w:basedOn w:val="Normal"/>
    <w:qFormat/>
    <w:pPr>
      <w:spacing w:before="0" w:after="120"/>
      <w:ind w:left="283" w:hanging="0"/>
    </w:pPr>
    <w:rPr>
      <w:rFonts w:eastAsia="SimSun;宋体"/>
      <w:lang w:eastAsia="zh-CN"/>
    </w:rPr>
  </w:style>
  <w:style w:type="paragraph" w:styleId="24">
    <w:name w:val="รายการต่อเนื่อง 2"/>
    <w:basedOn w:val="Normal"/>
    <w:qFormat/>
    <w:pPr>
      <w:spacing w:before="0" w:after="120"/>
      <w:ind w:left="566" w:hanging="0"/>
    </w:pPr>
    <w:rPr>
      <w:rFonts w:eastAsia="SimSun;宋体"/>
      <w:lang w:eastAsia="zh-CN"/>
    </w:rPr>
  </w:style>
  <w:style w:type="paragraph" w:styleId="33">
    <w:name w:val="รายการต่อเนื่อง 3"/>
    <w:basedOn w:val="Normal"/>
    <w:qFormat/>
    <w:pPr>
      <w:spacing w:before="0" w:after="120"/>
      <w:ind w:left="849" w:hanging="0"/>
    </w:pPr>
    <w:rPr>
      <w:rFonts w:eastAsia="SimSun;宋体"/>
      <w:lang w:eastAsia="zh-CN"/>
    </w:rPr>
  </w:style>
  <w:style w:type="paragraph" w:styleId="41">
    <w:name w:val="รายการต่อเนื่อง 4"/>
    <w:basedOn w:val="Normal"/>
    <w:qFormat/>
    <w:pPr>
      <w:spacing w:before="0" w:after="120"/>
      <w:ind w:left="1132" w:hanging="0"/>
    </w:pPr>
    <w:rPr>
      <w:rFonts w:eastAsia="SimSun;宋体"/>
      <w:lang w:eastAsia="zh-CN"/>
    </w:rPr>
  </w:style>
  <w:style w:type="paragraph" w:styleId="51">
    <w:name w:val="รายการต่อเนื่อง 5"/>
    <w:basedOn w:val="Normal"/>
    <w:qFormat/>
    <w:pPr>
      <w:spacing w:before="0" w:after="120"/>
      <w:ind w:left="1415" w:hanging="0"/>
    </w:pPr>
    <w:rPr>
      <w:rFonts w:eastAsia="SimSun;宋体"/>
      <w:lang w:eastAsia="zh-CN"/>
    </w:rPr>
  </w:style>
  <w:style w:type="paragraph" w:styleId="Style21">
    <w:name w:val="รายการสัญลักษณ์แสดงหัวข้อย่อย"/>
    <w:basedOn w:val="Normal"/>
    <w:qFormat/>
    <w:pPr>
      <w:numPr>
        <w:ilvl w:val="0"/>
        <w:numId w:val="11"/>
      </w:numPr>
    </w:pPr>
    <w:rPr>
      <w:rFonts w:eastAsia="SimSun;宋体"/>
      <w:lang w:eastAsia="zh-CN"/>
    </w:rPr>
  </w:style>
  <w:style w:type="paragraph" w:styleId="42">
    <w:name w:val="รายการสัญลักษณ์แสดงหัวข้อย่อย 4"/>
    <w:basedOn w:val="Normal"/>
    <w:qFormat/>
    <w:pPr>
      <w:numPr>
        <w:ilvl w:val="0"/>
        <w:numId w:val="7"/>
      </w:numPr>
    </w:pPr>
    <w:rPr>
      <w:rFonts w:eastAsia="SimSun;宋体"/>
      <w:lang w:eastAsia="zh-CN"/>
    </w:rPr>
  </w:style>
  <w:style w:type="paragraph" w:styleId="52">
    <w:name w:val="รายการสัญลักษณ์แสดงหัวข้อย่อย 5"/>
    <w:basedOn w:val="Normal"/>
    <w:qFormat/>
    <w:pPr>
      <w:numPr>
        <w:ilvl w:val="0"/>
        <w:numId w:val="6"/>
      </w:numPr>
    </w:pPr>
    <w:rPr>
      <w:rFonts w:eastAsia="SimSun;宋体"/>
      <w:lang w:eastAsia="zh-CN"/>
    </w:rPr>
  </w:style>
  <w:style w:type="paragraph" w:styleId="Signature">
    <w:name w:val="Signature"/>
    <w:basedOn w:val="Normal"/>
    <w:pPr>
      <w:ind w:left="4252" w:hanging="0"/>
    </w:pPr>
    <w:rPr>
      <w:rFonts w:eastAsia="SimSun;宋体"/>
      <w:lang w:eastAsia="zh-CN"/>
    </w:rPr>
  </w:style>
  <w:style w:type="paragraph" w:styleId="Style22">
    <w:name w:val="ลายเซ็นอีเมล"/>
    <w:basedOn w:val="Normal"/>
    <w:qFormat/>
    <w:pPr/>
    <w:rPr>
      <w:rFonts w:eastAsia="SimSun;宋体"/>
      <w:lang w:eastAsia="zh-CN"/>
    </w:rPr>
  </w:style>
  <w:style w:type="paragraph" w:styleId="Style23">
    <w:name w:val="ลำดับเลขรายการ"/>
    <w:basedOn w:val="Normal"/>
    <w:qFormat/>
    <w:pPr>
      <w:numPr>
        <w:ilvl w:val="0"/>
        <w:numId w:val="10"/>
      </w:numPr>
    </w:pPr>
    <w:rPr>
      <w:rFonts w:eastAsia="SimSun;宋体"/>
      <w:lang w:eastAsia="zh-CN"/>
    </w:rPr>
  </w:style>
  <w:style w:type="paragraph" w:styleId="25">
    <w:name w:val="ลำดับเลขรายการ 2"/>
    <w:basedOn w:val="Normal"/>
    <w:qFormat/>
    <w:pPr>
      <w:numPr>
        <w:ilvl w:val="0"/>
        <w:numId w:val="5"/>
      </w:numPr>
    </w:pPr>
    <w:rPr>
      <w:rFonts w:eastAsia="SimSun;宋体"/>
      <w:lang w:eastAsia="zh-CN"/>
    </w:rPr>
  </w:style>
  <w:style w:type="paragraph" w:styleId="34">
    <w:name w:val="ลำดับเลขรายการ 3"/>
    <w:basedOn w:val="Normal"/>
    <w:qFormat/>
    <w:pPr>
      <w:numPr>
        <w:ilvl w:val="0"/>
        <w:numId w:val="4"/>
      </w:numPr>
    </w:pPr>
    <w:rPr>
      <w:rFonts w:eastAsia="SimSun;宋体"/>
      <w:lang w:eastAsia="zh-CN"/>
    </w:rPr>
  </w:style>
  <w:style w:type="paragraph" w:styleId="43">
    <w:name w:val="ลำดับเลขรายการ 4"/>
    <w:basedOn w:val="Normal"/>
    <w:qFormat/>
    <w:pPr>
      <w:numPr>
        <w:ilvl w:val="0"/>
        <w:numId w:val="3"/>
      </w:numPr>
    </w:pPr>
    <w:rPr>
      <w:rFonts w:eastAsia="SimSun;宋体"/>
      <w:lang w:eastAsia="zh-CN"/>
    </w:rPr>
  </w:style>
  <w:style w:type="paragraph" w:styleId="53">
    <w:name w:val="ลำดับเลขรายการ 5"/>
    <w:basedOn w:val="Normal"/>
    <w:qFormat/>
    <w:pPr>
      <w:numPr>
        <w:ilvl w:val="0"/>
        <w:numId w:val="2"/>
      </w:numPr>
    </w:pPr>
    <w:rPr>
      <w:rFonts w:eastAsia="SimSun;宋体"/>
      <w:lang w:eastAsia="zh-CN"/>
    </w:rPr>
  </w:style>
  <w:style w:type="paragraph" w:styleId="Style24">
    <w:name w:val="วันที่"/>
    <w:basedOn w:val="Normal"/>
    <w:next w:val="Normal"/>
    <w:qFormat/>
    <w:pPr/>
    <w:rPr>
      <w:rFonts w:eastAsia="SimSun;宋体"/>
      <w:lang w:eastAsia="zh-CN"/>
    </w:rPr>
  </w:style>
  <w:style w:type="paragraph" w:styleId="Style25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SimSun;宋体" w:cs="Cordia New"/>
      <w:lang w:eastAsia="zh-CN"/>
    </w:rPr>
  </w:style>
  <w:style w:type="paragraph" w:styleId="Style26">
    <w:name w:val="ส่วนหัวของบันทึกย่อ"/>
    <w:basedOn w:val="Normal"/>
    <w:next w:val="Normal"/>
    <w:qFormat/>
    <w:pPr/>
    <w:rPr>
      <w:rFonts w:eastAsia="SimSun;宋体"/>
      <w:lang w:eastAsia="zh-CN"/>
    </w:rPr>
  </w:style>
  <w:style w:type="paragraph" w:styleId="26">
    <w:name w:val="สัญลักษณ์แสดงหัวข้อย่อยของรายการ 2"/>
    <w:basedOn w:val="Normal"/>
    <w:qFormat/>
    <w:pPr>
      <w:numPr>
        <w:ilvl w:val="0"/>
        <w:numId w:val="9"/>
      </w:numPr>
    </w:pPr>
    <w:rPr>
      <w:rFonts w:eastAsia="SimSun;宋体"/>
      <w:lang w:eastAsia="zh-CN"/>
    </w:rPr>
  </w:style>
  <w:style w:type="paragraph" w:styleId="35">
    <w:name w:val="สัญลักษณ์แสดงหัวข้อย่อยของรายการ 3"/>
    <w:basedOn w:val="Normal"/>
    <w:qFormat/>
    <w:pPr>
      <w:numPr>
        <w:ilvl w:val="0"/>
        <w:numId w:val="8"/>
      </w:numPr>
    </w:pPr>
    <w:rPr>
      <w:rFonts w:eastAsia="SimSun;宋体"/>
      <w:lang w:eastAsia="zh-CN"/>
    </w:rPr>
  </w:style>
  <w:style w:type="paragraph" w:styleId="Contents1">
    <w:name w:val="TOC 1"/>
    <w:basedOn w:val="Normal"/>
    <w:next w:val="Normal"/>
    <w:pPr/>
    <w:rPr>
      <w:rFonts w:eastAsia="SimSun;宋体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SimSun;宋体"/>
      <w:lang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SimSun;宋体"/>
      <w:lang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SimSun;宋体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lang w:eastAsia="zh-CN"/>
    </w:rPr>
  </w:style>
  <w:style w:type="paragraph" w:styleId="Style27">
    <w:name w:val="สารบัญผู้เขียน"/>
    <w:basedOn w:val="Normal"/>
    <w:next w:val="Normal"/>
    <w:qFormat/>
    <w:pPr>
      <w:ind w:left="240" w:hanging="240"/>
    </w:pPr>
    <w:rPr>
      <w:rFonts w:eastAsia="SimSun;宋体"/>
      <w:lang w:eastAsia="zh-CN"/>
    </w:rPr>
  </w:style>
  <w:style w:type="paragraph" w:styleId="Style28">
    <w:name w:val="สารบัญภาพ"/>
    <w:basedOn w:val="Normal"/>
    <w:next w:val="Normal"/>
    <w:qFormat/>
    <w:pPr/>
    <w:rPr>
      <w:rFonts w:eastAsia="SimSun;宋体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Cordia New"/>
      <w:b/>
      <w:bCs/>
      <w:lang w:eastAsia="zh-CN"/>
    </w:rPr>
  </w:style>
  <w:style w:type="paragraph" w:styleId="Style29">
    <w:name w:val="หัวเรื่องสารบัญผู้เขียน"/>
    <w:basedOn w:val="Normal"/>
    <w:next w:val="Normal"/>
    <w:qFormat/>
    <w:pPr>
      <w:spacing w:before="120" w:after="0"/>
    </w:pPr>
    <w:rPr>
      <w:rFonts w:ascii="Arial" w:hAnsi="Arial" w:eastAsia="SimSun;宋体" w:cs="Cordia New"/>
      <w:b/>
      <w:bCs/>
      <w:lang w:eastAsia="zh-CN"/>
    </w:rPr>
  </w:style>
  <w:style w:type="paragraph" w:styleId="1">
    <w:name w:val="หัวข้อย่อย 1"/>
    <w:basedOn w:val="Normal"/>
    <w:qFormat/>
    <w:pPr>
      <w:tabs>
        <w:tab w:val="clear" w:pos="720"/>
        <w:tab w:val="left" w:pos="284" w:leader="none"/>
        <w:tab w:val="left" w:pos="784" w:leader="none"/>
        <w:tab w:val="left" w:pos="994" w:leader="none"/>
      </w:tabs>
    </w:pPr>
    <w:rPr>
      <w:rFonts w:ascii="Angsana New" w:hAnsi="Angsana New" w:cs="Angsana New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29:00Z</dcterms:created>
  <dc:creator>กู๊ดไอเดีย ซีสเต็ม</dc:creator>
  <dc:description/>
  <cp:keywords/>
  <dc:language>en-US</dc:language>
  <cp:lastModifiedBy>iLLUSiON</cp:lastModifiedBy>
  <dcterms:modified xsi:type="dcterms:W3CDTF">2010-07-09T06:30:00Z</dcterms:modified>
  <cp:revision>2</cp:revision>
  <dc:subject/>
  <dc:title>คำนำ</dc:title>
</cp:coreProperties>
</file>