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สังคมศึกษา  ศาสนา และวัฒนธ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ทำไมต้องเรียนสังคมศึกษา  ศาสนา และวัฒนธรรม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ab/>
      </w:r>
      <w:r>
        <w:rPr/>
        <w:t>สังคมโลกมีการเปลี่ยนแปลงอย่างรวดเร็วตลอดเวลา 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 นอกจากนี้ ยังช่วยให้ผู้เรียนเข้าใจถึงการพัฒนา เปลี่ยนแปลงตามยุคสมัย กาลเวลา ตามเหตุปัจจัยต่างๆ  ทำให้เกิดความเข้าใจในตนเอง และผู้อื่น มีความอดทน อดกลั้น ยอมรับในความแตกต่าง และมี</w:t>
      </w:r>
      <w:r>
        <w:rPr>
          <w:spacing w:val="-4"/>
        </w:rPr>
        <w:t>คุณธรรม 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เรียนรู้อะไรในสังคมศึกษา  ศาสนา และวัฒนธรรม</w:t>
      </w:r>
    </w:p>
    <w:p>
      <w:pPr>
        <w:pStyle w:val="Normal"/>
        <w:spacing w:before="240" w:after="0"/>
        <w:ind w:firstLine="720"/>
        <w:jc w:val="left"/>
        <w:rPr/>
      </w:pPr>
      <w:r>
        <w:rPr/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  โดยได้กำหนดสาระต่างๆไว้ ดังนี้</w:t>
      </w:r>
    </w:p>
    <w:p>
      <w:pPr>
        <w:pStyle w:val="Normal"/>
        <w:numPr>
          <w:ilvl w:val="0"/>
          <w:numId w:val="44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ศาสนา ศีลธรรมและจริยธรรม </w:t>
      </w:r>
      <w:r>
        <w:rPr/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หน้าที่พลเมือง วัฒนธรรม และการดำเนินชีวิต</w:t>
      </w:r>
      <w:r>
        <w:rPr/>
        <w:t xml:space="preserve">  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 สิทธิ หน้าที่ เสรีภาพการดำเนินชีวิตอย่างสันติสุขในสังคมไทยและสังคมโลก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เศรษฐศาสตร์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numPr>
          <w:ilvl w:val="0"/>
          <w:numId w:val="24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ประวัติศาสตร์</w:t>
      </w:r>
      <w:r>
        <w:rPr/>
        <w:t xml:space="preserve">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ชาติไทย วัฒนธรรมและภูมิปัญญาไทย  แหล่งอารยธรรมที่สำคัญของโลก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 xml:space="preserve">ภูมิศาสตร์ </w:t>
      </w:r>
      <w:r>
        <w:rPr/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b/>
          <w:b/>
          <w:bCs/>
          <w:i/>
          <w:i/>
          <w:iCs/>
        </w:rPr>
        <w:t xml:space="preserve">  </w:t>
      </w:r>
      <w:r>
        <w:rPr/>
        <w:t>การอนุรักษ์สิ่งแวดล้อมเพื่อการพัฒนาที่ยั่งยืน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29" w:hanging="0"/>
        <w:jc w:val="left"/>
        <w:rPr>
          <w:b/>
          <w:b/>
          <w:bCs/>
        </w:rPr>
      </w:pPr>
      <w:r>
        <w:rPr>
          <w:b/>
          <w:b/>
          <w:bCs/>
        </w:rPr>
        <w:t>สาระและมาตรฐานการเรียนรู้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240" w:after="0"/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1     </w:t>
      </w:r>
      <w:r>
        <w:rPr>
          <w:b/>
          <w:b/>
          <w:bCs/>
        </w:rPr>
        <w:t>ศาสนา ศีลธรรม จริยธรรม</w:t>
      </w:r>
    </w:p>
    <w:p>
      <w:pPr>
        <w:pStyle w:val="Normal"/>
        <w:shd w:fill="FFFFFF" w:val="clear"/>
        <w:ind w:left="2080" w:hanging="2080"/>
        <w:jc w:val="left"/>
        <w:rPr/>
      </w:pPr>
      <w:r>
        <w:rPr/>
        <w:t xml:space="preserve">มาตรฐาน  ส </w:t>
      </w:r>
      <w:r>
        <w:rPr/>
        <w:t xml:space="preserve">1.1    </w:t>
        <w:tab/>
      </w:r>
      <w:r>
        <w:rPr/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ind w:left="2080" w:hanging="2080"/>
        <w:rPr/>
      </w:pPr>
      <w:r>
        <w:rPr/>
        <w:t xml:space="preserve">มาตรฐาน ส  </w:t>
      </w:r>
      <w:r>
        <w:rPr/>
        <w:t xml:space="preserve">1.2  </w:t>
        <w:tab/>
      </w:r>
      <w:r>
        <w:rPr/>
        <w:t>เข้าใจ  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2     </w:t>
      </w:r>
      <w:r>
        <w:rPr>
          <w:b/>
          <w:b/>
          <w:bCs/>
        </w:rPr>
        <w:t>หน้าที่พลเมือง  วัฒนธรรม  และการดำเนินชีวิตในสังคม</w:t>
      </w:r>
      <w:r>
        <w:rPr>
          <w:b/>
          <w:bCs/>
        </w:rPr>
        <w:softHyphen/>
      </w:r>
    </w:p>
    <w:p>
      <w:pPr>
        <w:pStyle w:val="Normal"/>
        <w:ind w:left="2080" w:hanging="2080"/>
        <w:jc w:val="left"/>
        <w:rPr/>
      </w:pPr>
      <w:r>
        <w:rPr/>
        <w:t xml:space="preserve">มาตรฐาน  ส </w:t>
      </w:r>
      <w:r>
        <w:rPr/>
        <w:t xml:space="preserve">2.1     </w:t>
        <w:tab/>
      </w:r>
      <w:r>
        <w:rPr/>
        <w:t>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ind w:left="2080" w:hanging="0"/>
        <w:jc w:val="left"/>
        <w:rPr/>
      </w:pPr>
      <w:r>
        <w:rPr/>
        <w:t xml:space="preserve">ธำรงรักษาประเพณีและวัฒนธรรมไทย  ดำรงชีวิตอยู่ร่วมกันในสังคมไทย และ สังคมโลกอย่างสันติสุข                      </w:t>
      </w:r>
    </w:p>
    <w:p>
      <w:pPr>
        <w:pStyle w:val="Normal"/>
        <w:ind w:left="2080" w:hanging="2080"/>
        <w:rPr/>
      </w:pPr>
      <w:r>
        <w:rPr/>
        <w:t xml:space="preserve">มาตรฐาน  ส </w:t>
      </w:r>
      <w:r>
        <w:rPr/>
        <w:t xml:space="preserve">2.2      </w:t>
        <w:tab/>
      </w:r>
      <w:r>
        <w:rPr/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2080" w:hanging="2080"/>
        <w:rPr>
          <w:b/>
          <w:b/>
          <w:bCs/>
        </w:rPr>
      </w:pPr>
      <w:r>
        <w:rPr>
          <w:b/>
          <w:bCs/>
        </w:rPr>
        <w:softHyphen/>
      </w: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3   </w:t>
      </w:r>
      <w:r>
        <w:rPr>
          <w:b/>
          <w:b/>
          <w:bCs/>
        </w:rPr>
        <w:t>เศรษฐศาสตร์</w:t>
      </w:r>
    </w:p>
    <w:p>
      <w:pPr>
        <w:pStyle w:val="Normal"/>
        <w:ind w:left="2080" w:hanging="2080"/>
        <w:jc w:val="left"/>
        <w:rPr/>
      </w:pPr>
      <w:r>
        <w:rPr/>
        <w:t>มาตรฐาน ส</w:t>
      </w:r>
      <w:r>
        <w:rPr/>
        <w:t xml:space="preserve">.3.1   </w:t>
        <w:tab/>
      </w:r>
      <w:r>
        <w:rPr/>
        <w:t xml:space="preserve">เข้าใจสามารถบริหารจัดการทรัพยากรในการผลิตและการบริโภคการใช้ </w:t>
      </w:r>
    </w:p>
    <w:p>
      <w:pPr>
        <w:pStyle w:val="Normal"/>
        <w:ind w:left="2080" w:hanging="2080"/>
        <w:jc w:val="left"/>
        <w:rPr/>
      </w:pPr>
      <w:r>
        <w:rPr/>
        <w:tab/>
      </w:r>
      <w:r>
        <w:rPr/>
        <w:t>ทรัพยากรที่มีอยู่จำกัดได้อย่างมีประสิทธิภาพและคุ้มค่า  รวมทั้งเข้าใจ</w:t>
      </w:r>
    </w:p>
    <w:p>
      <w:pPr>
        <w:pStyle w:val="Normal"/>
        <w:ind w:left="2080" w:hanging="2080"/>
        <w:jc w:val="left"/>
        <w:rPr/>
      </w:pPr>
      <w:r>
        <w:rPr/>
        <w:tab/>
      </w:r>
      <w:r>
        <w:rPr/>
        <w:t xml:space="preserve">หลักการของเศรษฐกิจพอเพียง  เพื่อการดำรงชีวิตอย่างมีดุลยภาพ </w:t>
      </w:r>
    </w:p>
    <w:p>
      <w:pPr>
        <w:pStyle w:val="Normal"/>
        <w:ind w:left="2057" w:hanging="2057"/>
        <w:jc w:val="left"/>
        <w:rPr/>
      </w:pPr>
      <w:r>
        <w:rPr/>
        <w:t>มาตรฐาน ส</w:t>
      </w:r>
      <w:r>
        <w:rPr/>
        <w:t xml:space="preserve">.3.2   </w:t>
        <w:tab/>
      </w:r>
      <w:r>
        <w:rPr/>
        <w:t xml:space="preserve">เข้าใจระบบ และสถาบันทางเศรษฐกิจต่าง ๆ  ความสัมพันธ์ทางเศรษฐกิจ </w:t>
      </w:r>
    </w:p>
    <w:p>
      <w:pPr>
        <w:pStyle w:val="Normal"/>
        <w:ind w:left="2057" w:hanging="0"/>
        <w:jc w:val="left"/>
        <w:rPr/>
      </w:pPr>
      <w:r>
        <w:rPr/>
        <w:t>และความจำเป็นของการร่วมมือกันทางเศรษฐกิจในสังคมโลก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   </w:t>
      </w:r>
      <w:r>
        <w:rPr>
          <w:b/>
          <w:b/>
          <w:bCs/>
        </w:rPr>
        <w:t>ประวัติศาสตร์</w:t>
      </w:r>
    </w:p>
    <w:p>
      <w:pPr>
        <w:pStyle w:val="Normal"/>
        <w:ind w:left="2057" w:right="-51" w:hanging="2057"/>
        <w:jc w:val="left"/>
        <w:rPr/>
      </w:pPr>
      <w:r>
        <w:rPr/>
        <w:t xml:space="preserve">มาตรฐาน ส </w:t>
      </w:r>
      <w:r>
        <w:rPr/>
        <w:t xml:space="preserve">4.1    </w:t>
        <w:tab/>
      </w:r>
      <w:r>
        <w:rPr/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ind w:left="2057" w:hanging="2057"/>
        <w:jc w:val="left"/>
        <w:rPr/>
      </w:pPr>
      <w:r>
        <w:rPr/>
        <w:t xml:space="preserve">มาตรฐาน ส </w:t>
      </w:r>
      <w:r>
        <w:rPr/>
        <w:t xml:space="preserve">4.2    </w:t>
        <w:tab/>
      </w:r>
      <w:r>
        <w:rPr/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  วิเคราะห์ผลกระทบที่เกิดขึ้น</w:t>
      </w:r>
    </w:p>
    <w:p>
      <w:pPr>
        <w:pStyle w:val="Normal"/>
        <w:ind w:left="2080" w:hanging="2080"/>
        <w:rPr/>
      </w:pPr>
      <w:r>
        <w:rPr/>
        <w:t xml:space="preserve">มาตรฐาน ส </w:t>
      </w:r>
      <w:r>
        <w:rPr/>
        <w:t xml:space="preserve">4.3    </w:t>
        <w:tab/>
      </w:r>
      <w:r>
        <w:rPr/>
        <w:t>เข้าใจความเป็นมาของชาติไทย วัฒนธรรม  ภูมิปัญญาไทย   มีความรัก                  ความภูมิใจและธำรงความเป็นไทย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jc w:val="left"/>
        <w:rPr/>
      </w:pPr>
      <w:r>
        <w:rPr/>
        <w:t xml:space="preserve">มาตรฐาน ส </w:t>
      </w:r>
      <w:r>
        <w:rPr/>
        <w:t xml:space="preserve">5.1    </w:t>
        <w:tab/>
      </w:r>
      <w:r>
        <w:rPr/>
        <w:t xml:space="preserve">เข้าใจลักษณะของโลกทางกายภาพ  และความสัมพันธ์ของสรรพสิ่งซึ่งมีผล ต่อกันและกันในระบบของธรรมชาติ  ใช้แผนที่และเครื่องมือทางภูมิศาสตร์ ในการค้นหาวิเคราะห์ สรุป </w:t>
      </w:r>
      <w:r>
        <w:rPr>
          <w:i/>
          <w:i/>
          <w:iCs/>
        </w:rPr>
        <w:t>และใช้</w:t>
      </w:r>
      <w:r>
        <w:rPr/>
        <w:t xml:space="preserve">ข้อมูลภูมิสารสนเทศอย่างมีประสิทธิภาพ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มาตรฐาน ส </w:t>
      </w:r>
      <w:r>
        <w:rPr/>
        <w:t xml:space="preserve">5.2   </w:t>
        <w:tab/>
      </w:r>
      <w:r>
        <w:rPr/>
        <w:t>เข้าใจปฏิสัมพันธ์ระหว่างมนุษย์กับสภาพแวดล้อมทางกายภาพที่</w:t>
      </w:r>
    </w:p>
    <w:p>
      <w:pPr>
        <w:pStyle w:val="Normal"/>
        <w:ind w:left="1440" w:firstLine="720"/>
        <w:rPr/>
      </w:pPr>
      <w:r>
        <w:rPr/>
        <w:t>ก่อให้เกิดการสร้างสรรค์วัฒนธรรม  มีจิตสำนึก และมีส่วนร่วมใน</w:t>
      </w:r>
    </w:p>
    <w:p>
      <w:pPr>
        <w:pStyle w:val="Normal"/>
        <w:ind w:left="1440" w:firstLine="720"/>
        <w:rPr/>
      </w:pPr>
      <w:r>
        <w:rPr/>
        <w:t>การอนุรักษ์   ทรัพยากรและสิ่งแวดล้อม  เพื่อการพัฒนาที่ยั่งยื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ุณภาพผู้เรีย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Cs/>
        </w:rPr>
        <w:t xml:space="preserve">3 </w:t>
      </w:r>
    </w:p>
    <w:p>
      <w:pPr>
        <w:pStyle w:val="Normal"/>
        <w:numPr>
          <w:ilvl w:val="0"/>
          <w:numId w:val="37"/>
        </w:numPr>
        <w:ind w:left="0" w:firstLine="720"/>
        <w:jc w:val="left"/>
        <w:rPr/>
      </w:pPr>
      <w:r>
        <w:rPr/>
        <w:t>ได้เรียนรู้เรื่องเกี่ยวกับตนเองและผู้ที่อยู่รอบข้าง  ตลอดจนสภาพแวดล้อมในท้องถิ่น  ที่อยู่อาศัย  และเชื่องโยงประสบการณ์ไปสู่โลกกว้าง</w:t>
      </w:r>
    </w:p>
    <w:p>
      <w:pPr>
        <w:pStyle w:val="Normal"/>
        <w:numPr>
          <w:ilvl w:val="0"/>
          <w:numId w:val="37"/>
        </w:numPr>
        <w:ind w:left="0" w:firstLine="720"/>
        <w:jc w:val="left"/>
        <w:rPr/>
      </w:pPr>
      <w:r>
        <w:rPr/>
        <w:t>ผู้เรียนได้รับการพัฒนาให้มีทักษะกระบวนการ  และมีข้อมูลที่จำเป็นต่อการพัฒนาให้เป็นผู้มีคุณธรรม  จริยธรรม  ประพฤติปฏิบัติตามหลักคำสอนของศาสนาที่ตนนับถือ  มีความเป็นพลเมืองดี  มีความรับผิดชอบ  การอยู่ร่วมกันและการทำงานกับผู้อื่น  มีส่วนร่วมในกิจกรรมของห้องเรียน  และได้ฝึกหัดในการตัดสินใจ</w:t>
      </w:r>
    </w:p>
    <w:p>
      <w:pPr>
        <w:pStyle w:val="Normal"/>
        <w:numPr>
          <w:ilvl w:val="0"/>
          <w:numId w:val="37"/>
        </w:numPr>
        <w:ind w:left="0" w:firstLine="720"/>
        <w:rPr/>
      </w:pPr>
      <w:r>
        <w:rPr/>
        <w:t>ได้ศึกษาเรื่องราวเกี่ยวกับตนเอง  ครอบครัว โรงเรียน และชุมชนในลักษณะการ</w:t>
      </w:r>
      <w:r>
        <w:rPr/>
        <w:t xml:space="preserve">  </w:t>
      </w:r>
      <w:r>
        <w:rPr/>
        <w:t>บูรณาการ  ผู้เรียนได้เข้าใจแนวคิดเกี่ยวกับปัจจุบันและอดีต  มีความรู้พื้นฐานทางเศรษฐกิจได้ข้อคิดเกี่ยวกับรายรับ</w:t>
      </w:r>
      <w:r>
        <w:rPr/>
        <w:t>-</w:t>
      </w:r>
      <w:r>
        <w:rPr/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numPr>
          <w:ilvl w:val="0"/>
          <w:numId w:val="37"/>
        </w:numPr>
        <w:ind w:left="0" w:firstLine="720"/>
        <w:rPr/>
      </w:pPr>
      <w:r>
        <w:rPr/>
        <w:t>ได้รับการพัฒนาแนวคิดพื้นฐานเกี่ยวกับศาสนา ศีลธรรม จริยธรรม หน้าที่พลเมือง เศรษฐศาสตร์ ประวัติศาสตร์ และภูมิปัญญา เพื่อเป็นพื้นฐานในการทำความเข้าใจในขั้นที่สูงต่อไ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37"/>
        </w:numPr>
        <w:ind w:left="0" w:firstLine="720"/>
        <w:rPr/>
      </w:pPr>
      <w:r>
        <w:rPr/>
        <w:t>ได้เรียนรู้เรื่องของจังหวัด ภาค และประทศของตนเอง ทั้งเชิงประวัติศาสตร์ ลักษณะทางกายภาพ สังคม ประเพณี และวัฒนธรรม รวมทั้งการเมืองการปกครอง สภาพเศรษฐกิจโดยเน้นความเป็นประเทศไทย</w:t>
      </w:r>
    </w:p>
    <w:p>
      <w:pPr>
        <w:pStyle w:val="Normal"/>
        <w:numPr>
          <w:ilvl w:val="0"/>
          <w:numId w:val="28"/>
        </w:numPr>
        <w:ind w:left="0" w:firstLine="720"/>
        <w:jc w:val="left"/>
        <w:rPr/>
      </w:pPr>
      <w:r>
        <w:rPr/>
        <w:t xml:space="preserve">ได้รับการพัฒนาความรู้และความเข้าใจ ในเรื่องศาสนา ศีลธรรม จริยธรรม ปฏิบัติตนตามหลัก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numPr>
          <w:ilvl w:val="0"/>
          <w:numId w:val="28"/>
        </w:numPr>
        <w:ind w:left="0" w:firstLine="720"/>
        <w:jc w:val="left"/>
        <w:rPr/>
      </w:pPr>
      <w:r>
        <w:rPr/>
        <w:t>ได้ศึกษาและ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วัฒนธรรม ของท้องถิ่นตนเองมากยิ่งขึ้น</w:t>
      </w:r>
    </w:p>
    <w:p>
      <w:pPr>
        <w:pStyle w:val="Normal"/>
        <w:numPr>
          <w:ilvl w:val="0"/>
          <w:numId w:val="28"/>
        </w:numPr>
        <w:ind w:left="0" w:firstLine="720"/>
        <w:jc w:val="left"/>
        <w:rPr/>
      </w:pPr>
      <w:r>
        <w:rPr/>
        <w:t>ได้ศึกษาเปรียบเทียบเรื่องราวของจังหวัดและภาคต่างๆของประเทศไทยกับประเทศเพื่อนบ้าน 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เพื่อขยายประสบการณ์ไปสู่การทำความเข้าใจ  ในภูมิภาค   ซีกโลกตะวันออกและตะวันตกเกี่ยวกับศาสนา คุณธรรม จริยธรรม ค่านิยม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สู่ปัจจุ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ชี้วัดและสาระการเรียนรู้แกนกล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1    </w:t>
      </w:r>
      <w:r>
        <w:rPr>
          <w:b/>
          <w:b/>
          <w:bCs/>
        </w:rPr>
        <w:t>ศาสนา ศีลธรรม จริยธรร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มาตรฐาน  ส </w:t>
      </w:r>
      <w:r>
        <w:rPr/>
        <w:t>1.1</w:t>
      </w:r>
      <w:r>
        <w:rPr/>
        <w:tab/>
      </w:r>
      <w:r>
        <w:rPr/>
        <w:t>รู้และเข้าใจประวัติ ความสำคัญ ศาสดา หลักธรรมของพระพุทธศาสนาหรือ</w:t>
      </w:r>
    </w:p>
    <w:p>
      <w:pPr>
        <w:pStyle w:val="Normal"/>
        <w:ind w:left="720" w:firstLine="900"/>
        <w:rPr/>
      </w:pPr>
      <w:r>
        <w:rPr/>
        <w:t>ศาสนาที่ตนนับถือและศาสนาอื่น  มีศรัทธาที่ถูกต้อง ยึดมั่นและปฏิบัติตาม</w:t>
      </w:r>
    </w:p>
    <w:p>
      <w:pPr>
        <w:pStyle w:val="Normal"/>
        <w:ind w:left="720" w:firstLine="900"/>
        <w:rPr/>
      </w:pPr>
      <w:r>
        <w:rPr/>
        <w:t xml:space="preserve">หลักธรรมเพื่ออยู่ร่วมกันอย่างสันติสุข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412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51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อกพุทธประวัติ  หรือประวัติของศาสดาที่ตนนับถือ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ประวัต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สูต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รัสรู้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ปรินิพพาน 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มเณรบัณฑิต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ณณุปถชาด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ุวัณณสามชาดก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บาทสมเด็จ พระเจ้าอยู่หัว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ภูมิพลอดุลยเดช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จ้าพระยาสุธรรมมนตรี </w:t>
            </w:r>
            <w:r>
              <w:rPr/>
              <w:t>(</w:t>
            </w:r>
            <w:r>
              <w:rPr/>
              <w:t>หนูพร้อม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บอกความหมาย ความสำคัญ และเคารพพระรัตนตรัย ปฏิบัติตามหลักธรรมโอวาท </w:t>
            </w:r>
            <w:r>
              <w:rPr/>
              <w:t>3</w:t>
            </w:r>
            <w:r>
              <w:rPr>
                <w:spacing w:val="-8"/>
              </w:rPr>
              <w:t xml:space="preserve">ในพระพุทธศาสนา </w:t>
            </w:r>
            <w:r>
              <w:rPr/>
              <w:t xml:space="preserve">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before="0" w:after="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ศรัทธา  พระพุทธ พระธรรม พระสงฆ์</w:t>
            </w:r>
          </w:p>
          <w:p>
            <w:pPr>
              <w:pStyle w:val="Heading3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before="0" w:after="0"/>
              <w:ind w:left="252" w:hanging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เบญจศีล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 xml:space="preserve">สังคหวัตถุ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>กตัญญูกตเวทีต่อพ่อแม่ และครอบครัว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</w:tabs>
              <w:ind w:left="972" w:hanging="360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ทำตัวดี</w:t>
            </w:r>
            <w:r>
              <w:rPr/>
              <w:t xml:space="preserve">- </w:t>
            </w:r>
            <w:r>
              <w:rPr/>
              <w:t>ว่าง่าย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- </w:t>
            </w:r>
            <w:r>
              <w:rPr/>
              <w:t>รับใช้พ่อแม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firstLine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</w:t>
            </w:r>
          </w:p>
          <w:p>
            <w:pPr>
              <w:pStyle w:val="Normal"/>
              <w:ind w:left="12" w:firstLine="24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ัญญา</w:t>
            </w:r>
            <w:r>
              <w:rPr/>
              <w:t xml:space="preserve">)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540" w:hanging="54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Normal"/>
              <w:ind w:left="492" w:hanging="480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ตฺตา หิ อตฺตโน นาโถ                        ตนแลเป็นที่พึ่งของตน</w:t>
            </w:r>
          </w:p>
          <w:p>
            <w:pPr>
              <w:pStyle w:val="Normal"/>
              <w:ind w:left="492" w:hanging="420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มาตา  มิตฺตํ  สเก ฆเร                    มารดาเป็นมิตรในเรือนของตน</w:t>
            </w:r>
          </w:p>
        </w:tc>
      </w:tr>
      <w:tr>
        <w:trPr>
          <w:trHeight w:val="8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เห็นคุณค่าและสวดมนต์ แผ่เมตตา     มีสติที่เป็นพื้นฐานของสมาธิในพระพุทธศาสนา  หรือการพัฒนาจิต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สวดมนต์และแผ่เมตตา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ฟังเพลงและร้องเพลงอย่างมีสติ</w:t>
            </w:r>
          </w:p>
          <w:p>
            <w:pPr>
              <w:pStyle w:val="Normal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ล่นและทำงานอย่างมีสต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ให้มีสติในการฟัง การอ่าน การคิด การถาม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อกความสำคัญของพระพุทธศาสนา</w:t>
            </w:r>
          </w:p>
          <w:p>
            <w:pPr>
              <w:pStyle w:val="Normal"/>
              <w:rPr/>
            </w:pPr>
            <w:r>
              <w:rPr/>
              <w:t>หรือ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เป็นเอกลักษณ์ของ ชาติไทย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พุทธประวัติตั้งแต่ประสูติจนถึงการออกผนวชหรือประวัติศาสดาที่ตนนับถือตามที่กำหนด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พุทธประวัติ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ประสูติ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เหตุการณ์หลังประสูติ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แรกนาขวัญ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ศึกษา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อภิเษกสมรส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 xml:space="preserve">เทวทูต </w:t>
            </w:r>
            <w:r>
              <w:rPr/>
              <w:t>4</w:t>
            </w:r>
          </w:p>
          <w:p>
            <w:pPr>
              <w:pStyle w:val="Normal"/>
              <w:numPr>
                <w:ilvl w:val="2"/>
                <w:numId w:val="57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การออกผนวช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มเณรราหุล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รุณชาดก</w:t>
            </w:r>
          </w:p>
          <w:p>
            <w:pPr>
              <w:pStyle w:val="Normal"/>
              <w:ind w:firstLine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านรินทชาดก</w:t>
            </w:r>
          </w:p>
          <w:p>
            <w:pPr>
              <w:pStyle w:val="Heading3"/>
              <w:widowControl w:val="false"/>
              <w:spacing w:before="0" w:after="0"/>
              <w:ind w:firstLine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เด็จพระญาณสังวร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ศุข ไก่เถื่อ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มเด็จพระญาณสังวร                    สมเด็จพระสังฆราช </w:t>
            </w:r>
            <w:r>
              <w:rPr/>
              <w:t>(</w:t>
            </w:r>
            <w:r>
              <w:rPr/>
              <w:t>เจริญ สุวฑฺฒโน</w:t>
            </w:r>
            <w:r>
              <w:rPr/>
              <w:t xml:space="preserve">)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 xml:space="preserve">บอกความหมาย ความสำคัญ และเคารพพระรัตนตรัย  ปฏิบัติตามหลักธรรมโอวาท </w:t>
            </w:r>
            <w:r>
              <w:rPr/>
              <w:t xml:space="preserve">3 </w:t>
            </w:r>
            <w:r>
              <w:rPr>
                <w:spacing w:val="-10"/>
              </w:rPr>
              <w:t>ในพระพุทธศาสนา</w:t>
            </w:r>
            <w:r>
              <w:rPr/>
              <w:t xml:space="preserve">  หรือหลักธรรมของศาสนาที่ตน</w:t>
            </w:r>
          </w:p>
          <w:p>
            <w:pPr>
              <w:pStyle w:val="Normal"/>
              <w:rPr/>
            </w:pPr>
            <w:r>
              <w:rPr/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32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รัทธา</w:t>
            </w:r>
          </w:p>
          <w:p>
            <w:pPr>
              <w:pStyle w:val="Heading3"/>
              <w:widowControl w:val="false"/>
              <w:numPr>
                <w:ilvl w:val="3"/>
                <w:numId w:val="32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เบญจศีล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หิริ</w:t>
            </w:r>
            <w:r>
              <w:rPr/>
              <w:t>-</w:t>
            </w:r>
            <w:r>
              <w:rPr/>
              <w:t>โอตตัปป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สังคหวัตถุ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ฆราวาสธรรม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กตัญญูกตเวทีต่อครู อาจารย์  และ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กตัญญู</w:t>
            </w:r>
          </w:p>
          <w:p>
            <w:pPr>
              <w:pStyle w:val="Normal"/>
              <w:ind w:left="1152" w:hanging="0"/>
              <w:rPr/>
            </w:pPr>
            <w:r>
              <w:rPr/>
              <w:t xml:space="preserve">- </w:t>
            </w:r>
            <w:r>
              <w:rPr/>
              <w:t>สงเคราะห์ญาติพี่น้อง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252" w:hanging="25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Heading3"/>
              <w:spacing w:before="0" w:after="6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นิมิตฺตํ สาธุรูปานํ กตญฺญ กตเวทิตา    ความกตัญญ กตเวทีเป็นเครื่องหมาย    ของคนดี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ฺรหฺมาติ มาตาปิตโร                   มารดาบิดาเป็นพรหมของบุตร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ชื่นชมการทำความดีของตนเอง บุคคลในครอบครัวและในโรงเรียน ตามหลักศาสน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ตัวอย่างการกระทำความดีของตนเองและบุคคลในครอบครัว และในโรงเรียน  </w:t>
            </w:r>
            <w:r>
              <w:rPr/>
              <w:t>(</w:t>
            </w:r>
            <w:r>
              <w:rPr/>
              <w:t xml:space="preserve">ตามสาระในข้อ </w:t>
            </w:r>
            <w:r>
              <w:rPr/>
              <w:t>4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6.  </w:t>
            </w:r>
            <w:r>
              <w:rPr/>
              <w:t xml:space="preserve">เห็นคุณค่าและสวดมนต์ แผ่เมตตา </w:t>
            </w:r>
            <w:r>
              <w:rPr/>
              <w:br/>
            </w:r>
            <w:r>
              <w:rPr/>
              <w:t>มีสติที่เป็นพื้นฐานของสมาธิในพระพุทธ</w:t>
            </w:r>
            <w:r>
              <w:rPr/>
              <w:t>-</w:t>
            </w:r>
            <w:r>
              <w:rPr/>
              <w:t>ศาสนา หรือการพัฒนาจิตตามแนวทางของศาสนาที่ตนนับถือ ตามที่กำหนด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8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ไหว้พระและแผ่เมตตา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และสมาธ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สมาธิเบื้องต้น</w:t>
            </w:r>
          </w:p>
          <w:p>
            <w:pPr>
              <w:pStyle w:val="Normal"/>
              <w:spacing w:lineRule="exact" w:line="380"/>
              <w:ind w:left="65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</w:t>
            </w:r>
            <w:r>
              <w:rPr>
                <w:rFonts w:eastAsia="Angsana New"/>
                <w:spacing w:val="-6"/>
              </w:rPr>
              <w:t xml:space="preserve">  </w:t>
            </w:r>
            <w:r>
              <w:rPr>
                <w:spacing w:val="-6"/>
              </w:rPr>
              <w:t>ฝึกสติเบื้องต้นด้วยกิจกรรมการเคลื่อนไหวอย่างมีสติ</w:t>
            </w:r>
          </w:p>
          <w:p>
            <w:pPr>
              <w:pStyle w:val="Normal"/>
              <w:spacing w:lineRule="exact" w:line="38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ฝึกให้มีสมาธิในการฟัง การอ่าน </w:t>
            </w:r>
            <w:r>
              <w:rPr/>
              <w:br/>
            </w:r>
            <w:r>
              <w:rPr/>
              <w:t>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บอกชื่อศาสนา ศาสดา และความสำคัญของคัมภีร์ของศาสนาที่ตนนับถือและศาสนาอื่น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-148" w:leader="none"/>
              </w:tabs>
              <w:ind w:left="332" w:hanging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ศาสนา   ศาสดา และคัมภีร์ของศาสนาต่าง ๆ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492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ระพุทธศาสน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48" w:leader="none"/>
              </w:tabs>
              <w:ind w:left="720" w:hanging="228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พระพุทธเจ้า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228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พระไตรปิฎ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อิสลา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92" w:hanging="0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มุฮัมมัด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48" w:leader="none"/>
              </w:tabs>
              <w:ind w:left="492" w:hanging="0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อัลกุรอาน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ริสต์ศาสนา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28"/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พระเยซู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28"/>
              <w:rPr/>
            </w:pPr>
            <w:r>
              <w:rPr/>
              <w:t xml:space="preserve">คัมภีร์ </w:t>
            </w:r>
            <w:r>
              <w:rPr/>
              <w:t xml:space="preserve">: </w:t>
            </w:r>
            <w:r>
              <w:rPr/>
              <w:t>ไบเบิล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าสนาฮินด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ศาสดา </w:t>
            </w:r>
            <w:r>
              <w:rPr/>
              <w:t xml:space="preserve">: </w:t>
            </w:r>
            <w:r>
              <w:rPr/>
              <w:t>ไม่มีศาสดา</w:t>
            </w:r>
          </w:p>
          <w:p>
            <w:pPr>
              <w:pStyle w:val="Heading3"/>
              <w:widowControl w:val="false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ัมภีร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ะเวท  พราหมณะ อุปนิษัท  อารัณยกะ  </w:t>
            </w:r>
          </w:p>
        </w:tc>
      </w:tr>
      <w:tr>
        <w:trPr>
          <w:trHeight w:val="38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1. </w:t>
            </w:r>
            <w:r>
              <w:rPr>
                <w:spacing w:val="-6"/>
              </w:rPr>
              <w:t>อธิบายความสำคัญของพระพุทธศาสนา</w:t>
            </w:r>
            <w:r>
              <w:rPr/>
              <w:t xml:space="preserve">  หรือศาสนาที่ตนนับถือ ในฐานะที่เป็นรากฐานสำคัญของวัฒนธรรมไทย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6"/>
              </w:rPr>
              <w:t>ความสัมพันธ์ของพระพุทธศาสนา</w:t>
            </w:r>
            <w:r>
              <w:rPr/>
              <w:t xml:space="preserve">กับการดำเนินชีวิตประจำวัน เช่น </w:t>
            </w:r>
            <w:r>
              <w:rPr/>
              <w:br/>
            </w:r>
            <w:r>
              <w:rPr/>
              <w:t xml:space="preserve">การสวดมนต์   การทำบุญ ใส่บาตร  การแสดงความเคารพ  การใช้ภาษา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มีอิทธิพลต่อการสร้างสรรค์ผลงานทางวัฒนธรรมไทยอันเกิดจากความศรัทธา เช่น วัด   ภาพวาด  พระพุทธรูป วรรณคดี </w:t>
            </w:r>
            <w:r>
              <w:rPr>
                <w:spacing w:val="-10"/>
              </w:rPr>
              <w:t>สถาปัตยกรรมไทย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พุทธประวัติตั้งแต่การบำเพ็ญเพียรจนถึงปรินิพพาน  หรือประวัติของ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บำเพ็ญเพียร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ผจญมาร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รัสรู้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ฐมเทศนา</w:t>
            </w:r>
          </w:p>
          <w:p>
            <w:pPr>
              <w:pStyle w:val="Normal"/>
              <w:ind w:left="1800" w:hanging="146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ินิพพาน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ชื่นชมและบอก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1080" w:hanging="748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ามเณรสังกิจจะ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ารามทูสก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หาวาณิชชาดก</w:t>
            </w:r>
          </w:p>
          <w:p>
            <w:pPr>
              <w:pStyle w:val="Heading3"/>
              <w:widowControl w:val="false"/>
              <w:spacing w:before="0" w:after="0"/>
              <w:ind w:left="3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มเด็จพระพุฒาจารย์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ต พฺรหฺมรํสี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เจ้าตากสินมหาราช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บอกความหมาย ความสำคัญของพระไตรปิฎก หรือคัมภีร์ของศาสนาที่ตนนับถือ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สำคัญของพระไตรปิฎก  เช่น </w:t>
            </w:r>
            <w:r>
              <w:rPr>
                <w:spacing w:val="-10"/>
              </w:rPr>
              <w:t>เป็นแหล่งอ้างอิง ของหลักธรรมคำสอน</w:t>
            </w:r>
            <w:r>
              <w:rPr/>
              <w:t xml:space="preserve">   </w:t>
            </w:r>
          </w:p>
        </w:tc>
      </w:tr>
      <w:tr>
        <w:trPr>
          <w:trHeight w:val="62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 xml:space="preserve">แสดงความเคารพพระรัตนตรัย และปฏิบัติตามหลักธรรมโอวาท </w:t>
            </w:r>
            <w:r>
              <w:rPr/>
              <w:t xml:space="preserve">3 </w:t>
            </w:r>
            <w:r>
              <w:rPr>
                <w:spacing w:val="-8"/>
              </w:rPr>
              <w:t>ในพระพุทธศาสนา</w:t>
            </w:r>
            <w:r>
              <w:rPr/>
              <w:t xml:space="preserve">  หรือหลักธรรมของศาสนาที่ตนนับถือตามที่กำหนด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31"/>
              </w:numPr>
              <w:spacing w:lineRule="exact" w:line="400" w:before="0" w:after="0"/>
              <w:ind w:left="432" w:hanging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spacing w:lineRule="exact" w:line="400"/>
              <w:ind w:left="1080" w:hanging="74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รัทธา</w:t>
            </w:r>
          </w:p>
          <w:p>
            <w:pPr>
              <w:pStyle w:val="Heading3"/>
              <w:widowControl w:val="false"/>
              <w:numPr>
                <w:ilvl w:val="2"/>
                <w:numId w:val="31"/>
              </w:numPr>
              <w:tabs>
                <w:tab w:val="clear" w:pos="720"/>
              </w:tabs>
              <w:spacing w:lineRule="exact" w:line="400" w:before="0" w:after="0"/>
              <w:ind w:left="33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400"/>
              <w:rPr/>
            </w:pPr>
            <w:r>
              <w:rPr/>
              <w:t>เบญจศีล</w:t>
            </w:r>
          </w:p>
          <w:p>
            <w:pPr>
              <w:pStyle w:val="Normal"/>
              <w:spacing w:lineRule="exact" w:line="40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สติ</w:t>
            </w:r>
            <w:r>
              <w:rPr/>
              <w:t>-</w:t>
            </w:r>
            <w:r>
              <w:rPr/>
              <w:t>สัมปชัญญ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 xml:space="preserve">สังคหวัตถุ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 xml:space="preserve">ฆราวาสธรรม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72" w:hanging="387"/>
              <w:rPr/>
            </w:pPr>
            <w:r>
              <w:rPr/>
              <w:t xml:space="preserve">อัตถะ </w:t>
            </w:r>
            <w:r>
              <w:rPr/>
              <w:t>3   (</w:t>
            </w:r>
            <w:r>
              <w:rPr/>
              <w:t>อัตตัตถะ</w:t>
            </w:r>
            <w:r>
              <w:rPr/>
              <w:t xml:space="preserve">,  </w:t>
            </w:r>
            <w:r>
              <w:rPr/>
              <w:t>ปรัตถะ</w:t>
            </w:r>
            <w:r>
              <w:rPr/>
              <w:t xml:space="preserve">,  </w:t>
            </w:r>
            <w:r>
              <w:rPr/>
              <w:t>อุภยัตถะ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972" w:hanging="387"/>
              <w:rPr/>
            </w:pPr>
            <w:r>
              <w:rPr/>
              <w:t>กตัญญูกตเวทีต่อชุมชน</w:t>
            </w:r>
            <w:r>
              <w:rPr/>
              <w:t xml:space="preserve">,  </w:t>
            </w:r>
            <w:r>
              <w:rPr/>
              <w:t>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รู้จักให้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พูดไพเราะ</w:t>
            </w:r>
          </w:p>
          <w:p>
            <w:pPr>
              <w:pStyle w:val="Normal"/>
              <w:spacing w:lineRule="exact" w:line="400"/>
              <w:ind w:left="972" w:hanging="0"/>
              <w:rPr/>
            </w:pPr>
            <w:r>
              <w:rPr/>
              <w:t xml:space="preserve">- </w:t>
            </w:r>
            <w:r>
              <w:rPr/>
              <w:t>อยู่ในสิ่งแวดล้อมที่ดี</w:t>
            </w:r>
          </w:p>
          <w:p>
            <w:pPr>
              <w:pStyle w:val="Normal"/>
              <w:spacing w:lineRule="exact" w:line="400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  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252" w:hanging="252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lineRule="exact" w:line="400" w:before="0" w:after="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ทมาโน  ปิโย โหติ               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  <w:t xml:space="preserve">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ผู้ให้ย่อมเป็นที่รัก</w:t>
            </w:r>
          </w:p>
          <w:p>
            <w:pPr>
              <w:pStyle w:val="Normal"/>
              <w:spacing w:lineRule="exact" w:line="400"/>
              <w:ind w:left="49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มกฺโข กลฺยาณิยา  สาธุ </w:t>
            </w:r>
          </w:p>
          <w:p>
            <w:pPr>
              <w:pStyle w:val="Normal"/>
              <w:spacing w:lineRule="exact" w:line="400"/>
              <w:ind w:left="652" w:hanging="40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ปล่งวาจาไพเราะให้สำเร็จประโยชน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เห็นคุณค่าและสวดมนต์ แผ่เมตตา </w:t>
            </w:r>
          </w:p>
          <w:p>
            <w:pPr>
              <w:pStyle w:val="Normal"/>
              <w:rPr/>
            </w:pPr>
            <w:r>
              <w:rPr/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rPr/>
            </w:pPr>
            <w:r>
              <w:rPr/>
              <w:t>ตามแนวทางของศาสนาที่ตนนับถือ</w:t>
            </w:r>
          </w:p>
          <w:p>
            <w:pPr>
              <w:pStyle w:val="Normal"/>
              <w:rPr/>
            </w:pPr>
            <w:r>
              <w:rPr/>
              <w:t>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-148" w:leader="none"/>
              </w:tabs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สวดมนต์  ไหว้พระ   สรรเสริญคุณพระรัตนตรัยและแผ่เมตต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ab/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และประโยชน์ของสติและสมาธ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ู้ประโยชน์ของการฝึกสติ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สมาธิเบื้องต้นด้วยการนับลมหายใจ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ฝึกการยืน การเดิน  การนั่ง  และ           การนอน  อย่างมีสต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-148" w:leader="none"/>
              </w:tabs>
              <w:ind w:left="652" w:hanging="320"/>
              <w:rPr/>
            </w:pPr>
            <w:r>
              <w:rPr/>
              <w:t>ฝึกให้มีสมาธิในการฟัง การอ่าน              การคิด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บอกชื่อ ความสำคัญและปฏิบัติตน          ได้อย่างเหมาะสมต่อศาสนวัตถุ                 ศาสนสถาน และศาสนบุคคลของศาสนาอื่น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ind w:left="652" w:hanging="320"/>
              <w:rPr/>
            </w:pPr>
            <w:r>
              <w:rPr/>
              <w:t xml:space="preserve">ชื่อและความสำคัญของศาสนวัตถุ           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ศาสนสถานและ ศาสนบุคคล                   ในพระพุทธศาสนา   ศาสนาอิสลาม   คริสต์ศาสนา ศาสน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าฮินดู   </w:t>
            </w:r>
          </w:p>
          <w:p>
            <w:pPr>
              <w:pStyle w:val="Heading3"/>
              <w:widowControl w:val="false"/>
              <w:numPr>
                <w:ilvl w:val="0"/>
                <w:numId w:val="45"/>
              </w:numPr>
              <w:spacing w:before="0" w:after="0"/>
              <w:ind w:left="65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ฏิบัติตนที่เหมาะสมต่อศาสนวัตถุ  </w:t>
            </w:r>
          </w:p>
          <w:p>
            <w:pPr>
              <w:pStyle w:val="Heading3"/>
              <w:widowControl w:val="false"/>
              <w:spacing w:before="0" w:after="0"/>
              <w:ind w:left="652" w:hanging="32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  <w:sz w:val="32"/>
                <w:sz w:val="32"/>
                <w:szCs w:val="32"/>
              </w:rPr>
              <w:t>ศาสนสถานและศาสนบุคคลในศาสนาอื่น 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1. </w:t>
            </w:r>
            <w:r>
              <w:rPr>
                <w:spacing w:val="-6"/>
              </w:rPr>
              <w:t>อธิบายความสำคัญของพระพุทธศาสนา</w:t>
            </w:r>
            <w:r>
              <w:rPr/>
              <w:t xml:space="preserve">  หรือศาสนาที่ตนนับถือ ในฐานะเป็นศูนย์รวมจิตใจของศาสนิกชน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ระพุทธศาสนา ในฐานะที่เป็น              เครื่องยึดเหนี่ยวจิตใจ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ป็นศูนย์รวมการทำความดี และพัฒนาจิตใจ  เช่น  ฝึกสมาธิ  สวดมนต์  </w:t>
            </w:r>
            <w:r>
              <w:rPr/>
              <w:br/>
            </w:r>
            <w:r>
              <w:rPr/>
              <w:t xml:space="preserve">ศึกษาหลักธรรม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ป็นที่ประกอบศาสนพิธี </w:t>
            </w:r>
            <w:r>
              <w:rPr/>
              <w:t>(</w:t>
            </w:r>
            <w:r>
              <w:rPr/>
              <w:t xml:space="preserve">การทอดกฐิน การทอดผ้าป่า  การเวียนเทียน </w:t>
            </w:r>
            <w:r>
              <w:rPr/>
              <w:br/>
            </w:r>
            <w:r>
              <w:rPr/>
              <w:t>การทำบุญ</w:t>
            </w:r>
            <w:r>
              <w:rPr/>
              <w:t xml:space="preserve">)  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ป็นแหล่งทำกิจกรรมทางสังคม  เช่น การจัดประเพณีท้องถิ่น การเผยแพร่ข้อมูลข่าวสารชุมชน และ</w:t>
            </w:r>
            <w:r>
              <w:rPr/>
              <w:br/>
            </w:r>
            <w:r>
              <w:rPr/>
              <w:t xml:space="preserve">การส่งเสริมพัฒนาชุมชน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2. </w:t>
            </w:r>
            <w:r>
              <w:rPr/>
              <w:t>สรุปพุทธประวัติตั้งแต่บรรลุธรรมจนถึงประกาศธรรม  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สรุปพุทธประวัติ 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ตรัสรู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ประกาศธรรม  ได้แก่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โปรดชฎิล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โปรดพระเจ้าพิมพิสาร 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พระอัครสาวก 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แสดงโอวาทปาฏิโมกข์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เห็นคุณค่า และปฏิบั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/>
              <w:t>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อุรุเวลกัสสปะ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ุฏิทูสกชาดก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มหาอุกกุสชาดก</w:t>
            </w:r>
          </w:p>
          <w:p>
            <w:pPr>
              <w:pStyle w:val="Heading3"/>
              <w:widowControl w:val="false"/>
              <w:spacing w:lineRule="exact" w:line="320"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เด็จพระมหิตลาธิเบศร อดุลยเดชวิกรม พระบรมราชชนก</w:t>
            </w:r>
          </w:p>
          <w:p>
            <w:pPr>
              <w:pStyle w:val="Normal"/>
              <w:spacing w:lineRule="exact" w:line="320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ศรีนครินทราบรมราชชนน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4. </w:t>
            </w:r>
            <w:r>
              <w:rPr/>
              <w:t xml:space="preserve"> </w:t>
            </w:r>
            <w:r>
              <w:rPr/>
              <w:t>แสดงความเคารพ</w:t>
            </w:r>
            <w:r>
              <w:rPr>
                <w:spacing w:val="-2"/>
              </w:rPr>
              <w:t xml:space="preserve">  พระรัตนตรัย  ปฏิบัติตามไตรสิกขาและหลักธรรมโอวาท </w:t>
            </w:r>
            <w:r>
              <w:rPr>
                <w:spacing w:val="-2"/>
              </w:rPr>
              <w:t>3</w:t>
            </w:r>
            <w:r>
              <w:rPr/>
              <w:t xml:space="preserve"> </w:t>
            </w:r>
            <w:r>
              <w:rPr/>
              <w:t>ในพระพุทธศาสนา  หรือหลักธรรมของศาสน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61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792" w:leader="none"/>
              </w:tabs>
              <w:spacing w:lineRule="exact" w:line="400"/>
              <w:ind w:left="720" w:hanging="108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ศรัทธา </w:t>
            </w:r>
            <w:r>
              <w:rPr/>
              <w:t>4</w:t>
            </w:r>
          </w:p>
          <w:p>
            <w:pPr>
              <w:pStyle w:val="Heading3"/>
              <w:spacing w:lineRule="exact" w:line="400" w:before="0" w:after="0"/>
              <w:ind w:left="432" w:hanging="26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rPr/>
            </w:pPr>
            <w:r>
              <w:rPr/>
              <w:t xml:space="preserve">พุทธคุณ 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ind w:firstLine="1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400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lineRule="exact" w:line="400"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ไตรสิกขา</w:t>
            </w:r>
          </w:p>
          <w:p>
            <w:pPr>
              <w:pStyle w:val="Normal"/>
              <w:spacing w:lineRule="exact" w:line="400"/>
              <w:ind w:left="1800" w:hanging="162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3"/>
                <w:numId w:val="14"/>
              </w:numPr>
              <w:tabs>
                <w:tab w:val="clear" w:pos="720"/>
              </w:tabs>
              <w:spacing w:lineRule="exact" w:line="400" w:before="0" w:after="0"/>
              <w:ind w:left="432" w:hanging="36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เบญจศีล</w:t>
            </w:r>
          </w:p>
          <w:p>
            <w:pPr>
              <w:pStyle w:val="Normal"/>
              <w:numPr>
                <w:ilvl w:val="4"/>
                <w:numId w:val="14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ทุจริต 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สุจริต 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พรหมวิหาร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กตัญญูกตเวทีต่อประเทศชาติ 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spacing w:lineRule="exact" w:line="400"/>
              <w:ind w:left="972" w:hanging="320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 xml:space="preserve">เคารพ     </w:t>
            </w:r>
            <w:r>
              <w:rPr/>
              <w:t xml:space="preserve">-  </w:t>
            </w:r>
            <w:r>
              <w:rPr/>
              <w:t>ถ่อม</w:t>
            </w:r>
            <w:r>
              <w:rPr/>
              <w:t>ต</w:t>
            </w:r>
            <w:r>
              <w:rPr/>
              <w:t>น</w:t>
            </w:r>
          </w:p>
          <w:p>
            <w:pPr>
              <w:pStyle w:val="Normal"/>
              <w:spacing w:lineRule="exact" w:line="400"/>
              <w:ind w:left="1152" w:hanging="0"/>
              <w:rPr/>
            </w:pPr>
            <w:r>
              <w:rPr/>
              <w:t xml:space="preserve">-  </w:t>
            </w:r>
            <w:r>
              <w:rPr/>
              <w:t>ทำความดีให้พร้อมไว้ก่อน</w:t>
            </w:r>
          </w:p>
          <w:p>
            <w:pPr>
              <w:pStyle w:val="Normal"/>
              <w:spacing w:lineRule="exact" w:line="400"/>
              <w:ind w:left="432" w:hanging="26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20"/>
              </w:rPr>
              <w:t xml:space="preserve">ทำจิตให้บริสุทธิ์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บริหารจิตและเจริญปัญญา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252" w:hanging="360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lineRule="exact" w:line="400" w:before="0" w:after="0"/>
              <w:ind w:left="259" w:hanging="87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ุขา สงฺฆสฺส  สามคฺคี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พร้อมเพรียงของหมู่ให้เกิดสุข</w:t>
            </w:r>
          </w:p>
          <w:p>
            <w:pPr>
              <w:pStyle w:val="Normal"/>
              <w:spacing w:lineRule="exact" w:line="400"/>
              <w:ind w:left="49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ลโกปตฺถมฺภิกา   เมตฺตา </w:t>
            </w:r>
            <w:r>
              <w:rPr/>
              <w:br/>
            </w:r>
            <w:r>
              <w:rPr/>
              <w:t>เมตตาธรรม  ค้ำจุนโลก</w:t>
            </w:r>
          </w:p>
        </w:tc>
      </w:tr>
      <w:tr>
        <w:trPr>
          <w:trHeight w:val="7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 xml:space="preserve">5. </w:t>
            </w:r>
            <w:r>
              <w:rPr/>
              <w:t>ชื่นชมการทำความดีของตนเอง บุคคลในครอบครัว โรงเรียนและชุมชนตามหลักศาสนา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exact" w:line="460"/>
              <w:ind w:left="360" w:hanging="188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ตัวอย่างการกระทำความดีของตนเองและบุคคลในครอบครัว ในโรงเรียน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และในชุมชน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 xml:space="preserve">6.  </w:t>
            </w:r>
            <w:r>
              <w:rPr/>
              <w:t xml:space="preserve">เห็นคุณค่าและสวดมนต์ แผ่เมตตา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มีสติที่เป็นพื้นฐานของสมาธิในพระพุทธศาสนา หรือการพัฒนาจิ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ตามแนวทางของศาสนาที่ตนนับถือ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ตามที่กำหนด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48" w:leader="none"/>
              </w:tabs>
              <w:spacing w:lineRule="exact" w:line="460" w:before="0" w:after="0"/>
              <w:ind w:left="49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                  คุณพระรัตนตรัยและแผ่เมตตา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exact" w:line="460"/>
              <w:ind w:left="492" w:hanging="32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148" w:leader="none"/>
              </w:tabs>
              <w:spacing w:lineRule="exact" w:line="460"/>
              <w:ind w:left="492" w:hanging="320"/>
              <w:rPr/>
            </w:pPr>
            <w:r>
              <w:rPr/>
              <w:t>รู้วิธีปฏิบัติของการบริหารจิตและเจริญปัญญ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exact" w:line="460"/>
              <w:ind w:left="492" w:hanging="320"/>
              <w:rPr>
                <w:spacing w:val="-6"/>
              </w:rPr>
            </w:pPr>
            <w:r>
              <w:rPr>
                <w:spacing w:val="-6"/>
              </w:rPr>
              <w:t>ฝึกการยืน การเดิน  การนั่ง  และการนอน  อย่างมีสติ</w:t>
            </w:r>
          </w:p>
          <w:p>
            <w:pPr>
              <w:pStyle w:val="Heading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2" w:leader="none"/>
              </w:tabs>
              <w:spacing w:lineRule="exact" w:line="460" w:before="0" w:after="0"/>
              <w:ind w:left="49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เห็นรูป  หูฟังเสียง  จมูกดมกลิ่น  ลิ้นลิ้มรส  กายสัมผัสสิ่งที่มากระทบ ใจรับรู้ธรรมารมณ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exact" w:line="460"/>
              <w:ind w:left="492" w:hanging="320"/>
              <w:rPr/>
            </w:pPr>
            <w:r>
              <w:rPr/>
              <w:t>ฝึกให้มีสมาธิในการฟัง การอ่าน การคิด  การถาม และการเขียน</w:t>
            </w:r>
          </w:p>
        </w:tc>
      </w:tr>
      <w:tr>
        <w:trPr>
          <w:trHeight w:val="5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i/>
                <w:i/>
                <w:iCs/>
              </w:rPr>
            </w:pPr>
            <w:r>
              <w:rPr/>
              <w:t xml:space="preserve">7. </w:t>
            </w:r>
            <w:r>
              <w:rPr/>
              <w:t>ปฏิบัติตนตามหลักธรรมของศาสนาที่ตนนับถือ เพื่อการอยู่ร่วมกันเป็นชาติได้อย่างสมานฉันท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exact" w:line="460"/>
              <w:ind w:left="492" w:hanging="320"/>
              <w:rPr/>
            </w:pPr>
            <w:r>
              <w:rPr/>
              <w:t>หลักธรรมเพื่อการอยู่ร่วมกันอย่างสมานฉันท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>เบญจศีล – เบญจธ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ทุจริต </w:t>
            </w:r>
            <w:r>
              <w:rPr/>
              <w:t xml:space="preserve">3 – </w:t>
            </w:r>
            <w:r>
              <w:rPr/>
              <w:t xml:space="preserve">สุจริต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พรหมวิหาร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มงคล </w:t>
            </w:r>
            <w:r>
              <w:rPr/>
              <w:t xml:space="preserve">38 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 </w:t>
            </w:r>
            <w:r>
              <w:rPr/>
              <w:t xml:space="preserve">เคารพ 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</w:t>
            </w:r>
            <w:r>
              <w:rPr/>
              <w:t>ถ่อมตน</w:t>
            </w:r>
          </w:p>
          <w:p>
            <w:pPr>
              <w:pStyle w:val="Normal"/>
              <w:spacing w:lineRule="exact" w:line="460"/>
              <w:ind w:left="720" w:hanging="0"/>
              <w:rPr/>
            </w:pPr>
            <w:r>
              <w:rPr/>
              <w:t xml:space="preserve">- </w:t>
            </w:r>
            <w:r>
              <w:rPr/>
              <w:t>ทำความดีให้พร้อมไว้ก่อ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/>
              <w:t xml:space="preserve">พุทธศาสนสุภาษิต </w:t>
            </w:r>
            <w:r>
              <w:rPr/>
              <w:t xml:space="preserve">: </w:t>
            </w:r>
            <w:r>
              <w:rPr/>
              <w:t>ความพร้อมเพรียงของหมู่ให้เกิดสุข  เมตตาธรรมค้ำจุนโลก</w:t>
            </w:r>
          </w:p>
          <w:p>
            <w:pPr>
              <w:pStyle w:val="Heading3"/>
              <w:widowControl w:val="false"/>
              <w:spacing w:lineRule="exact" w:line="460"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ตัญญูกตเวทีต่อประเทศ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8.  </w:t>
            </w:r>
            <w:r>
              <w:rPr/>
              <w:t>อธิบายประวัติศาสดา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firstLine="17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ประวัติศาสดา</w:t>
            </w:r>
          </w:p>
          <w:p>
            <w:pPr>
              <w:pStyle w:val="Heading3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เจ้า</w:t>
            </w:r>
          </w:p>
          <w:p>
            <w:pPr>
              <w:pStyle w:val="Heading3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มุฮัมมัด</w:t>
            </w:r>
          </w:p>
          <w:p>
            <w:pPr>
              <w:pStyle w:val="Heading3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612" w:leader="none"/>
              </w:tabs>
              <w:spacing w:before="0" w:after="0"/>
              <w:ind w:left="1188" w:hanging="856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เยซู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วิเคราะห์ความสำคัญของพระพุทธศาสนาหรือศาสนาที่ตนนับถือ ในฐานะที่เป็นมรดกทางวัฒนธรรมและหลักในการพัฒนาชาติไทย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มรดกทางวัฒนธรรมที่ได้รับจากพระพุทธศาสนา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>มรดกทางด้านรูปธรรม เช่น              ศาสนสถาน  โบราณวัตถุ  สถาปัตยกรรม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</w:tabs>
              <w:ind w:left="812" w:hanging="480"/>
              <w:rPr/>
            </w:pPr>
            <w:r>
              <w:rPr/>
              <w:t xml:space="preserve">มรดกทางด้านจิตใจ เช่น หลักธรรมคำสั่งสอน ความเชื่อ และคุณธรรมต่าง ๆ 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นำพระพุทธศาสนาไปใช้เป็นแนวทางในการพัฒนาชาติไทย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ัฒนาด้านกายภาพ และสิ่งแวดล้อม เช่น ภาวนา </w:t>
            </w:r>
            <w:r>
              <w:rPr/>
              <w:t>4    (</w:t>
            </w:r>
            <w:r>
              <w:rPr/>
              <w:t>กาย  ศีล   จิต  ปัญญา</w:t>
            </w:r>
            <w:r>
              <w:rPr/>
              <w:t xml:space="preserve">) </w:t>
            </w:r>
            <w:r>
              <w:rPr/>
              <w:t xml:space="preserve">ไตรสิกขา </w:t>
            </w:r>
            <w:r>
              <w:rPr/>
              <w:t>(</w:t>
            </w:r>
            <w:r>
              <w:rPr/>
              <w:t>ศีล สมาธิ ปัญญา</w:t>
            </w:r>
            <w:r>
              <w:rPr/>
              <w:t xml:space="preserve">)  </w:t>
            </w:r>
            <w:r>
              <w:rPr/>
              <w:t xml:space="preserve">และอริยสัจสี่ 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ัฒนาจิตใจ  เช่น หลักโอวาท </w:t>
            </w:r>
            <w:r>
              <w:rPr/>
              <w:t xml:space="preserve">3 </w:t>
              <w:br/>
              <w:t>(</w:t>
            </w:r>
            <w:r>
              <w:rPr/>
              <w:t>ละความชั่ว   ทำดี   ทำจิตใจให้บริสุทธิ์</w:t>
            </w:r>
            <w:r>
              <w:rPr/>
              <w:t xml:space="preserve">) </w:t>
            </w:r>
            <w:r>
              <w:rPr/>
              <w:t>และการบริหารจิตและเจริญปัญญา</w:t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พุทธประวัติตั้งแต่เสด็จ</w:t>
            </w:r>
          </w:p>
          <w:p>
            <w:pPr>
              <w:pStyle w:val="Normal"/>
              <w:rPr/>
            </w:pPr>
            <w:r>
              <w:rPr/>
              <w:t xml:space="preserve">กรุงกบิลพัสดุ์จนถึงพุทธกิจสำคัญ  </w:t>
            </w:r>
          </w:p>
          <w:p>
            <w:pPr>
              <w:pStyle w:val="Normal"/>
              <w:rPr/>
            </w:pPr>
            <w:r>
              <w:rPr/>
              <w:t>หรือประวัติศาสดาที่ตน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โปรดพระพุทธบิดา  </w:t>
            </w:r>
            <w:r>
              <w:rPr/>
              <w:t>(</w:t>
            </w:r>
            <w:r>
              <w:rPr/>
              <w:t>เสด็จกรุงกบิลพัสดุ์</w:t>
            </w:r>
            <w:r>
              <w:rPr/>
              <w:t>)</w:t>
            </w:r>
          </w:p>
          <w:p>
            <w:pPr>
              <w:pStyle w:val="Normal"/>
              <w:ind w:left="49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พุทธกิจสำคัญ ได้แก่ โลกัตถจริยา  ญาตัตถจริยา และพุทธัตถจริยา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ห็นคุณค่า และประพฤติตนตามแบบอย่างการดำเนินชีวิตและข้อคิดจากประวัติสาวก ชาดก</w:t>
            </w:r>
            <w:r>
              <w:rPr/>
              <w:t>/</w:t>
            </w:r>
            <w:r>
              <w:rPr/>
              <w:t>เรื่องเล่าและ            ศาสนิกชนตัวอย่าง 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โสณโกฬิวิสะ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จูฬเสฏฐิชาดก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วัณณาโรหชาดก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มเด็จพระสังฆราช </w:t>
            </w:r>
            <w:r>
              <w:rPr/>
              <w:t>(</w:t>
            </w:r>
            <w:r>
              <w:rPr/>
              <w:t>สา</w:t>
            </w:r>
            <w:r>
              <w:rPr/>
              <w:t>)</w:t>
            </w:r>
          </w:p>
          <w:p>
            <w:pPr>
              <w:pStyle w:val="Normal"/>
              <w:ind w:left="815" w:hanging="483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าจารย์เสถียร  โพธินันท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อธิบายองค์ประกอบ และความสำคัญของพระไตรปิฎก  หรือคัมภีร์ของศาสนาที่ตนนับถือ  </w:t>
            </w:r>
            <w:r>
              <w:rPr/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องค์ประกอบของพระไตร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สุตตันต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วินัยปิฎก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อภิธรรมปิฎก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ความสำคัญของพระไตรปิฎ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5. </w:t>
            </w:r>
            <w:r>
              <w:rPr/>
              <w:t>แสดงความเคารพ</w:t>
            </w:r>
            <w:r>
              <w:rPr>
                <w:spacing w:val="-2"/>
              </w:rPr>
              <w:t xml:space="preserve">พระรัตนตรัย 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2"/>
              </w:rPr>
              <w:t xml:space="preserve"> </w:t>
            </w:r>
            <w:r>
              <w:rPr>
                <w:spacing w:val="-2"/>
              </w:rPr>
              <w:t xml:space="preserve">และปฏิบัติตามไตรสิกขาและหลักธรรมโอวาท </w:t>
            </w:r>
            <w:r>
              <w:rPr>
                <w:spacing w:val="-2"/>
              </w:rPr>
              <w:t>3</w:t>
            </w:r>
            <w:r>
              <w:rPr/>
              <w:t xml:space="preserve"> </w:t>
            </w:r>
            <w:r>
              <w:rPr/>
              <w:t>ในพระพุทธศาสนาหรือหลักธรรมของศาสนาที่ตนนับถือ</w:t>
            </w:r>
          </w:p>
          <w:p>
            <w:pPr>
              <w:pStyle w:val="Normal"/>
              <w:rPr/>
            </w:pPr>
            <w:r>
              <w:rPr/>
              <w:t xml:space="preserve">ตามที่กำหน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 xml:space="preserve">ศรัทธา </w:t>
            </w:r>
            <w:r>
              <w:rPr/>
              <w:t>4</w:t>
            </w:r>
          </w:p>
          <w:p>
            <w:pPr>
              <w:pStyle w:val="Heading3"/>
              <w:spacing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 xml:space="preserve">พุทธจริยา </w:t>
            </w:r>
            <w:r>
              <w:rPr/>
              <w:t>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72" w:leader="none"/>
              </w:tabs>
              <w:ind w:left="720" w:firstLine="72"/>
              <w:rPr/>
            </w:pPr>
            <w:r>
              <w:rPr/>
              <w:t xml:space="preserve">อริยสัจ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72" w:leader="none"/>
              </w:tabs>
              <w:ind w:left="720" w:firstLine="72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before="0" w:after="0"/>
              <w:ind w:left="432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</w:tabs>
              <w:ind w:left="43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ตรสิกขา</w:t>
            </w:r>
          </w:p>
          <w:p>
            <w:pPr>
              <w:pStyle w:val="Normal"/>
              <w:ind w:left="1080" w:hanging="588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before="0" w:after="0"/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>เบญจศีล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</w:tabs>
              <w:ind w:left="1152" w:hanging="360"/>
              <w:rPr/>
            </w:pPr>
            <w:r>
              <w:rPr/>
              <w:t xml:space="preserve">อบายมุข </w:t>
            </w:r>
            <w:r>
              <w:rPr/>
              <w:t>4</w:t>
            </w:r>
          </w:p>
        </w:tc>
      </w:tr>
      <w:tr>
        <w:trPr>
          <w:trHeight w:val="17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เบญจธรรม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 xml:space="preserve">บุญกิริยาวัตถุ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 xml:space="preserve">อคติ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-148" w:leader="none"/>
              </w:tabs>
              <w:ind w:left="972" w:hanging="180"/>
              <w:rPr/>
            </w:pPr>
            <w:r>
              <w:rPr/>
              <w:t xml:space="preserve">อิทธิบาท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กตัญญูกตเวทีต่อพระพุทธศาสน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1152" w:leader="none"/>
              </w:tabs>
              <w:ind w:left="1224" w:hanging="432"/>
              <w:rPr/>
            </w:pP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 </w:t>
            </w:r>
            <w:r>
              <w:rPr/>
              <w:t>ใฝ่รู้ ใฝ่เรียน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</w:t>
            </w:r>
            <w:r>
              <w:rPr/>
              <w:t>การงานไม่อากูล</w:t>
            </w:r>
          </w:p>
          <w:p>
            <w:pPr>
              <w:pStyle w:val="Normal"/>
              <w:ind w:left="1224" w:hanging="0"/>
              <w:rPr/>
            </w:pPr>
            <w:r>
              <w:rPr/>
              <w:t xml:space="preserve">- </w:t>
            </w:r>
            <w:r>
              <w:rPr/>
              <w:t>อดทน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3508" w:leader="none"/>
              </w:tabs>
              <w:ind w:left="332" w:hanging="332"/>
              <w:rPr/>
            </w:pPr>
            <w:r>
              <w:rPr/>
              <w:t>พุทธศาสนสุภาษิต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วิริเยน  ทุกฺขมจฺเจติ                           คนจะล่วงทุกข์ได้เพ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วามเพียร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ปญฺญา  โลกสฺมิ ปชฺโชโต                       ปัญญา  คือ แสงสว่างในโลก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 xml:space="preserve">เห็นคุณค่าและสวดมนต์แผ่เมตตา </w:t>
            </w:r>
          </w:p>
          <w:p>
            <w:pPr>
              <w:pStyle w:val="Normal"/>
              <w:rPr/>
            </w:pPr>
            <w:r>
              <w:rPr/>
              <w:t>มีสติที่เป็นพื้นฐานของสมาธิในพระพุทธศาสนา 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8468" w:leader="none"/>
              </w:tabs>
              <w:ind w:left="492" w:hanging="492"/>
              <w:rPr/>
            </w:pPr>
            <w:r>
              <w:rPr/>
              <w:t>สวดมนต์ไหว้พระ  สรรเสริญ                 คุณพระรัตนตรัยและแผ่เมตตา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ind w:left="652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  <w:spacing w:val="-6"/>
              </w:rPr>
              <w:t></w:t>
            </w:r>
            <w:r>
              <w:rPr>
                <w:rFonts w:eastAsia="Angsana New"/>
                <w:spacing w:val="-6"/>
              </w:rPr>
              <w:t xml:space="preserve">   </w:t>
            </w:r>
            <w:r>
              <w:rPr>
                <w:spacing w:val="-6"/>
              </w:rPr>
              <w:t>รู้วิธีปฏิบัติและประโยชน์ของ              การบริหารจิตและเจริญปัญญา</w:t>
            </w:r>
          </w:p>
          <w:p>
            <w:pPr>
              <w:pStyle w:val="Normal"/>
              <w:ind w:left="652" w:hanging="320"/>
              <w:rPr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</w:t>
            </w:r>
            <w:r>
              <w:rPr>
                <w:rFonts w:eastAsia="Angsana New"/>
                <w:spacing w:val="-4"/>
              </w:rPr>
              <w:t xml:space="preserve">   </w:t>
            </w:r>
            <w:r>
              <w:rPr>
                <w:spacing w:val="-4"/>
              </w:rPr>
              <w:t>ฝึกการยืน การเดิน  การนั่ง  และ              การนอน  อย่างมีสติ</w:t>
            </w:r>
          </w:p>
          <w:p>
            <w:pPr>
              <w:pStyle w:val="Heading3"/>
              <w:spacing w:before="0" w:after="0"/>
              <w:ind w:left="652" w:hanging="32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  เมื่อตา             เห็นรูป  หูฟังเสียง  จมูกดมกลิ่น  ลิ้นลิ้มรส  กายสัมผัสสิ่งที่มากระทบใจรับรู้ธรรมารมณ์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ฝึกให้มีสมาธิในการฟัง การอ่าน              การคิด   การถามและการเขียน</w:t>
            </w:r>
          </w:p>
        </w:tc>
      </w:tr>
      <w:tr>
        <w:trPr>
          <w:trHeight w:val="7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ปฏิบัติตนตามหลักธรรมของศาสนาที่ตนนับถือ เพื่อการพัฒนาตนเองและสิ่งแวดล้อ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59"/>
              </w:numPr>
              <w:spacing w:lineRule="exact" w:line="280" w:before="0" w:after="0"/>
              <w:ind w:left="360" w:hanging="28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มสาระการเรียนรู้ข้อ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5)</w:t>
            </w:r>
          </w:p>
          <w:p>
            <w:pPr>
              <w:pStyle w:val="Normal"/>
              <w:ind w:hanging="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สำคัญของพระพุท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าในฐานะเป็นศาสนาประจำชาติ  หรือความสำคัญของศาสนาที่ตนนับถื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</w:tabs>
              <w:ind w:left="652" w:hanging="320"/>
              <w:rPr/>
            </w:pPr>
            <w:r>
              <w:rPr/>
              <w:t xml:space="preserve">พระพุทธศาสนาในฐานะเป็นศาสนาประจำชาติ เช่น  เป็นเอกลักษณ์ของชาติไทย  เป็นรากฐานทางวัฒนธรรมไทย  เป็นศูนย์รวมจิตใจ  เป็นมรดกทางวัฒนธรรมไทย และเป็นหลัก           ในการพัฒนาชาติไทย  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พุทธประวัติตั้งแต่ปลงอายุสังขารจนถึงสังเวชนียสถาน หรือประวัติศาสดาที่ตนนับถือตาม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รุปพุทธประวัติ </w:t>
            </w:r>
            <w:r>
              <w:rPr/>
              <w:t>(</w:t>
            </w:r>
            <w:r>
              <w:rPr/>
              <w:t>ทบทวน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ลงอายุสังขาร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ฉิมสาวก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ินิพพาน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ถวายพระเพลิง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แจกพระบรมสารีริกธาตุ</w:t>
            </w:r>
          </w:p>
          <w:p>
            <w:pPr>
              <w:pStyle w:val="Normal"/>
              <w:spacing w:lineRule="exact" w:line="340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ังเวชนียสถาน </w:t>
            </w:r>
            <w:r>
              <w:rPr/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เล่า และ            ศาสนิกชนตัวอย่าง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ราธะ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ทีฆีติโกสลชาด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ัพพทาฐิชาดก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่อขุนรามคำแหงมหาราช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เด็จพระมหาสมณเจ้ากรม</w:t>
            </w:r>
            <w:r>
              <w:rPr/>
              <w:t>-</w:t>
            </w:r>
            <w:r>
              <w:rPr/>
              <w:t>พระปรมานุชิตชิโนรส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สำคัญ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และเคารพ       พระรัตนตรัย  ปฏิบัติตามไตรสิกขาและหลักธรรมโอวาท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พระพุทธศาสนา  หรือหลักธรรมของศาสนาที่ตน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ถือตามที่กำหน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50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ัตนตรัย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lineRule="exact" w:line="280"/>
              <w:ind w:left="1152" w:hanging="360"/>
              <w:rPr/>
            </w:pPr>
            <w:r>
              <w:rPr/>
              <w:t xml:space="preserve">ศรัทธา </w:t>
            </w:r>
            <w:r>
              <w:rPr/>
              <w:t>4</w:t>
            </w:r>
          </w:p>
          <w:p>
            <w:pPr>
              <w:pStyle w:val="Normal"/>
              <w:spacing w:lineRule="exact" w:line="2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พระพุทธ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/>
            </w:pPr>
            <w:r>
              <w:rPr/>
              <w:t xml:space="preserve">พุทธกิจ 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ind w:left="432" w:hanging="1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ระธรรม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/>
            </w:pPr>
            <w:r>
              <w:rPr/>
              <w:t xml:space="preserve">อริยสัจ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80"/>
              <w:rPr/>
            </w:pPr>
            <w:r>
              <w:rPr/>
              <w:t>หลักกรรม</w:t>
            </w:r>
          </w:p>
          <w:p>
            <w:pPr>
              <w:pStyle w:val="Heading3"/>
              <w:spacing w:lineRule="exact" w:line="280" w:before="0" w:after="0"/>
              <w:ind w:left="360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ะสงฆ์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-148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ตรสิกขา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ศีล สมาธิ ปัญญา</w:t>
            </w:r>
          </w:p>
          <w:p>
            <w:pPr>
              <w:pStyle w:val="Heading3"/>
              <w:widowControl w:val="false"/>
              <w:numPr>
                <w:ilvl w:val="0"/>
                <w:numId w:val="26"/>
              </w:numPr>
              <w:spacing w:lineRule="exact" w:line="2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อวาท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ไม่ทำชั่ว</w:t>
            </w:r>
          </w:p>
          <w:p>
            <w:pPr>
              <w:pStyle w:val="Normal"/>
              <w:numPr>
                <w:ilvl w:val="0"/>
                <w:numId w:val="5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บญจศีล</w:t>
            </w:r>
          </w:p>
          <w:p>
            <w:pPr>
              <w:pStyle w:val="Normal"/>
              <w:numPr>
                <w:ilvl w:val="0"/>
                <w:numId w:val="5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บายมุข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52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อกุศลมูล </w:t>
            </w:r>
            <w:r>
              <w:rPr/>
              <w:t>3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ทำความดี</w:t>
            </w:r>
          </w:p>
          <w:p>
            <w:pPr>
              <w:pStyle w:val="Normal"/>
              <w:numPr>
                <w:ilvl w:val="4"/>
                <w:numId w:val="67"/>
              </w:numPr>
              <w:tabs>
                <w:tab w:val="clear" w:pos="720"/>
              </w:tabs>
              <w:ind w:left="972" w:hanging="180"/>
              <w:rPr/>
            </w:pPr>
            <w:r>
              <w:rPr/>
              <w:t>เบญจธรรม</w:t>
            </w:r>
            <w:r>
              <w:rPr/>
              <w:t xml:space="preserve">     </w:t>
            </w:r>
            <w:r>
              <w:rPr/>
              <w:t xml:space="preserve"> กุศลมูล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67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พละ </w:t>
            </w:r>
            <w:r>
              <w:rPr/>
              <w:t>4</w:t>
            </w:r>
            <w:r>
              <w:rPr/>
              <w:t xml:space="preserve">            </w:t>
            </w:r>
            <w:r>
              <w:rPr/>
              <w:t xml:space="preserve">คารวะ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67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ตัญญูกตเวทีต่อพระมหากษัตริย์</w:t>
            </w:r>
          </w:p>
          <w:p>
            <w:pPr>
              <w:pStyle w:val="Normal"/>
              <w:numPr>
                <w:ilvl w:val="0"/>
                <w:numId w:val="67"/>
              </w:numPr>
              <w:ind w:left="945" w:hanging="153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มงคล </w:t>
            </w:r>
            <w:r>
              <w:rPr/>
              <w:t>38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>
                <w:lang w:val="en-GB"/>
              </w:rPr>
              <w:t xml:space="preserve">-  </w:t>
            </w:r>
            <w:r>
              <w:rPr/>
              <w:t xml:space="preserve">มีวินัย 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/>
              <w:t xml:space="preserve">-  </w:t>
            </w:r>
            <w:r>
              <w:rPr/>
              <w:t>การงานไม่มีโทษ</w:t>
            </w:r>
          </w:p>
          <w:p>
            <w:pPr>
              <w:pStyle w:val="Normal"/>
              <w:spacing w:lineRule="exact" w:line="280"/>
              <w:ind w:left="1332" w:hanging="20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ไม่ประมาทในธรรม</w:t>
            </w:r>
          </w:p>
          <w:p>
            <w:pPr>
              <w:pStyle w:val="Normal"/>
              <w:ind w:left="65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ทำจิตให้บริสุทธิ์ </w:t>
            </w:r>
            <w:r>
              <w:rPr/>
              <w:t>(</w:t>
            </w:r>
            <w:r>
              <w:rPr/>
              <w:t>บริหารจิตและเจริญปัญญ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ind w:left="252" w:hanging="36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ศาสนสุภาษิต</w:t>
            </w:r>
          </w:p>
          <w:p>
            <w:pPr>
              <w:pStyle w:val="Heading3"/>
              <w:spacing w:before="0" w:after="0"/>
              <w:ind w:left="49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จฺเจน  กิตฺตึ  ปปฺโปติ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นจะได้เกียรติด้วยสัจจะ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ยถาวาที  ตถาการี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พูดเช่นไร  ทำเช่นนั้น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นชมการทำความดีของบุคคลในประเทศตามหลักศาสนา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พร้อมทั้งบอกแนวปฏิบัติในการดำเนินชีวิ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2" w:hanging="36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การกระทำความดีของบุคคลในประเทศ </w:t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และสวดมนต์แผ่เมตตา และบริหารจิตเจริญปัญญา มีสติที่เป็นพื้นฐานของสมาธิในพระพุทธศาสนา หรือการพัฒนาจิตตามแนวทางของศาสนา            ที่ตนนับถือ ตามที่กำหนด</w:t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31"/>
              <w:spacing w:lineRule="exact" w:line="40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652" w:hanging="4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วดมนต์ไหว้พระ  สรรเสริญ                คุณพระรัตนตรัยและแผ่เมตต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 </w:t>
            </w:r>
            <w:r>
              <w:rPr/>
              <w:t>รู้ความหมายของสติสัมปชัญญะ  สมาธิและ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รู้วิธีปฏิบัติและประโยชน์ของ                 การบริหารจิตและเจริญปัญญ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ind w:left="652" w:hanging="40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ฝึกการยืน การเดิน  การนั่ง  และ             การนอนอย่างมีสติ</w:t>
            </w:r>
          </w:p>
          <w:p>
            <w:pPr>
              <w:pStyle w:val="Heading3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 w:before="0" w:after="0"/>
              <w:ind w:left="652" w:hanging="40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ฝึกการกำหนดรู้ความรู้สึกเมื่อตาเห็นรูป  หูฟังเสียง  จมูกดมกลิ่น  ลิ้นลิ้มรส  กายสัมผัสสิ่งที่มากระทบ   ใจรับรู้ธรรมารมณ์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52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ฝึกให้มีสมาธิในการฟัง การอ่าน      การคิด   การถาม และการเขียน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หลักธรรมของศาสนา         ที่ตนนับถือ เพื่อแก้ปัญหาอบายมุขและ สิ่งเสพติ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หลักธรรม </w:t>
            </w:r>
            <w:r>
              <w:rPr/>
              <w:t xml:space="preserve">: </w:t>
            </w:r>
            <w:r>
              <w:rPr/>
              <w:t xml:space="preserve">อริยสัจ </w:t>
            </w:r>
            <w:r>
              <w:rPr/>
              <w:t xml:space="preserve">4  </w:t>
            </w:r>
            <w:r>
              <w:rPr/>
              <w:t>หลักกรรม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 xml:space="preserve">โอวาท </w:t>
            </w:r>
            <w:r>
              <w:rPr/>
              <w:t xml:space="preserve">3 :  </w:t>
            </w:r>
            <w:r>
              <w:rPr/>
              <w:t xml:space="preserve">เบญจศีล – เบญจธรรม  อบายมุข </w:t>
            </w:r>
            <w:r>
              <w:rPr/>
              <w:t xml:space="preserve">6  </w:t>
            </w:r>
            <w:r>
              <w:rPr/>
              <w:t xml:space="preserve">อกุศลมูล </w:t>
            </w:r>
            <w:r>
              <w:rPr/>
              <w:t xml:space="preserve">3 </w:t>
            </w:r>
            <w:r>
              <w:rPr/>
              <w:t xml:space="preserve">กุศลมูล </w:t>
            </w:r>
            <w:r>
              <w:rPr/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ลักธรรมสำคัญของศาสนาอื่นๆ โดยสังเข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ธรรมสำคัญของศาสนาต่าง ๆ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พระพุทธศาสนา  </w:t>
            </w:r>
            <w:r>
              <w:rPr/>
              <w:t xml:space="preserve">:  </w:t>
            </w:r>
            <w:r>
              <w:rPr/>
              <w:t xml:space="preserve">อริยสัจ </w:t>
            </w:r>
            <w:r>
              <w:rPr/>
              <w:t xml:space="preserve">4  </w:t>
            </w:r>
            <w:r>
              <w:rPr/>
              <w:t xml:space="preserve">โอวาท  </w:t>
            </w:r>
            <w:r>
              <w:rPr/>
              <w:t xml:space="preserve">3  </w:t>
            </w:r>
            <w:r>
              <w:rPr/>
              <w:t>ฯลฯ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ศาสนาอิสลาม </w:t>
            </w:r>
            <w:r>
              <w:rPr/>
              <w:t xml:space="preserve">:  </w:t>
            </w:r>
            <w:r>
              <w:rPr/>
              <w:t xml:space="preserve">หลักศรัทธา                 หลักปฏิบัติ หลักจริยธรรม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คริสต์ศาสนา </w:t>
            </w:r>
            <w:r>
              <w:rPr/>
              <w:t xml:space="preserve">: </w:t>
            </w:r>
            <w:r>
              <w:rPr/>
              <w:t xml:space="preserve">บัญญัติ  </w:t>
            </w:r>
            <w:r>
              <w:rPr/>
              <w:t xml:space="preserve">10 </w:t>
            </w:r>
            <w:r>
              <w:rPr/>
              <w:t>ประการ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ลักษณะสำคัญของศาสนพิธีพิธีกรรมของศาสนาอื่นๆ และปฏิบัติตนได้อย่างเหมาะสมเมื่อต้องเข้าร่วมพิธ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สนพิธีของศาสนาต่าง ๆ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พระพุทธศาสนา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พิธีที่เป็นพุทธบัญญัติ เช่น บรรพชา  อุปสมบท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พิธีที่เกี่ยวเนื่องกับพระพุทธศาสนา เช่น ทำบุญพิธีเนื่องในวันสำคัญทางศาสนา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าอิสลาม  เช่น  การละหมาด               การถือศีลอด  การบำเพ็ญฮัจญ์ ฯลฯ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คริสต์ศาสนา  เช่น  ศีลล้างบาป             ศีลอภัยบาป  ศีลกำลัง  ศีลมหาสนิท  ฯลฯ</w:t>
            </w:r>
          </w:p>
          <w:p>
            <w:pPr>
              <w:pStyle w:val="Normal"/>
              <w:numPr>
                <w:ilvl w:val="0"/>
                <w:numId w:val="48"/>
              </w:numPr>
              <w:ind w:left="612" w:hanging="180"/>
              <w:rPr/>
            </w:pPr>
            <w:r>
              <w:rPr/>
              <w:t>ศาสนาฮินดู  เช่น พิธีศราทธ์  พิธีบูชาเทวด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1    </w:t>
      </w:r>
      <w:r>
        <w:rPr>
          <w:b/>
          <w:b/>
          <w:bCs/>
        </w:rPr>
        <w:t xml:space="preserve">ศาสนา ศีลธรรม จริยธรรม 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 </w:t>
      </w:r>
      <w:r>
        <w:rPr>
          <w:b/>
          <w:bCs/>
        </w:rPr>
        <w:t>1.2</w:t>
      </w:r>
      <w:r>
        <w:rPr/>
        <w:t xml:space="preserve">   </w:t>
      </w:r>
      <w:r>
        <w:rPr/>
        <w:t>เข้าใจ ตระหนักและปฏิบัติตนเป็นศาสนิกชนที่ดี  และธำรงรักษา</w:t>
      </w:r>
    </w:p>
    <w:p>
      <w:pPr>
        <w:pStyle w:val="Normal"/>
        <w:ind w:left="1440" w:firstLine="180"/>
        <w:rPr/>
      </w:pPr>
      <w:r>
        <w:rPr/>
        <w:t xml:space="preserve">พระพุทธศาสนาหรือศาสนาที่ตนนับถือ </w:t>
      </w:r>
    </w:p>
    <w:p>
      <w:pPr>
        <w:pStyle w:val="Normal"/>
        <w:ind w:left="1440" w:firstLine="18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9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ำเพ็ญประโยชน์ต่อวัด  หรือศาสนสถานของศาสนาที่ตนนับถื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บำเพ็ญประโยชน์ต่อวัด หรือศาสนสถาน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พัฒนาทำความสะอาด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บริจาค  </w:t>
            </w:r>
          </w:p>
          <w:p>
            <w:pPr>
              <w:pStyle w:val="Normal"/>
              <w:ind w:left="8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่วมกิจกรรม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พิธีกา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ฏิบัติตนในศาสนพิธี</w:t>
            </w:r>
            <w:r>
              <w:rPr/>
              <w:t xml:space="preserve"> </w:t>
            </w:r>
            <w:r>
              <w:rPr/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ประวัติโดยสังเขปของวันสำคัญทางพระพุทธศาสน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มาฆ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วิสาข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อาสาฬหบูชา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ันอัฏฐมีบูชา 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การบูชาพระรัตนตรัย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ปฏิบัติตนอย่างเหมาะสมต่อสาวกของศาสนาที่ตนนับถือ ตามที่กำหนดได้ถูกต้อ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การฝึกปฏิบัติมรรยาทชาวพุทธ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พนมมือ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ไหว้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กราบ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นั่ง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ยืน การเดิน</w:t>
            </w:r>
          </w:p>
        </w:tc>
      </w:tr>
      <w:tr>
        <w:trPr>
          <w:trHeight w:val="17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ฏิบัติตนในศาสนพิธี</w:t>
            </w:r>
            <w:r>
              <w:rPr/>
              <w:t xml:space="preserve">  </w:t>
            </w:r>
            <w:r>
              <w:rPr/>
              <w:t>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ร่วมกิจกรรมและพิธีกรรม</w:t>
            </w:r>
            <w:r>
              <w:rPr/>
              <w:t xml:space="preserve"> </w:t>
            </w:r>
            <w:r>
              <w:rPr/>
              <w:t>ที่เกี่ยวเนื่องกับวันสำคัญทางพุทธศาสน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การบูชาพระรัตนตรัย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บุญตักบาต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ปฏิบัติตนอย่างเหมาะสมต่อสาวก ศาสนสถาน ศาสนวัตถุของศาสนาที่ตนนับถือ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 xml:space="preserve">ฝึกปฏิบัติมรรยาทชาวพุทธ   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ลุกขึ้นยืนรับ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ต้อนรับ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รับ – ส่งสิ่งของแก่พระภิกษุ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มรรยาทในการสนทนา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ำรวมกิริยามารยาท             การแต่</w:t>
            </w:r>
            <w:r>
              <w:rPr/>
              <w:t>ง</w:t>
            </w:r>
            <w:r>
              <w:rPr/>
              <w:t xml:space="preserve">กายที่เหมาะสมเมื่อ  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ยู่ในวัดและพุทธสถาน</w:t>
            </w:r>
          </w:p>
          <w:p>
            <w:pPr>
              <w:pStyle w:val="Normal"/>
              <w:ind w:left="812" w:hanging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ดูแลรักษาศาสนวัตถุและ</w:t>
            </w:r>
            <w:r>
              <w:rPr/>
              <w:t xml:space="preserve">  </w:t>
            </w:r>
            <w:r>
              <w:rPr/>
              <w:t xml:space="preserve">ศาสนสถาน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ห็นคุณค่า และปฏิบัติตนในศาสนพิธีพิธีกรรม และวันสำคัญทางศาสนา ตามที่กำหนดได้ถูกต้อง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ind w:left="252" w:hanging="24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สมาทานศีล</w:t>
            </w:r>
          </w:p>
          <w:p>
            <w:pPr>
              <w:pStyle w:val="Normal"/>
              <w:ind w:left="252" w:hanging="24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ครื่องประกอบโต๊ะหมู่บูชา  การจัดโต๊ะหมู่บูช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-112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ความเป็นมาของการแสดงตนเป็น</w:t>
            </w:r>
            <w:r>
              <w:rPr/>
              <w:t xml:space="preserve">   </w:t>
            </w:r>
            <w:r>
              <w:rPr/>
              <w:t>พุทธมามก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exact" w:line="40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spacing w:lineRule="exact" w:line="400"/>
              <w:ind w:left="4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เตรียมการ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432" w:hanging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ขั้นพิธีการ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ภิปรายความสำคัญ และมีส่วนร่วมในการบำรุงรักษาศาสนสถานของศาสนาที่ตนนับถื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ู้เบื้องต้นและความสำคัญของ</w:t>
            </w:r>
            <w:r>
              <w:rPr/>
              <w:t xml:space="preserve"> </w:t>
            </w:r>
            <w:r>
              <w:rPr/>
              <w:t xml:space="preserve">ศาสนสถาน   </w:t>
            </w:r>
          </w:p>
          <w:p>
            <w:pPr>
              <w:pStyle w:val="Normal"/>
              <w:spacing w:lineRule="exact" w:line="400"/>
              <w:ind w:left="332" w:hanging="33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spacing w:val="-10"/>
              </w:rPr>
              <w:t>การแสดงความเคารพต่อศาสนสถาน</w:t>
            </w:r>
          </w:p>
          <w:p>
            <w:pPr>
              <w:pStyle w:val="Normal"/>
              <w:spacing w:lineRule="exact" w:line="400"/>
              <w:ind w:left="332" w:hanging="332"/>
              <w:rPr>
                <w:spacing w:val="-1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บำรุงรักษาศาสนสถา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บัติตนที่เหมาะสมต่อพระภิกษุ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ยืน การเดิน  และการนั่งที่เหมาะส</w:t>
            </w:r>
            <w:r>
              <w:rPr/>
              <w:t>ม</w:t>
            </w:r>
            <w:r>
              <w:rPr/>
              <w:t>ในโอกาสต่าง ๆ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val="en-GB"/>
              </w:rPr>
              <w:t>3.</w:t>
            </w:r>
            <w:r>
              <w:rPr/>
              <w:t xml:space="preserve"> </w:t>
            </w:r>
            <w:r>
              <w:rPr/>
              <w:t>ปฏิบัติตนในศาสนพิธี</w:t>
            </w:r>
            <w:r>
              <w:rPr/>
              <w:t xml:space="preserve">  </w:t>
            </w:r>
            <w:r>
              <w:rPr/>
              <w:t>พิธีกรรมและวันสำคัญทางศาสนา ตามที่กำหนดได้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ศีล</w:t>
            </w:r>
          </w:p>
          <w:p>
            <w:pPr>
              <w:pStyle w:val="Heading3"/>
              <w:widowControl w:val="false"/>
              <w:spacing w:lineRule="exact" w:line="40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าราธนาธรรม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อาราธนาพระปริตร</w:t>
            </w:r>
          </w:p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และการปฏิบัติตนในวันธรรมสวน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จัดพิธีกรรมตามศาสนาที่ตนนับถืออย่างเรียบง่าย มีประโยชน์ และ</w:t>
            </w:r>
            <w:r>
              <w:rPr>
                <w:spacing w:val="-10"/>
              </w:rPr>
              <w:t>ปฏิบัติตน</w:t>
            </w:r>
            <w:r>
              <w:rPr>
                <w:rStyle w:val="PageNumber"/>
                <w:spacing w:val="-10"/>
              </w:rPr>
              <w:t>ถูกต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พิธีกรรมที่เรียบง่าย ประหยัด  </w:t>
            </w:r>
            <w:r>
              <w:rPr/>
              <w:t xml:space="preserve">        </w:t>
            </w:r>
            <w:r>
              <w:rPr/>
              <w:t xml:space="preserve">มีประโยชน์ และถูกต้องตามหลักทางศาสนาที่ตนนับถือ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/>
              <w:t xml:space="preserve">. </w:t>
            </w:r>
            <w:r>
              <w:rPr/>
              <w:t>ปฏิบัติตนในศาสนพิธี</w:t>
            </w:r>
            <w:r>
              <w:rPr/>
              <w:t xml:space="preserve"> </w:t>
            </w:r>
            <w:r>
              <w:rPr/>
              <w:t>พิธีกรรม และวันสำคัญทางศาสนา ตามที่กำหนด และอภิปรายประโยชน์ที่ได้รับจากการเข้าร่วมกิจกรร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มีส่วนร่วมในการจัดเตรียมสถานที่ประกอบศาสนพิธี</w:t>
            </w:r>
            <w:r>
              <w:rPr/>
              <w:t xml:space="preserve"> </w:t>
            </w:r>
            <w:r>
              <w:rPr/>
              <w:t>พิธีกรรมทางศาสนา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ิธีถวายสังฆทาน  เครื่องสังฆทาน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ระเบียบพิธีในการทำบุญงานมงคล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 การเข้าร่วมศาสนพิธี  พิธีกรรมทางศาสนา หรือกิจกรรม</w:t>
            </w:r>
            <w:r>
              <w:rPr/>
              <w:t xml:space="preserve">             </w:t>
            </w:r>
            <w:r>
              <w:rPr/>
              <w:t xml:space="preserve">ในวันสำคัญทางศาสนา 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3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กราบพระรัตนตรัย 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ไหว้บิดา มารดา ครู</w:t>
            </w:r>
            <w:r>
              <w:rPr/>
              <w:t>/</w:t>
            </w:r>
            <w:r>
              <w:rPr/>
              <w:t xml:space="preserve">อาจารย์   </w:t>
            </w:r>
            <w:r>
              <w:rPr/>
              <w:t xml:space="preserve">              </w:t>
            </w:r>
            <w:r>
              <w:rPr/>
              <w:t>ผู้ที่เคารพนับถือ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กราบศพ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อธิบายความรู้เกี่ยวกับสถานที่ต่างๆในศาสนสถาน และปฏิบัติตนได้อย่างเหมาะส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รู้เบื้องต้นเกี่ยวกับสถานที่ต่าง</w:t>
            </w:r>
            <w:r>
              <w:rPr/>
              <w:t xml:space="preserve"> </w:t>
            </w:r>
            <w:r>
              <w:rPr/>
              <w:t>ๆภายในวัด เช่น เขตพุทธาวาส</w:t>
            </w:r>
            <w:r>
              <w:rPr/>
              <w:t xml:space="preserve">  </w:t>
            </w:r>
            <w:r>
              <w:rPr/>
              <w:t>สังฆาวาส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เหมาะสมภายในวั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มรรยาทของความเป็นศาสนิกชนที่ดี ตามที่กำหน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ถวายของแก่พระภิกษุ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ฏิบัติตนในขณะฟังธรรม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ปฏิบัติตนตามแนวทางของพุทธศาสนิกชน   เพื่อประโยชน์ต่อ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อธิบายประโยชน์ของการเข้าร่วมใน</w:t>
            </w:r>
            <w:r>
              <w:rPr/>
              <w:t xml:space="preserve"> </w:t>
            </w:r>
            <w:r>
              <w:rPr/>
              <w:t>ศาสนพิธี</w:t>
            </w:r>
            <w:r>
              <w:rPr/>
              <w:t xml:space="preserve">  </w:t>
            </w:r>
            <w:r>
              <w:rPr/>
              <w:t>พิธีกรรม และกิจกรรมใน</w:t>
            </w:r>
            <w:r>
              <w:rPr/>
              <w:br/>
            </w:r>
            <w:r>
              <w:rPr/>
              <w:t>วันสำคัญทางศาสนา ตามที่กำหนด และปฏิบัติตนได้ถูกต้อง</w:t>
            </w:r>
          </w:p>
          <w:p>
            <w:pPr>
              <w:pStyle w:val="Normal"/>
              <w:spacing w:lineRule="exact" w:line="420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420" w:before="0" w:after="0"/>
              <w:ind w:left="332" w:hanging="33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การอาราธนาศีล อาราธนาธรรม และอาราธนาพระปริตร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พิธีทอดผ้าป่า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พิธีทอดกฐิน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ระเบียบพิธีในการทำบุญงา</w:t>
            </w:r>
            <w:r>
              <w:rPr/>
              <w:t>น</w:t>
            </w:r>
            <w:r>
              <w:rPr/>
              <w:t>อวมงคล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ฏิบัติตนที่ถูกต้องในศาสนพิธีพิธีกรรม และวันสำคัญทางศาสนา เช่น วันมาฆบูชา</w:t>
            </w:r>
            <w:r>
              <w:rPr/>
              <w:t xml:space="preserve"> </w:t>
            </w:r>
            <w:r>
              <w:rPr/>
              <w:t xml:space="preserve"> วันวิสาขบูชา วันอัฐมีบูชา วันอาสาฬหบูชา </w:t>
            </w:r>
            <w:r>
              <w:rPr/>
              <w:t xml:space="preserve">  </w:t>
            </w:r>
            <w:r>
              <w:rPr/>
              <w:t>วันธรรมสวนะ</w:t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332" w:hanging="33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เข้าร่วมในศาสนพิธี</w:t>
            </w:r>
            <w:r>
              <w:rPr/>
              <w:t>/</w:t>
            </w:r>
            <w:r>
              <w:rPr/>
              <w:t>พิธีกรรม และวันสำคัญทางศาสน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en-GB"/>
              </w:rPr>
              <w:t xml:space="preserve">4. </w:t>
            </w:r>
            <w:r>
              <w:rPr>
                <w:lang w:val="en-GB"/>
              </w:rPr>
              <w:t>แสดงตนเป็นพุทธมามกะ หรือแสดงตนเป็นศาสนิกชนของศาสนาที่ตนนับถื</w:t>
            </w:r>
            <w:r>
              <w:rPr/>
              <w:t>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exact" w:line="420"/>
              <w:ind w:left="432" w:hanging="360"/>
              <w:rPr/>
            </w:pPr>
            <w:r>
              <w:rPr/>
              <w:t>การแสดงตนเป็นพุทธมามก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spacing w:lineRule="exact" w:line="420"/>
              <w:ind w:left="972" w:hanging="360"/>
              <w:rPr/>
            </w:pPr>
            <w:r>
              <w:rPr/>
              <w:t>ขั้นเตรียมการ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</w:tabs>
              <w:spacing w:lineRule="exact" w:line="420"/>
              <w:ind w:left="972" w:hanging="360"/>
              <w:rPr/>
            </w:pPr>
            <w:r>
              <w:rPr/>
              <w:t>ขั้นพิธี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/>
          <w:bCs/>
          <w:color w:val="000000"/>
        </w:rPr>
        <w:t xml:space="preserve">สาระที่ </w:t>
      </w:r>
      <w:r>
        <w:rPr>
          <w:b/>
          <w:bCs/>
          <w:color w:val="000000"/>
        </w:rPr>
        <w:t xml:space="preserve">2   </w:t>
      </w:r>
      <w:r>
        <w:rPr>
          <w:b/>
          <w:b/>
          <w:bCs/>
          <w:color w:val="000000"/>
        </w:rPr>
        <w:t>หน้าที่พลเมือง  วัฒนธรรม  และการดำเนินชีวิตในสังคม</w:t>
      </w:r>
      <w:r>
        <w:rPr>
          <w:b/>
          <w:bCs/>
          <w:color w:val="000000"/>
        </w:rPr>
        <w:softHyphen/>
      </w:r>
    </w:p>
    <w:p>
      <w:pPr>
        <w:pStyle w:val="Normal"/>
        <w:spacing w:lineRule="exact" w:line="380" w:before="120" w:after="120"/>
        <w:ind w:left="1598" w:hanging="1598"/>
        <w:rPr>
          <w:color w:val="000000"/>
          <w:spacing w:val="-8"/>
        </w:rPr>
      </w:pPr>
      <w:r>
        <w:rPr>
          <w:b/>
          <w:b/>
          <w:bCs/>
          <w:color w:val="000000"/>
          <w:spacing w:val="-8"/>
        </w:rPr>
        <w:t xml:space="preserve">มาตรฐาน ส </w:t>
      </w:r>
      <w:r>
        <w:rPr>
          <w:b/>
          <w:bCs/>
          <w:color w:val="000000"/>
          <w:spacing w:val="-8"/>
        </w:rPr>
        <w:t xml:space="preserve">2.1   </w:t>
      </w:r>
      <w:r>
        <w:rPr>
          <w:color w:val="000000"/>
          <w:spacing w:val="-8"/>
        </w:rPr>
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บอกประโยชน์และปฏิบัติตนเป็นสมาชิกที่ดีของครอบครัวและโรงเรียน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2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ป็นสมาชิกที่ดีของครอบครัวและโรงเรียน เช่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>กตัญญูกตเวท</w:t>
            </w:r>
            <w:r>
              <w:rPr/>
              <w:t>ี</w:t>
            </w:r>
            <w:r>
              <w:rPr/>
              <w:t>และเคารพรับฟังคำแนะนำของพ่อแม่ ญาติผู้ใหญ่ และครู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รู้จักกล่าวคำขอบคุณ ขอโทษ </w:t>
            </w:r>
            <w:r>
              <w:rPr/>
              <w:t xml:space="preserve"> การ</w:t>
            </w:r>
            <w:r>
              <w:rPr/>
              <w:t xml:space="preserve">ไหว้ผู้ใหญ่   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ปฏิบัติตาม ข้อตกลง กติกา กฎ ระเบียบ  ของครอบครัวและโรงเรีย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มีส่วนร่วมในกิจกรรมของครอบครัวและโรงเรีย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 xml:space="preserve">มีเหตุผลและยอมรับฟังความคิดเห็นของผู้อื่น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80"/>
              <w:rPr/>
            </w:pPr>
            <w:r>
              <w:rPr/>
              <w:t>มีระเบียบ วินัย มีน้ำใจ</w:t>
            </w:r>
          </w:p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ปฏิบัติตนเป็นสมาชิก</w:t>
            </w:r>
            <w:r>
              <w:rPr/>
              <w:t xml:space="preserve"> </w:t>
            </w:r>
            <w:r>
              <w:rPr/>
              <w:t xml:space="preserve">ที่ดีของครอบครัวและโรงเรียน      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ยกตัวอย่างความสามารถและความดีของตนเอง  ผู้อื่นและบอกผลจากการกระทำนั้น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" w:hanging="21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/>
              <w:t>ลักษณะความสามารถและลักษณะ</w:t>
            </w:r>
            <w:r>
              <w:rPr/>
              <w:t xml:space="preserve"> </w:t>
            </w:r>
            <w:r>
              <w:rPr/>
              <w:t>ความดีของตนเองและผู้อื่น เช่น</w:t>
            </w:r>
          </w:p>
          <w:p>
            <w:pPr>
              <w:pStyle w:val="Normal"/>
              <w:spacing w:lineRule="exact" w:line="380"/>
              <w:ind w:left="61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 </w:t>
            </w:r>
            <w:r>
              <w:rPr/>
              <w:t>ความกตัญญูกตเวที</w:t>
            </w:r>
          </w:p>
          <w:p>
            <w:pPr>
              <w:pStyle w:val="Normal"/>
              <w:spacing w:lineRule="exact" w:line="380"/>
              <w:ind w:left="612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-   </w:t>
            </w:r>
            <w:r>
              <w:rPr/>
              <w:t>ความมีระเบียบวินัย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  </w:t>
            </w:r>
            <w:r>
              <w:rPr/>
              <w:t xml:space="preserve"> </w:t>
            </w:r>
            <w:r>
              <w:rPr/>
              <w:t xml:space="preserve">ความรับผิดชอบ   </w:t>
            </w:r>
          </w:p>
          <w:p>
            <w:pPr>
              <w:pStyle w:val="Normal"/>
              <w:spacing w:lineRule="exact" w:line="380"/>
              <w:ind w:left="252" w:hanging="0"/>
              <w:rPr>
                <w:lang w:val="fr-FR"/>
              </w:rPr>
            </w:pPr>
            <w:r>
              <w:rPr>
                <w:rFonts w:eastAsia="Angsana New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-    </w:t>
            </w:r>
            <w:r>
              <w:rPr>
                <w:lang w:val="fr-FR"/>
              </w:rPr>
              <w:t xml:space="preserve">ความขยัน </w:t>
            </w:r>
          </w:p>
          <w:p>
            <w:pPr>
              <w:pStyle w:val="Normal"/>
              <w:spacing w:lineRule="exact" w:line="380"/>
              <w:ind w:left="1012" w:hanging="76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 </w:t>
            </w:r>
            <w:r>
              <w:rPr/>
              <w:t>การเอื้อเฟื้อเผื่อแผ่และช่วยเหลือผู้อื่น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 </w:t>
            </w:r>
            <w:r>
              <w:rPr/>
              <w:t>ความซื่อสัตย์</w:t>
            </w:r>
            <w:r>
              <w:rPr/>
              <w:t xml:space="preserve">สุจริต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>ความ</w:t>
            </w:r>
            <w:r>
              <w:rPr/>
              <w:t xml:space="preserve">เมตตากรุณา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ผลของการกระทำความดี เช่น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 xml:space="preserve">ภาคภูมิใจ </w:t>
            </w:r>
          </w:p>
          <w:p>
            <w:pPr>
              <w:pStyle w:val="Normal"/>
              <w:spacing w:lineRule="exact" w:line="380"/>
              <w:ind w:left="252" w:hanging="0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-  </w:t>
            </w:r>
            <w:r>
              <w:rPr/>
              <w:t xml:space="preserve">มีความสุข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 xml:space="preserve">-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ได้รับการชื่นชม ยกย่อ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ปฏิบัติตนตามข้อตกลง  กติกา  กฎ ระเบียบและหน้าที่ที่ต้องปฏิบัติ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ข้อตกลง  กติกา  กฎ ระเบียบ  หน้าที่ที่ต้องปฏิบัติในครอบครัว โรงเรียน สถานที่สาธารณะ เช่น โรงภาพย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ต์ โบราณสถาน ฯลฯ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2. </w:t>
            </w:r>
            <w:r>
              <w:rPr/>
              <w:t>ปฏิบัติตน</w:t>
            </w:r>
            <w:r>
              <w:rPr/>
              <w:t>ตน</w:t>
            </w:r>
            <w:r>
              <w:rPr/>
              <w:t>ตา</w:t>
            </w:r>
            <w:r>
              <w:rPr/>
              <w:t>ม</w:t>
            </w:r>
            <w:r>
              <w:rPr/>
              <w:t>มารยาทไทย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มารยาทไทย เช่น การ</w:t>
            </w:r>
            <w:r>
              <w:rPr/>
              <w:t>แสดงความเคารพ การ</w:t>
            </w:r>
            <w:r>
              <w:rPr/>
              <w:t xml:space="preserve">ยืน </w:t>
            </w:r>
            <w:r>
              <w:rPr/>
              <w:t>การ</w:t>
            </w:r>
            <w:r>
              <w:rPr/>
              <w:t xml:space="preserve">เดิน </w:t>
            </w:r>
            <w:r>
              <w:rPr/>
              <w:t>การ</w:t>
            </w:r>
            <w:r>
              <w:rPr/>
              <w:t xml:space="preserve">นั่ง </w:t>
            </w:r>
            <w:r>
              <w:rPr/>
              <w:t>การนอน       การทักท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การรับประทา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แสดงพฤติกรรมในการยอมรับความคิด  ความเชื่อและการปฏิบัติของบุคคลอื่นที่แตกต่างกันโดยปราศจากอค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การยอมรับความแตกต่างของคนในสังคม </w:t>
            </w:r>
            <w:r>
              <w:rPr/>
              <w:t>ในเรื่อง</w:t>
            </w:r>
            <w:r>
              <w:rPr>
                <w:color w:val="000000"/>
              </w:rPr>
              <w:t xml:space="preserve"> ความคิด  ความเชื่อ ความสามารถและการปฏิบัติตนของบุคคลอื่นที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แตกต่างกัน เช่น </w:t>
            </w:r>
          </w:p>
          <w:p>
            <w:pPr>
              <w:pStyle w:val="Normal"/>
              <w:spacing w:lineRule="exact" w:line="380"/>
              <w:ind w:left="372" w:hanging="3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  </w:t>
            </w:r>
            <w:r>
              <w:rPr>
                <w:color w:val="000000"/>
              </w:rPr>
              <w:t xml:space="preserve">บุคคลย่อมมีความคิดที่มีเหตุผล </w:t>
            </w:r>
          </w:p>
          <w:p>
            <w:pPr>
              <w:pStyle w:val="Normal"/>
              <w:spacing w:lineRule="exact" w:line="380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การปฏิบัติตนตามพิธีกรรมตามควา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เชื่อของบุคคล</w:t>
            </w:r>
          </w:p>
          <w:p>
            <w:pPr>
              <w:pStyle w:val="Normal"/>
              <w:spacing w:lineRule="exact" w:line="380"/>
              <w:ind w:left="692" w:hanging="69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บุคคลย่อมมีความสามารถแตกต่างกัน</w:t>
            </w:r>
          </w:p>
          <w:p>
            <w:pPr>
              <w:pStyle w:val="Normal"/>
              <w:spacing w:lineRule="exact" w:line="380"/>
              <w:ind w:left="692" w:hanging="692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   </w:t>
            </w:r>
            <w:r>
              <w:rPr/>
              <w:t xml:space="preserve">ไม่พูดหรือแสดงอาการดูถูกรังเกียจผู้อื่น ในเรื่องของรูปร่างหน้าตา สีผม </w:t>
            </w:r>
            <w:r>
              <w:rPr/>
              <w:t xml:space="preserve"> </w:t>
            </w:r>
            <w:r>
              <w:rPr/>
              <w:t>สีผิว ที่แตกต่างกั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คารพในสิทธิ เสรีภาพของผู้อื่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ิทธิส่วนบุคคล เช่น   </w:t>
            </w:r>
          </w:p>
          <w:p>
            <w:pPr>
              <w:pStyle w:val="Normal"/>
              <w:spacing w:lineRule="exact" w:line="380"/>
              <w:ind w:left="72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-  </w:t>
            </w:r>
            <w:r>
              <w:rPr/>
              <w:t>สิทธิแสดงความคิดเห็น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สิทธิเสรีภาพในร่างกาย   </w:t>
            </w:r>
          </w:p>
          <w:p>
            <w:pPr>
              <w:pStyle w:val="Normal"/>
              <w:spacing w:lineRule="exact" w:line="380"/>
              <w:ind w:left="36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สิทธิในทรัพย์สิ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สรุปประโยชน์และปฏิบัติตนตามประเพณีและวัฒนธรรมในครอบครัวและ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เพณีและวัฒนธรรมในครอบครัว              เช่น การแสดงความเคารพและการเชื่อฟังผู้ใหญ่ การกระทำกิจกรรมร่วมกั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ในครอบครัว</w:t>
            </w:r>
          </w:p>
          <w:p>
            <w:pPr>
              <w:pStyle w:val="Normal"/>
              <w:spacing w:lineRule="exact" w:line="38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พณีและวัฒนธรรมในท้องถิ่น เช่น การเข้าร่วมประเพณีทางศาสนา ประเพณีเกี่ยวกับการดำเนินชีวิต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ประโยชน์ของการปฏิบัติตนตามประเพณีและวัฒนธรรมในครอบครัว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บอกพฤติกรรมการดำเนินชีวิตของตนเอง และผู้อื่นที่อยู่ในกระแสวัฒนธรรมที่หลากหล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พฤติกรรมของตนเองและเพื่อน ๆ </w:t>
            </w:r>
            <w:r>
              <w:rPr/>
              <w:t xml:space="preserve">              </w:t>
            </w:r>
            <w:r>
              <w:rPr/>
              <w:t xml:space="preserve">ในชีวิตประจำวัน เช่น การทักทาย  </w:t>
            </w:r>
            <w:r>
              <w:rPr/>
              <w:t xml:space="preserve">           </w:t>
            </w:r>
            <w:r>
              <w:rPr/>
              <w:t>การทำความเคารพ การปฏิบัติตาม</w:t>
            </w:r>
            <w:r>
              <w:rPr/>
              <w:t xml:space="preserve">          </w:t>
            </w:r>
            <w:r>
              <w:rPr/>
              <w:t xml:space="preserve">ศาสนพิธี การรับประทานอาหาร การใช้ภาษา </w:t>
            </w:r>
            <w:r>
              <w:rPr/>
              <w:t>(</w:t>
            </w:r>
            <w:r>
              <w:rPr/>
              <w:t xml:space="preserve">ภาษาถิ่นกับภาษาราชการ และภาษาอื่นๆ ฯลฯ </w:t>
            </w:r>
            <w:r>
              <w:rPr/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สาเหตุที่ทำให้พฤติกรรมการดำเนินชีวิตในปัจจุบันของนักเรียน และผู้อื่</w:t>
            </w:r>
            <w:r>
              <w:rPr/>
              <w:t>น</w:t>
            </w:r>
            <w:r>
              <w:rPr/>
              <w:t>แตกต่างกัน</w:t>
            </w:r>
          </w:p>
        </w:tc>
      </w:tr>
      <w:tr>
        <w:trPr>
          <w:trHeight w:val="40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อธิบายความสำคัญขอวันหยุดราชการที่สำคัญ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วันหยุดราชการที่สำคัญ เช่น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</w:t>
            </w:r>
            <w:r>
              <w:rPr/>
              <w:t xml:space="preserve">วันหยุดเกี่ยวกับชาติและพระมหากษัตริย์ เช่น วันจักรี </w:t>
            </w:r>
            <w:r>
              <w:rPr/>
              <w:t xml:space="preserve">             </w:t>
            </w:r>
            <w:r>
              <w:rPr/>
              <w:t xml:space="preserve">วันรัฐธรรมนูญ วันฉัตรมงคล </w:t>
            </w:r>
            <w:r>
              <w:rPr/>
              <w:t xml:space="preserve">                 </w:t>
            </w:r>
            <w:r>
              <w:rPr/>
              <w:t xml:space="preserve">วันเฉลิมพระชนมพรรษา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 </w:t>
            </w:r>
            <w:r>
              <w:rPr/>
              <w:t xml:space="preserve">วันหยุดราชการเกี่ยวกับศาสนา เช่น </w:t>
            </w:r>
            <w:r>
              <w:rPr/>
              <w:br/>
            </w:r>
            <w:r>
              <w:rPr/>
              <w:t xml:space="preserve">วันมาฆบูชา     วันวิสาขบูชา </w:t>
            </w:r>
            <w:r>
              <w:rPr/>
              <w:t xml:space="preserve">        </w:t>
            </w:r>
            <w:r>
              <w:rPr/>
              <w:t xml:space="preserve">วันอาสาฬหบูชา วันเข้าพรรษา </w:t>
            </w:r>
          </w:p>
          <w:p>
            <w:pPr>
              <w:pStyle w:val="Normal"/>
              <w:ind w:left="692" w:hanging="332"/>
              <w:rPr/>
            </w:pPr>
            <w:r>
              <w:rPr/>
              <w:t xml:space="preserve">-   </w:t>
            </w:r>
            <w:r>
              <w:rPr/>
              <w:t xml:space="preserve">วันหยุดราชการเกี่ยวกับประเพณีและวัฒนธรรม เช่น  วันสงกรานต์  </w:t>
            </w:r>
            <w:r>
              <w:rPr/>
              <w:t xml:space="preserve">      </w:t>
            </w:r>
            <w:r>
              <w:rPr/>
              <w:t>วันพืชมงคล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ยกตัวอย่างบุคคลซึ่งมีผลงานที่เป็นประโยชน์แก่ชุมชนและท้องถิ่นของต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ุคคลที่มีผลงานเป็นประโยชน์แก่ชุมชนและท้องถิ่นของต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ผลงานที่เป็นประโยชน์แก่ชุมชนและ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ปฏิบัติตนเป็นพลเมืองดีตามวิถ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ประชาธิปไตยในฐานะสมาชิกที่ดีของชุมช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เข้าร่วมกิจกรรมประชาธิปไตยของชุมชน เช่น การรณรงค์การเลือกตั้ง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แนวทางการปฏิบัติตนเป็นสมาชิกที่ดีของชุมชน เช่น อนุรักษ์สิ่งแวดล้อม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สาธารณสมบัติ โบราณวัตถุและโบราณสถาน  การพัฒนาชุมชน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ปฏิบัติตนในการเป็นผู้นำและผู้ตา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ที่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>
                <w:color w:val="000000"/>
              </w:rPr>
              <w:t>การเป็นผู้นำและผู้ตามที่ด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บทบาทและความรับผิดชอบของผู้นำ</w:t>
            </w:r>
          </w:p>
          <w:p>
            <w:pPr>
              <w:pStyle w:val="Normal"/>
              <w:ind w:left="532" w:hanging="17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บทบาทและความรับผิดชอบของผู้ตามหรือสมาชิก  </w:t>
            </w:r>
          </w:p>
          <w:p>
            <w:pPr>
              <w:pStyle w:val="Normal"/>
              <w:ind w:left="532" w:hanging="17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การทำงานกลุ่มให้มีประสิทธิผลและประสิทธิภาพ   และประโยชน์ของการทำงานเป็นกลุ่ม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วิเคราะห์สิทธิพื้นฐานที่เด็กทุกคน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พึงได้รับตามกฎหมาย</w:t>
            </w:r>
          </w:p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พื้นฐานของเด็ก  เช่น สิทธิที่จะมีชีวิต สิทธิที่จะได้รับการปกป้อง สิทธิ</w:t>
            </w:r>
            <w:r>
              <w:rPr/>
              <w:t xml:space="preserve">        </w:t>
            </w:r>
            <w:r>
              <w:rPr/>
              <w:t>ที่จะได้รับการพัฒนา สิทธิที่จะมี</w:t>
            </w:r>
            <w:r>
              <w:rPr/>
              <w:t xml:space="preserve">             </w:t>
            </w:r>
            <w:r>
              <w:rPr/>
              <w:t>ส่วนร่วม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อธิบายความแตกต่างทางวัฒนธรรมของกลุ่มคน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ัฒนธรรมในภาคต่างๆ ของไทย</w:t>
            </w:r>
            <w:r>
              <w:rPr/>
              <w:t xml:space="preserve">             </w:t>
            </w:r>
            <w:r>
              <w:rPr/>
              <w:t>ที่แตกต่างกัน เช่น</w:t>
            </w:r>
            <w:r>
              <w:rPr/>
              <w:t xml:space="preserve"> </w:t>
            </w:r>
            <w:r>
              <w:rPr/>
              <w:t>การแต่งก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ภาษา อาหาร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eastAsia="Angsana New"/>
                <w:highlight w:val="white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เสนอวิธีการที่จะอยู่ร่วมกันอย่าง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สันติสุขในชีวิตประจำว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ปัญหาและสาเหตุของการเกิดความขัดแย้งในชีวิตประจำวัน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แนวทางการแก้ปัญหาความขัดแย้งด้วยสันติวิธี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ยกตัวอย่างและปฏิบัติตนตามสถานภาพ  บทบาท   สิทธิเสรีภาพ  และหน้าที่ในฐานะพลเมืองด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สถานภาพ  บทบาท   สิทธิเสรีภาพ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>
                <w:color w:val="000000"/>
              </w:rPr>
              <w:t xml:space="preserve">หน้าที่ของพลเมืองดี เช่น เคารพ เทิดทูนสถาบันชาติ   ศาสนา พระมหากษัตริย์ อนุรักษ์ทรัพยากรธรรมชาติ อนุรักษ์ศิลปวัฒนธรรม  ปฏิบัติตามกฎหมาย   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คุณลักษณะของพลเมืองดี</w:t>
            </w:r>
            <w:r>
              <w:rPr/>
              <w:t xml:space="preserve">  เช่น เห็นแก่ประโยชน์ส่วนรวมมากกว่าประโยชน์ส่วนตน  มีความรับผิดชอบ  เสียสละ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วิธีการปกป้องคุ้มครองตนเองหรือผู้อื่นจากการละเมิดสิทธิเด็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การณ์ที่ละเมิดสิทธิเด็ก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ปกป้องคุ้มครองตนเองหรือผู้อื่นจากการละเมิดสิทธิเด็ก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กป้องคุ้มครองสิทธิเด็ก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เห็นคุณค่าวัฒนธรรมไทยที่มีผลต่อการดำเนินชีวิตในสังคมไท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วัฒนธรรมไทย</w:t>
            </w:r>
            <w:r>
              <w:rPr/>
              <w:t xml:space="preserve"> ที่มีผลต่อการดำเนินชีวิตของคน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คุณค่าของวัฒนธรรมกับการดำเนินชีวิต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มีส่วนร่วมในการอนุรักษ์และเผยแพร่ภูมิปัญญาท้องถิ่น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ำคัญของภูมิปัญญาท้องถิ่น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ภูมิปัญญาท้องถิ่นในชุมชน</w:t>
            </w:r>
            <w:r>
              <w:rPr/>
              <w:t xml:space="preserve">   </w:t>
            </w:r>
            <w:r>
              <w:rPr/>
              <w:t>ของต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และเผยแพร่ภูมิปัญญาท้องถิ่นของชุมชน</w:t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ปฏิบัติตามกฎหมายที่เกี่ยวข้องกับชีวิตประจำวันของครอบครัว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ฎหมายที่เกี่ยวข้องกับชีวิตประจำวัน</w:t>
            </w:r>
            <w:r>
              <w:rPr/>
              <w:t>เช่น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 xml:space="preserve">กฎหมายจราจร  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กฎหมายทะเบียนราษฎร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กฎหมายยาเสพติดให้โทษ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-  </w:t>
            </w:r>
            <w:r>
              <w:rPr/>
              <w:t>เทศบัญญัติ ข้อบัญญัติ อบต</w:t>
            </w:r>
            <w:r>
              <w:rPr/>
              <w:t xml:space="preserve">. </w:t>
            </w:r>
            <w:r>
              <w:rPr/>
              <w:t>อบจ</w:t>
            </w:r>
            <w:r>
              <w:rPr/>
              <w:t>.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ปฏิบัติตนตามกฎหมายดังกล่าว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วิเคราะห์การเปลี่ยนแปลงวัฒนธรรมตามกาลเวลาและธำรงรักษาวัฒนธรร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อันดีงาม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ประเภทของ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>การเปลี่ยนแปลงวัฒนธรรมตามกาลเวลาที่มีผลต่อตนเองและ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ธำรงรักษาวัฒนธรรมไทย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แสดง</w:t>
            </w:r>
            <w:r>
              <w:rPr>
                <w:color w:val="000000"/>
              </w:rPr>
              <w:t>ออกถึง</w:t>
            </w:r>
            <w:r>
              <w:rPr>
                <w:color w:val="000000"/>
              </w:rPr>
              <w:t>มารยาท</w:t>
            </w:r>
            <w:r>
              <w:rPr>
                <w:color w:val="000000"/>
              </w:rPr>
              <w:t>ไทย</w:t>
            </w:r>
            <w:r>
              <w:rPr>
                <w:color w:val="000000"/>
              </w:rPr>
              <w:t>ได้เหมาะสมถูกกาลเทศ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สำคัญของมารยาท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ารยาทไทยและมารยาทสังคม   เช่น  การแสดงความเคารพ การยืน  การเดิน การนั่ง การนอน การรับของส่งของ            การรับประทานอาหาร การแสดงกิริยาอาการ  การทักทาย  การสนทนา  การใช้คำพูด</w:t>
            </w:r>
          </w:p>
        </w:tc>
      </w:tr>
      <w:tr>
        <w:trPr>
          <w:trHeight w:val="4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กลุ่มคนในสังคมไท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และคุณค่าทางวัฒนธรรม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ความแตกต่างทางวัฒนธรรมระหว่างกลุ่มคน</w:t>
            </w:r>
            <w:r>
              <w:rPr>
                <w:color w:val="000000"/>
              </w:rPr>
              <w:t xml:space="preserve">ภาคต่างๆ </w:t>
            </w:r>
            <w:r>
              <w:rPr>
                <w:color w:val="000000"/>
              </w:rPr>
              <w:t>ในสังคมไท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รักษาวัฒนธรรม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ิดตามข้อมูล ข่าวสาร เหตุการณ์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ชีวิตประจำวัน เลือกรับและใช้ข้อมูล ข่าวสารในการเรียนรู้ได้เหมาะส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ข่าวสาร เหตุการณ์ต่าง ๆ เช่น วิท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ุโ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รทัศน์ หนังสือพิมพ์ แหล่งข่าวต่าง ๆ สถานการณ์จริง </w:t>
            </w:r>
          </w:p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ชน์จากการติดตามข้อมูล ข่าวส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ตุการณ์ต่างๆ </w:t>
            </w:r>
          </w:p>
          <w:p>
            <w:pPr>
              <w:pStyle w:val="31"/>
              <w:spacing w:before="0" w:after="0"/>
              <w:ind w:left="372" w:hanging="37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เลือกรับและใช้ข้อมูล ข่าว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ต่างๆ รวมทั้งสื่อที่ไร้พรมแด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2    </w:t>
      </w:r>
      <w:r>
        <w:rPr>
          <w:b/>
          <w:b/>
          <w:bCs/>
        </w:rPr>
        <w:t>หน้าที่พลเมือง  วัฒนธรรม  และการดำเนินชีวิตในสังคม</w:t>
      </w:r>
      <w:r>
        <w:rPr>
          <w:b/>
          <w:bCs/>
        </w:rPr>
        <w:softHyphen/>
        <w:t xml:space="preserve"> </w:t>
      </w:r>
    </w:p>
    <w:p>
      <w:pPr>
        <w:pStyle w:val="Normal"/>
        <w:rPr/>
      </w:pPr>
      <w:r>
        <w:rPr>
          <w:b/>
          <w:b/>
          <w:bCs/>
        </w:rPr>
        <w:t xml:space="preserve">มาตรฐาน  ส </w:t>
      </w:r>
      <w:r>
        <w:rPr>
          <w:b/>
          <w:bCs/>
        </w:rPr>
        <w:t>2.2</w:t>
      </w:r>
      <w:r>
        <w:rPr/>
        <w:t xml:space="preserve">   </w:t>
      </w:r>
      <w:r>
        <w:rPr/>
        <w:t>เข้าใจระบบการเมืองการปกครองในสังคมปัจจุบัน  ยึดมั่น ศรัทธา</w:t>
      </w:r>
    </w:p>
    <w:p>
      <w:pPr>
        <w:pStyle w:val="Normal"/>
        <w:ind w:left="1440" w:firstLine="180"/>
        <w:rPr/>
      </w:pPr>
      <w:r>
        <w:rPr/>
        <w:t>และธำรงรักษาไว้ซึ่งการปกครองระบอบประชาธิปไตยอันมีพระมหากษัตริย์</w:t>
      </w:r>
    </w:p>
    <w:p>
      <w:pPr>
        <w:pStyle w:val="Normal"/>
        <w:ind w:left="1440" w:firstLine="180"/>
        <w:rPr/>
      </w:pPr>
      <w:r>
        <w:rPr/>
        <w:t>ทรงเป็นประมุข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16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บอกโครงสร้าง  บทบาทและหน้าที่ของสมาชิกในครอบครัวและโรงเรียน  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โครงสร้างของครอบครัวและความสัมพันธ์ของบทบาท หน้าที่ของสมาชิกในครอบครัว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โครงสร้างของโรงเรียน ความสัมพันธ์ของบทบาท หน้าที่ของสมาชิกในโรงเรีย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ระบุบทบาท สิทธิ หน้าที่ของตนเองในครอบครัวและโรงเรียน</w:t>
            </w:r>
          </w:p>
          <w:p>
            <w:pPr>
              <w:pStyle w:val="Normal"/>
              <w:ind w:right="-112" w:hanging="0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ความหมายและความแตกต่างของอำนาจตามบทบาท สิทธิ หน้าที่ในครอบครัวและโรงเรีย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>
                <w:color w:val="000000"/>
              </w:rPr>
              <w:t>การใช้อำนาจในครอบครัวตามบทบาท สิทธิหน้าที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ตัดสินใจและทำกิจกรรมในครอบครัวและโรงเรียน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ิจกรรมตามกระบวนการประชาธิปไตยในครอบครัว เช่น การแบ่งหน้าที่ความรับผิดชอบในครอบครัว การรับฟังและแสดงความคิดเห็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>
                <w:color w:val="000000"/>
              </w:rPr>
            </w:pPr>
            <w:r>
              <w:rPr/>
              <w:t xml:space="preserve">กิจกรรมตามกระบวนการประชาธิปไตยในโรงเรียน เช่น เลือกหัวหน้าห้อง ประธานชุมนุม ประธานนักเรียน 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ัมพันธ์ของตนเอง และสมาชิกในครอบครัวในฐานะเป็นส่วนหนึ่งของ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ความสัมพันธ์ของตนเอง และสมาชิกในครอบครัวกับชุมชน เช่น การช่วยเหลือกิจกรรมของชุมชน</w:t>
            </w:r>
          </w:p>
        </w:tc>
      </w:tr>
      <w:tr>
        <w:trPr>
          <w:trHeight w:val="124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ระบุผู้มีบทบาท อำนาจในการตัดสินใจในโรงเรียน และชุมช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72"/>
              <w:rPr/>
            </w:pPr>
            <w:r>
              <w:rPr>
                <w:color w:val="000000"/>
              </w:rPr>
              <w:t>ผู้มีบทบาท อำนาจในการตัดสินใ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ในโรงเรียน และชุมชน เช่น ผู้บริหารสถานศึกษา ผู้นำท้องถิ่น  กำนัน ผู้ใหญ่บ้า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ระบุบทบาทหน้าที่ของสมาชิกของ</w:t>
            </w:r>
            <w:r>
              <w:rPr>
                <w:color w:val="000000"/>
                <w:spacing w:val="8"/>
              </w:rPr>
              <w:t>ชุมชนในการมีส่วนร่วมในกิจกรรมต่าง</w:t>
            </w:r>
            <w:r>
              <w:rPr>
                <w:color w:val="000000"/>
              </w:rPr>
              <w:t xml:space="preserve"> ๆ ตามกระบวนการ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หน้าที่ของสมาชิกในชุมช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มีส่วนร่วมในกิจกรรมต่าง ๆ ตามกระบวนการประชาธิปไตย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วิเคราะห์ความแตกต่างของกระบวนการการตัดสินใจในชั้น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รงเรียน</w:t>
            </w:r>
            <w:r>
              <w:rPr>
                <w:color w:val="000000"/>
              </w:rPr>
              <w:t>และชุมชน</w:t>
            </w:r>
            <w:r>
              <w:rPr>
                <w:color w:val="000000"/>
              </w:rPr>
              <w:t>โดยวิธีการออกเสียงโดยตรงและการเลือกตัวแทนออกเสีย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ออกเสียงโดยตรงและการเลือกตัวแทนออกเสียง</w:t>
            </w:r>
          </w:p>
        </w:tc>
      </w:tr>
      <w:tr>
        <w:trPr>
          <w:trHeight w:val="12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ยกตัวอย่างการเปลี่ยนแปลงในชั้นเรีย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โรงเรียนและชุมชนที่เป็นผลจากการตัดสินใจของบุคคลและกลุ่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  <w:lang w:val="fr-FR"/>
              </w:rPr>
              <w:t>การตัดสินใจของบุคคลและกลุ่มที่มีผลต่อการเปลี่ยนแปลงในชั้นเรียน โรงเรียน และชุมชน</w:t>
            </w:r>
            <w:r>
              <w:rPr>
                <w:color w:val="000000"/>
                <w:lang w:val="fr-FR"/>
              </w:rPr>
              <w:br/>
              <w:t xml:space="preserve">- </w:t>
            </w:r>
            <w:r>
              <w:rPr>
                <w:color w:val="000000"/>
                <w:lang w:val="fr-FR"/>
              </w:rPr>
              <w:t>การเปลี่ยนแปลงในชั้นเรียน เช่น</w:t>
            </w:r>
            <w:r>
              <w:rPr>
                <w:color w:val="000000"/>
                <w:lang w:val="fr-FR"/>
              </w:rPr>
              <w:t xml:space="preserve">                 </w:t>
            </w:r>
          </w:p>
          <w:p>
            <w:pPr>
              <w:pStyle w:val="Normal"/>
              <w:ind w:left="52" w:hanging="0"/>
              <w:rPr>
                <w:color w:val="000000"/>
                <w:lang w:val="fr-FR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การเลือกหัวหน้าห้อง  การเลือก</w:t>
            </w:r>
          </w:p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rFonts w:eastAsia="Angsana New"/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 xml:space="preserve">คณะกรรมการห้องเรียน 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20"/>
                <w:tab w:val="left" w:pos="532" w:leader="none"/>
              </w:tabs>
              <w:ind w:left="372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การเปลี่ยนแปลงในโรงเรียน เช่น เลือก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ประธานนักเรียน  เลือกคณะกรรมการนักเรีย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  <w:lang w:val="fr-FR"/>
              </w:rPr>
              <w:t>การเปลี่ยนแปลงในชุมชน เช่น  การเลือกผู้ใหญ่บ้าน กำนัน สมาชิก อบต</w:t>
            </w:r>
            <w:r>
              <w:rPr>
                <w:color w:val="000000"/>
                <w:lang w:val="fr-FR"/>
              </w:rPr>
              <w:t xml:space="preserve">. </w:t>
            </w:r>
            <w:r>
              <w:rPr>
                <w:color w:val="000000"/>
                <w:lang w:val="fr-FR"/>
              </w:rPr>
              <w:t>อบจ</w: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อธิบายอำนาจอธิปไตยและความสำคัญของ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ำนาจอธิปไต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ความสำคัญของการปกครองตามระบอบประชาธิปไตย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อธิบายบทบาทหน้าที่ของพลเมืองในกระบวนการเลือกตั้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หน้าที่ของพลเมืองในกระบวนการเลือกตั้ง ทั้งก่อนการเลือกตั้ง ระหว่างการเลือกตั้ง หลังการเลือกตั้ง</w:t>
            </w:r>
          </w:p>
        </w:tc>
      </w:tr>
      <w:tr>
        <w:trPr>
          <w:trHeight w:val="9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อธิบายความสำคัญของสถาบันพระมหากษัตริย์ตามระบอบประชาธิปไตยอันมีพระมหากษัตริย์ทรงเป็นประมุ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สถาบันพระมหากษัตริย์ในสังคมไทย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ความสำคัญของสถาบันพระมหากษัตริย์ในสังคมไทย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Angsana New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อธิบายโครงสร้าง อำนาจ หน้าที่และความสำคัญของกา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โครงสร้างการปกครองในท้องถิ่น เช่น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บจ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เทศบาล </w:t>
            </w:r>
            <w:r>
              <w:rPr/>
              <w:t xml:space="preserve"> </w:t>
            </w:r>
            <w:r>
              <w:rPr>
                <w:lang w:val="fr-FR"/>
              </w:rPr>
              <w:t>และการปกครองพิเศษ เช่น</w:t>
            </w:r>
            <w:r>
              <w:rPr/>
              <w:t xml:space="preserve"> พัทยา  กทม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ำนาจหน้าที่และความสำคัญของ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การปกครองส่วนท้องถิ่น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ระบุบทบาทหน้าที่ และวิธีการเข้าดำรงตำแหน่งของผู้บริหาร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บทบาทหน้าที่ และวิธีการเข้าดำรงตำแหน่งของผู้บริหารท้องถิ่น เช่นนายก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นายกเทศมนตรี นายก อบจ</w:t>
            </w:r>
            <w:r>
              <w:rPr>
                <w:color w:val="000000"/>
              </w:rPr>
              <w:t xml:space="preserve">.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ผู้ว่าราชการ กทม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วิเคราะห์ประโยชน์ที่ชุมชน จะได้รับจากองค์กรปกครองส่วนท้องถิ่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>
                <w:color w:val="000000"/>
              </w:rPr>
              <w:t>องค์กรปกครองส่วนท้องถิ่น</w:t>
            </w:r>
            <w:r>
              <w:rPr/>
              <w:t>กับ</w:t>
            </w:r>
            <w:r>
              <w:rPr>
                <w:color w:val="000000"/>
              </w:rPr>
              <w:t>บริการสาธารณประโยชน์ในชุมชน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เปรียบเทียบบทบาท  หน้าที่ขององค์กรปกครองส่วนท้องถิ่นและรัฐบาล</w:t>
            </w:r>
            <w:r>
              <w:rPr/>
              <w:t xml:space="preserve">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บทบาท หน้าที่ ขององค์กรปกครองส่วนท้องถิ่นและรัฐบาล</w:t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มีส่วนร่วมในกิจกรรมต่างๆ ที่ส่งเสริม ประชาธิปไตยในท้องถิ่นและประ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ิจกรรมต่างๆ เพื่อส่งเสริม ประชาธิปไตย ในท้องถิ่นและประเทศ</w:t>
            </w:r>
            <w:r>
              <w:rPr>
                <w:color w:val="000000"/>
              </w:rPr>
              <w:br/>
            </w:r>
          </w:p>
        </w:tc>
      </w:tr>
      <w:tr>
        <w:trPr>
          <w:trHeight w:val="10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อภิปรายบทบาท ความสำคัญในการใช้สิทธิออกเสียงเลือกตั้งตามระบอบประชาธิปไต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การมีส่วนในการออกกฎหมาย ระเบียบ กติกา</w:t>
            </w:r>
            <w:r>
              <w:rPr/>
              <w:t xml:space="preserve">  </w:t>
            </w:r>
            <w:r>
              <w:rPr/>
              <w:t>การเลือกตั้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สอดส่องดูแลผู้มีพฤติกรรมการกระทำผิดการเลือกตั้ง  และแจ้งต่อเจ้าหน้าที่ผู้รับผิดชอ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/>
            </w:pPr>
            <w:r>
              <w:rPr/>
              <w:t>ตรวจสอบคุณสมบัต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372" w:hanging="320"/>
              <w:rPr>
                <w:color w:val="000000"/>
              </w:rPr>
            </w:pPr>
            <w:r>
              <w:rPr>
                <w:color w:val="000000"/>
              </w:rPr>
              <w:t>การใช้สิทธิออกเสียงเลือกตั้งตามระบอบประชาธิปไต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เศรษฐศาสตร์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3.1</w:t>
      </w:r>
      <w:r>
        <w:rPr/>
        <w:t xml:space="preserve">    </w:t>
      </w:r>
      <w:r>
        <w:rPr/>
        <w:t>เข้าใจและสามารถบริหารจัดการทรัพยากรในการผลิตและการบริโภค</w:t>
      </w:r>
    </w:p>
    <w:p>
      <w:pPr>
        <w:pStyle w:val="Normal"/>
        <w:ind w:left="720" w:firstLine="900"/>
        <w:rPr/>
      </w:pPr>
      <w:r>
        <w:rPr/>
        <w:t>การใช้ทรัพยากร</w:t>
      </w:r>
      <w:r>
        <w:rPr/>
        <w:t xml:space="preserve"> </w:t>
      </w:r>
      <w:r>
        <w:rPr/>
        <w:t>ที่มีอยู่จำกัดได้อย่างมีประสิทธิภาพและคุ้มค่า รวมทั้งเข้าใจ</w:t>
      </w:r>
    </w:p>
    <w:p>
      <w:pPr>
        <w:pStyle w:val="Normal"/>
        <w:ind w:left="720" w:firstLine="900"/>
        <w:rPr/>
      </w:pPr>
      <w:r>
        <w:rPr/>
        <w:t xml:space="preserve">หลักการของเศรษฐกิจพอเพียง </w:t>
      </w:r>
      <w:r>
        <w:rPr/>
        <w:t xml:space="preserve">  </w:t>
      </w:r>
      <w:r>
        <w:rPr/>
        <w:t xml:space="preserve">เพื่อการดำรงชีวิตอย่างมีดุลยภาพ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72"/>
        <w:gridCol w:w="4294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สินค้าและบริการที่ใช้ประโยชน์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ใช้อยู่ใ</w:t>
            </w:r>
            <w:r>
              <w:rPr/>
              <w:t>น</w:t>
            </w:r>
            <w:r>
              <w:rPr/>
              <w:t xml:space="preserve">ชีวิตประจำวัน เช่น ดินสอ กระดาษ ยาสีฟัน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ินค้าและบริการที่ได้มาโดยไม่ใช้เงิน เช่น </w:t>
            </w:r>
            <w:r>
              <w:rPr/>
              <w:t xml:space="preserve"> </w:t>
            </w:r>
            <w:r>
              <w:rPr/>
              <w:t xml:space="preserve">มีผู้ให้หรือการใช้ของแลกของ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ได้มาจากการใช้เงินซื้อ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ใช้ประโยชน์จากสินค้าและบริการให้คุ้มค่า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ยกตัวอย่างการใช้จ่ายเงินในชีวิต</w:t>
            </w:r>
            <w:r>
              <w:rPr/>
              <w:t xml:space="preserve">  </w:t>
            </w:r>
            <w:r>
              <w:rPr/>
              <w:t>ประจำวันที่ไม่เกินตัวและเห็นประโยชน์ของการออ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จ่ายเงินในชีวิตประจำวันเพื่อซื้อสินค้าและบริการ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ใช้จ่ายเงินที่ไม่เกินตัว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การออม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>โทษของการใช้จ่ายเงินเกินตัว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  <w:r>
              <w:rPr/>
              <w:t>วางแผนการใช้จ่าย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ยกตัวอย่างการใช้ทรัพยากรในชีวิตประจำวันอย่างประหยั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ที่ใช้ในชีวิตประจำวัน เช่น ดินสอ กระดาษ  เสื้อผ้า อาหาร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รัพยากรส่วนรวม เช่น โต๊ะ เก้าอี้ นักเรียน  </w:t>
            </w:r>
            <w:r>
              <w:rPr/>
              <w:br/>
            </w:r>
            <w:r>
              <w:rPr/>
              <w:t>สาธารณูปโภคต่าง ๆ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ิธีการใช้ทรัพยากรทั้งของส่วนตัวแ</w:t>
            </w:r>
            <w:r>
              <w:rPr/>
              <w:t>ละ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ส่ว</w:t>
            </w:r>
            <w:r>
              <w:rPr/>
              <w:t>นร</w:t>
            </w:r>
            <w:r>
              <w:rPr/>
              <w:t>วมอย่างถูกต้อง และประหยัดและคุ้มค่า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ทรัพยากรที่นำมาผลิตสินค้าและบริการที่ใช้ในชีวิตประจำว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รัพยากรที่นำม</w:t>
            </w:r>
            <w:r>
              <w:rPr/>
              <w:t>า</w:t>
            </w:r>
            <w:r>
              <w:rPr/>
              <w:t>ใช้ในการผลิตสินค้าและบริการที่ใช้ในครอบครัวและโรงเรียน เช่น ดินสอและกระดาษ</w:t>
            </w:r>
            <w:r>
              <w:rPr/>
              <w:t>ที่</w:t>
            </w:r>
            <w:r>
              <w:rPr/>
              <w:t>ผลิตจากไม้ รวมทั้งเครื่องจักรและแรงงานการผลิต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ของการใช้ทรัพยากรในการผลิตที่หลากหลายที่มีต่อราคา คุณค่าและประโยชน์ของสินค้าและบริการ รวมทั้งสิ่งแวดล้อม</w:t>
            </w:r>
          </w:p>
          <w:p>
            <w:pPr>
              <w:pStyle w:val="Normal"/>
              <w:spacing w:lineRule="exact" w:line="400"/>
              <w:ind w:left="367" w:hanging="367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บอกที่มาของรายได้และรายจ่ายของตนเองและครอบครั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กอบอาชีพ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ได้และรายจ่ายในภาพรวมของครอบครัว</w:t>
            </w:r>
          </w:p>
          <w:p>
            <w:pPr>
              <w:pStyle w:val="Normal"/>
              <w:spacing w:lineRule="exact" w:line="420"/>
              <w:ind w:left="-32" w:hanging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ได้และรายจ่ายของตนเอง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บันทึกรายรับราย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วิธีการทำบัญชีรายรับรายจ่ายของตนเองอย่างง่าย ๆ 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การของรายรับที่เป็นรายได้ที่เหมาะสม และไม่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รายการของรายจ่ายที่เหมาะสมและ</w:t>
            </w:r>
            <w:r>
              <w:rPr/>
              <w:t xml:space="preserve">           </w:t>
            </w:r>
            <w:r>
              <w:rPr/>
              <w:t>ไม่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4. </w:t>
            </w:r>
            <w:r>
              <w:rPr/>
              <w:t>สรุปผลดีของการใช้จ่ายที่เหมาะสมกับรายได้และการออม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ี่มาของรายได้ที่สุจริต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ใช้จ่ายที่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ดีของการใช้จ่ายที่เหมาะสมกับรายได้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อมและผลดีของการออ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นำเงินที่เหลือมาใช้ให้เกิดประโยชน์ เช่น   การช่วยเหลือสาธารณกุศล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จำแนกความต้องการและความจำเป็นในการใช้สินค้าและบริการในการดำรง</w:t>
            </w:r>
            <w:r>
              <w:rPr/>
              <w:t xml:space="preserve"> </w:t>
            </w:r>
            <w:r>
              <w:rPr/>
              <w:t>ชีวิ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ที่จำเป็นในการดำรงชีวิตที่</w:t>
            </w:r>
            <w:r>
              <w:rPr/>
              <w:t xml:space="preserve"> </w:t>
            </w:r>
            <w:r>
              <w:rPr/>
              <w:t xml:space="preserve">เรียกว่าปัจจัย </w:t>
            </w:r>
            <w:r>
              <w:rPr/>
              <w:t>4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ที่เป็นความต้องการของมนุษย์อาจ</w:t>
            </w:r>
            <w:r>
              <w:rPr/>
              <w:t xml:space="preserve"> </w:t>
            </w:r>
            <w:r>
              <w:rPr/>
              <w:t xml:space="preserve">เป็นสินค้าที่จำเป็นหรือไม่จำเป็นต่อการดำรงชีวิต 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และคุณค่าของสินค้าและบริการ</w:t>
            </w:r>
            <w:r>
              <w:rPr/>
              <w:t xml:space="preserve">  </w:t>
            </w:r>
            <w:r>
              <w:rPr/>
              <w:t>ที่สนองความต้องการของมนุษย์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เลือกสินค้าที่จำเป็น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ของผู้ผลิตและผู้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วิเคราะห์การใช้จ่าย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ใช้บัญชีรับจ่ายวิเคราะห์การ</w:t>
            </w:r>
            <w:r>
              <w:rPr/>
              <w:t>ใช้</w:t>
            </w:r>
            <w:r>
              <w:rPr/>
              <w:t>จ่ายที่จำเป็น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างแผนการใช้จ่ายเงินของตนเอง</w:t>
            </w:r>
          </w:p>
          <w:p>
            <w:pPr>
              <w:pStyle w:val="Normal"/>
              <w:spacing w:lineRule="exact" w:line="420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วางแผนการแสวงหารายได้ที่สุจริตและเหมาะสม</w:t>
            </w:r>
          </w:p>
          <w:p>
            <w:pPr>
              <w:pStyle w:val="Normal"/>
              <w:spacing w:lineRule="exact" w:line="420"/>
              <w:ind w:left="367" w:hanging="36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16"/>
              </w:rPr>
              <w:t></w:t>
            </w:r>
            <w:r>
              <w:rPr>
                <w:rFonts w:eastAsia="Angsana New"/>
                <w:spacing w:val="-16"/>
              </w:rPr>
              <w:t xml:space="preserve">   </w:t>
            </w:r>
            <w:r>
              <w:rPr/>
              <w:t>วางแผนการนำเงินที่เหลือจ่ายมาใช้อย่างเหมาะส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อธิบายได้ว่าทรัพยากรที่มีอยู่จำกัดมีผลต่อการผลิตและบริโภค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ความหมายของผ</w:t>
            </w:r>
            <w:r>
              <w:rPr>
                <w:spacing w:val="-8"/>
              </w:rPr>
              <w:t>ู้</w:t>
            </w:r>
            <w:r>
              <w:rPr>
                <w:spacing w:val="-8"/>
              </w:rPr>
              <w:t>ผลิตและผู้บริโภค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ความหมายของ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>ปัญหาพื้นฐานทางเศรษฐกิจที่เกิดจากความ</w:t>
            </w:r>
            <w:r>
              <w:rPr>
                <w:spacing w:val="-8"/>
              </w:rPr>
              <w:t xml:space="preserve">           </w:t>
            </w:r>
            <w:r>
              <w:rPr>
                <w:spacing w:val="-8"/>
              </w:rPr>
              <w:t>หายากของทรัพยากรกับความต้องการของมนุษย์ที่มีไม่จำกัด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ุปัจจัยที่มีผลต่อการเลือกซื้อ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มีอยู่หลากหลายในตลาดที่มีความแตกต่างด้านราคาและ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มีผลต่อการเลือกซื้อสินค้าและบริการ</w:t>
            </w:r>
            <w:r>
              <w:rPr/>
              <w:t>ที่</w:t>
            </w:r>
            <w:r>
              <w:rPr/>
              <w:t xml:space="preserve">มีมากมาย </w:t>
            </w:r>
            <w:r>
              <w:rPr/>
              <w:t>ซึ่ง</w:t>
            </w:r>
            <w:r>
              <w:rPr/>
              <w:t>ขึ้นอยู่กับผู้ซื้อ ผู้ขาย และ</w:t>
            </w:r>
            <w:r>
              <w:rPr/>
              <w:t xml:space="preserve">   </w:t>
            </w:r>
            <w:r>
              <w:rPr/>
              <w:t>ตัวสินค้า เช่น ความพึงพอใจของผู้ซื้อ ราคาสินค้า การโฆษณา คุณภาพของสินค้า</w:t>
            </w:r>
            <w:r>
              <w:rPr/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สิทธิพื้นฐานและรักษาผลประโยชน์ของตนเองในฐานะผู้บริโภ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พื้นฐานของผู้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นค้าและบริการที่มีเครื่องหมายรับรองคุณภาพ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วิธีการเลือกบริโภ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ของเศรษฐกิจพอเพียง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ยุกต์ใช้เศรษฐกิจพอเพียงในการดำรงชีวิต เช่น การแต่งกาย การกินอาหาร การใช้จ่าย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ปัจจัยการผลิตสินค้าและบริการ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ปัจจัยการผลิตประกอบด้วย ที่ดิน แรงงาน ทุนและผู้ประกอบ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ทคโนโลยีในการผลิตสินค้าและบริการ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อื่น ๆ เช่น ราคาน้ำมัน วัตถุดิบ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ฤติกรรมของผู้บริโภค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การผลิตสินค้าและบริการที่มีอยู่ในท้องถิ่น</w:t>
            </w:r>
            <w:r>
              <w:rPr/>
              <w:t>หรือแหล่งผลิตสินค้าและบริการในชุมชน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ยุกต์ใช้แนวคิดของปรัชญาของเศรษฐกิจพอเพียงในการทำกิจกรรม</w:t>
            </w:r>
            <w:r>
              <w:rPr/>
              <w:t xml:space="preserve">    </w:t>
            </w:r>
            <w:r>
              <w:rPr/>
              <w:t>ต่าง ๆ ในครอบครัว โรงเรียนและชุมช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ปรัชญาของเศรษฐกิจพอเพียง</w:t>
            </w:r>
            <w:r>
              <w:rPr/>
              <w:t xml:space="preserve">      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ประยุกต์ใช้ปรัชญาของเศรษฐกิจพอเพียง</w:t>
            </w:r>
            <w:r>
              <w:rPr/>
              <w:t>ในกิจกรรมต่าง ๆ ในครอบครัว โรงเรียนและชุมชน เช่นการประหยัดพลังงานและค่าใช้จ่ายในบ้าน</w:t>
            </w:r>
            <w:r>
              <w:rPr/>
              <w:t xml:space="preserve"> </w:t>
            </w:r>
            <w:r>
              <w:rPr/>
              <w:t>โรงเรียน การวางแผน</w:t>
            </w:r>
            <w:r>
              <w:rPr/>
              <w:t>การผลิตสินค้าและบริการ</w:t>
            </w:r>
            <w:r>
              <w:rPr/>
              <w:t>เพื่อลดความสูญเสียทุกประเภท การใช้ภิปัญญาท้องถ่น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 xml:space="preserve">ตัวอย่างการผลิตสินค้าและบริการในชุมชน เช่น </w:t>
            </w:r>
            <w:r>
              <w:rPr>
                <w:spacing w:val="-8"/>
              </w:rPr>
              <w:t>หนึ่งตำบลหนึ่งผลิตภัณฑ์หรือ</w:t>
            </w:r>
            <w:r>
              <w:rPr>
                <w:spacing w:val="-8"/>
              </w:rPr>
              <w:t>โอท๊อป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ind w:left="367" w:hanging="399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หลักการสำคัญและประโยชน์ของสหกรณ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และประโยชน์ของสหกรณ์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เภทของสหกรณ์โดยสังเขป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หกรณ์ในโรงเรีย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น้นฝึกปฏิบัติจริง</w:t>
            </w:r>
            <w:r>
              <w:rPr/>
              <w:t>)</w:t>
            </w:r>
          </w:p>
          <w:p>
            <w:pPr>
              <w:pStyle w:val="Normal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ประยุกต์หลักการของสหกรณ์</w:t>
            </w:r>
            <w:r>
              <w:rPr/>
              <w:t>มาใช้</w:t>
            </w:r>
            <w:r>
              <w:rPr/>
              <w:t>ในชีวิตประจำวัน</w:t>
            </w:r>
          </w:p>
          <w:p>
            <w:pPr>
              <w:pStyle w:val="Normal"/>
              <w:ind w:left="367" w:hanging="39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บทบาทของผู้ผลิตที่มีความรับผิดชอ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8"/>
              </w:rPr>
              <w:t xml:space="preserve">บทบาทของผู้ผลิตที่มีคุณภาพ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 xml:space="preserve">เช่น </w:t>
            </w:r>
            <w:r>
              <w:rPr>
                <w:spacing w:val="-8"/>
              </w:rPr>
              <w:t xml:space="preserve">               </w:t>
            </w:r>
            <w:r>
              <w:rPr>
                <w:spacing w:val="-8"/>
              </w:rPr>
              <w:t>คำนึงถึงสิ่งแวดล้อม</w:t>
            </w:r>
            <w:r>
              <w:rPr>
                <w:spacing w:val="-6"/>
              </w:rPr>
              <w:t xml:space="preserve"> มีจรรยาบรรณ 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>ความรับผิดชอบต่อสังคม</w:t>
            </w:r>
            <w:r>
              <w:rPr/>
              <w:t xml:space="preserve"> วางแผนก่อนเริ่มลงมือทำกิจกรรมต่าง ๆ เพื่อลดความผิดพลาดและการสูญเสีย ฯลฯ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ทัศนคติในการใช้ทรัพยากรอย่าง</w:t>
            </w:r>
            <w:r>
              <w:rPr/>
              <w:t>มีประสิทธิภาพและประสิทธิผล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โยชน์ของการผลิตสินค้าที่มีคุณภาพ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บทบาทของผู้บริโภ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รู้เท่าทั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สมบัติของผู้บริโภคที่ดี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ฤติกรรมของผู้บริโภคที่บกพร่อง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และประโยชน์ของผู้บริโภคที่รู้เท่าทันที่มีต่อตนเอง ครอบครัวและสังคม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บอกวิธีและประโยชน์ของการใช้ทรัพยากรอย่างยั่งยื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และความจำเป็นของทรัพยากร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ลักการ</w:t>
            </w:r>
            <w:r>
              <w:rPr/>
              <w:t>และวิธี</w:t>
            </w:r>
            <w:r>
              <w:rPr/>
              <w:t>ใช้ทรัพยากรให้เกิดประโยชน์สูงสุด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ลดการสูญเสียทุกประเภท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67" w:hanging="399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วิธีการสร้างจิตสำนึกให้คนในชาติรู้คุณค่าของทรัพยากรที่มีอยู่จำกัด</w:t>
            </w:r>
          </w:p>
          <w:p>
            <w:pPr>
              <w:pStyle w:val="Normal"/>
              <w:spacing w:lineRule="exact" w:line="400"/>
              <w:ind w:left="367" w:hanging="399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วางแผนการใช้ทรัพยากร</w:t>
            </w:r>
            <w:r>
              <w:rPr>
                <w:spacing w:val="-6"/>
              </w:rPr>
              <w:t xml:space="preserve"> โดยประยุกต์เทคนิคและวิธีการใหม่ ๆ ให้เกิดประโยชน์แก่สังคมและประเทศชาติ และทันกับสภาพทางเศรษฐกิจและสังคม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เศรษฐศาสตร์</w:t>
      </w:r>
    </w:p>
    <w:p>
      <w:pPr>
        <w:pStyle w:val="Normal"/>
        <w:rPr/>
      </w:pPr>
      <w:r>
        <w:rPr>
          <w:b/>
          <w:b/>
          <w:bCs/>
        </w:rPr>
        <w:t>มาตรฐาน ส</w:t>
      </w:r>
      <w:r>
        <w:rPr>
          <w:b/>
          <w:b/>
          <w:bCs/>
        </w:rPr>
        <w:t xml:space="preserve"> </w:t>
      </w:r>
      <w:r>
        <w:rPr>
          <w:b/>
          <w:bCs/>
        </w:rPr>
        <w:t>3.2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ind w:left="540" w:firstLine="1080"/>
        <w:rPr/>
      </w:pPr>
      <w:r>
        <w:rPr/>
        <w:t>และความจำเป็นของการร่วมมือกันทางเศรษฐกิจในสังคมโล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เหตุผลความจำเป็นที่คนต้องทำงานอย่างสุจริ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 ประเภทและความสำคัญ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เหตุผลของการทำงา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ของการทำงานประเภทต่าง ๆ ที่มีต่อครอบครัวและสังคม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การทำงานอย่างสุจริตทำให้สังคมสงบสุข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อธิบายการแลกเปลี่ยนสินค้าและบริการโดยวิธีต่าง 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การแลกเปลี่ยน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ของการแลกเปลี่ยนสินค้าและบริการโดยไม่ใช้เงิน</w:t>
            </w:r>
            <w:r>
              <w:rPr/>
              <w:t xml:space="preserve"> </w:t>
            </w:r>
            <w:r>
              <w:rPr/>
              <w:t>รวมทั้ง การแบ่งปัน</w:t>
            </w:r>
            <w:r>
              <w:rPr/>
              <w:t xml:space="preserve">       </w:t>
            </w:r>
            <w:r>
              <w:rPr/>
              <w:t>การช่วยเหลือ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</w:t>
            </w:r>
            <w:r>
              <w:rPr/>
              <w:t>การแลกเปลี่ยนสินค้าและบริการโดยการใช้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บอกความสัมพันธ์ระหว่างผู้ซื้อและผู้ข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บทบาทของผู้ซื้อและผู้ขาย  ผู้ผลิตและผู้บริโภคพอ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ซื้อและผู้ขายในการกำหนดราคาสินค้าและบริการ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ซื้อและผู้ขาย</w:t>
            </w:r>
            <w:r>
              <w:rPr/>
              <w:t xml:space="preserve">     </w:t>
            </w:r>
            <w:r>
              <w:rPr/>
              <w:t>ทำให้สังคมสงบสุข และประเทศมั่นค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บอกสินค้าและบริการที่รัฐจัดหาและให้บริการแก่ประชา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สินค้าและบริการที่ภาครัฐทุกระดับจัดหาและให้บริการแก่ประชาชน เช่น ถนน โรงเรียน </w:t>
            </w:r>
            <w:r>
              <w:rPr>
                <w:spacing w:val="-6"/>
              </w:rPr>
              <w:t>สวนสาธารณะ การสาธารณสุข การบรรเทาสาธารณภัย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บอกความสำคัญของภาษีและบทบาทของประชาชนในการเสียภาษ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ความสำคัญของภาษีที่รัฐนำมาสร้างความเจริญและให้บริการแก่ประชาช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ัวอย่างของภาษี เช่นภาษีรายได้</w:t>
            </w:r>
            <w:r>
              <w:rPr/>
              <w:t xml:space="preserve">บุคคลธรรมดา </w:t>
            </w:r>
            <w:r>
              <w:rPr/>
              <w:t xml:space="preserve">  ภาษีมูลค่าเพิ่ม</w:t>
            </w:r>
            <w:r>
              <w:rPr/>
              <w:t xml:space="preserve"> ฯลฯ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หน้าที่ของประชาชนในการเสียภาษ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อธิบายเหตุผลการแข่งขันทางการค้า</w:t>
            </w:r>
            <w:r>
              <w:rPr/>
              <w:t xml:space="preserve"> </w:t>
            </w:r>
            <w:r>
              <w:rPr/>
              <w:t>ที่มีผลทำให้ราคาสินค้าลดล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>ความสำคัญและผลกระทบของการแข่งขัน</w:t>
            </w:r>
            <w:r>
              <w:rPr/>
              <w:t>ทางการค้าที่มีผลทำให้ราคาสินค้าลดล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ความสัมพันธ์ทางเศรษฐกิจของคน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าชีพ</w:t>
            </w:r>
            <w:r>
              <w:rPr/>
              <w:t xml:space="preserve">  </w:t>
            </w:r>
            <w:r>
              <w:rPr/>
              <w:t>สินค้า</w:t>
            </w:r>
            <w:r>
              <w:rPr/>
              <w:t>และ</w:t>
            </w:r>
            <w:r>
              <w:rPr/>
              <w:t>บริการต่าง ๆ ที่ผลิต</w:t>
            </w:r>
            <w:r>
              <w:rPr/>
              <w:t xml:space="preserve">  </w:t>
            </w:r>
            <w:r>
              <w:rPr/>
              <w:t>ในชุมช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พึ่งพาอาศัยกันภายในชุมชนทาง</w:t>
            </w:r>
            <w:r>
              <w:rPr/>
              <w:t xml:space="preserve">  </w:t>
            </w:r>
            <w:r>
              <w:rPr/>
              <w:t>ด้านเศรษฐกิจ เช่น ความสัมพันธ์ระหว่างผู้ซื้อ ผู้ขาย การกู้หนี้ยืมสิน</w:t>
            </w:r>
          </w:p>
          <w:p>
            <w:pPr>
              <w:pStyle w:val="Normal"/>
              <w:spacing w:lineRule="exact" w:line="400"/>
              <w:ind w:left="372" w:hanging="372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ร้างความเข้มแข็งให้ชุมชนด้วย</w:t>
            </w:r>
            <w:r>
              <w:rPr/>
              <w:t xml:space="preserve">               </w:t>
            </w:r>
            <w:r>
              <w:rPr/>
              <w:t>การใช้สิ่งของที่ผลิต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หน้าที่เบื้องต้นของเง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หมายและประเภทของเงิน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หน้าที่เบื้องต้นของเงินในระบบ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กุลเงินสำคัญที่ใช้ในการซื้อขายแลกเปลี่ยนระหว่างประเทศ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บทบาทหน้าที่เบื้องต้นของธนาคา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ทบาทหน้าที่ของธนาคารโดย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ดอกเบี้ยเงินฝาก และดอกเบี้ยกู้ยืม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ฝากเงิน </w:t>
            </w:r>
            <w:r>
              <w:rPr/>
              <w:t xml:space="preserve">/ </w:t>
            </w:r>
            <w:r>
              <w:rPr/>
              <w:t>การถอนเงิ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จำแนกผลดีและผลเสียของการกู้ยื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ผลดีและผลเสียของการกู้ยืมเงินทั้งนอกระบบและในระบบที่มีต่อระบบเศรษฐกิจ เช่น การเสียดอกเบี้ย </w:t>
            </w:r>
            <w:r>
              <w:rPr/>
              <w:t xml:space="preserve">                     </w:t>
            </w:r>
            <w:r>
              <w:rPr/>
              <w:t>การลงทุน การซื้อของอุปโภคเพิ่มขึ้น</w:t>
            </w:r>
            <w:r>
              <w:rPr/>
              <w:t xml:space="preserve">        ที่</w:t>
            </w:r>
            <w:r>
              <w:rPr/>
              <w:t>นำไปสู่ความฟุ้งเฟ้อ ฟุ่มเฟือย เป็นต้น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อธิบายความสัมพันธ์ระหว่างผู้ผลิต ผู้บริโภค ธนาคาร และรัฐบา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ผู้ผลิต ผู้บริโภค ธนาคาร และรัฐบาล ที่มีต่อระบบเศรษฐกิจอย่างสังเขป เช่น</w:t>
            </w:r>
            <w:r>
              <w:rPr/>
              <w:t xml:space="preserve">การแลก                  </w:t>
            </w:r>
            <w:r>
              <w:rPr/>
              <w:t>เปลี่ย</w:t>
            </w:r>
            <w:r>
              <w:rPr/>
              <w:t>น</w:t>
            </w:r>
            <w:r>
              <w:rPr/>
              <w:t xml:space="preserve">สินค้าและบริการ </w:t>
            </w:r>
            <w:r>
              <w:rPr/>
              <w:t xml:space="preserve"> </w:t>
            </w:r>
            <w:r>
              <w:rPr/>
              <w:t xml:space="preserve">รายได้และรายจ่าย การออมกับธนาคาร การลงทุน 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ผังแสดงความสัมพันธ์ของ</w:t>
            </w:r>
            <w:r>
              <w:rPr/>
              <w:t xml:space="preserve">          </w:t>
            </w:r>
            <w:r>
              <w:rPr/>
              <w:t>หน่วยเศรษฐกิจ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าษีและหน่วยงานที่จัดเก็บภาษี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ทธิของผู้บริโภค และสิทธิของผู้ใช้แรงงานในประเทศไทย</w:t>
            </w:r>
          </w:p>
          <w:p>
            <w:pPr>
              <w:pStyle w:val="Normal"/>
              <w:spacing w:lineRule="exact" w:line="40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หารายได้ รายจ่าย การออม </w:t>
            </w:r>
            <w:r>
              <w:rPr/>
              <w:br/>
            </w:r>
            <w:r>
              <w:rPr/>
              <w:t>การลงทุน ซึ่งแสดง ความสัมพันธ์ระหว่างผู้ผลิต ผู้บริโภค และ</w:t>
            </w:r>
            <w:r>
              <w:rPr/>
              <w:t>รัฐบา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ยกตัวอย่างการรวมกลุ่มทางเศรษฐกิจภาย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92" w:hanging="29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รวมกลุ่มเชิงเศรษฐกิจเพื่อประสานประโยชน์ในท้องถิ่น เช่น กลุ่มออมทรัพย์ กลุ่มแม่บ้าน  กองทุนหมู่บ้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ประวัติศาสตร์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4.1</w:t>
      </w:r>
      <w:r>
        <w:rPr/>
        <w:t xml:space="preserve">    </w:t>
      </w:r>
      <w:r>
        <w:rPr/>
        <w:t xml:space="preserve">เข้าใจความหมาย ความสำคัญของเวลา และยุคสมัยทางประวัติศาสตร์ </w:t>
      </w:r>
    </w:p>
    <w:p>
      <w:pPr>
        <w:pStyle w:val="Normal"/>
        <w:ind w:left="720" w:firstLine="900"/>
        <w:rPr/>
      </w:pPr>
      <w:r>
        <w:rPr/>
        <w:t>สามารถใช้วิธีการทางประวัติศาสตร์มาวิเคราะห์เหตุการณ์ต่าง ๆ อย่างเป็นระบ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0"/>
        <w:gridCol w:w="368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บอกวัน เดือน ปี และการนับช่วงเวลาตามปฏิทินที่ใช้ในชีวิตประจำวั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ชื่อ วัน เดือน ปี ตามระบบสุริยคติที่ปรากฏในปฏิทิ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/>
              <w:t xml:space="preserve">ชื่อ วัน เดือน ปี ตามระบบจันทรคติในปฏิทิ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72"/>
              <w:rPr/>
            </w:pPr>
            <w:r>
              <w:rPr/>
              <w:t xml:space="preserve">ช่วงเวลาที่ใช้ในชีวิตประจำวัน เช่น เช้าวันนี้   ตอนเย็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เรียงลำดับเหตุการณ์ในชีวิตประจำวัน</w:t>
            </w:r>
            <w:r>
              <w:rPr/>
              <w:t xml:space="preserve">    </w:t>
            </w:r>
            <w:r>
              <w:rPr/>
              <w:t>ตามวันเวลาที่เกิดขึ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เหตุการณ์ที่เกิดขึ้นในชีวิตประจำวันของนักเรียน เช่น รับประทานอาหาร ตื่นนอน เข้านอน เรียนหนังสือ เล่นกีฬา ฯล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คำบอกช่วงเวลา แสดงลำดับเหตุการณ์ ที่เกิดขึ้นได้    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บอกประวัติความเป็นมาของตนเองและครอบครัวโดยสอบถามผู้เกี่ยวข้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สืบค้นประวัติความเป็นมาของตนเองและครอบครัวอย่างง่าย 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บอกเล่าประวัติความเป็นมาของตนเองและครอบครัวอย่างสั้น ๆ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ใช้คำระบุเวลาที่แสดงเหตุการณ์ในอดีต ปัจจุบัน และอนาค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คำที่แสดงช่วงเวลาในอดีต ปัจจุบัน และอนาคต เช่น วันนี้ เมื่อวานนี้ พรุ่งนี้ </w:t>
            </w:r>
            <w:r>
              <w:rPr/>
              <w:t xml:space="preserve">    </w:t>
            </w:r>
            <w:r>
              <w:rPr/>
              <w:t xml:space="preserve">เดือนนี้ เดือนหน้า เดือนก่อน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วันสำคัญที่ปรากฏในปฏิทินที่แสดงเหตุการณ์สำคัญในอดีตและปัจจุบั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ใช้คำบอกช่วงเวลา อดีต ปัจจุบัน อนาคต แสดงเหตุการณ์ได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ลำดับเหตุการณ์ที่เกิดขึ้นในครอบครัวหรือในชีวิตของตนเองโดยใช้หลักฐา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เกี่ยวข้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วิธีการสืบค้นเหตุการณ์ที่ผ่านมาแล้ว </w:t>
            </w:r>
            <w:r>
              <w:rPr/>
              <w:t xml:space="preserve">       </w:t>
            </w:r>
            <w:r>
              <w:rPr/>
              <w:t>ที่เกิดขึ้นกับตนเองและครอบครัว</w:t>
            </w:r>
            <w:r>
              <w:rPr/>
              <w:t xml:space="preserve">         </w:t>
            </w:r>
            <w:r>
              <w:rPr/>
              <w:t xml:space="preserve">โดยใช้หลักฐานที่เกี่ยวข้อง เช่น ภาพถ่าย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สูติบัตร  ทะเบียนบ้าน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372" w:leader="none"/>
                <w:tab w:val="left" w:pos="720" w:leader="none"/>
              </w:tabs>
              <w:spacing w:lineRule="exact" w:line="400"/>
              <w:ind w:left="372" w:hanging="320"/>
              <w:rPr/>
            </w:pPr>
            <w:r>
              <w:rPr/>
              <w:t>ใช้คำที่บอกช่วงเวลาแสดงเหตุการณ์</w:t>
            </w:r>
            <w:r>
              <w:rPr/>
              <w:t xml:space="preserve">             </w:t>
            </w:r>
            <w:r>
              <w:rPr/>
              <w:t>ที่เกิดขึ้นในครอบครัวหรือในชีวิตตนเ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เส้นเวลา </w:t>
            </w:r>
            <w:r>
              <w:rPr/>
              <w:t xml:space="preserve">(Time Line) </w:t>
            </w:r>
            <w:r>
              <w:rPr/>
              <w:t>ลำดับเหตุการณ์</w:t>
            </w:r>
            <w:r>
              <w:rPr/>
              <w:t xml:space="preserve"> </w:t>
            </w:r>
            <w:r>
              <w:rPr/>
              <w:t>ที่เกิดขึ้นได้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เทียบศักราชที่สำคัญตามปฏิทินที่ใช้ในชีวิตประจำวั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ที่มาของศักราชที่ปรากฏในปฏิทิน เช่น พุทธศักราช คริสต์ศักราชอย่างสังเขป </w:t>
            </w:r>
            <w:r>
              <w:rPr/>
              <w:t xml:space="preserve">     </w:t>
            </w:r>
            <w:r>
              <w:rPr>
                <w:spacing w:val="-16"/>
              </w:rPr>
              <w:t>(</w:t>
            </w:r>
            <w:r>
              <w:rPr>
                <w:spacing w:val="-16"/>
              </w:rPr>
              <w:t xml:space="preserve">ถ้าเป็นมุสลิมควรเรียนฮิจเราะห์ศักราชด้วย </w:t>
            </w:r>
            <w:r>
              <w:rPr>
                <w:spacing w:val="-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เทียบ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เป็น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หรือ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  </w:t>
            </w:r>
            <w:r>
              <w:rPr/>
              <w:t>เป็น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ตัวอย่างการเทียบศักราช ในเหตุการณ์</w:t>
            </w:r>
            <w:r>
              <w:rPr/>
              <w:t xml:space="preserve">      </w:t>
            </w:r>
            <w:r>
              <w:rPr/>
              <w:t>ที่เกี่ยวข้องกับนักเรียน เช่น ปีเกิดของนักเรียน  เป็นต้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แสดงลำดับเหตุการณ์สำคัญของโรงเรียนและชุมชนโดยระบุหลักฐานและแหล่งข้อมูลที่เกี่ยวข้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วิธีการสืบค้นเหตุการณ์สำคัญของโรงเรียนและชุมชนโดยใช้หลักฐาน</w:t>
            </w:r>
            <w:r>
              <w:rPr/>
              <w:t xml:space="preserve">  </w:t>
            </w:r>
            <w:r>
              <w:rPr/>
              <w:t>และแหล่งข้อมูล ที่เกี่ยวข้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 xml:space="preserve">ใช้เส้นเวลา </w:t>
            </w:r>
            <w:r>
              <w:rPr/>
              <w:t xml:space="preserve">(Time Line) </w:t>
            </w:r>
            <w:r>
              <w:rPr/>
              <w:t>ลำดับเหตุการณ์</w:t>
            </w:r>
            <w:r>
              <w:rPr/>
              <w:t xml:space="preserve"> </w:t>
            </w:r>
            <w:r>
              <w:rPr/>
              <w:t>ที่เกิดขึ้นในโรงเรียนและชุมชน</w:t>
            </w:r>
          </w:p>
        </w:tc>
      </w:tr>
      <w:tr>
        <w:trPr>
          <w:trHeight w:val="167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นับช่วง เวลา เป็นทศวรรษ ศตวรรษ และสหัสวรร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ความหมายและช่วงเวลาของทศวรรษ ศตวรรษ และสหัสวรร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ใช้ทศวรรษ  ศตวรรษ และสหัสวรรษเพื่อทำความเข้าใจช่วงเวลาในเอกสารเช่น  หนังสือพิมพ์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ยุคสมัยในการศึกษาประวัติของมนุษยชาติโดยสังเข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เกณฑ์การแบ่งยุคสมัยในการศึกษาประวัติศาสตร์ที่แบ่งเป็นยุคก่อนประวัติศาสตร์และยุคประวัติศาสตร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ยุคสมัยที่ใช้ในการศึกษาประวัติศาสตร์ไทยเช่นสมัยก่อนสุโขทัย  สมัยสุโขทัย  สมัยอยุธยา สมัยธนบุรี และสมัยรัตนโกสินทร์</w:t>
            </w:r>
          </w:p>
        </w:tc>
      </w:tr>
      <w:tr>
        <w:trPr>
          <w:trHeight w:val="26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แยกแยะประเภทหลักฐานที่ใช้ในการศึกษาความเป็นมาของท้องถิ่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ประเภทของหลักฐานทางประวัติศาสตร์</w:t>
            </w:r>
            <w:r>
              <w:rPr/>
              <w:t xml:space="preserve">  </w:t>
            </w:r>
            <w:r>
              <w:rPr/>
              <w:t>ที่แบ่งเป็นหลักฐานชั้นต้น และหลักฐานชั้นรอ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ตัวอย่างหลักฐานที่ใช้ในการศึกษา</w:t>
            </w:r>
            <w:r>
              <w:rPr/>
              <w:t xml:space="preserve">         </w:t>
            </w:r>
            <w:r>
              <w:rPr/>
              <w:t>ความเป็นมาของท้องถิ่นของต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  <w:t>การจำแนกหลักฐานของท้องถิ่นเป็นหลักฐานชั้นต้นและหลักฐานชั้น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ind w:left="372" w:hanging="32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ืบค้นความเป็นมาของท้องถิ่นโดยใช้หลักฐานที่หลากหลา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วิธีการสืบค้นความเป็นมาของท้องถิ่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หลักฐานทางประวัติศาสตร์ที่มีอยู่ในท้องถิ่นที่เกิดขึ้นตามช่วงเวลาต่างๆ เช่น เครื่องมือเครื่องใช้  อาวุธ โบราณสถาน โบราณวัตถุ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เสนอความเป็นมาของท้องถิ่นโดยอ้างอิงหลักฐานที่หลากหลายด้วยวิธีการ</w:t>
            </w:r>
            <w:r>
              <w:rPr>
                <w:spacing w:val="-4"/>
              </w:rPr>
              <w:t>ต่าง ๆ เช่น การเล่าเรื่องการเขียนอย่างง่าย ๆ</w:t>
            </w:r>
            <w:r>
              <w:rPr/>
              <w:t xml:space="preserve"> การจัดนิทรรศการ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ข้อมูลจากแหล่งต่าง ๆ    เพื่อตอบคำถามทางประวัติศาสตร์</w:t>
            </w:r>
            <w:r>
              <w:rPr/>
              <w:t xml:space="preserve"> </w:t>
            </w:r>
            <w:r>
              <w:rPr/>
              <w:t>อย่างมีเหตุผล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การตั้งคำถามทางประวัติศาสตร์เกี่ยวกับความเป็นมาของท้องถิ่น เช่น </w:t>
            </w:r>
            <w:r>
              <w:rPr/>
              <w:t xml:space="preserve"> </w:t>
            </w:r>
            <w:r>
              <w:rPr/>
              <w:t>มีเหตุการณ์ใดเกิดขึ้นในช่วงเวลาใด เพราะสาเหตุใดและมีผลกระทบอย่างไ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แหล่งข้อมูลและหลักฐานทางประวัติศาสตร์ในท้องถิ่นเพื่อตอบคำถามดังกล่าว เช่น เอกสาร เรื่องเล่า ตำนานท้องถิ่น โบราณสถาน โบราณวัตถุ ฯลฯ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ใช้ข้อมูลที่พบเพื่อตอบคำถามได้อย่างมีเหตุผล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อธิบายความแตกต่างระหว่าง    </w:t>
            </w:r>
          </w:p>
          <w:p>
            <w:pPr>
              <w:pStyle w:val="Normal"/>
              <w:rPr/>
            </w:pPr>
            <w:r>
              <w:rPr/>
              <w:t>ความจริงกับข้อเท็จจริงเกี่ยวกับเรื่องราว</w:t>
            </w:r>
          </w:p>
          <w:p>
            <w:pPr>
              <w:pStyle w:val="Normal"/>
              <w:rPr/>
            </w:pPr>
            <w:r>
              <w:rPr/>
              <w:t>ในท้องถิ่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ตัวอย่างเรื่องราวจากเอกสารต่างๆ ที่สามารถแสดงนัยของความคิดเห็นกับข้อมูล เช่น หนังสือพิมพ์ บทความจากเอกสารต่าง ๆ เป็นต้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ตัวอย่างข้อมูลจากหลักฐานทางประวัติศาสตร์ ในท้องถิ่นที่แสดงความจริงกับข้อเท็จจริ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สรุปประเด็นสำคัญเกี่ยวกับข้อมูลในท้องถิ่น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ความสำคัญของวิธีการทางประวัติศาสตร์ในการศึกษาเรื่องราวทางประวัติศาสตร์อย่างง่าย 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ความหมายและความสำคัญของวิธีการทางประวัติศาสตร์อย่างง่าย ๆ ที่เหมาะสมกับนักเรียน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วิธีการทางประวัติศาสตร์ไปใช้ศึกษาเรื่องราวในท้องถิ่น เช่น ความเป็นมาของ</w:t>
            </w:r>
            <w:r>
              <w:rPr>
                <w:b/>
                <w:b/>
                <w:bCs/>
              </w:rPr>
              <w:t>ภูมินาม</w:t>
            </w:r>
            <w:r>
              <w:rPr/>
              <w:t xml:space="preserve">ของสถานที่ในท้องถิ่น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ำเสนอข้อมูลจากหลักฐานที่หลากหลายในการทำความเข้าใจเรื่องราวสำคัญในอดี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 xml:space="preserve">ตัวอย่างหลักฐานที่เหมาะสมกับนักเรียนที่นำมาใช้ในการศึกษาเหตุการณ์สำคัญในประวัติศาสตร์ไทย     สมัยรัตนโกสินทร์ เช่น </w:t>
            </w:r>
            <w:r>
              <w:rPr/>
              <w:t xml:space="preserve">   </w:t>
            </w:r>
            <w:r>
              <w:rPr/>
              <w:t xml:space="preserve">พระราชหัตถเลขาของรัชกาลที่ </w:t>
            </w:r>
            <w:r>
              <w:rPr/>
              <w:t xml:space="preserve">4 </w:t>
            </w:r>
            <w:r>
              <w:rPr/>
              <w:t xml:space="preserve">หรือ รัชกาลที่ </w:t>
            </w:r>
            <w:r>
              <w:rPr/>
              <w:t xml:space="preserve">5 </w:t>
            </w:r>
            <w:r>
              <w:rPr/>
              <w:t xml:space="preserve">กฎหมายสำคัญ ฯลฯ 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( </w:t>
            </w:r>
            <w:r>
              <w:rPr/>
              <w:t>เชื่อมโยงกับ มฐ</w:t>
            </w:r>
            <w:r>
              <w:rPr/>
              <w:t xml:space="preserve">. </w:t>
            </w:r>
            <w:r>
              <w:rPr/>
              <w:t xml:space="preserve">ส </w:t>
            </w:r>
            <w:r>
              <w:rPr/>
              <w:t>4.3 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สรุปข้อมูลที่ได้จากหลักฐานทั้งความจริงและข้อเท็จจริ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72" w:hanging="372"/>
              <w:rPr/>
            </w:pPr>
            <w:r>
              <w:rPr/>
              <w:t>การนำเสนอข้อมูลที่ได้จากหลักฐาน</w:t>
            </w:r>
            <w:r>
              <w:rPr/>
              <w:t xml:space="preserve">      </w:t>
            </w:r>
            <w:r>
              <w:rPr/>
              <w:t xml:space="preserve">ทางประวัติศาสตร์ด้วยวิธีการต่าง ๆ  เช่น การเล่าเรื่อง  การจัดนิทรรศการ  การเขียนรายงา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ระวัติศาสตร์ </w:t>
      </w:r>
    </w:p>
    <w:p>
      <w:pPr>
        <w:pStyle w:val="Normal"/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4.2</w:t>
      </w:r>
      <w:r>
        <w:rPr/>
        <w:t xml:space="preserve">   </w:t>
      </w:r>
      <w:r>
        <w:rPr/>
        <w:t>เข้าใจพัฒนาการของมนุษยชาติจากอดีตจนถึงปัจจุบัน ในด้านความสัมพันธ์</w:t>
      </w:r>
    </w:p>
    <w:p>
      <w:pPr>
        <w:pStyle w:val="Normal"/>
        <w:ind w:left="720" w:firstLine="900"/>
        <w:rPr/>
      </w:pPr>
      <w:r>
        <w:rPr/>
        <w:t>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ind w:left="720" w:firstLine="900"/>
        <w:rPr/>
      </w:pPr>
      <w:r>
        <w:rPr/>
        <w:t>และสามารถวิเคราะห์ผลกระทบที่เกิดขึ้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บอกความเปลี่ยนแปลงของสภา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วดล้อม สิ่งของ เครื่องใช้ หรือการดำเนินชีวิตของตนเองกับสมัยของพ่อแม่ ปู่ย่า  ตายา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เปลี่ยนแปลงของสภาพแวดล้อม สิ่งของ เครื่องใช้ หรือการดำเนินชีวิตของ</w:t>
            </w:r>
            <w:r>
              <w:rPr>
                <w:spacing w:val="6"/>
              </w:rPr>
              <w:t>อดีตกับปัจจุบันที่เป็นรูปธรรมและใกล้ตัว</w:t>
            </w:r>
            <w:r>
              <w:rPr/>
              <w:t xml:space="preserve">เด็ก เช่นการใช้ควาย ไถนา รถไถนา  เตารีด   ถนน เกวียน </w:t>
            </w:r>
            <w:r>
              <w:rPr/>
              <w:t xml:space="preserve">- </w:t>
            </w:r>
            <w:r>
              <w:rPr/>
              <w:t>รถอีแต๋น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สาเหตุและผลของการเปลี่ยนแปลงของสิ่งต่างๆ ตามกาลเวลา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บอกเหตุการณ์ที่เกิดขึ้นในอดีต</w:t>
            </w:r>
            <w:r>
              <w:rPr/>
              <w:t xml:space="preserve">                 </w:t>
            </w:r>
            <w:r>
              <w:rPr/>
              <w:t>ที่มีผลกระทบต่อตนเอง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เหตุการณ์สำคัญที่เกิดขึ้นในครอบครัว  เช่น การย้ายบ้าน  การหย่าร้าง </w:t>
            </w:r>
            <w:r>
              <w:rPr/>
              <w:t xml:space="preserve">                </w:t>
            </w:r>
            <w:r>
              <w:rPr/>
              <w:t xml:space="preserve">การสูญเสียบุคคลในครอบครัว  </w:t>
            </w:r>
          </w:p>
        </w:tc>
      </w:tr>
      <w:tr>
        <w:trPr>
          <w:trHeight w:val="2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สืบค้นถึงการเปลี่ยนแปลง</w:t>
            </w:r>
            <w:r>
              <w:rPr/>
              <w:t xml:space="preserve">                </w:t>
            </w:r>
            <w:r>
              <w:rPr/>
              <w:t>ในวิถีชีวิตประจำวันของคนในชุมชน</w:t>
            </w:r>
            <w:r>
              <w:rPr/>
              <w:t xml:space="preserve"> </w:t>
            </w:r>
            <w:r>
              <w:rPr/>
              <w:t>ของต</w:t>
            </w:r>
            <w:r>
              <w:rPr/>
              <w:t>น</w:t>
            </w:r>
            <w:r>
              <w:rPr/>
              <w:t>จากอดีตถึงปัจจุบั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ธีการสืบค้นข้อมูลอย่างง่าย ๆ เช่น </w:t>
            </w:r>
            <w:r>
              <w:rPr/>
              <w:t xml:space="preserve">          </w:t>
            </w:r>
            <w:r>
              <w:rPr/>
              <w:t xml:space="preserve">การสอบถามพ่อแม่ ผู้รู้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322" w:hanging="32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วิถีชีวิตของคนในชุมชน เช่น 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การประกอบอาชีพ </w:t>
            </w:r>
            <w:r>
              <w:rPr/>
              <w:br/>
            </w:r>
            <w:r>
              <w:rPr/>
              <w:t xml:space="preserve">การแต่งกาย </w:t>
            </w:r>
            <w:r>
              <w:rPr/>
              <w:t xml:space="preserve">  </w:t>
            </w:r>
            <w:r>
              <w:rPr/>
              <w:t>การสื่อสาร ประเพณีในชุมชนจากอดีต</w:t>
            </w:r>
            <w:r>
              <w:rPr/>
              <w:t xml:space="preserve"> </w:t>
            </w:r>
            <w:r>
              <w:rPr/>
              <w:t xml:space="preserve">ถึงปัจจุบัน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าเหตุของการเปลี่ยนแปลงวิถีชีวิตของคนในชุมชน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ผลกระทบของการเปลี่ยนแปลง ที่มีต่อวิถีชีวิตของคน</w:t>
            </w:r>
            <w:r>
              <w:rPr/>
              <w:br/>
            </w:r>
            <w:r>
              <w:rPr/>
              <w:t>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ปลี่ยนแปลงของวิถีชีวิตของคนในชุมชนทางด้านต่าง ๆ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ผลกระทบของการเปลี่ยนแปลงที่มีต่อ</w:t>
            </w:r>
            <w:r>
              <w:rPr/>
              <w:t xml:space="preserve">        </w:t>
            </w:r>
            <w:r>
              <w:rPr/>
              <w:t>วิถีชีวิตของคนในชุมชน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ปัจจัยที่มีอิทธิพลต่อการตั้งถิ่นฐานและพัฒนาการ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spacing w:val="-6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จัยการตั้งถิ่นฐานของชุมชนซึ่งขึ้นอยู่กับปัจจัยทางภูมิศาสตร์และปัจจัยทางสังคม เช่น ความ</w:t>
            </w:r>
            <w:r>
              <w:rPr>
                <w:spacing w:val="-6"/>
              </w:rPr>
              <w:t xml:space="preserve">เจริญทางเทคโนโลยี </w:t>
            </w:r>
            <w:r>
              <w:rPr>
                <w:spacing w:val="-6"/>
              </w:rPr>
              <w:t xml:space="preserve">         </w:t>
            </w:r>
            <w:r>
              <w:rPr>
                <w:spacing w:val="-6"/>
              </w:rPr>
              <w:t xml:space="preserve">การคมนาคม ความปลอดภัย </w:t>
            </w:r>
          </w:p>
          <w:p>
            <w:pPr>
              <w:pStyle w:val="Normal"/>
              <w:spacing w:lineRule="exact" w:line="400"/>
              <w:ind w:left="320" w:hanging="3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ปัจจัยที่มีอิทธิพลต่อพัฒนาการของชุมชนทั้งปัจจัยทางภูมิศาสตร์ และปัจจัยทางสังค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0"/>
        <w:gridCol w:w="400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ลักษณะที่สำคัญของขนบธรรมเนียมประเพณี และวัฒนธรรมของชุมชน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นบธรรมเนียม ประเพณีและวัฒนธรรมชุมชนของตนที่เกิดจากปัจจัยทางภูมิศาสตร์และปัจจัยทางสังคม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ขนบธรรมเนียมประเพณี และวัฒนธรรมของชุมชน  อื่น ๆ ที่มีความเหมือนและความต่างกับชุมชนของตนเอ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เปรียบเทียบความเหมือนและความต่างทางวัฒนธรรมของชุมชนตนเองกับชุมชนอื่น ๆ 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พัฒนาการของมนุษย์ยุคก่อนประวัติศาสตร์และยุคประวัติศาสตร์</w:t>
            </w:r>
            <w:r>
              <w:rPr/>
              <w:t xml:space="preserve">         </w:t>
            </w:r>
            <w:r>
              <w:rPr/>
              <w:t>ในดินแดนไทย  โดยสังเขป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หลักฐานการตั้งหลักแหล่งของมนุษย์</w:t>
            </w:r>
            <w:r>
              <w:rPr/>
              <w:t xml:space="preserve">   </w:t>
            </w:r>
            <w:r>
              <w:rPr/>
              <w:t>ยุคก่อนประวัติศาสตร์ในดินแดนไทย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หลักฐานทางประวัติศาสตร์ที่พบในท้องถิ่นที่แสดงพัฒนาการของมนุษยชาติในดินแดนไทยโดยสังเขป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ยกตัวอย่างหลักฐานทางประวัติศาสตร์ที่พบในท้องถิ่นที่แสดงพัฒนาการของมนุษยชาต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อิทธิพลของอารยธรรมอินเดียและจีนที่มีต่อไทย และเอเชียตะวันออกเฉียงใต้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ข้ามาของอารยธรรมอินเดียและจีนในดินแดนไทยและภูมิภาคเอเชียตะวันออกเฉียงใต้โดยสังเขป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ของอารยธรรมอินเดียและจีน</w:t>
            </w:r>
            <w:r>
              <w:rPr/>
              <w:t xml:space="preserve">           </w:t>
            </w:r>
            <w:r>
              <w:rPr/>
              <w:t xml:space="preserve">ที่มีต่อไทย และคนในภูมิภาคเอเชียตะวันออกเฉียงใต้ เช่น ศาสนาและความเชื่อ ภาษา  การแต่งกาย อาหาร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อภิปรายอิทธิพลของวัฒนธรรมต่างชาติที่มีต่อสังคมไทยปัจจุบั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ข้ามาของวัฒนธรรมต่างชาติในสังคมไทย เช่น อาหาร ภาษา การแต่งกาย </w:t>
            </w:r>
            <w:r>
              <w:rPr>
                <w:spacing w:val="4"/>
              </w:rPr>
              <w:t>ดนตรี โดยระบุลักษณะ  สาเหตุและ</w:t>
            </w:r>
            <w:r>
              <w:rPr/>
              <w:t>ผล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อิทธิพลที่หลากหลายในกระแสของวัฒนธรรมต่างชาติต่อสังคมไทยในปัจจุบั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1. </w:t>
            </w:r>
            <w:r>
              <w:rPr/>
              <w:t>อธิบายสภาพสังคม เศรษฐกิจและการเมืองของประเทศเพื่อนบ้านใน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ใช้แผนที่แสดงที่ตั้งและอาณาเขตของประเทศต่าง ๆ ในภูมิภาคเอเชียตะวันออกเฉียงใต้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ภาพสังคม เศรษฐกิจและการเมืองของประเทศเพื่อนบ้านของไทย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ความเหมือนและ ความต่างระหว่างไทยกับประเทศเพื่อนบ้าน เช่น ภาษา ศาสนา การปกครอ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2. </w:t>
            </w:r>
            <w:r>
              <w:rPr/>
              <w:t>บอกความสัมพันธ์ของกลุ่มอาเซียน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เป็นมาของกลุ่มอาเซียนโดยสังเขป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สมาชิกของอาเซียนในปัจจุบัน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วามสัมพันธ์ของกลุ่มอาเซียนทางเศรษฐกิจ และสังคมในปัจจุบันโดยสังเขป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4  </w:t>
      </w:r>
      <w:r>
        <w:rPr>
          <w:b/>
          <w:b/>
          <w:bCs/>
        </w:rPr>
        <w:t xml:space="preserve">ประวัติศาสตร์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/>
          <w:bCs/>
        </w:rPr>
        <w:t xml:space="preserve">มาตรฐาน ส </w:t>
      </w:r>
      <w:r>
        <w:rPr>
          <w:b/>
          <w:bCs/>
        </w:rPr>
        <w:t>4.3</w:t>
      </w:r>
      <w:r>
        <w:rPr>
          <w:b/>
          <w:bCs/>
        </w:rPr>
        <w:tab/>
      </w:r>
      <w:r>
        <w:rPr/>
        <w:t>เข้าใจความเป็นมาของชาติไทย วัฒนธรรม ภูมิปัญญาไทย มีความรัก</w:t>
      </w:r>
      <w:r>
        <w:rPr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/>
        <w:t>ความภูมิใจและธำรงความเป็นไท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อธิบายความหมายและความสำคัญของสัญลักษณ์สำคัญของชาติไทย </w:t>
            </w:r>
            <w:r>
              <w:rPr/>
              <w:t>และปฏิบัติตนได้ถูกต้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</w:t>
            </w:r>
            <w:r>
              <w:rPr>
                <w:color w:val="000000"/>
              </w:rPr>
              <w:t xml:space="preserve">ความสำคัญของสัญลักษณ์ที่สำคัญของชาติไทย ได้แก่  ชาติ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ศาสนา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พระมหากษัตริย์</w:t>
            </w:r>
          </w:p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ธงชาติ  เพลงชาต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พระพุทธรูป 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พระบรมฉายาลักษณ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เคารพธงชาติ การร้องเพลงชาติ</w:t>
            </w:r>
            <w:r>
              <w:rPr/>
              <w:t xml:space="preserve">    </w:t>
            </w:r>
            <w:r>
              <w:rPr/>
              <w:t>และเพลงสรรเสริญพระบารมี เคารพ</w:t>
            </w:r>
            <w:r>
              <w:rPr/>
              <w:t xml:space="preserve">            </w:t>
            </w:r>
            <w:r>
              <w:rPr/>
              <w:t>ศาสนวัตถุ  ศาสนสถา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เอกลักษณ์อื่น ๆ เช่น แผนที่ประเทศไทย ประเพณีไทย อาหารไทย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อาหารไทย        </w:t>
            </w:r>
            <w:r>
              <w:rPr/>
              <w:t>ที่ต่างชาติยกย่อง เช่น ต้มยำกุ้ง ผัดไทย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ที่มีความภาคภูมิใจ และมีส่วนร่วม</w:t>
            </w:r>
            <w:r>
              <w:rPr/>
              <w:t xml:space="preserve">             </w:t>
            </w:r>
            <w:r>
              <w:rPr/>
              <w:t>ที่จะอนุรักษ์ไว้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สถานที่สำคัญซึ่งเป็นแหล่งวัฒนธรรม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ของแหล่งวัฒนธรรมในชุมชน</w:t>
            </w:r>
            <w:r>
              <w:rPr/>
              <w:t xml:space="preserve">        </w:t>
            </w:r>
            <w:r>
              <w:rPr/>
              <w:t xml:space="preserve">ที่ใกล้ตัวนักเรียน เช่น วัด ตลาด พิพิธภัณฑ์ มัสยิด โบสถ์คริสต์  โบราณสถาน  โบราณวัตถุ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คุณค่าและความสำคัญของแหล่งวัฒนธรรมในชุมชนในด้านต่างๆ เช่น เป็นแหล่งท่องเที่ยว  เป็นแหล่งเรียนรู้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ะบุสิ่งที่ตนรัก และภาคภูมิใจในท้องถิ่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ตัวอย่างสิ่งที่เป็นความภาคภูมิใจในท้องถิ่น เช่น สิ่งของ สถานที่ ภาษาถิ่น ประเพณี และวัฒนธรรม ฯลฯ ที่เป็น</w:t>
            </w:r>
            <w:r>
              <w:rPr/>
              <w:t xml:space="preserve">        </w:t>
            </w:r>
            <w:r>
              <w:rPr/>
              <w:t>สิ่งที่ใกล้ตัวนักเรียน และเป็นรูปธรรมชัดเจ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/>
              <w:t>คุณค่าและประโยชน์ของสิ่งต่างๆเหล่านั้น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บุคคลที่ทำประโยชน์ต่อท้องถิ่นหรือประเทศชา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บุคคลในท้องถิ่นที่ทำคุณประโยชน์ต่อการสร้างสรรค์วัฒนธรรม และความมั่นคงของท้องถิ่น และประเทศชาติ</w:t>
            </w:r>
            <w:r>
              <w:rPr/>
              <w:t xml:space="preserve">     ในอดีต</w:t>
            </w:r>
            <w:r>
              <w:rPr/>
              <w:t>ที่ควรนำเป็นแบบอย่าง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ในท้องถิ่นที่น่าภาคภูมิใ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ยกตัวอย่างวัฒนธรรม ประเพณี และภูมิปัญญาไทยที่ภาคภูมิใจและควรอนุรักษ์ไว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ัวอย่างของวัฒนธรรมประเพณีไทย </w:t>
            </w:r>
            <w:r>
              <w:rPr/>
              <w:t xml:space="preserve">   </w:t>
            </w:r>
            <w:r>
              <w:rPr/>
              <w:t>เช่น การทำความเคารพ อาหารไทย ภาษาไทย ประเพณีสงกรานต์ ฯลฯ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ของวัฒนธรรม และประเพณีไทย</w:t>
            </w:r>
            <w:r>
              <w:rPr/>
              <w:t xml:space="preserve"> </w:t>
            </w:r>
            <w:r>
              <w:rPr/>
              <w:t>ที่มีต่อสังคมไทย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ของคนไทยในท้องถิ่</w:t>
            </w:r>
            <w:r>
              <w:rPr/>
              <w:t>น</w:t>
            </w:r>
            <w:r>
              <w:rPr/>
              <w:t>ของ</w:t>
            </w:r>
            <w:r>
              <w:rPr/>
              <w:t>นักเรีย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</w:r>
            <w:r>
              <w:rPr/>
              <w:b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พระราชประวัติ พระราชกรณียกิจ โดยสังเขปของพ่อขุนศรีอินทราทิตย์  สมเด็จพระรามาธิบดีที่ </w:t>
            </w:r>
            <w:r>
              <w:rPr/>
              <w:t>1 (</w:t>
            </w:r>
            <w:r>
              <w:rPr/>
              <w:t>พระเจ้าอู่ทอง</w:t>
            </w:r>
            <w:r>
              <w:rPr/>
              <w:t xml:space="preserve">) </w:t>
            </w:r>
            <w:r>
              <w:rPr/>
              <w:t>สมเด็จพระเจ้าตากสินมหาราช และพระบาทสมเด็จพระพุทธยอดฟ้าจุฬาโลกมหาราช   ผู้สถาปนาอาณาจักรไทย สุโขทัย อยุธยา ธนบุรี และรัตนโกสินทร์ตามลำดับ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อาณาจักรไทยอื่นๆที่ผนวกรวมเข้าเป็นส่วนหนึ่งของชาติไทย เช่น ล้านนานครศรีธรรมราช  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อธิบายพระราชประวัติและพระราชกรณียกิจของพระมหากษัตริย์ ในรัชกาลปัจจุบัน 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ระราชประวัติและพระราชกรณียกิจของพระบาทสมเด็จพระเจ้าอยู่หัว</w:t>
            </w:r>
            <w:r>
              <w:rPr/>
              <w:t xml:space="preserve">        </w:t>
            </w:r>
            <w:r>
              <w:rPr/>
              <w:t>ภูมิพลอดุล</w:t>
            </w:r>
            <w:r>
              <w:rPr/>
              <w:t>ย</w:t>
            </w:r>
            <w:r>
              <w:rPr/>
              <w:t>เดช และสมเด็จพระบรมราชินีนาถโดยสังเขป</w:t>
            </w:r>
          </w:p>
          <w:p>
            <w:pPr>
              <w:pStyle w:val="Normal"/>
              <w:spacing w:lineRule="exact" w:line="400"/>
              <w:ind w:left="372" w:hanging="372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เล่าวีรกรรมของบรรพบุรุษไท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ที่มีส่วนปกป้องประเทศ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วีรกรรมของบรรพบุรุษไทยที่มีส่วนปกป้องประเทศชาติ เช่น ท้าวเทพสตรี ท้าวศรีสุนทร ชาวบ้านบางระจัน </w:t>
            </w:r>
            <w:r>
              <w:rPr/>
              <w:t xml:space="preserve">            </w:t>
            </w:r>
            <w:r>
              <w:rPr/>
              <w:t>พระยาพิชัยดาบหัก สมเด็จพระนเรศวรมหาราช สมเด็จพระเจ้าตากสินมหาราช</w:t>
            </w:r>
          </w:p>
        </w:tc>
      </w:tr>
      <w:tr>
        <w:trPr>
          <w:trHeight w:val="15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อธิบายพัฒนาการของอาณาจักรสุโขทัยโดยสังเข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สถาปนาอาณาจักรสุโขทัย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color w:val="000000"/>
              </w:rPr>
              <w:t>พัฒนาการของอาณาจักรสุโขทัยทางด้านการเมืองการปกครอง และเศรษฐกิจโดยสังเขป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อกประวัติและผลงานของบุคคลสำคัญสมัยสุโขทั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ระวัติ และผลงานของบุคคลสำคัญ</w:t>
            </w:r>
            <w:r>
              <w:rPr/>
              <w:t xml:space="preserve">       </w:t>
            </w:r>
            <w:r>
              <w:rPr/>
              <w:t xml:space="preserve">สมัยสุโขทัย เช่น พ่อขุนศรีอินทราทิตย์ </w:t>
            </w:r>
            <w:r>
              <w:rPr/>
              <w:t xml:space="preserve"> </w:t>
            </w:r>
            <w:r>
              <w:rPr/>
              <w:t xml:space="preserve">พ่อขุนรามคำแหงมหาราช </w:t>
            </w:r>
            <w:r>
              <w:rPr/>
              <w:t xml:space="preserve">                      </w:t>
            </w:r>
            <w:r>
              <w:rPr/>
              <w:t>พระมหาธรรมราชา</w:t>
            </w:r>
            <w:r>
              <w:rPr/>
              <w:t xml:space="preserve"> </w:t>
            </w:r>
            <w:r>
              <w:rPr/>
              <w:t xml:space="preserve">ที่ </w:t>
            </w:r>
            <w:r>
              <w:rPr/>
              <w:t xml:space="preserve">1 </w:t>
            </w:r>
            <w:r>
              <w:rPr/>
              <w:t xml:space="preserve">                       </w:t>
            </w:r>
            <w:r>
              <w:rPr/>
              <w:t>(</w:t>
            </w:r>
            <w:r>
              <w:rPr/>
              <w:t>พระยาลิไทยโดยสังเขป</w:t>
            </w:r>
            <w:r>
              <w:rPr/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อธิบายภูมิปัญญาไทยที่สำคัญ  </w:t>
            </w:r>
            <w:r>
              <w:rPr/>
              <w:t xml:space="preserve">   </w:t>
            </w:r>
            <w:r>
              <w:rPr/>
              <w:t>สมัยสุโขทัยที่น่าภาคภูมิใจ และควรค่าแก่การอนุรักษ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ัญญาไทยในสมัยสุโขทัย เช่นภาษาไทย ศิลปกรรมสุโขทัยที่ได้รับ</w:t>
            </w:r>
            <w:r>
              <w:rPr/>
              <w:t xml:space="preserve">           </w:t>
            </w:r>
            <w:r>
              <w:rPr/>
              <w:t xml:space="preserve">การยกย่องเป็นมรดกโลก </w:t>
            </w:r>
            <w:r>
              <w:rPr/>
              <w:t xml:space="preserve">  </w:t>
            </w:r>
            <w:r>
              <w:rPr/>
              <w:t>เครื่อง</w:t>
            </w:r>
            <w:r>
              <w:rPr/>
              <w:t xml:space="preserve">           </w:t>
            </w:r>
            <w:r>
              <w:rPr/>
              <w:t xml:space="preserve">สังคมโลก </w:t>
            </w:r>
          </w:p>
          <w:p>
            <w:pPr>
              <w:pStyle w:val="Normal"/>
              <w:spacing w:lineRule="exact" w:line="36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ุณค่าของภูมิปัญญาไทยที่สืบต่อถึงปัจจุบันที่น่าภาคภูมิใจและควรค่า</w:t>
            </w:r>
            <w:r>
              <w:rPr/>
              <w:t xml:space="preserve">            </w:t>
            </w:r>
            <w:r>
              <w:rPr/>
              <w:t>แก่การอนุรักษ์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พัฒนาการของอาณาจักรอยุธยาและธนบุรีโดยสังเข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อยุธยา โดยสังเขป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เจริญรุ่งเรืองทางเศรษฐกิจ และการปกครองของอาณาจักรอยุธยา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อาณาจักรอยุธยาการด้านการเมือง การปกครอง และเศรษฐกิจ โดยสังเขป</w:t>
            </w:r>
          </w:p>
          <w:p>
            <w:pPr>
              <w:pStyle w:val="Normal"/>
              <w:ind w:left="372" w:right="-108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ผลงานของบุคคลสำคัญในสมัยอยุธยา เช่น สมเด็จพระรามาธิบดีที่ </w:t>
            </w:r>
            <w:r>
              <w:rPr/>
              <w:t xml:space="preserve">1 </w:t>
            </w:r>
            <w:r>
              <w:rPr/>
              <w:t>สมเด็จ พระบรมไตรโลกนาถ สมเด็จพระนเรศวรมหาราช สมเด็จพระนารายณ์มหาราช  ชาวบ้านบางระจัน    เป็นต้น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อยุธยาโดยสังเขป  เช่น ศิลปกรรม การค้า วรรณกรรม </w:t>
            </w:r>
          </w:p>
          <w:p>
            <w:pPr>
              <w:pStyle w:val="Normal"/>
              <w:ind w:left="372" w:hanging="372"/>
              <w:rPr/>
            </w:pPr>
            <w:r>
              <w:rPr/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กอบกู้เอกราชและการสถาปนาอาณาจักรธนบุรี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6"/>
              </w:rPr>
              <w:t>พระราชประวัติ และผลงานของ</w:t>
            </w: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พระเจ้าตาก</w:t>
            </w:r>
            <w:r>
              <w:rPr/>
              <w:t xml:space="preserve">สินมหาราชโดยสังเขป 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ธนบุรีโดยสังเขป </w:t>
            </w:r>
            <w:r>
              <w:rPr/>
              <w:t xml:space="preserve"> </w:t>
            </w:r>
            <w:r>
              <w:rPr/>
              <w:t>เช่น ศิลปกรรม การค้า วรรณกรรม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2. </w:t>
            </w:r>
            <w:r>
              <w:rPr/>
              <w:t>อธิบายปัจจัยที่ส่งเสริมความเจริญ</w:t>
            </w:r>
            <w:r>
              <w:rPr/>
              <w:t xml:space="preserve">   </w:t>
            </w:r>
            <w:r>
              <w:rPr/>
              <w:t>รุ่งเรืองทางเศรษฐกิจและการปกครอง</w:t>
            </w:r>
            <w:r>
              <w:rPr/>
              <w:t xml:space="preserve">   </w:t>
            </w:r>
            <w:r>
              <w:rPr/>
              <w:t>ของอาณาจักรอยุธย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อกประวัติและผลงานของบุคคลสำคัญสมัยอยุธยาและธนบุรีที่น่าภาคภูมิใจ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อธิบายภูมิปัญญาไทยที่สำคัญ  </w:t>
            </w:r>
            <w:r>
              <w:rPr/>
              <w:t xml:space="preserve">   </w:t>
            </w:r>
            <w:r>
              <w:rPr/>
              <w:t>สมัยอยุธยาและธนบุรีที่น่าภาคภูมิใจและควรค่าแก่การอนุรักษ์ไว้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65250</wp:posOffset>
                      </wp:positionV>
                      <wp:extent cx="221234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07.5pt" to="225pt,10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7050</wp:posOffset>
                      </wp:positionV>
                      <wp:extent cx="2212975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.5pt" to="170.5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. </w:t>
            </w:r>
            <w:r>
              <w:rPr/>
              <w:t>อธิบายพัฒนาการของไทยสมัยรัตนโกสินทร์ โดยสังเข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อธิบายปัจจัยที่ส่งเสริมความเจริญรุ่งเรืองทางเศรษฐกิจและการปกครองของไทยสมัยรัตนโกสินทร์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ยกตัวอย่างผลงานของบุคคลสำคัญด้านต่างๆสมัยรัตนโกสินทร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080</wp:posOffset>
                      </wp:positionV>
                      <wp:extent cx="221361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3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0.4pt" to="170.5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 </w:t>
            </w:r>
            <w:r>
              <w:rPr/>
              <w:t>อธิบายภูมิปัญญาไทยที่สำคัญสมัยรัตนโกสินทร์ที่น่าภาคภูมิใจ และควรค่าแก่การอนุรักษ์ไว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สถาปนาอาณาจักรรัตนโกสินทร์โดยสังเขป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ปัจจัยที่ส่งเสริมความเจริญรุ่งเรืองทางเศรษฐกิจและการปกครองของไทย</w:t>
            </w:r>
            <w:r>
              <w:rPr/>
              <w:t xml:space="preserve">             </w:t>
            </w:r>
            <w:r>
              <w:rPr/>
              <w:t>ในสมัยรัตนโกสินทร์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พัฒนาการของไทยสมัยรัตนโกสินทร์ โดยสังเขป ตามช่วงเวลาต่างๆ เช่น</w:t>
            </w:r>
            <w:r>
              <w:rPr/>
              <w:t xml:space="preserve">   </w:t>
            </w:r>
            <w:r>
              <w:rPr/>
              <w:t>สมัยรัตนโกสินทร์ตอนต้น สมัยปฏิรูปประเทศ และสมัยประชาธิปไตย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งานของบุคคลสำคัญทางด้านต่างๆ ในสมัยรัตนโกสินทร์ เช่น พระบาทสมเด็จพระพุทธยอดฟ้า</w:t>
            </w:r>
            <w:r>
              <w:rPr/>
              <w:t xml:space="preserve">-       </w:t>
            </w:r>
            <w:r>
              <w:rPr/>
              <w:t>จุฬาโลกมหาราช สมเด็จพระบวรราชเจ้ามหาสุรสิงหนาท    พระบาทสมเด็จ</w:t>
            </w:r>
            <w:r>
              <w:rPr/>
              <w:t xml:space="preserve">          </w:t>
            </w:r>
            <w:r>
              <w:rPr/>
              <w:t>พระจุลจอมเกล้าเจ้าอยู่หัว ฯลฯ</w:t>
            </w:r>
          </w:p>
          <w:p>
            <w:pPr>
              <w:pStyle w:val="Normal"/>
              <w:spacing w:lineRule="exact" w:line="420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ปัญญาไทยสมัยรัตนโกสินทร์ </w:t>
            </w:r>
            <w:r>
              <w:rPr/>
              <w:t xml:space="preserve">            </w:t>
            </w:r>
            <w:r>
              <w:rPr/>
              <w:t xml:space="preserve">เช่น </w:t>
            </w:r>
            <w:r>
              <w:rPr/>
              <w:t xml:space="preserve"> </w:t>
            </w:r>
            <w:r>
              <w:rPr/>
              <w:t xml:space="preserve">ศิลปกรรม </w:t>
            </w:r>
            <w:r>
              <w:rPr/>
              <w:t xml:space="preserve"> </w:t>
            </w:r>
            <w:r>
              <w:rPr/>
              <w:t>วรรณ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5  </w:t>
      </w:r>
      <w:r>
        <w:rPr>
          <w:b/>
          <w:b/>
          <w:bCs/>
        </w:rPr>
        <w:t>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b/>
          <w:b/>
          <w:bCs/>
          <w:color w:val="000000"/>
        </w:rPr>
        <w:t xml:space="preserve">มาตรฐาน ส </w:t>
      </w:r>
      <w:r>
        <w:rPr>
          <w:b/>
          <w:bCs/>
          <w:color w:val="000000"/>
        </w:rPr>
        <w:t xml:space="preserve">5.1   </w:t>
      </w:r>
      <w:r>
        <w:rPr>
          <w:color w:val="000000"/>
          <w:spacing w:val="-6"/>
        </w:rPr>
        <w:t>เข้าใจลักษณะของโลกทางกายภาพ  และความสัมพันธ์ของสรรพสิ่งซึ่งมีผลต่อกัน</w:t>
      </w:r>
    </w:p>
    <w:p>
      <w:pPr>
        <w:pStyle w:val="Normal"/>
        <w:ind w:left="1440" w:firstLine="180"/>
        <w:rPr>
          <w:color w:val="000000"/>
        </w:rPr>
      </w:pPr>
      <w:r>
        <w:rPr>
          <w:color w:val="000000"/>
          <w:spacing w:val="-6"/>
        </w:rPr>
        <w:t>และกัน</w:t>
      </w:r>
      <w:r>
        <w:rPr>
          <w:color w:val="000000"/>
        </w:rPr>
        <w:t xml:space="preserve"> </w:t>
      </w:r>
      <w:r>
        <w:rPr>
          <w:color w:val="000000"/>
        </w:rPr>
        <w:t>ในระบบของธรรมชาติ  ใช้แผนที่และเครื่องมือทางภูมิศาสตร์ในการ</w:t>
      </w:r>
    </w:p>
    <w:p>
      <w:pPr>
        <w:pStyle w:val="Normal"/>
        <w:ind w:left="1440" w:firstLine="180"/>
        <w:rPr/>
      </w:pPr>
      <w:r>
        <w:rPr>
          <w:color w:val="000000"/>
        </w:rPr>
        <w:t>ค้นหา วิเคราะห์  สรุป และใช้</w:t>
      </w:r>
      <w:r>
        <w:rPr/>
        <w:t>ข้อมูลภูมิสารสนเทศอย่างมีประสิทธิภาพ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แยกแยะสิ่งต่างๆ รอบตัวที่เกิดขึ้นเอง</w:t>
            </w:r>
            <w:r>
              <w:rPr/>
              <w:t>ตามธรรมชาติและที่มนุษย์สร้างขึ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ต่าง ๆ รอบตัว  ที่เกิดขึ้นเองตามธรรมชาติและที่มนุษย์สร้างขึ้น</w:t>
            </w:r>
          </w:p>
        </w:tc>
      </w:tr>
      <w:tr>
        <w:trPr>
          <w:trHeight w:val="149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ความสัมพันธ์ของตำแหน่ง  ระยะ  ทิศของสิ่งต่างๆ 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ัมพันธ์ของตำแหน่ง  ระยะ  </w:t>
            </w:r>
            <w:r>
              <w:rPr/>
              <w:t xml:space="preserve">     </w:t>
            </w:r>
            <w:r>
              <w:rPr/>
              <w:t xml:space="preserve">ทิศของสิ่งต่างๆ รอบตัว  เช่น ที่อยู่อาศัย  บ้าน เพื่อนบ้าน  ต้นไม้  ถนน ทุ่งนา  </w:t>
            </w:r>
            <w:r>
              <w:rPr/>
              <w:t xml:space="preserve">   </w:t>
            </w:r>
            <w:r>
              <w:rPr/>
              <w:t xml:space="preserve">ไร่  สวน  ที่ราบ ภูเขา  แหล่งน้ำ 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ระบุทิศหลักและที่ตั้งของสิ่งต่างๆ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ทิศหลัก  </w:t>
            </w:r>
            <w:r>
              <w:rPr/>
              <w:t>(</w:t>
            </w:r>
            <w:r>
              <w:rPr/>
              <w:t>เหนือ    ตะวันออก  ใต้  ตะวันตก</w:t>
            </w:r>
            <w:r>
              <w:rPr/>
              <w:t xml:space="preserve">)  </w:t>
            </w:r>
            <w:r>
              <w:rPr/>
              <w:t>และ ที่ตั้งของสิ่งต่าง ๆ รอบตัว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ใช้แผนผังง่าย ๆ  ในการแสดงตำแหน่งของสิ่งต่างๆในห้องเรีย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ผังแสดงตำแหน่งสิ่งต่างๆในห้องเรีย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ังเกตและบอกการเปลี่ยนแปลง</w:t>
            </w:r>
            <w:r>
              <w:rPr>
                <w:spacing w:val="-20"/>
              </w:rPr>
              <w:t>ของ</w:t>
            </w:r>
            <w:r>
              <w:rPr/>
              <w:t>สภาพอากาศในรอบ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เปลี่ยนแปลง</w:t>
            </w:r>
            <w:r>
              <w:rPr>
                <w:spacing w:val="-20"/>
              </w:rPr>
              <w:t>ของ</w:t>
            </w:r>
            <w:r>
              <w:rPr/>
              <w:t xml:space="preserve">สภาพอากาศในรอบวัน เช่น </w:t>
            </w:r>
            <w:r>
              <w:rPr>
                <w:spacing w:val="-12"/>
              </w:rPr>
              <w:t xml:space="preserve">กลางวัน กลางคืน  ความร้อนของอากาศ    ฝน  </w:t>
            </w:r>
            <w:r>
              <w:rPr>
                <w:spacing w:val="-12"/>
              </w:rPr>
              <w:t xml:space="preserve">-  </w:t>
            </w:r>
            <w:r>
              <w:rPr>
                <w:spacing w:val="-12"/>
              </w:rPr>
              <w:t xml:space="preserve">เมฆ   </w:t>
            </w:r>
            <w:r>
              <w:rPr>
                <w:spacing w:val="-12"/>
              </w:rPr>
              <w:t xml:space="preserve">-  </w:t>
            </w:r>
            <w:r>
              <w:rPr>
                <w:spacing w:val="-12"/>
              </w:rPr>
              <w:t>ล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ระบุ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ต่างๆ ที่เป็นธรรมชาติกับที่มนุษย์สร้างขึ้น  ซึ่งปรากฏระหว่างโรงเรียนกับบ้า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spacing w:val="-20"/>
              </w:rPr>
              <w:t>ระบุตำแหน่งอย่างง่ายและลักษณะทางกายภาพของสิ่งต่างๆ ที่ปรากฏในลูกโลก  แผนที่</w:t>
            </w:r>
            <w:r>
              <w:rPr/>
              <w:t xml:space="preserve"> แผนผัง และภาพถ่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>
                <w:spacing w:val="-20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ตำแหน่งอย่างง่ายและลักษณะทางกายภาพของสิ่งต่างๆ ที่ปรากฏในลูกโลก  แผนที่</w:t>
            </w:r>
            <w:r>
              <w:rPr/>
              <w:t xml:space="preserve"> แผนผัง และภาพถ่ายเช่น  ภูเขา  ที่ราบ  แม่น้ำ  ต้นไม้  อากาศ  ทะเล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อธิบายความสัมพันธ์ของปรากฏการณ์ระหว่างโลก ดวงอาทิตย์และดวงจันทร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ของปรากฏการณ์ระหว่างโลก</w:t>
            </w:r>
            <w:r>
              <w:rPr/>
              <w:t xml:space="preserve">  </w:t>
            </w:r>
            <w:r>
              <w:rPr/>
              <w:t xml:space="preserve">ดวงอาทิตย์และดวงจันทร์เช่น ข้างขึ้น ข้างแรม ฤดูกาลต่างๆ 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ช้แผนที่ แผนผัง  และภาพถ่ายในการหาข้อมูลทางภูมิศาสตร์ในชุมชนได้อย่างมีประสิทธิภา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ที่ แผนผัง  และภาพถ่าย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ของตำแหน่ง ระยะ ทิศ</w:t>
            </w:r>
            <w:r>
              <w:rPr/>
              <w:t>ทา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ขียนแผนผังง่ายๆ เพื่อแสดงตำแหน่งที่ตั้งของสถานที่สำคัญในบริเวณโรงเรียนและ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ำแหน่งที่ตั้งสัมพันธ์ของสถานที่สำคัญในบริเวณโรงเรียนและชุมชน เช่นสถานที่ราชการ อำเภอ ตลาด โรงพยาบาล ไปรษณีย์ ฯลฯ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</w:t>
            </w:r>
            <w:r>
              <w:rPr/>
              <w:t>บอกความสัมพันธ์ของลักษณะกายภาพกับลักษณะทางสังคมของ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ภูมิประเทศ และภูมิอากาศที่มีผลต่อ</w:t>
            </w:r>
            <w:r>
              <w:rPr/>
              <w:t>สภาพ</w:t>
            </w:r>
            <w:r>
              <w:rPr/>
              <w:t xml:space="preserve">สังคมในชุมชน 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ช้แผนที่  ภาพถ่าย  ระบุลักษณะสำคัญทางกายภาพของจังหวัด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ผนที่</w:t>
            </w:r>
            <w:r>
              <w:rPr/>
              <w:t>/</w:t>
            </w:r>
            <w:r>
              <w:rPr/>
              <w:t>ภาพถ่าย  ลักษณะทางกายภาพของจังหวัด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แหล่งทรัพยากรและสิ่งต่าง ๆ  ในจังหวัดของตนเองด้วย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ตำแหน่ง  ระยะทางและทิศของทรัพยากรและสิ่งต่างๆ ในจังหวัด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ช้แผนที่อธิบายความสัมพันธ์ของสิ่งต่างๆ ที่มีอยู่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แผนที่แสดงความสัมพันธ์ของสิ่งต่างๆ </w:t>
            </w:r>
            <w:r>
              <w:rPr/>
              <w:t xml:space="preserve"> </w:t>
            </w:r>
            <w:r>
              <w:rPr/>
              <w:t>ที่มีอยู่ในจังหวัด</w:t>
            </w:r>
          </w:p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ลักษณะทางกายภาพ </w:t>
            </w:r>
            <w:r>
              <w:rPr/>
              <w:t>(</w:t>
            </w:r>
            <w:r>
              <w:rPr/>
              <w:t>ภูมิลักษณ์</w:t>
            </w:r>
            <w:r>
              <w:rPr/>
              <w:t>หรือ</w:t>
            </w:r>
            <w:r>
              <w:rPr/>
              <w:br/>
            </w:r>
            <w:r>
              <w:rPr/>
              <w:t>ภูมิประเทศ</w:t>
            </w:r>
            <w:r>
              <w:rPr/>
              <w:t>และภูมิอากาศ</w:t>
            </w:r>
            <w:r>
              <w:rPr/>
              <w:t xml:space="preserve">) </w:t>
            </w:r>
            <w:r>
              <w:rPr/>
              <w:t>ที่มีผลต่อสภาพสังคมของ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รู้ตำแหน่ง </w:t>
            </w:r>
            <w:r>
              <w:rPr/>
              <w:t>(</w:t>
            </w:r>
            <w:r>
              <w:rPr/>
              <w:t>พิกัดภูมิศาสตร์ ละติจูด ลองจิจูด</w:t>
            </w:r>
            <w:r>
              <w:rPr/>
              <w:t xml:space="preserve">)  </w:t>
            </w:r>
            <w:r>
              <w:rPr/>
              <w:t>ระยะ  ทิศทางของ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ตำแหน่ง </w:t>
            </w:r>
            <w:r>
              <w:rPr/>
              <w:t>(</w:t>
            </w:r>
            <w:r>
              <w:rPr/>
              <w:t>พิกัดภูมิศาสตร์ ละติจูด ลองจิจูด</w:t>
            </w:r>
            <w:r>
              <w:rPr/>
              <w:t xml:space="preserve">)  </w:t>
            </w:r>
            <w:r>
              <w:rPr/>
              <w:t>ระยะ  ทิศทาง  ของ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ะบุลักษณะภูมิ</w:t>
            </w:r>
            <w:r>
              <w:rPr/>
              <w:t>ลักษณ์</w:t>
            </w:r>
            <w:r>
              <w:rPr/>
              <w:t>ที่สำคัญในภูมิภาคของตนเองในแผนที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ภูมิลักษณ์ที่สำคัญในภูมิภาคของตนเองเช่น แม่น้ำ  ภูเขา </w:t>
            </w:r>
            <w:r>
              <w:rPr/>
              <w:t xml:space="preserve">  </w:t>
            </w:r>
            <w:r>
              <w:rPr/>
              <w:t>ป่าไม้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วามสัมพันธ์ของลักษณะทางกายภาพ         </w:t>
            </w:r>
            <w:r>
              <w:rPr/>
              <w:t>(</w:t>
            </w:r>
            <w:r>
              <w:rPr/>
              <w:t>ภูมิลักษณ์และภูมิอากาศ</w:t>
            </w:r>
            <w:r>
              <w:rPr/>
              <w:t xml:space="preserve">) </w:t>
            </w:r>
            <w:r>
              <w:rPr/>
              <w:t>และลักษณะทางสังค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ภูมิสังคม</w:t>
            </w:r>
            <w:r>
              <w:rPr/>
              <w:t>)</w:t>
            </w:r>
            <w:r>
              <w:rPr/>
              <w:t>ในภูมิภาคของตนเอง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ใช้เครื่องมือทางภูมิศาสตร์ </w:t>
            </w:r>
            <w:r>
              <w:rPr/>
              <w:t>(</w:t>
            </w:r>
            <w:r>
              <w:rPr/>
              <w:t>แผนที่ ภาพถ่ายชนิดต่าง ๆ</w:t>
            </w:r>
            <w:r>
              <w:rPr/>
              <w:t xml:space="preserve">) </w:t>
            </w:r>
            <w:r>
              <w:rPr/>
              <w:t xml:space="preserve">ระบุลักษณะสำคัญทางกายภาพและสังคมของประเทศ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6"/>
              </w:rPr>
              <w:t xml:space="preserve">เครื่องมือทางภูมิศาสตร์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 xml:space="preserve">แผนที่ ภาพถ่ายชนิดต่าง ๆ </w:t>
            </w:r>
            <w:r>
              <w:rPr>
                <w:spacing w:val="-6"/>
              </w:rPr>
              <w:t>)</w:t>
            </w:r>
            <w:r>
              <w:rPr/>
              <w:t xml:space="preserve"> </w:t>
            </w:r>
            <w:r>
              <w:rPr/>
              <w:t>ที่แสดงลักษณะทางกายภาพของประเทศ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อธิบายความสัมพันธ์ระหว่างลักษณะทางกายภาพกับปรากฏการณ์ทางธรรมชาติของ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ระหว่างลักษณะทางกายภาพกับปรากฏการณ์ทางธรรมชาติของประเทศ เช่น อุทกภัย  แผ่นดินไหว วาตภัย</w:t>
            </w:r>
          </w:p>
          <w:p>
            <w:pPr>
              <w:pStyle w:val="Normal"/>
              <w:ind w:left="372" w:hanging="372"/>
              <w:rPr>
                <w:spacing w:val="-8"/>
              </w:rPr>
            </w:pPr>
            <w:r>
              <w:rPr>
                <w:rFonts w:eastAsia="Wingdings" w:cs="Wingdings" w:ascii="Wingdings" w:hAnsi="Wingdings"/>
                <w:spacing w:val="-8"/>
              </w:rPr>
              <w:t></w:t>
            </w:r>
            <w:r>
              <w:rPr>
                <w:rFonts w:eastAsia="Angsana New"/>
                <w:spacing w:val="-8"/>
              </w:rPr>
              <w:t xml:space="preserve">   </w:t>
            </w:r>
            <w:r>
              <w:rPr>
                <w:spacing w:val="-8"/>
              </w:rPr>
              <w:t>ภูมิลักษณ์ที่มีต่อภูมิสังคมของประเทศ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สาระที่ </w:t>
      </w:r>
      <w:r>
        <w:rPr>
          <w:rFonts w:cs="Angsana New" w:ascii="Angsana New" w:hAnsi="Angsana New"/>
          <w:szCs w:val="32"/>
        </w:rPr>
        <w:t xml:space="preserve">5  </w:t>
        <w:tab/>
      </w:r>
      <w:r>
        <w:rPr>
          <w:rFonts w:ascii="Angsana New" w:hAnsi="Angsana New" w:cs="Angsana New"/>
          <w:szCs w:val="32"/>
        </w:rPr>
        <w:t>ภูมิศาสตร์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 xml:space="preserve">มาตรฐาน ส </w:t>
      </w:r>
      <w:r>
        <w:rPr>
          <w:rFonts w:cs="Angsana New" w:ascii="Angsana New" w:hAnsi="Angsana New"/>
          <w:szCs w:val="32"/>
        </w:rPr>
        <w:t xml:space="preserve">5.2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ปฏิสัมพันธ์ระหว่างมนุษย์กับสภาพแวดล้อมทางกายภาพที่ก่อให้เกิด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การสร้างสรรค์วัฒนธรรม  มีจิตสำนึกและมีส่วนร่วมในการอนุรักษ์ทรัพยากร         </w:t>
      </w:r>
    </w:p>
    <w:p>
      <w:pPr>
        <w:pStyle w:val="Heading1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และสิ่งแวดล้อม เพื่อการพัฒนาที่ยั่งยืน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400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อกสิ่งต่าง ๆ  ที่เกิดตามธรรมชาติที่ส่งผลต่อความเป็นอยู่ของมนุษย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ลักษณะภูมิประเทศ  ภูมิอากาศมีผลต่อความเป็นอยู่ของมนุษย์ เช่น ที่อยู่อาศัย เครื่องแต่งกายและอาหาร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และ เปรียบเทียบ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เปลี่ยน แปลง ของสภาพ แวดล้อมที่อยู่รอบตั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เปลี่ยนแปลงของสภาพ แวดล้อมที่อยู่รอบตัว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จัดระเบียบสิ่งแวดล้อมที่บ้านและชั้นเรีย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20"/>
                <w:sz w:val="32"/>
                <w:sz w:val="32"/>
                <w:szCs w:val="32"/>
              </w:rPr>
              <w:t>การรู้เท่าทันสิ่งแวดล้อมและปรับตัวเข้ากับ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อธิบายความสำคัญและคุณค่า</w:t>
            </w:r>
            <w:r>
              <w:rPr/>
              <w:t xml:space="preserve">           </w:t>
            </w:r>
            <w:r>
              <w:rPr/>
              <w:t>ของสิ่งแวดล้อมทางธรรมชาติและ</w:t>
            </w:r>
            <w:r>
              <w:rPr/>
              <w:t xml:space="preserve">         </w:t>
            </w:r>
            <w:r>
              <w:rPr/>
              <w:t xml:space="preserve">ทางสังคม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ุณค่าของสิ่งแวดล้อมทางธรรมชาติ  เช่น  ในการประกอบอาชีพ 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คุณค่าของสิ่งแวดล้อมทางสังคม เช่น </w:t>
            </w:r>
            <w:r>
              <w:rPr/>
              <w:t xml:space="preserve">          </w:t>
            </w:r>
            <w:r>
              <w:rPr/>
              <w:t>สิ่งปลูกสร้างเพื่อการดำรงชีพ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แย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ที่ใช้แล้วไม่หมดไป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หมด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อย่างคุ้มค่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ของทรัพยากรธรรมชาติ</w:t>
            </w:r>
          </w:p>
          <w:p>
            <w:pPr>
              <w:pStyle w:val="22"/>
              <w:spacing w:lineRule="exact" w:line="38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ทรัพยากรธรรมชาติ</w:t>
            </w:r>
          </w:p>
          <w:p>
            <w:pPr>
              <w:pStyle w:val="2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แล้วหมดไป เช่น แร่ </w:t>
            </w:r>
          </w:p>
          <w:p>
            <w:pPr>
              <w:pStyle w:val="22"/>
              <w:spacing w:lineRule="exact" w:line="380"/>
              <w:ind w:left="372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ไม่หมด เช่น  บรรยากาศ น้ำ</w:t>
            </w:r>
          </w:p>
          <w:p>
            <w:pPr>
              <w:pStyle w:val="22"/>
              <w:spacing w:lineRule="exact" w:line="38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ล้วมีการเกิดขึ้นมา ทดแทนหรือรักษาไว้ได้ เช่น ดิน ป่าไม้ สัตว์ป่า</w:t>
            </w:r>
          </w:p>
          <w:p>
            <w:pPr>
              <w:pStyle w:val="22"/>
              <w:spacing w:lineRule="exact" w:line="380" w:before="0" w:after="120"/>
              <w:ind w:left="372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ใช้ทรัพยากรอย่างคุ้มค่า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สัมพันธ์ของฤดูกาลกับการดำเนินชีวิตของ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ของฤดูกาลกับการดำเนินชีวิต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ฟื้นฟูปรับปรุงสิ่งแวดล้อมในโรงเรียนและชุมช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ของสิ่งแวดล้อม</w:t>
            </w:r>
          </w:p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และฟื้นฟูสิ่งแวดล้อ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ปรียบเทียบ</w:t>
            </w:r>
            <w:r>
              <w:rPr>
                <w:spacing w:val="-4"/>
              </w:rPr>
              <w:t>การเปลี่ยนแปลง</w:t>
            </w:r>
            <w:r>
              <w:rPr/>
              <w:t>สภาพแวดล้อมในชุมชนจากอดีตถึงปัจจุบั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ภาพแวดล้อมในชุมชนในอดีตและปัจจุบั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อธิบายการพึ่งพาสิ่งแวดล้อม </w:t>
            </w:r>
            <w:r>
              <w:rPr/>
              <w:t xml:space="preserve">           </w:t>
            </w:r>
            <w:r>
              <w:rPr/>
              <w:t xml:space="preserve">และทรัพยากรธรรมชาติในการสนองความต้องการพื้นฐานของมนุษย์   </w:t>
            </w:r>
            <w:r>
              <w:rPr/>
              <w:t xml:space="preserve">         </w:t>
            </w:r>
            <w:r>
              <w:rPr/>
              <w:t>และการประกอบอาชี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พึ่งพาสิ่งแวดล้อม ในการดำรงชีวิตของมนุษย์  เช่น  การคมนาคม  บ้านเรือน   และการประกอบอาชีพในชุมชน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lang w:val="fr-FR"/>
              </w:rPr>
              <w:t>การประกอบอาชีพที่เป็นผลมาจากสภาพแวดล้อมทางธรรมชาติในชุมชน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อธิบายเกี่ยวกับมลพิษและการก่อให้เกิดมลพิษโดยมนุษย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มลพิษที่เกิดจากการกระทำของมนุษย์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แตกต่างของเมืองและชนบ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เมืองและชนบท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ตระหนักถึงการเปลี่ยนแปลงของสิ่งแวดล้อมในชุมชน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12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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ิ่มและสูญเสียสิ่งแวดล้อมทำให้ชุมชนเปลี่ยนแปลง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20"/>
              </w:rPr>
              <w:t>อธิบายสภาพ</w:t>
            </w:r>
            <w:r>
              <w:rPr/>
              <w:t xml:space="preserve"> แวดล้อมทางกายภาพของชุมชนที่ส่งผลต่อการดำเนินชีวิตของคน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สภาพ</w:t>
            </w:r>
            <w:r>
              <w:rPr/>
              <w:t xml:space="preserve"> แวดล้อมทางกายภาพของชุมชนที่ส่งผลต่อการดำเนินชีวิตของคนในจังหวัด เช่น ลักษณะบ้าน  อาหาร 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2.  </w:t>
            </w:r>
            <w:r>
              <w:rPr>
                <w:spacing w:val="-20"/>
              </w:rPr>
              <w:t>อธิบายการ</w:t>
            </w:r>
            <w:r>
              <w:rPr/>
              <w:t>เปลี่ยนแปล</w:t>
            </w:r>
            <w:r>
              <w:rPr/>
              <w:t>ง</w:t>
            </w:r>
            <w:r>
              <w:rPr/>
              <w:t>สภาพ</w:t>
            </w:r>
            <w:r>
              <w:rPr/>
              <w:t xml:space="preserve"> </w:t>
            </w:r>
            <w:r>
              <w:rPr/>
              <w:t>แวดล้อมในจังหวัดและผลที่เกิดจากการเปลี่ยนแปลงนั้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>
                <w:spacing w:val="-20"/>
              </w:rPr>
              <w:t>การ</w:t>
            </w:r>
            <w:r>
              <w:rPr/>
              <w:t>เปลี่ยนแปลงสภาพแวดล้อมในจังหวัดและผลที่เกิดจากการเปลี่ยนแปลง  เช่น การตั้งถิ่นฐาน  การย้ายถิ่น</w:t>
            </w:r>
          </w:p>
        </w:tc>
      </w:tr>
      <w:tr>
        <w:trPr>
          <w:trHeight w:val="91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3.  </w:t>
            </w:r>
            <w:r>
              <w:rPr/>
              <w:t>มีส่วนร่วมในการอนุรักษ์สิ่ง</w:t>
            </w:r>
            <w:r>
              <w:rPr>
                <w:spacing w:val="-20"/>
              </w:rPr>
              <w:t>แวดล้อม</w:t>
            </w:r>
            <w:r>
              <w:rPr/>
              <w:t>ในจังหวั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อนุรักษ์สิ่งแวดล้อมและทรัพยากรธรรมชาติในจังหวัด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ิเคราะห์สภาพแวดล้อมทางกายภาพที่มีอิทธิพลต่อลักษณะการตั้งถิ่นฐานและการย้ายถิ่นของประชากร</w:t>
            </w:r>
            <w:r>
              <w:rPr/>
              <w:t xml:space="preserve">               </w:t>
            </w:r>
            <w:r>
              <w:rPr/>
              <w:t xml:space="preserve">ในภูมิภาค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ภาพแวดล้อมทางกายภาพที่มีอิทธิพลต่อลักษณะการตั้งถิ่นฐานและการย้ายถิ่นของประชากร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อธิบาย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อิทธิพลของสิ่งแวดล้อมทางธรรมชาติที่ก่อให้เกิดวิถีชีวิตและการสร้างสรรค์วัฒนธรร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20"/>
              </w:rPr>
              <w:t>นำ</w:t>
            </w:r>
            <w:r>
              <w:rPr/>
              <w:t>เสนอตัวอย่างที่สะท้อนให้เห็นผลจากการรักษาและการทำลายสภาพแวดล้อม และเสนอแนวคิด</w:t>
            </w:r>
            <w:r>
              <w:rPr/>
              <w:t xml:space="preserve">              </w:t>
            </w:r>
            <w:r>
              <w:rPr/>
              <w:t>ในการรักษาสภาพแวดล้อมในภูมิภา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จากการรักษาและการทำลายสภาพแวดล้อม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การ</w:t>
            </w:r>
            <w:r>
              <w:rPr/>
              <w:t>อนุรักษ์และ</w:t>
            </w:r>
            <w:r>
              <w:rPr/>
              <w:t>รักษาสภาพแวดล้อมในภูมิภาค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>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วิเคราะห์ความสัมพันธ์ระหว่างสิ่งแวดล้อมทางธรรมชาติกับสิ่งแวดล้อมทางสังคมในประเท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สิ่งแวดล้อมทางธรรมชาติ กับสิ่งแวดล้อมทางสังคมในประเทศ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ความสัมพันธ์และผลกระทบ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อธิบายการแปลงสภาพธรรมชาติในประเทศไทยจากอดีตถึงปัจจุบัน และผลที่เกิดขึ้นจากการเปลี่ยนแปลงนั้น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ผลที่เกิดจากการปรับเปลี่ยน หรือดัดแปลงสภาพธรรมชาติในประเทศจากอดีต ถึงปัจจุบัน และผลที่เกิดขึ้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ประชากร เศรษฐกิจ สังคม </w:t>
            </w:r>
            <w:r>
              <w:rPr/>
              <w:t xml:space="preserve"> อาชีพ </w:t>
            </w:r>
            <w:r>
              <w:rPr/>
              <w:t>และวัฒนธรรม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ทำแผนการใช้ทรัพยากรใ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32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Angsana New"/>
              </w:rPr>
              <w:t xml:space="preserve">   </w:t>
            </w:r>
            <w:r>
              <w:rPr/>
              <w:t>แนวทาง</w:t>
            </w:r>
            <w:r>
              <w:rPr/>
              <w:t>การใช้ทรัพยากร</w:t>
            </w:r>
            <w:r>
              <w:rPr/>
              <w:t>ของคน</w:t>
            </w:r>
            <w:r>
              <w:rPr/>
              <w:t>ในชุมชนให้ใช้ได้นานขึ้น</w:t>
            </w:r>
            <w:r>
              <w:rPr/>
              <w:t xml:space="preserve"> โดยมีจิตสำนึกรู้คุณค่าของทรัพยากร</w:t>
            </w:r>
          </w:p>
          <w:p>
            <w:pPr>
              <w:pStyle w:val="Normal"/>
              <w:ind w:left="21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>แผนอนุรักษ์ทรัยากรในชุมชน หรือแผนอนุรักษ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18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8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8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8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8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8"/>
        </w:tabs>
        <w:ind w:left="62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3">
    <w:lvl w:ilvl="0">
      <w:numFmt w:val="bullet"/>
      <w:lvlText w:val="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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7">
    <w:lvl w:ilvl="0">
      <w:numFmt w:val="bullet"/>
      <w:lvlText w:val="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lang w:bidi="th-TH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20"/>
        </w:tabs>
        <w:ind w:left="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1247"/>
        </w:tabs>
        <w:ind w:left="1247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612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9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°"/>
      <w:lvlJc w:val="left"/>
      <w:pPr>
        <w:tabs>
          <w:tab w:val="num" w:pos="964"/>
        </w:tabs>
        <w:ind w:left="907" w:hanging="322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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0">
    <w:lvl w:ilvl="0">
      <w:start w:val="1"/>
      <w:numFmt w:val="bullet"/>
      <w:lvlText w:val="°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°"/>
      <w:lvlJc w:val="left"/>
      <w:pPr>
        <w:tabs>
          <w:tab w:val="num" w:pos="2880"/>
        </w:tabs>
        <w:ind w:left="2729" w:hanging="209"/>
      </w:pPr>
      <w:rPr>
        <w:rFonts w:ascii="Angsana New" w:hAnsi="Angsana New" w:cs="Angsana New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1332"/>
        </w:tabs>
        <w:ind w:left="1332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720"/>
        </w:tabs>
        <w:ind w:left="94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ngsana New" w:hAnsi="Angsana New" w:cs="Angsana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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1">
    <w:lvl w:ilvl="0">
      <w:start w:val="1"/>
      <w:numFmt w:val="bullet"/>
      <w:lvlText w:val="°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°"/>
      <w:lvlJc w:val="left"/>
      <w:pPr>
        <w:tabs>
          <w:tab w:val="num" w:pos="945"/>
        </w:tabs>
        <w:ind w:left="794" w:hanging="209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4">
    <w:lvl w:ilvl="0">
      <w:start w:val="1"/>
      <w:numFmt w:val="bullet"/>
      <w:lvlText w:val="°"/>
      <w:lvlJc w:val="left"/>
      <w:pPr>
        <w:tabs>
          <w:tab w:val="num" w:pos="585"/>
        </w:tabs>
        <w:ind w:left="585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1175"/>
        </w:tabs>
        <w:ind w:left="1175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bidi="th-TH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Angsana New" w:hAnsi="Angsana New" w:cs="Angsana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ngsanaUPC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ngsanaUPC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  <w:color w:val="000000"/>
      <w:sz w:val="18"/>
      <w:szCs w:val="1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  <w:sz w:val="20"/>
      <w:szCs w:val="20"/>
    </w:rPr>
  </w:style>
  <w:style w:type="character" w:styleId="WW8Num15z5">
    <w:name w:val="WW8Num15z5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6"/>
      <w:szCs w:val="16"/>
    </w:rPr>
  </w:style>
  <w:style w:type="character" w:styleId="WW8Num17z0">
    <w:name w:val="WW8Num17z0"/>
    <w:qFormat/>
    <w:rPr>
      <w:rFonts w:ascii="Courier New" w:hAnsi="Courier New" w:cs="Courier New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AngsanaUPC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AngsanaUPC"/>
      <w:color w:val="000000"/>
      <w:sz w:val="16"/>
      <w:szCs w:val="16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AngsanaUPC"/>
      <w:color w:val="000000"/>
      <w:sz w:val="16"/>
      <w:szCs w:val="16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3z5">
    <w:name w:val="WW8Num33z5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Wingdings" w:hAnsi="Wingdings" w:eastAsia="SimSun;宋体" w:cs="Angsan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AngsanaUPC"/>
      <w:color w:val="000000"/>
      <w:sz w:val="16"/>
      <w:szCs w:val="16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Symbol" w:hAnsi="Symbol" w:cs="Symbol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color w:val="000000"/>
      <w:sz w:val="20"/>
      <w:szCs w:val="20"/>
    </w:rPr>
  </w:style>
  <w:style w:type="character" w:styleId="WW8Num41z2">
    <w:name w:val="WW8Num41z2"/>
    <w:qFormat/>
    <w:rPr>
      <w:rFonts w:ascii="Symbol" w:hAnsi="Symbol" w:cs="Symbol"/>
      <w:color w:val="000000"/>
      <w:sz w:val="20"/>
      <w:szCs w:val="20"/>
    </w:rPr>
  </w:style>
  <w:style w:type="character" w:styleId="WW8Num41z3">
    <w:name w:val="WW8Num41z3"/>
    <w:qFormat/>
    <w:rPr>
      <w:rFonts w:ascii="Angsana New" w:hAnsi="Angsana New" w:cs="Angsana New"/>
      <w:color w:val="000000"/>
      <w:sz w:val="20"/>
      <w:szCs w:val="2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AngsanaUPC"/>
      <w:color w:val="000000"/>
      <w:sz w:val="16"/>
      <w:szCs w:val="16"/>
    </w:rPr>
  </w:style>
  <w:style w:type="character" w:styleId="WW8Num45z0">
    <w:name w:val="WW8Num45z0"/>
    <w:qFormat/>
    <w:rPr>
      <w:rFonts w:ascii="Courier New" w:hAnsi="Courier New" w:cs="Courier New"/>
      <w:sz w:val="20"/>
      <w:szCs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  <w:color w:val="000000"/>
      <w:sz w:val="20"/>
      <w:szCs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7z5">
    <w:name w:val="WW8Num47z5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sz w:val="20"/>
      <w:szCs w:val="20"/>
    </w:rPr>
  </w:style>
  <w:style w:type="character" w:styleId="WW8Num51z1">
    <w:name w:val="WW8Num51z1"/>
    <w:qFormat/>
    <w:rPr>
      <w:rFonts w:ascii="Angsana New" w:hAnsi="Angsana New" w:eastAsia="SimSun;宋体" w:cs="Angsana New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AngsanaUPC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AngsanaUPC"/>
      <w:color w:val="000000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1">
    <w:name w:val="WW8Num56z1"/>
    <w:qFormat/>
    <w:rPr>
      <w:rFonts w:ascii="Wingdings" w:hAnsi="Wingdings" w:cs="Wingdings"/>
      <w:color w:val="000000"/>
      <w:sz w:val="20"/>
      <w:szCs w:val="20"/>
    </w:rPr>
  </w:style>
  <w:style w:type="character" w:styleId="WW8Num56z2">
    <w:name w:val="WW8Num56z2"/>
    <w:qFormat/>
    <w:rPr>
      <w:rFonts w:ascii="Courier New" w:hAnsi="Courier New" w:cs="Courier New"/>
      <w:color w:val="000000"/>
      <w:sz w:val="20"/>
      <w:szCs w:val="2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  <w:color w:val="000000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AngsanaUPC"/>
      <w:color w:val="000000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  <w:color w:val="000000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Wingdings" w:hAnsi="Wingdings" w:cs="Wingdings"/>
      <w:color w:val="000000"/>
      <w:sz w:val="20"/>
      <w:szCs w:val="20"/>
    </w:rPr>
  </w:style>
  <w:style w:type="character" w:styleId="WW8Num60z3">
    <w:name w:val="WW8Num60z3"/>
    <w:qFormat/>
    <w:rPr>
      <w:rFonts w:ascii="Angsana New" w:hAnsi="Angsana New" w:cs="Angsana New"/>
      <w:color w:val="000000"/>
      <w:sz w:val="20"/>
      <w:szCs w:val="20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Angsana New" w:hAnsi="Angsana New" w:eastAsia="SimSun;宋体" w:cs="Angsana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sz w:val="20"/>
      <w:szCs w:val="20"/>
    </w:rPr>
  </w:style>
  <w:style w:type="character" w:styleId="WW8Num66z1">
    <w:name w:val="WW8Num66z1"/>
    <w:qFormat/>
    <w:rPr>
      <w:rFonts w:ascii="Angsana New" w:hAnsi="Angsana New" w:eastAsia="SimSun;宋体" w:cs="Angsana New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  <w:sz w:val="20"/>
      <w:szCs w:val="20"/>
    </w:rPr>
  </w:style>
  <w:style w:type="character" w:styleId="WW8Num67z3">
    <w:name w:val="WW8Num67z3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  <w:sz w:val="20"/>
      <w:szCs w:val="20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AngsanaUPC"/>
      <w:color w:val="00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  <w:color w:val="00000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color w:val="000000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  <w:sz w:val="20"/>
      <w:szCs w:val="20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  <w:lang w:bidi="th-TH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0"/>
      <w:szCs w:val="20"/>
    </w:rPr>
  </w:style>
  <w:style w:type="character" w:styleId="WW8Num76z1">
    <w:name w:val="WW8Num76z1"/>
    <w:qFormat/>
    <w:rPr>
      <w:rFonts w:ascii="Wingdings" w:hAnsi="Wingdings" w:cs="Wingdings"/>
      <w:color w:val="000000"/>
      <w:sz w:val="24"/>
      <w:szCs w:val="24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ourier New" w:hAnsi="Courier New" w:cs="Courier New"/>
      <w:sz w:val="20"/>
      <w:szCs w:val="20"/>
    </w:rPr>
  </w:style>
  <w:style w:type="character" w:styleId="WW8Num77z1">
    <w:name w:val="WW8Num77z1"/>
    <w:qFormat/>
    <w:rPr>
      <w:rFonts w:ascii="Symbol" w:hAnsi="Symbol" w:cs="Symbol"/>
      <w:color w:val="000000"/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0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2">
    <w:name w:val=" อักขระ อักขระ2"/>
    <w:basedOn w:val="Style10"/>
    <w:qFormat/>
    <w:rPr>
      <w:rFonts w:eastAsia="SimSun;宋体" w:cs="Angsana New"/>
      <w:sz w:val="24"/>
      <w:szCs w:val="37"/>
      <w:lang w:val="en-US" w:eastAsia="zh-CN" w:bidi="th-TH"/>
    </w:rPr>
  </w:style>
  <w:style w:type="character" w:styleId="1">
    <w:name w:val=" อักขระ อักขระ1"/>
    <w:basedOn w:val="Style10"/>
    <w:qFormat/>
    <w:rPr>
      <w:rFonts w:eastAsia="SimSun;宋体" w:cs="Angsana New"/>
      <w:sz w:val="24"/>
      <w:szCs w:val="37"/>
      <w:lang w:val="en-US" w:eastAsia="zh-CN" w:bidi="th-TH"/>
    </w:rPr>
  </w:style>
  <w:style w:type="character" w:styleId="Style11">
    <w:name w:val=" อักขระ อักขระ"/>
    <w:basedOn w:val="Style10"/>
    <w:qFormat/>
    <w:rPr>
      <w:rFonts w:ascii="Tahoma" w:hAnsi="Tahoma" w:eastAsia="SimSun;宋体" w:cs="Angsana New"/>
      <w:sz w:val="16"/>
      <w:szCs w:val="18"/>
      <w:lang w:val="en-US" w:eastAsia="zh-CN"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widowControl w:val="false"/>
      <w:ind w:right="-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37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37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8"/>
      <w:lang w:eastAsia="zh-CN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Angsana New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34:00Z</dcterms:created>
  <dc:creator>กู๊ดไอเดีย ซีสเต็ม</dc:creator>
  <dc:description/>
  <cp:keywords/>
  <dc:language>en-US</dc:language>
  <cp:lastModifiedBy>nun</cp:lastModifiedBy>
  <dcterms:modified xsi:type="dcterms:W3CDTF">2012-08-16T07:35:00Z</dcterms:modified>
  <cp:revision>23</cp:revision>
  <dc:subject/>
  <dc:title>คำนำ</dc:title>
</cp:coreProperties>
</file>