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4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524000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วามหมายของเศษส่วน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99695</wp:posOffset>
            </wp:positionV>
            <wp:extent cx="5067300" cy="1181100"/>
            <wp:effectExtent l="0" t="76200" r="7620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573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</w:t>
      </w:r>
      <w:r>
        <w:rPr>
          <w:rFonts w:ascii="Angsana New" w:hAnsi="Angsana New"/>
          <w:sz w:val="40"/>
          <w:sz w:val="40"/>
          <w:szCs w:val="40"/>
        </w:rPr>
        <w:t>ตัวส่วน  คือ  จำนวนส่วนแบ่งเท่าๆกันทั้งหมดของสิ่งของหนึ่งสิ่ง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  <w:t xml:space="preserve">  </w:t>
      </w:r>
      <w:r>
        <w:rPr>
          <w:rFonts w:ascii="Angsana New" w:hAnsi="Angsana New"/>
          <w:sz w:val="40"/>
          <w:sz w:val="40"/>
          <w:szCs w:val="40"/>
        </w:rPr>
        <w:t>ตัวเศษ  คือ  จำนวนส่วนที่ระบายสี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1714500</wp:posOffset>
            </wp:positionH>
            <wp:positionV relativeFrom="paragraph">
              <wp:posOffset>91440</wp:posOffset>
            </wp:positionV>
            <wp:extent cx="1943100" cy="1297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รูปนี้ถูกแบ่งเป็น        </w:t>
      </w:r>
      <w:r>
        <w:rPr>
          <w:rFonts w:cs="Angsana New" w:ascii="Angsana New" w:hAnsi="Angsana New"/>
          <w:sz w:val="40"/>
          <w:szCs w:val="40"/>
        </w:rPr>
        <w:t xml:space="preserve">2 </w:t>
        <w:tab/>
      </w:r>
      <w:r>
        <w:rPr>
          <w:rFonts w:ascii="Angsana New" w:hAnsi="Angsana New"/>
          <w:sz w:val="40"/>
          <w:sz w:val="40"/>
          <w:szCs w:val="40"/>
        </w:rPr>
        <w:t>ส่วนเท่าๆ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</w:t>
      </w:r>
      <w:r>
        <w:rPr>
          <w:rFonts w:ascii="Angsana New" w:hAnsi="Angsana New"/>
          <w:sz w:val="40"/>
          <w:sz w:val="40"/>
          <w:szCs w:val="40"/>
        </w:rPr>
        <w:t>ส่วนที่ระบายสี</w:t>
      </w:r>
      <w:r>
        <w:rPr>
          <w:rFonts w:cs="Angsana New" w:ascii="Angsana New" w:hAnsi="Angsana New"/>
          <w:sz w:val="40"/>
          <w:szCs w:val="40"/>
        </w:rPr>
        <w:tab/>
        <w:t xml:space="preserve">   </w:t>
      </w:r>
      <w:r>
        <w:rPr>
          <w:rFonts w:cs="Angsana New" w:ascii="Angsana New" w:hAnsi="Angsana New"/>
          <w:sz w:val="40"/>
          <w:szCs w:val="40"/>
        </w:rPr>
        <w:t>1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่ว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ส่วนที่ระบายสีเป็น    </w:t>
      </w:r>
      <w:r>
        <w:rPr>
          <w:rFonts w:cs="Angsana New" w:ascii="Angsana New" w:hAnsi="Angsana New"/>
          <w:sz w:val="40"/>
          <w:szCs w:val="40"/>
        </w:rPr>
        <w:t xml:space="preserve">1  </w:t>
        <w:tab/>
      </w:r>
      <w:r>
        <w:rPr>
          <w:rFonts w:ascii="Angsana New" w:hAnsi="Angsana New"/>
          <w:sz w:val="40"/>
          <w:sz w:val="40"/>
          <w:szCs w:val="40"/>
        </w:rPr>
        <w:t>ใ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2      </w:t>
      </w:r>
      <w:r>
        <w:rPr>
          <w:rFonts w:ascii="Angsana New" w:hAnsi="Angsana New"/>
          <w:sz w:val="40"/>
          <w:sz w:val="40"/>
          <w:szCs w:val="40"/>
        </w:rPr>
        <w:t>ของรูป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</w:t>
      </w:r>
      <w:r>
        <w:rPr>
          <w:rFonts w:ascii="Angsana New" w:hAnsi="Angsana New"/>
          <w:sz w:val="40"/>
          <w:sz w:val="40"/>
          <w:szCs w:val="40"/>
        </w:rPr>
        <w:t>เขียนแทนด้วย</w:t>
      </w:r>
      <w:r>
        <w:rPr>
          <w:rFonts w:cs="Angsana New" w:ascii="Angsana New" w:hAnsi="Angsana New"/>
          <w:sz w:val="40"/>
          <w:szCs w:val="40"/>
        </w:rPr>
        <w:tab/>
        <w:t xml:space="preserve">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221740714" r:id="rId5"/>
        </w:object>
      </w:r>
    </w:p>
    <w:p>
      <w:pPr>
        <w:pStyle w:val="Normal"/>
        <w:rPr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อ่านว่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ศษหนึ่งส่วนสอง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290830</wp:posOffset>
                </wp:positionV>
                <wp:extent cx="1600200" cy="914400"/>
                <wp:effectExtent l="525780" t="14605" r="15240" b="587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-79009"/>
                            <a:gd name="adj2" fmla="val -31458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1  เป็นตัวเศ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2.  เป็นตัว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225pt;margin-top:22.9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1  เป็นตัวเศ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2.  เป็นตัวส่วน</w:t>
                      </w:r>
                    </w:p>
                  </w:txbxContent>
                </v:textbox>
                <v:fill o:detectmouseclick="t" type="solid" color2="#330033"/>
                <v:stroke color="fuchsia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485900</wp:posOffset>
            </wp:positionH>
            <wp:positionV relativeFrom="paragraph">
              <wp:posOffset>175895</wp:posOffset>
            </wp:positionV>
            <wp:extent cx="918210" cy="1143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ขียนเศษส่วนแทนส่วนที่ระบายสี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พร้อมคำอ่าน</w:t>
      </w:r>
      <w:r>
        <w:rPr>
          <w:rFonts w:ascii="Angsana New" w:hAnsi="Angsana New"/>
          <w:sz w:val="44"/>
          <w:sz w:val="44"/>
          <w:szCs w:val="44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รู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จำนวนส่วนแบ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จำนวนส่ว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ระบายส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เขียนเป็นเศษส่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ำอ่า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66065</wp:posOffset>
                      </wp:positionV>
                      <wp:extent cx="3429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72.1pt;margin-top:20.95pt;width:26.95pt;height:3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66065</wp:posOffset>
                      </wp:positionV>
                      <wp:extent cx="3429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20.95pt;width:2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67970</wp:posOffset>
                      </wp:positionV>
                      <wp:extent cx="3429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26pt;margin-top:21.1pt;width:26.95pt;height:3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2540</wp:posOffset>
                      </wp:positionV>
                      <wp:extent cx="6858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-0.2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831382074" r:id="rId8"/>
              </w:objec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เศษสองส่วนส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61290</wp:posOffset>
                      </wp:positionV>
                      <wp:extent cx="342900" cy="3492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54.1pt;margin-top:12.7pt;width:26.95pt;height:27.4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8115</wp:posOffset>
                      </wp:positionV>
                      <wp:extent cx="342900" cy="3492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08pt;margin-top:12.45pt;width:26.95pt;height:27.4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61290</wp:posOffset>
                      </wp:positionV>
                      <wp:extent cx="342900" cy="3492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12.7pt;width:26.95pt;height:2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3429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2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8115</wp:posOffset>
                      </wp:positionV>
                      <wp:extent cx="342900" cy="3492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1pt;margin-top:12.45pt;width:26.95pt;height:27.4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60655</wp:posOffset>
                      </wp:positionV>
                      <wp:extent cx="342900" cy="3492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12.65pt;width:26.95pt;height:2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8115</wp:posOffset>
                      </wp:positionV>
                      <wp:extent cx="342900" cy="3492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12.45pt;width:26.95pt;height:2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1130</wp:posOffset>
                      </wp:positionV>
                      <wp:extent cx="457200" cy="342900"/>
                      <wp:effectExtent l="8890" t="8890" r="1016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red" stroked="t" o:allowincell="t" style="position:absolute;margin-left:72pt;margin-top:11.9pt;width:35.95pt;height:26.95pt;mso-wrap-style:none;v-text-anchor:middle" type="_x0000_t12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7305</wp:posOffset>
                      </wp:positionV>
                      <wp:extent cx="34290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2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1130</wp:posOffset>
                      </wp:positionV>
                      <wp:extent cx="457200" cy="342900"/>
                      <wp:effectExtent l="8890" t="8890" r="1016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0pt;margin-top:11.9pt;width:35.95pt;height:26.95pt;mso-wrap-style:none;v-text-anchor:middle" type="_x0000_t12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51130</wp:posOffset>
                      </wp:positionV>
                      <wp:extent cx="457200" cy="342900"/>
                      <wp:effectExtent l="8890" t="8890" r="1016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4.1pt;margin-top:11.9pt;width:35.95pt;height:26.95pt;mso-wrap-style:none;v-text-anchor:middle" type="_x0000_t12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51130</wp:posOffset>
                      </wp:positionV>
                      <wp:extent cx="457200" cy="342900"/>
                      <wp:effectExtent l="10160" t="5715" r="8890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11.9pt;width:35.95pt;height:26.95pt;mso-wrap-style:none;v-text-anchor:middle;rotation:180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2240</wp:posOffset>
                      </wp:positionV>
                      <wp:extent cx="457200" cy="342900"/>
                      <wp:effectExtent l="10160" t="5715" r="8890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11.2pt;width:35.95pt;height:26.95pt;mso-wrap-style:none;v-text-anchor:middle;rotation:180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4145</wp:posOffset>
                      </wp:positionV>
                      <wp:extent cx="457200" cy="342900"/>
                      <wp:effectExtent l="8890" t="8890" r="1016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99" stroked="t" o:allowincell="t" style="position:absolute;margin-left:54pt;margin-top:11.35pt;width:35.95pt;height:26.95pt;mso-wrap-style:none;v-text-anchor:middle" type="_x0000_t127">
                      <v:fill o:detectmouseclick="t" type="solid" color2="#00cc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42240</wp:posOffset>
                      </wp:positionV>
                      <wp:extent cx="457200" cy="342900"/>
                      <wp:effectExtent l="8890" t="8890" r="1016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1pt;margin-top:11.2pt;width:35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1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1605</wp:posOffset>
                      </wp:positionV>
                      <wp:extent cx="457200" cy="342900"/>
                      <wp:effectExtent l="8890" t="8890" r="1016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11.15pt;width:35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41605</wp:posOffset>
                      </wp:positionV>
                      <wp:extent cx="457200" cy="342900"/>
                      <wp:effectExtent l="10160" t="5715" r="8890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11.15pt;width:35.95pt;height:26.95pt;mso-wrap-style:none;v-text-anchor:middle;rotation:180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41605</wp:posOffset>
                      </wp:positionV>
                      <wp:extent cx="457200" cy="342900"/>
                      <wp:effectExtent l="10160" t="5715" r="8890" b="88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1pt;margin-top:11.15pt;width:35.95pt;height:26.95pt;mso-wrap-style:none;v-text-anchor:middle;rotation:180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7160</wp:posOffset>
                      </wp:positionV>
                      <wp:extent cx="684530" cy="570230"/>
                      <wp:effectExtent l="5080" t="10795" r="1397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570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cc99ff" stroked="t" o:allowincell="t" style="position:absolute;margin-left:63pt;margin-top:10.8pt;width:53.85pt;height:44.85pt;mso-wrap-style:none;v-text-anchor:middle" type="_x0000_t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42240</wp:posOffset>
                      </wp:positionV>
                      <wp:extent cx="684530" cy="570230"/>
                      <wp:effectExtent l="13970" t="5715" r="5080" b="107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4360" cy="570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pt;margin-top:11.2pt;width:53.85pt;height:44.8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344170" cy="342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1.4pt;width:27.0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0810</wp:posOffset>
                      </wp:positionV>
                      <wp:extent cx="797560" cy="8001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8002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#99cc00" stroked="t" o:allowincell="t" style="position:absolute;margin-left:63pt;margin-top:10.3pt;width:62.75pt;height:62.95pt;mso-wrap-style:none;v-text-anchor:middle" type="_x0000_t10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0810</wp:posOffset>
                      </wp:positionV>
                      <wp:extent cx="342900" cy="800100"/>
                      <wp:effectExtent l="4445" t="1905" r="444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0.3pt" to="107.95pt,7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0810</wp:posOffset>
                      </wp:positionV>
                      <wp:extent cx="342900" cy="800100"/>
                      <wp:effectExtent l="4445" t="1905" r="444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0.3pt" to="107.95pt,7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255</wp:posOffset>
                      </wp:positionV>
                      <wp:extent cx="342900" cy="342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0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-36195</wp:posOffset>
                      </wp:positionV>
                      <wp:extent cx="342900" cy="455930"/>
                      <wp:effectExtent l="5715" t="6985" r="13970" b="76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455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7.65pt;margin-top:-2.9pt;width:26.95pt;height:35.85pt;mso-wrap-style:none;v-text-anchor:middle;rotation:90" type="_x0000_t5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-36830</wp:posOffset>
                      </wp:positionV>
                      <wp:extent cx="342900" cy="457200"/>
                      <wp:effectExtent l="13970" t="7620" r="5715" b="69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6pt;margin-top:-2.95pt;width:26.95pt;height:35.95pt;mso-wrap-style:none;v-text-anchor:middle;rotation:270" type="_x0000_t5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875</wp:posOffset>
                      </wp:positionV>
                      <wp:extent cx="800100" cy="342900"/>
                      <wp:effectExtent l="1905" t="4445" r="190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25pt" to="125.9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7780</wp:posOffset>
                      </wp:positionV>
                      <wp:extent cx="800100" cy="342900"/>
                      <wp:effectExtent l="1905" t="4445" r="190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.4pt" to="126.05pt,2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875</wp:posOffset>
                      </wp:positionV>
                      <wp:extent cx="0" cy="3429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25pt" to="63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</wp:posOffset>
                      </wp:positionV>
                      <wp:extent cx="0" cy="3429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5pt" to="126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524000"/>
            <wp:effectExtent l="0" t="76200" r="7620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วามหมายของเศษส่วน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paragraph">
              <wp:posOffset>104140</wp:posOffset>
            </wp:positionV>
            <wp:extent cx="6057900" cy="697230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111125</wp:posOffset>
            </wp:positionV>
            <wp:extent cx="5067300" cy="1181100"/>
            <wp:effectExtent l="0" t="76200" r="7620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573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ตัวส่วน  คือ  จำนวนส่วนแบ่งเท่าๆกันทั้งหมดของสิ่งของหนึ่งกลุ่ม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  <w:t xml:space="preserve">  </w:t>
      </w:r>
      <w:r>
        <w:rPr>
          <w:rFonts w:ascii="Angsana New" w:hAnsi="Angsana New"/>
          <w:sz w:val="40"/>
          <w:sz w:val="40"/>
          <w:szCs w:val="40"/>
        </w:rPr>
        <w:t>ตัวเศษ  คือ  จำนวนส่วนที่ระบายส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2628900" cy="11430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pt;width:206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571500" cy="914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6pt;margin-top:14.4pt;width:44.95pt;height:71.95pt;mso-wrap-style:none;v-text-anchor:middle" type="_x0000_t176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</wp:posOffset>
                </wp:positionV>
                <wp:extent cx="5715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4.4pt;width:44.95pt;height:71.95pt;mso-wrap-style:none;v-text-anchor:middle" type="_x0000_t176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571500" cy="9144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4.4pt;width:44.95pt;height:71.95pt;mso-wrap-style:none;v-text-anchor:middle" type="_x0000_t176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42900" cy="342900"/>
                <wp:effectExtent l="14605" t="16510" r="1524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3399" stroked="t" o:allowincell="f" style="position:absolute;margin-left:135pt;margin-top:23.4pt;width:26.95pt;height:26.95pt;mso-wrap-style:none;v-text-anchor:middle" type="_x0000_t12">
                <v:fill o:detectmouseclick="t" type="solid" color2="#00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342900" cy="342900"/>
                <wp:effectExtent l="14605" t="16510" r="1524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3.4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342900" cy="342900"/>
                <wp:effectExtent l="14605" t="16510" r="1524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3.4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296545</wp:posOffset>
                </wp:positionV>
                <wp:extent cx="342900" cy="342900"/>
                <wp:effectExtent l="14605" t="16510" r="1524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135pt;margin-top:23.35pt;width:26.95pt;height:26.95pt;mso-wrap-style:none;v-text-anchor:middle" type="_x0000_t12">
                <v:fill o:detectmouseclick="t" type="solid" color2="#00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296545</wp:posOffset>
                </wp:positionV>
                <wp:extent cx="342900" cy="342900"/>
                <wp:effectExtent l="14605" t="16510" r="15240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3.3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4600</wp:posOffset>
                </wp:positionH>
                <wp:positionV relativeFrom="paragraph">
                  <wp:posOffset>296545</wp:posOffset>
                </wp:positionV>
                <wp:extent cx="342900" cy="342900"/>
                <wp:effectExtent l="14605" t="16510" r="1524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3.3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</w:t>
      </w:r>
      <w:r>
        <w:rPr>
          <w:rFonts w:ascii="Angsana New" w:hAnsi="Angsana New"/>
          <w:sz w:val="40"/>
          <w:sz w:val="40"/>
          <w:szCs w:val="40"/>
        </w:rPr>
        <w:t>แบ่งรูปดาวออกเป็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3</w:t>
      </w:r>
      <w:r>
        <w:rPr>
          <w:rFonts w:cs="Angsana New" w:ascii="Angsana New" w:hAnsi="Angsana New"/>
          <w:sz w:val="40"/>
          <w:szCs w:val="40"/>
        </w:rPr>
        <w:tab/>
        <w:t xml:space="preserve">  </w:t>
      </w:r>
      <w:r>
        <w:rPr>
          <w:rFonts w:ascii="Angsana New" w:hAnsi="Angsana New"/>
          <w:sz w:val="40"/>
          <w:sz w:val="40"/>
          <w:szCs w:val="40"/>
        </w:rPr>
        <w:t>ส่วนเท่าๆ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</w:t>
      </w:r>
      <w:r>
        <w:rPr>
          <w:rFonts w:ascii="Angsana New" w:hAnsi="Angsana New"/>
          <w:sz w:val="40"/>
          <w:sz w:val="40"/>
          <w:szCs w:val="40"/>
        </w:rPr>
        <w:t>ระบายสี</w:t>
      </w:r>
      <w:r>
        <w:rPr>
          <w:rFonts w:cs="Angsana New" w:ascii="Angsana New" w:hAnsi="Angsana New"/>
          <w:sz w:val="40"/>
          <w:szCs w:val="40"/>
        </w:rPr>
        <w:tab/>
        <w:t xml:space="preserve">    </w:t>
        <w:tab/>
      </w:r>
      <w:r>
        <w:rPr>
          <w:rFonts w:cs="Angsana New" w:ascii="Angsana New" w:hAnsi="Angsana New"/>
          <w:sz w:val="40"/>
          <w:szCs w:val="40"/>
        </w:rPr>
        <w:tab/>
        <w:t xml:space="preserve">1     </w:t>
      </w:r>
      <w:r>
        <w:rPr>
          <w:rFonts w:ascii="Angsana New" w:hAnsi="Angsana New"/>
          <w:sz w:val="40"/>
          <w:sz w:val="40"/>
          <w:szCs w:val="40"/>
        </w:rPr>
        <w:t xml:space="preserve">ใน    </w:t>
      </w:r>
      <w:r>
        <w:rPr>
          <w:rFonts w:cs="Angsana New" w:ascii="Angsana New" w:hAnsi="Angsana New"/>
          <w:sz w:val="40"/>
          <w:szCs w:val="40"/>
        </w:rPr>
        <w:t xml:space="preserve">3     </w:t>
      </w:r>
      <w:r>
        <w:rPr>
          <w:rFonts w:ascii="Angsana New" w:hAnsi="Angsana New"/>
          <w:sz w:val="40"/>
          <w:sz w:val="40"/>
          <w:szCs w:val="40"/>
        </w:rPr>
        <w:t>ของทั้งหมด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 xml:space="preserve">     </w:t>
      </w:r>
      <w:r>
        <w:rPr>
          <w:rFonts w:ascii="Angsana New" w:hAnsi="Angsana New"/>
          <w:sz w:val="40"/>
          <w:sz w:val="40"/>
          <w:szCs w:val="40"/>
        </w:rPr>
        <w:t>เขียนแทนด้วย</w:t>
      </w:r>
      <w:r>
        <w:rPr>
          <w:rFonts w:cs="Angsana New" w:ascii="Angsana New" w:hAnsi="Angsana New"/>
          <w:sz w:val="40"/>
          <w:szCs w:val="40"/>
        </w:rPr>
        <w:tab/>
        <w:t xml:space="preserve">    </w:t>
        <w:tab/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1420544727" r:id="rId13"/>
        </w:object>
      </w:r>
    </w:p>
    <w:p>
      <w:pPr>
        <w:pStyle w:val="Normal"/>
        <w:tabs>
          <w:tab w:val="clear" w:pos="720"/>
          <w:tab w:val="left" w:pos="2340" w:leader="none"/>
        </w:tabs>
        <w:ind w:left="144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อ่านว่า</w:t>
      </w:r>
      <w:r>
        <w:rPr>
          <w:rFonts w:cs="Angsana New" w:ascii="Angsana New" w:hAnsi="Angsana New"/>
          <w:sz w:val="40"/>
          <w:szCs w:val="40"/>
        </w:rPr>
        <w:tab/>
        <w:t xml:space="preserve">     </w:t>
      </w:r>
      <w:r>
        <w:rPr>
          <w:rFonts w:ascii="Angsana New" w:hAnsi="Angsana New"/>
          <w:sz w:val="40"/>
          <w:sz w:val="40"/>
          <w:szCs w:val="40"/>
        </w:rPr>
        <w:t>เศษหนึ่งส่วนสาม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2340" w:leader="none"/>
        </w:tabs>
        <w:ind w:left="144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340" w:leader="none"/>
        </w:tabs>
        <w:ind w:left="144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340" w:leader="none"/>
        </w:tabs>
        <w:ind w:left="144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ติมตัวเลข และคำอ่านลงในช่องว่าง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515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40335</wp:posOffset>
                      </wp:positionV>
                      <wp:extent cx="1827530" cy="102679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360" cy="102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11.05pt;width:143.85pt;height:8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56540</wp:posOffset>
                      </wp:positionV>
                      <wp:extent cx="1485900" cy="3429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.1pt;margin-top:20.2pt;width:116.95pt;height:26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ตัวอย่าง                                                        แบ่งรูปออกเป็น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2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6255" w:leader="none"/>
                <w:tab w:val="left" w:pos="7215" w:leader="none"/>
                <w:tab w:val="left" w:pos="7380" w:leader="none"/>
                <w:tab w:val="left" w:pos="756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ระบายสี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7305</wp:posOffset>
                      </wp:positionV>
                      <wp:extent cx="228600" cy="114300"/>
                      <wp:effectExtent l="12065" t="6985" r="1270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1pt;margin-top:2.15pt;width:17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7305</wp:posOffset>
                      </wp:positionV>
                      <wp:extent cx="228600" cy="114300"/>
                      <wp:effectExtent l="12065" t="6985" r="1270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1pt;margin-top:2.15pt;width:17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7305</wp:posOffset>
                      </wp:positionV>
                      <wp:extent cx="228600" cy="114300"/>
                      <wp:effectExtent l="12065" t="6985" r="1270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2.15pt;width:17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27305</wp:posOffset>
                      </wp:positionV>
                      <wp:extent cx="228600" cy="114300"/>
                      <wp:effectExtent l="12065" t="6985" r="1270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2.15pt;width:17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1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ใน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2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ของทั้งหมด 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95885</wp:posOffset>
                      </wp:positionV>
                      <wp:extent cx="1485900" cy="3429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.1pt;margin-top:7.55pt;width:116.95pt;height:26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06375</wp:posOffset>
                      </wp:positionV>
                      <wp:extent cx="228600" cy="114300"/>
                      <wp:effectExtent l="12065" t="6985" r="1270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99" stroked="t" o:allowincell="t" style="position:absolute;margin-left:90pt;margin-top:16.25pt;width:17.95pt;height:8.95pt;mso-wrap-style:none;v-text-anchor:middle" type="_x0000_t127">
                      <v:fill o:detectmouseclick="t" type="solid" color2="#00cc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10185</wp:posOffset>
                      </wp:positionV>
                      <wp:extent cx="228600" cy="114300"/>
                      <wp:effectExtent l="12065" t="6985" r="1270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99" stroked="t" o:allowincell="t" style="position:absolute;margin-left:117.1pt;margin-top:16.55pt;width:17.95pt;height:8.95pt;mso-wrap-style:none;v-text-anchor:middle" type="_x0000_t127">
                      <v:fill o:detectmouseclick="t" type="solid" color2="#00cc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10185</wp:posOffset>
                      </wp:positionV>
                      <wp:extent cx="228600" cy="114300"/>
                      <wp:effectExtent l="12065" t="6985" r="1270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99" stroked="t" o:allowincell="t" style="position:absolute;margin-left:144.1pt;margin-top:16.55pt;width:17.95pt;height:8.95pt;mso-wrap-style:none;v-text-anchor:middle" type="_x0000_t127">
                      <v:fill o:detectmouseclick="t" type="solid" color2="#00cc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210185</wp:posOffset>
                      </wp:positionV>
                      <wp:extent cx="228600" cy="114300"/>
                      <wp:effectExtent l="12065" t="6985" r="1270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99" stroked="t" o:allowincell="t" style="position:absolute;margin-left:171.1pt;margin-top:16.55pt;width:17.95pt;height:8.95pt;mso-wrap-style:none;v-text-anchor:middle" type="_x0000_t127">
                      <v:fill o:detectmouseclick="t" type="solid" color2="#00cc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เขียนแทนด้วย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object w:dxaOrig="24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31pt" filled="f" o:ole="">
                  <v:imagedata r:id="rId16" o:title=""/>
                </v:shape>
                <o:OLEObject Type="Embed" ProgID="" ShapeID="ole_rId15" DrawAspect="Content" ObjectID="_556782375" r:id="rId15"/>
              </w:objec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อ่านว่า    เศษหนึ่งส่วนสอง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  <w:tab w:val="left" w:pos="3555" w:leader="none"/>
                <w:tab w:val="left" w:pos="375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3185</wp:posOffset>
                      </wp:positionV>
                      <wp:extent cx="1440180" cy="10287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6.55pt;width:113.3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9390</wp:posOffset>
                      </wp:positionV>
                      <wp:extent cx="228600" cy="342900"/>
                      <wp:effectExtent l="6350" t="8890" r="6985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blue" stroked="t" o:allowincell="t" style="position:absolute;margin-left:54pt;margin-top:15.7pt;width:17.95pt;height:26.95pt;mso-wrap-style:none;v-text-anchor:middle" type="_x0000_t11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9390</wp:posOffset>
                      </wp:positionV>
                      <wp:extent cx="228600" cy="342900"/>
                      <wp:effectExtent l="6350" t="8890" r="6985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90pt;margin-top:15.7pt;width:17.95pt;height:26.95pt;mso-wrap-style:none;v-text-anchor:middle" type="_x0000_t11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1                                                   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แบ่งรูปออกเป็น 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3375" w:leader="none"/>
                <w:tab w:val="left" w:pos="3555" w:leader="none"/>
                <w:tab w:val="left" w:pos="375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84455</wp:posOffset>
                      </wp:positionV>
                      <wp:extent cx="228600" cy="342900"/>
                      <wp:effectExtent l="6350" t="8890" r="6985" b="95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6.1pt;margin-top:6.65pt;width:17.95pt;height:26.95pt;mso-wrap-style:none;v-text-anchor:middle" type="_x0000_t11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84455</wp:posOffset>
                      </wp:positionV>
                      <wp:extent cx="228600" cy="342900"/>
                      <wp:effectExtent l="6350" t="8890" r="6985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72.1pt;margin-top:6.65pt;width:17.95pt;height:26.95pt;mso-wrap-style:none;v-text-anchor:middle" type="_x0000_t11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84455</wp:posOffset>
                      </wp:positionV>
                      <wp:extent cx="228600" cy="342900"/>
                      <wp:effectExtent l="6350" t="8890" r="6985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08.1pt;margin-top:6.65pt;width:17.95pt;height:26.95pt;mso-wrap-style:none;v-text-anchor:middle" type="_x0000_t11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13055</wp:posOffset>
                      </wp:positionV>
                      <wp:extent cx="228600" cy="342900"/>
                      <wp:effectExtent l="6350" t="8890" r="6985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24.65pt;width:17.95pt;height:26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13055</wp:posOffset>
                      </wp:positionV>
                      <wp:extent cx="228600" cy="342900"/>
                      <wp:effectExtent l="6350" t="8890" r="6985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1pt;margin-top:24.65pt;width:17.95pt;height:26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ระบายสี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ใน 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ของทั้งหมด</w:t>
            </w:r>
          </w:p>
          <w:p>
            <w:pPr>
              <w:pStyle w:val="Normal"/>
              <w:tabs>
                <w:tab w:val="clear" w:pos="720"/>
                <w:tab w:val="left" w:pos="3375" w:leader="none"/>
                <w:tab w:val="left" w:pos="3555" w:leader="none"/>
                <w:tab w:val="left" w:pos="375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เขียนแทนด้วย 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  <w:tab w:val="left" w:pos="3555" w:leader="none"/>
                <w:tab w:val="left" w:pos="375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่านว่า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  <w:tab w:val="left" w:pos="3555" w:leader="none"/>
                <w:tab w:val="left" w:pos="3750" w:leader="none"/>
                <w:tab w:val="left" w:pos="468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2395</wp:posOffset>
                      </wp:positionV>
                      <wp:extent cx="1828800" cy="11430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8.85pt;width:143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27965</wp:posOffset>
                      </wp:positionV>
                      <wp:extent cx="457200" cy="9144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518400"/>
                                  <a:gd name="textAreaBottom" fmla="*/ 505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1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9570"/>
                                    </a:lnTo>
                                    <a:arcTo wR="3600" hR="3600" stAng="10800000" swAng="-5400000"/>
                                    <a:lnTo>
                                      <a:pt x="18000" y="431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1pt;margin-top:17.95pt;width:35.95pt;height:71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27965</wp:posOffset>
                      </wp:positionV>
                      <wp:extent cx="457200" cy="9144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518400"/>
                                  <a:gd name="textAreaBottom" fmla="*/ 505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1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9570"/>
                                    </a:lnTo>
                                    <a:arcTo wR="3600" hR="3600" stAng="10800000" swAng="-5400000"/>
                                    <a:lnTo>
                                      <a:pt x="18000" y="431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.1pt;margin-top:17.95pt;width:35.95pt;height:71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27965</wp:posOffset>
                      </wp:positionV>
                      <wp:extent cx="457200" cy="9144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518400"/>
                                  <a:gd name="textAreaBottom" fmla="*/ 505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1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9570"/>
                                    </a:lnTo>
                                    <a:arcTo wR="3600" hR="3600" stAng="10800000" swAng="-5400000"/>
                                    <a:lnTo>
                                      <a:pt x="18000" y="431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1pt;margin-top:17.95pt;width:35.95pt;height:71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04165</wp:posOffset>
                      </wp:positionV>
                      <wp:extent cx="228600" cy="169545"/>
                      <wp:effectExtent l="5080" t="5715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45.1pt;margin-top:23.95pt;width:17.95pt;height:13.3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04165</wp:posOffset>
                      </wp:positionV>
                      <wp:extent cx="228600" cy="169545"/>
                      <wp:effectExtent l="5080" t="5715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90.1pt;margin-top:23.95pt;width:17.95pt;height:13.3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304165</wp:posOffset>
                      </wp:positionV>
                      <wp:extent cx="228600" cy="169545"/>
                      <wp:effectExtent l="5080" t="5715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1pt;margin-top:23.95pt;width:17.9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2                                                   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แบ่งรูปออกเป็น 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3375" w:leader="none"/>
                <w:tab w:val="left" w:pos="3555" w:leader="none"/>
                <w:tab w:val="left" w:pos="375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9230</wp:posOffset>
                      </wp:positionV>
                      <wp:extent cx="228600" cy="169545"/>
                      <wp:effectExtent l="5080" t="5715" r="571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45.1pt;margin-top:14.9pt;width:17.95pt;height:13.3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89230</wp:posOffset>
                      </wp:positionV>
                      <wp:extent cx="228600" cy="169545"/>
                      <wp:effectExtent l="5080" t="5715" r="571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90.1pt;margin-top:14.9pt;width:17.95pt;height:13.3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89230</wp:posOffset>
                      </wp:positionV>
                      <wp:extent cx="228600" cy="169545"/>
                      <wp:effectExtent l="5080" t="571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1pt;margin-top:14.9pt;width:17.9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ระบายสี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ใน 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ของทั้งหมด</w:t>
            </w:r>
          </w:p>
          <w:p>
            <w:pPr>
              <w:pStyle w:val="Normal"/>
              <w:tabs>
                <w:tab w:val="clear" w:pos="720"/>
                <w:tab w:val="left" w:pos="3375" w:leader="none"/>
                <w:tab w:val="left" w:pos="3555" w:leader="none"/>
                <w:tab w:val="left" w:pos="375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74930</wp:posOffset>
                      </wp:positionV>
                      <wp:extent cx="228600" cy="169545"/>
                      <wp:effectExtent l="5080" t="571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45.1pt;margin-top:5.9pt;width:17.95pt;height:13.3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74930</wp:posOffset>
                      </wp:positionV>
                      <wp:extent cx="228600" cy="169545"/>
                      <wp:effectExtent l="5080" t="5715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90.1pt;margin-top:5.9pt;width:17.95pt;height:13.3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74930</wp:posOffset>
                      </wp:positionV>
                      <wp:extent cx="228600" cy="169545"/>
                      <wp:effectExtent l="5080" t="5715" r="571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1pt;margin-top:5.9pt;width:17.9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เขียนแทนด้วย 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  <w:tab w:val="left" w:pos="3555" w:leader="none"/>
                <w:tab w:val="left" w:pos="375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่านว่า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  <w:tab w:val="left" w:pos="3555" w:leader="none"/>
                <w:tab w:val="left" w:pos="3750" w:leader="none"/>
                <w:tab w:val="left" w:pos="4695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19710</wp:posOffset>
                      </wp:positionV>
                      <wp:extent cx="1828800" cy="8001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7.3pt;width:143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3                                                   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แบ่งรูปออกเป็น 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3375" w:leader="none"/>
                <w:tab w:val="left" w:pos="3555" w:leader="none"/>
                <w:tab w:val="left" w:pos="375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79705</wp:posOffset>
                      </wp:positionV>
                      <wp:extent cx="228600" cy="271145"/>
                      <wp:effectExtent l="5080" t="5715" r="5080" b="177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10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8000 h 153720"/>
                                  <a:gd name="textAreaBottom" fmla="*/ 96480 h 15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aqua" stroked="t" o:allowincell="t" style="position:absolute;margin-left:144.1pt;margin-top:14.15pt;width:17.95pt;height:21.3pt;mso-wrap-style:none;v-text-anchor:middle" type="_x0000_t74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79705</wp:posOffset>
                      </wp:positionV>
                      <wp:extent cx="228600" cy="271145"/>
                      <wp:effectExtent l="5080" t="5715" r="5080" b="177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10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8000 h 153720"/>
                                  <a:gd name="textAreaBottom" fmla="*/ 96480 h 15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90.1pt;margin-top:14.15pt;width:17.95pt;height:21.3pt;mso-wrap-style:none;v-text-anchor:middle" type="_x0000_t74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79705</wp:posOffset>
                      </wp:positionV>
                      <wp:extent cx="228600" cy="271145"/>
                      <wp:effectExtent l="5080" t="5715" r="5080" b="177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10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8000 h 153720"/>
                                  <a:gd name="textAreaBottom" fmla="*/ 96480 h 15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17.1pt;margin-top:14.15pt;width:17.95pt;height:21.3pt;mso-wrap-style:none;v-text-anchor:middle" type="_x0000_t74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79705</wp:posOffset>
                      </wp:positionV>
                      <wp:extent cx="228600" cy="271145"/>
                      <wp:effectExtent l="5080" t="5715" r="5080" b="177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10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8000 h 153720"/>
                                  <a:gd name="textAreaBottom" fmla="*/ 96480 h 15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14.15pt;width:17.95pt;height:21.3pt;mso-wrap-style:none;v-text-anchor:middle" type="_x0000_t7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79705</wp:posOffset>
                      </wp:positionV>
                      <wp:extent cx="228600" cy="271145"/>
                      <wp:effectExtent l="5080" t="5715" r="5080" b="177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10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8000 h 153720"/>
                                  <a:gd name="textAreaBottom" fmla="*/ 96480 h 15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pt;margin-top:14.15pt;width:17.95pt;height:21.3pt;mso-wrap-style:none;v-text-anchor:middle" type="_x0000_t7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ระบายสี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ใน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..........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ของทั้งหมด</w:t>
            </w:r>
          </w:p>
          <w:p>
            <w:pPr>
              <w:pStyle w:val="Normal"/>
              <w:tabs>
                <w:tab w:val="clear" w:pos="720"/>
                <w:tab w:val="left" w:pos="3375" w:leader="none"/>
                <w:tab w:val="left" w:pos="3555" w:leader="none"/>
                <w:tab w:val="left" w:pos="375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เขียนแทนด้วย 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  <w:tab w:val="left" w:pos="3555" w:leader="none"/>
                <w:tab w:val="left" w:pos="375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่านว่า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  <w:tab w:val="left" w:pos="3555" w:leader="none"/>
                <w:tab w:val="left" w:pos="375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68910</wp:posOffset>
                      </wp:positionV>
                      <wp:extent cx="2583180" cy="10287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336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13.3pt;width:203.3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80670</wp:posOffset>
                      </wp:positionV>
                      <wp:extent cx="457200" cy="8001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22.1pt;width:35.95pt;height:62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285115</wp:posOffset>
                      </wp:positionV>
                      <wp:extent cx="457200" cy="80391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2pt;margin-top:22.45pt;width:35.95pt;height:63.2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285115</wp:posOffset>
                      </wp:positionV>
                      <wp:extent cx="457200" cy="80391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2pt;margin-top:22.45pt;width:35.95pt;height:63.2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285115</wp:posOffset>
                      </wp:positionV>
                      <wp:extent cx="457200" cy="80391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2pt;margin-top:22.45pt;width:35.95pt;height:63.2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85115</wp:posOffset>
                      </wp:positionV>
                      <wp:extent cx="457200" cy="8001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1pt;margin-top:22.45pt;width:35.95pt;height:62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4                                                   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แบ่งรูปออกเป็น 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3375" w:leader="none"/>
                <w:tab w:val="left" w:pos="3555" w:leader="none"/>
                <w:tab w:val="left" w:pos="375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13970" t="16510" r="15240" b="1397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6.1pt;margin-top:4.4pt;width:17.95pt;height:17.95pt;mso-wrap-style:none;v-text-anchor:middle" type="_x0000_t12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13970" t="16510" r="15240" b="1397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72.1pt;margin-top:4.4pt;width:17.95pt;height:17.95pt;mso-wrap-style:none;v-text-anchor:middle" type="_x0000_t12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13970" t="16510" r="15240" b="1397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4.6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13970" t="16510" r="15240" b="1397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4.4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13970" t="16510" r="15240" b="1397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1pt;margin-top:4.4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ระบายสี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ใน 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ของทั้งหมด</w:t>
            </w:r>
          </w:p>
          <w:p>
            <w:pPr>
              <w:pStyle w:val="Normal"/>
              <w:tabs>
                <w:tab w:val="clear" w:pos="720"/>
                <w:tab w:val="left" w:pos="3375" w:leader="none"/>
                <w:tab w:val="left" w:pos="3555" w:leader="none"/>
                <w:tab w:val="left" w:pos="375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13970" t="16510" r="15240" b="1397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6.1pt;margin-top:4.4pt;width:17.95pt;height:17.95pt;mso-wrap-style:none;v-text-anchor:middle" type="_x0000_t12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13970" t="16510" r="15240" b="1397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72.1pt;margin-top:4.4pt;width:17.95pt;height:17.95pt;mso-wrap-style:none;v-text-anchor:middle" type="_x0000_t12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13970" t="16510" r="15240" b="1397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pt;margin-top:4.4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13970" t="16510" r="15240" b="1397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4.4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13970" t="16510" r="15240" b="1397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1pt;margin-top:4.4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เขียนแทนด้วย 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  <w:tab w:val="left" w:pos="3555" w:leader="none"/>
                <w:tab w:val="left" w:pos="375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่านว่า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  <w:tab w:val="left" w:pos="3555" w:leader="none"/>
                <w:tab w:val="left" w:pos="3750" w:leader="none"/>
                <w:tab w:val="left" w:pos="465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94945</wp:posOffset>
                      </wp:positionV>
                      <wp:extent cx="2560320" cy="10287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15.35pt;width:201.5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313690</wp:posOffset>
                      </wp:positionV>
                      <wp:extent cx="457200" cy="8001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1pt;margin-top:24.7pt;width:35.95pt;height:62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313690</wp:posOffset>
                      </wp:positionV>
                      <wp:extent cx="457200" cy="8001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24.7pt;width:35.95pt;height:62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13690</wp:posOffset>
                      </wp:positionV>
                      <wp:extent cx="457200" cy="8001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24.7pt;width:35.95pt;height:62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13690</wp:posOffset>
                      </wp:positionV>
                      <wp:extent cx="457200" cy="794385"/>
                      <wp:effectExtent l="5080" t="5715" r="571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pt;margin-top:24.7pt;width:35.95pt;height:62.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5                                                   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แบ่งรูปออกเป็น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................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3375" w:leader="none"/>
                <w:tab w:val="left" w:pos="3555" w:leader="none"/>
                <w:tab w:val="left" w:pos="3750" w:leader="none"/>
                <w:tab w:val="left" w:pos="6300" w:leader="none"/>
                <w:tab w:val="left" w:pos="738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55880</wp:posOffset>
                      </wp:positionV>
                      <wp:extent cx="187325" cy="228600"/>
                      <wp:effectExtent l="5715" t="5080" r="508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180.1pt;margin-top:4.4pt;width:14.7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55880</wp:posOffset>
                      </wp:positionV>
                      <wp:extent cx="187325" cy="228600"/>
                      <wp:effectExtent l="5715" t="5080" r="508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5.1pt;margin-top:4.4pt;width:14.7pt;height:17.95pt;mso-wrap-style:none;v-text-anchor:middle" type="_x0000_t13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55880</wp:posOffset>
                      </wp:positionV>
                      <wp:extent cx="187325" cy="228600"/>
                      <wp:effectExtent l="5715" t="5080" r="508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0.1pt;margin-top:4.4pt;width:14.7pt;height:17.95pt;mso-wrap-style:none;v-text-anchor:middle" type="_x0000_t13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55880</wp:posOffset>
                      </wp:positionV>
                      <wp:extent cx="187325" cy="228600"/>
                      <wp:effectExtent l="5715" t="5080" r="508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1pt;margin-top:4.4pt;width:14.7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ระบายสี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ใน 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ของทั้งหมด</w:t>
            </w:r>
          </w:p>
          <w:p>
            <w:pPr>
              <w:pStyle w:val="Normal"/>
              <w:tabs>
                <w:tab w:val="clear" w:pos="720"/>
                <w:tab w:val="left" w:pos="3375" w:leader="none"/>
                <w:tab w:val="left" w:pos="3555" w:leader="none"/>
                <w:tab w:val="left" w:pos="375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55880</wp:posOffset>
                      </wp:positionV>
                      <wp:extent cx="187325" cy="228600"/>
                      <wp:effectExtent l="5715" t="5080" r="508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5.1pt;margin-top:4.4pt;width:14.7pt;height:17.95pt;mso-wrap-style:none;v-text-anchor:middle" type="_x0000_t13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55880</wp:posOffset>
                      </wp:positionV>
                      <wp:extent cx="187325" cy="228600"/>
                      <wp:effectExtent l="5715" t="5080" r="508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0.1pt;margin-top:4.4pt;width:14.7pt;height:17.95pt;mso-wrap-style:none;v-text-anchor:middle" type="_x0000_t13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55880</wp:posOffset>
                      </wp:positionV>
                      <wp:extent cx="187325" cy="228600"/>
                      <wp:effectExtent l="5715" t="5080" r="508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1pt;margin-top:4.4pt;width:14.7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55880</wp:posOffset>
                      </wp:positionV>
                      <wp:extent cx="187325" cy="228600"/>
                      <wp:effectExtent l="5715" t="5080" r="508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1pt;margin-top:4.4pt;width:14.7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เขียนแทนด้วย 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  <w:tab w:val="left" w:pos="3555" w:leader="none"/>
                <w:tab w:val="left" w:pos="3750" w:leader="none"/>
                <w:tab w:val="left" w:pos="4680" w:leader="none"/>
                <w:tab w:val="left" w:pos="6285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่านว่า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914400</wp:posOffset>
            </wp:positionH>
            <wp:positionV relativeFrom="paragraph">
              <wp:posOffset>76200</wp:posOffset>
            </wp:positionV>
            <wp:extent cx="3810000" cy="1524000"/>
            <wp:effectExtent l="0" t="76200" r="76200" b="0"/>
            <wp:wrapNone/>
            <wp:docPr id="1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วามหมายของเศษส่วน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228600</wp:posOffset>
            </wp:positionH>
            <wp:positionV relativeFrom="paragraph">
              <wp:posOffset>104140</wp:posOffset>
            </wp:positionV>
            <wp:extent cx="6057900" cy="6858000"/>
            <wp:effectExtent l="0" t="0" r="0" b="0"/>
            <wp:wrapNone/>
            <wp:docPr id="1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914400</wp:posOffset>
            </wp:positionH>
            <wp:positionV relativeFrom="paragraph">
              <wp:posOffset>133985</wp:posOffset>
            </wp:positionV>
            <wp:extent cx="3924300" cy="1295400"/>
            <wp:effectExtent l="0" t="76200" r="76200" b="0"/>
            <wp:wrapNone/>
            <wp:docPr id="1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716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</w:t>
      </w:r>
      <w:r>
        <w:rPr>
          <w:rFonts w:ascii="Angsana New" w:hAnsi="Angsana New"/>
          <w:sz w:val="40"/>
          <w:sz w:val="40"/>
          <w:szCs w:val="40"/>
        </w:rPr>
        <w:t>ตัวส่วน  คือ  จำนวนส่วนแบ่งทั้งหมดที่เท่าๆกัน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  <w:tab/>
        <w:t xml:space="preserve">         </w:t>
      </w:r>
      <w:r>
        <w:rPr>
          <w:rFonts w:ascii="Angsana New" w:hAnsi="Angsana New"/>
          <w:sz w:val="40"/>
          <w:sz w:val="40"/>
          <w:szCs w:val="40"/>
        </w:rPr>
        <w:t>ตัวเศษ  คือ  จำนวนส่วนที่ต้อง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8700</wp:posOffset>
                </wp:positionH>
                <wp:positionV relativeFrom="paragraph">
                  <wp:posOffset>102235</wp:posOffset>
                </wp:positionV>
                <wp:extent cx="457200" cy="6858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81pt;margin-top:8.05pt;width:35.95pt;height:53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43100</wp:posOffset>
                </wp:positionH>
                <wp:positionV relativeFrom="paragraph">
                  <wp:posOffset>102235</wp:posOffset>
                </wp:positionV>
                <wp:extent cx="457200" cy="6858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3pt;margin-top:8.05pt;width:35.95pt;height:53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00300</wp:posOffset>
                </wp:positionH>
                <wp:positionV relativeFrom="paragraph">
                  <wp:posOffset>102235</wp:posOffset>
                </wp:positionV>
                <wp:extent cx="457200" cy="6858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0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457200" cy="6858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17pt;margin-top:8.05pt;width:35.95pt;height:53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1800</wp:posOffset>
                </wp:positionH>
                <wp:positionV relativeFrom="paragraph">
                  <wp:posOffset>216535</wp:posOffset>
                </wp:positionV>
                <wp:extent cx="685800" cy="114300"/>
                <wp:effectExtent l="5080" t="6985" r="15875" b="76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34pt;margin-top:17.05pt;width:53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946913418" r:id="rId20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1828800" cy="1028700"/>
                <wp:effectExtent l="9525" t="9525" r="952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pt;width:143.95pt;height:8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0</wp:posOffset>
                </wp:positionV>
                <wp:extent cx="457200" cy="8001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2pt;width:35.95pt;height:62.95pt;mso-wrap-style:none;v-text-anchor:middle" type="_x0000_t176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457200" cy="8001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2pt;width:35.95pt;height:62.95pt;mso-wrap-style:none;v-text-anchor:middle" type="_x0000_t176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0</wp:posOffset>
                </wp:positionV>
                <wp:extent cx="457200" cy="8001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2pt;width:35.95pt;height:62.95pt;mso-wrap-style:none;v-text-anchor:middle" type="_x0000_t176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24"/>
          <w:lang w:val="en-US" w:eastAsia="en-US"/>
        </w:rPr>
      </w:pPr>
      <w:r>
        <w:rPr>
          <w:rFonts w:cs="Angsana New" w:ascii="Angsana New" w:hAnsi="Angsana New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lime" stroked="t" o:allowincell="f" style="position:absolute;margin-left:99pt;margin-top:4pt;width:17.95pt;height:17.95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4pt;margin-top:4pt;width:17.95pt;height:17.95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573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9pt;margin-top:14.8pt;width:17.95pt;height:17.95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4pt;margin-top:14.8pt;width:17.95pt;height:17.95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003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4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86100</wp:posOffset>
                </wp:positionH>
                <wp:positionV relativeFrom="paragraph">
                  <wp:posOffset>73660</wp:posOffset>
                </wp:positionV>
                <wp:extent cx="571500" cy="114300"/>
                <wp:effectExtent l="5080" t="7620" r="13970" b="825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.8pt;width:44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385889882" r:id="rId22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</w:t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00075" cy="628650"/>
            <wp:effectExtent l="0" t="0" r="0" b="0"/>
            <wp:wrapTight wrapText="bothSides">
              <wp:wrapPolygon edited="0">
                <wp:start x="11998" y="0"/>
                <wp:lineTo x="2398" y="2615"/>
                <wp:lineTo x="-341" y="3598"/>
                <wp:lineTo x="-341" y="5233"/>
                <wp:lineTo x="2054" y="10471"/>
                <wp:lineTo x="2054" y="11780"/>
                <wp:lineTo x="3426" y="15707"/>
                <wp:lineTo x="2740" y="20615"/>
                <wp:lineTo x="3083" y="20615"/>
                <wp:lineTo x="8225" y="20615"/>
                <wp:lineTo x="8568" y="20615"/>
                <wp:lineTo x="11654" y="15707"/>
                <wp:lineTo x="13027" y="15707"/>
                <wp:lineTo x="16453" y="11780"/>
                <wp:lineTo x="16453" y="10471"/>
                <wp:lineTo x="19197" y="10471"/>
                <wp:lineTo x="21600" y="8180"/>
                <wp:lineTo x="21600" y="1307"/>
                <wp:lineTo x="20226" y="653"/>
                <wp:lineTo x="13369" y="0"/>
                <wp:lineTo x="11998" y="0"/>
              </wp:wrapPolygon>
            </wp:wrapTight>
            <wp:docPr id="1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ขียนเศษส่วนแทนส่วนที่ระบายสี</w:t>
      </w:r>
      <w:r>
        <w:rPr>
          <w:rFonts w:ascii="Angsana New" w:hAnsi="Angsana New"/>
          <w:sz w:val="44"/>
          <w:sz w:val="44"/>
          <w:szCs w:val="44"/>
        </w:rPr>
        <w:t xml:space="preserve"> 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75590</wp:posOffset>
                      </wp:positionV>
                      <wp:extent cx="2628900" cy="102870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21.7pt;width:206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ตัวอย่าง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6355</wp:posOffset>
                      </wp:positionV>
                      <wp:extent cx="457200" cy="8001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453600"/>
                                  <a:gd name="textAreaBottom" fmla="*/ 44100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7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178"/>
                                    </a:lnTo>
                                    <a:arcTo wR="3600" hR="3600" stAng="10800000" swAng="-5400000"/>
                                    <a:lnTo>
                                      <a:pt x="18000" y="377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pt;margin-top:3.65pt;width:35.95pt;height:62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46355</wp:posOffset>
                      </wp:positionV>
                      <wp:extent cx="457200" cy="80010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453600"/>
                                  <a:gd name="textAreaBottom" fmla="*/ 44100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7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178"/>
                                    </a:lnTo>
                                    <a:arcTo wR="3600" hR="3600" stAng="10800000" swAng="-5400000"/>
                                    <a:lnTo>
                                      <a:pt x="18000" y="377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1pt;margin-top:3.65pt;width:35.95pt;height:62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46355</wp:posOffset>
                      </wp:positionV>
                      <wp:extent cx="457200" cy="80010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453600"/>
                                  <a:gd name="textAreaBottom" fmla="*/ 44100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7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178"/>
                                    </a:lnTo>
                                    <a:arcTo wR="3600" hR="3600" stAng="10800000" swAng="-5400000"/>
                                    <a:lnTo>
                                      <a:pt x="18000" y="377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7.1pt;margin-top:3.65pt;width:35.95pt;height:62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46355</wp:posOffset>
                      </wp:positionV>
                      <wp:extent cx="457200" cy="80010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453600"/>
                                  <a:gd name="textAreaBottom" fmla="*/ 44100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7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178"/>
                                    </a:lnTo>
                                    <a:arcTo wR="3600" hR="3600" stAng="10800000" swAng="-5400000"/>
                                    <a:lnTo>
                                      <a:pt x="18000" y="377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2.1pt;margin-top:3.65pt;width:35.95pt;height:62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60655</wp:posOffset>
                      </wp:positionV>
                      <wp:extent cx="228600" cy="228600"/>
                      <wp:effectExtent l="6985" t="6985" r="7620" b="762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29520 w 129600"/>
                                  <a:gd name="textAreaRight" fmla="*/ 100080 w 129600"/>
                                  <a:gd name="textAreaTop" fmla="*/ 29520 h 129600"/>
                                  <a:gd name="textAreaBottom" fmla="*/ 10008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t" style="position:absolute;margin-left:261.1pt;margin-top:12.65pt;width:17.95pt;height:17.9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60655</wp:posOffset>
                      </wp:positionV>
                      <wp:extent cx="228600" cy="228600"/>
                      <wp:effectExtent l="6985" t="6985" r="7620" b="762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29520 w 129600"/>
                                  <a:gd name="textAreaRight" fmla="*/ 100080 w 129600"/>
                                  <a:gd name="textAreaTop" fmla="*/ 29520 h 129600"/>
                                  <a:gd name="textAreaBottom" fmla="*/ 10008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12.65pt;width:17.95pt;height:17.9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60655</wp:posOffset>
                      </wp:positionV>
                      <wp:extent cx="228600" cy="228600"/>
                      <wp:effectExtent l="6985" t="6985" r="7620" b="762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29520 w 129600"/>
                                  <a:gd name="textAreaRight" fmla="*/ 100080 w 129600"/>
                                  <a:gd name="textAreaTop" fmla="*/ 29520 h 129600"/>
                                  <a:gd name="textAreaBottom" fmla="*/ 10008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33" stroked="t" o:allowincell="t" style="position:absolute;margin-left:126.1pt;margin-top:12.65pt;width:17.95pt;height:17.95pt;mso-wrap-style:none;v-text-anchor:middle" type="_x0000_t58">
                      <v:fill o:detectmouseclick="t" type="solid" color2="#cc33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60655</wp:posOffset>
                      </wp:positionV>
                      <wp:extent cx="228600" cy="228600"/>
                      <wp:effectExtent l="6985" t="6985" r="7620" b="762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29520 w 129600"/>
                                  <a:gd name="textAreaRight" fmla="*/ 100080 w 129600"/>
                                  <a:gd name="textAreaTop" fmla="*/ 29520 h 129600"/>
                                  <a:gd name="textAreaBottom" fmla="*/ 10008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1pt;margin-top:12.65pt;width:17.95pt;height:17.9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635</wp:posOffset>
                      </wp:positionV>
                      <wp:extent cx="505460" cy="525780"/>
                      <wp:effectExtent l="9525" t="9525" r="9525" b="952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0.05pt;width:39.75pt;height:41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0655</wp:posOffset>
                      </wp:positionV>
                      <wp:extent cx="228600" cy="228600"/>
                      <wp:effectExtent l="6985" t="6985" r="7620" b="762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29520 w 129600"/>
                                  <a:gd name="textAreaRight" fmla="*/ 100080 w 129600"/>
                                  <a:gd name="textAreaTop" fmla="*/ 29520 h 129600"/>
                                  <a:gd name="textAreaBottom" fmla="*/ 10008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33" stroked="t" o:allowincell="t" style="position:absolute;margin-left:126pt;margin-top:12.65pt;width:17.95pt;height:17.95pt;mso-wrap-style:none;v-text-anchor:middle" type="_x0000_t58">
                      <v:fill o:detectmouseclick="t" type="solid" color2="#cc33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60655</wp:posOffset>
                      </wp:positionV>
                      <wp:extent cx="228600" cy="228600"/>
                      <wp:effectExtent l="6985" t="6985" r="7620" b="762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29520 w 129600"/>
                                  <a:gd name="textAreaRight" fmla="*/ 100080 w 129600"/>
                                  <a:gd name="textAreaTop" fmla="*/ 29520 h 129600"/>
                                  <a:gd name="textAreaBottom" fmla="*/ 10008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1pt;margin-top:12.65pt;width:17.95pt;height:17.9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60655</wp:posOffset>
                      </wp:positionV>
                      <wp:extent cx="228600" cy="228600"/>
                      <wp:effectExtent l="6985" t="6985" r="7620" b="762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29520 w 129600"/>
                                  <a:gd name="textAreaRight" fmla="*/ 100080 w 129600"/>
                                  <a:gd name="textAreaTop" fmla="*/ 29520 h 129600"/>
                                  <a:gd name="textAreaBottom" fmla="*/ 10008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12.65pt;width:17.95pt;height:17.9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60655</wp:posOffset>
                      </wp:positionV>
                      <wp:extent cx="228600" cy="228600"/>
                      <wp:effectExtent l="6985" t="6985" r="7620" b="762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29520 w 129600"/>
                                  <a:gd name="textAreaRight" fmla="*/ 100080 w 129600"/>
                                  <a:gd name="textAreaTop" fmla="*/ 29520 h 129600"/>
                                  <a:gd name="textAreaBottom" fmla="*/ 10008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12.65pt;width:17.95pt;height:17.9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pt;height:31pt" filled="f" o:ole="">
                  <v:imagedata r:id="rId26" o:title=""/>
                </v:shape>
                <o:OLEObject Type="Embed" ProgID="" ShapeID="ole_rId25" DrawAspect="Content" ObjectID="_1213246735" r:id="rId25"/>
              </w:objec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                                                     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27965</wp:posOffset>
                      </wp:positionV>
                      <wp:extent cx="228600" cy="22860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99" stroked="t" o:allowincell="t" style="position:absolute;margin-left:36.1pt;margin-top:17.95pt;width:17.95pt;height:17.95pt;mso-wrap-style:none;v-text-anchor:middle">
                      <v:fill o:detectmouseclick="t" type="solid" color2="#00cc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27965</wp:posOffset>
                      </wp:positionV>
                      <wp:extent cx="228600" cy="22860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17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27965</wp:posOffset>
                      </wp:positionV>
                      <wp:extent cx="228600" cy="22860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17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27965</wp:posOffset>
                      </wp:positionV>
                      <wp:extent cx="228600" cy="22860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99" stroked="t" o:allowincell="t" style="position:absolute;margin-left:90.1pt;margin-top:17.95pt;width:17.95pt;height:17.95pt;mso-wrap-style:none;v-text-anchor:middle">
                      <v:fill o:detectmouseclick="t" type="solid" color2="#00cc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8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99" stroked="t" o:allowincell="t" style="position:absolute;margin-left:54.1pt;margin-top:8.9pt;width:17.95pt;height:17.95pt;mso-wrap-style:none;v-text-anchor:middle">
                      <v:fill o:detectmouseclick="t" type="solid" color2="#00cc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99" stroked="t" o:allowincell="t" style="position:absolute;margin-left:72.1pt;margin-top:8.9pt;width:17.95pt;height:17.95pt;mso-wrap-style:none;v-text-anchor:middle">
                      <v:fill o:detectmouseclick="t" type="solid" color2="#00cc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8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70180</wp:posOffset>
                      </wp:positionV>
                      <wp:extent cx="505460" cy="503555"/>
                      <wp:effectExtent l="6350" t="6985" r="6350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3.4pt;width:39.75pt;height:39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-1270</wp:posOffset>
                      </wp:positionV>
                      <wp:extent cx="228600" cy="22860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-0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27330</wp:posOffset>
                      </wp:positionV>
                      <wp:extent cx="228600" cy="22860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99" stroked="t" o:allowincell="t" style="position:absolute;margin-left:36.1pt;margin-top:17.9pt;width:17.95pt;height:17.95pt;mso-wrap-style:none;v-text-anchor:middle">
                      <v:fill o:detectmouseclick="t" type="solid" color2="#00cc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27330</wp:posOffset>
                      </wp:positionV>
                      <wp:extent cx="228600" cy="22860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1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-1270</wp:posOffset>
                      </wp:positionV>
                      <wp:extent cx="228600" cy="22860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99" stroked="t" o:allowincell="t" style="position:absolute;margin-left:54.1pt;margin-top:-0.1pt;width:17.95pt;height:17.95pt;mso-wrap-style:none;v-text-anchor:middle">
                      <v:fill o:detectmouseclick="t" type="solid" color2="#00cc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1270</wp:posOffset>
                      </wp:positionV>
                      <wp:extent cx="228600" cy="22860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99" stroked="t" o:allowincell="t" style="position:absolute;margin-left:72.1pt;margin-top:-0.1pt;width:17.95pt;height:17.95pt;mso-wrap-style:none;v-text-anchor:middle">
                      <v:fill o:detectmouseclick="t" type="solid" color2="#00cc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27330</wp:posOffset>
                      </wp:positionV>
                      <wp:extent cx="228600" cy="22860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1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-1270</wp:posOffset>
                      </wp:positionV>
                      <wp:extent cx="228600" cy="22860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-0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27330</wp:posOffset>
                      </wp:positionV>
                      <wp:extent cx="228600" cy="22860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99" stroked="t" o:allowincell="t" style="position:absolute;margin-left:90.1pt;margin-top:17.9pt;width:17.95pt;height:17.95pt;mso-wrap-style:none;v-text-anchor:middle">
                      <v:fill o:detectmouseclick="t" type="solid" color2="#00cc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857885</wp:posOffset>
                      </wp:positionV>
                      <wp:extent cx="505460" cy="503555"/>
                      <wp:effectExtent l="6350" t="6985" r="6350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5pt;margin-top:67.55pt;width:39.75pt;height:39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6515</wp:posOffset>
                      </wp:positionV>
                      <wp:extent cx="228600" cy="228600"/>
                      <wp:effectExtent l="8255" t="10795" r="8890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3.1pt;margin-top:4.45pt;width:17.95pt;height:17.95pt;mso-wrap-style:none;v-text-anchor:middle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99415</wp:posOffset>
                      </wp:positionV>
                      <wp:extent cx="228600" cy="228600"/>
                      <wp:effectExtent l="8255" t="10795" r="8890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pt;margin-top:31.4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513715</wp:posOffset>
                      </wp:positionV>
                      <wp:extent cx="228600" cy="228600"/>
                      <wp:effectExtent l="8255" t="10795" r="8890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1pt;margin-top:40.4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513715</wp:posOffset>
                      </wp:positionV>
                      <wp:extent cx="228600" cy="228600"/>
                      <wp:effectExtent l="8255" t="10795" r="8890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pt;margin-top:40.4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42315</wp:posOffset>
                      </wp:positionV>
                      <wp:extent cx="228600" cy="228600"/>
                      <wp:effectExtent l="8890" t="5715" r="8255" b="1079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pt;margin-top:58.45pt;width:17.95pt;height:17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99415</wp:posOffset>
                      </wp:positionV>
                      <wp:extent cx="228600" cy="228600"/>
                      <wp:effectExtent l="8890" t="5715" r="8255" b="1079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45.1pt;margin-top:31.45pt;width:17.95pt;height:17.95pt;mso-wrap-style:none;v-text-anchor:middle;rotation:180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99415</wp:posOffset>
                      </wp:positionV>
                      <wp:extent cx="228600" cy="228600"/>
                      <wp:effectExtent l="8890" t="5715" r="8255" b="1079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81.1pt;margin-top:31.45pt;width:17.95pt;height:17.95pt;mso-wrap-style:none;v-text-anchor:middle;rotation:180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085215</wp:posOffset>
                      </wp:positionV>
                      <wp:extent cx="228600" cy="228600"/>
                      <wp:effectExtent l="8890" t="5715" r="8255" b="1079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3.1pt;margin-top:85.45pt;width:17.95pt;height:17.95pt;mso-wrap-style:none;v-text-anchor:middle;rotation:180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42315</wp:posOffset>
                      </wp:positionV>
                      <wp:extent cx="228600" cy="228600"/>
                      <wp:effectExtent l="8255" t="10795" r="8890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81.1pt;margin-top:58.45pt;width:17.95pt;height:17.95pt;mso-wrap-style:none;v-text-anchor:middle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742315</wp:posOffset>
                      </wp:positionV>
                      <wp:extent cx="228600" cy="228600"/>
                      <wp:effectExtent l="8255" t="10795" r="8890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45.1pt;margin-top:58.45pt;width:17.95pt;height:17.95pt;mso-wrap-style:none;v-text-anchor:middle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0165</wp:posOffset>
                      </wp:positionV>
                      <wp:extent cx="1143000" cy="34417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pt;margin-top:3.95pt;width:89.95pt;height:27.0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70815</wp:posOffset>
                      </wp:positionV>
                      <wp:extent cx="228600" cy="114300"/>
                      <wp:effectExtent l="8255" t="5080" r="8890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28440 w 129600"/>
                                  <a:gd name="textAreaRight" fmla="*/ 101160 w 129600"/>
                                  <a:gd name="textAreaTop" fmla="*/ 14040 h 64800"/>
                                  <a:gd name="textAreaBottom" fmla="*/ 507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5.1pt;margin-top:13.45pt;width:17.95pt;height:8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64465</wp:posOffset>
                      </wp:positionV>
                      <wp:extent cx="228600" cy="114300"/>
                      <wp:effectExtent l="8255" t="5080" r="8890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28440 w 129600"/>
                                  <a:gd name="textAreaRight" fmla="*/ 101160 w 129600"/>
                                  <a:gd name="textAreaTop" fmla="*/ 14040 h 64800"/>
                                  <a:gd name="textAreaBottom" fmla="*/ 507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12.95pt;width:17.95pt;height:8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70815</wp:posOffset>
                      </wp:positionV>
                      <wp:extent cx="228600" cy="114300"/>
                      <wp:effectExtent l="8255" t="5080" r="8890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28440 w 129600"/>
                                  <a:gd name="textAreaRight" fmla="*/ 101160 w 129600"/>
                                  <a:gd name="textAreaTop" fmla="*/ 14040 h 64800"/>
                                  <a:gd name="textAreaBottom" fmla="*/ 507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1pt;margin-top:13.45pt;width:17.95pt;height:8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4465</wp:posOffset>
                      </wp:positionV>
                      <wp:extent cx="1143000" cy="342900"/>
                      <wp:effectExtent l="5080" t="5080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pt;margin-top:12.95pt;width:89.95pt;height:26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84480</wp:posOffset>
                      </wp:positionV>
                      <wp:extent cx="228600" cy="114300"/>
                      <wp:effectExtent l="8255" t="5080" r="8890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28440 w 129600"/>
                                  <a:gd name="textAreaRight" fmla="*/ 101160 w 129600"/>
                                  <a:gd name="textAreaTop" fmla="*/ 14040 h 64800"/>
                                  <a:gd name="textAreaBottom" fmla="*/ 507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5.1pt;margin-top:22.4pt;width:17.95pt;height:8.95pt;mso-wrap-style:none;v-text-anchor:middle" type="_x0000_t8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84480</wp:posOffset>
                      </wp:positionV>
                      <wp:extent cx="228600" cy="114300"/>
                      <wp:effectExtent l="8255" t="5080" r="8890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28440 w 129600"/>
                                  <a:gd name="textAreaRight" fmla="*/ 101160 w 129600"/>
                                  <a:gd name="textAreaTop" fmla="*/ 14040 h 64800"/>
                                  <a:gd name="textAreaBottom" fmla="*/ 507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72.1pt;margin-top:22.4pt;width:17.95pt;height:8.95pt;mso-wrap-style:none;v-text-anchor:middle" type="_x0000_t8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84480</wp:posOffset>
                      </wp:positionV>
                      <wp:extent cx="228600" cy="114300"/>
                      <wp:effectExtent l="8255" t="5080" r="8890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28440 w 129600"/>
                                  <a:gd name="textAreaRight" fmla="*/ 101160 w 129600"/>
                                  <a:gd name="textAreaTop" fmla="*/ 14040 h 64800"/>
                                  <a:gd name="textAreaBottom" fmla="*/ 507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99.1pt;margin-top:22.4pt;width:17.95pt;height:8.95pt;mso-wrap-style:none;v-text-anchor:middle" type="_x0000_t8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70180</wp:posOffset>
                      </wp:positionV>
                      <wp:extent cx="505460" cy="503555"/>
                      <wp:effectExtent l="6350" t="6985" r="6350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3.4pt;width:39.75pt;height:39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290195</wp:posOffset>
                      </wp:positionV>
                      <wp:extent cx="1141730" cy="337185"/>
                      <wp:effectExtent l="5080" t="5715" r="5715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3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2pt;margin-top:22.85pt;width:89.85pt;height:26.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55880</wp:posOffset>
                      </wp:positionV>
                      <wp:extent cx="228600" cy="114300"/>
                      <wp:effectExtent l="8255" t="5080" r="8890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28440 w 129600"/>
                                  <a:gd name="textAreaRight" fmla="*/ 101160 w 129600"/>
                                  <a:gd name="textAreaTop" fmla="*/ 14040 h 64800"/>
                                  <a:gd name="textAreaBottom" fmla="*/ 507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4.4pt;width:17.95pt;height:8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5880</wp:posOffset>
                      </wp:positionV>
                      <wp:extent cx="228600" cy="114300"/>
                      <wp:effectExtent l="8255" t="5080" r="8890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28440 w 129600"/>
                                  <a:gd name="textAreaRight" fmla="*/ 101160 w 129600"/>
                                  <a:gd name="textAreaTop" fmla="*/ 14040 h 64800"/>
                                  <a:gd name="textAreaBottom" fmla="*/ 507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4.4pt;width:17.95pt;height:8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55880</wp:posOffset>
                      </wp:positionV>
                      <wp:extent cx="228600" cy="114300"/>
                      <wp:effectExtent l="8255" t="5080" r="8890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28440 w 129600"/>
                                  <a:gd name="textAreaRight" fmla="*/ 101160 w 129600"/>
                                  <a:gd name="textAreaTop" fmla="*/ 14040 h 64800"/>
                                  <a:gd name="textAreaBottom" fmla="*/ 507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1pt;margin-top:4.4pt;width:17.95pt;height:8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70915</wp:posOffset>
                      </wp:positionV>
                      <wp:extent cx="228600" cy="228600"/>
                      <wp:effectExtent l="5715" t="5080" r="6350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#cc9900" stroked="t" o:allowincell="t" style="position:absolute;margin-left:63.1pt;margin-top:76.45pt;width:17.95pt;height:17.95pt;mso-wrap-style:none;v-text-anchor:middle" type="_x0000_t9">
                      <v:fill o:detectmouseclick="t" type="solid" color2="#33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28015</wp:posOffset>
                      </wp:positionV>
                      <wp:extent cx="685800" cy="684530"/>
                      <wp:effectExtent l="5080" t="5080" r="571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1pt;margin-top:49.45pt;width:53.95pt;height:53.8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6515</wp:posOffset>
                      </wp:positionV>
                      <wp:extent cx="685800" cy="685800"/>
                      <wp:effectExtent l="5080" t="5080" r="571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1pt;margin-top:4.45pt;width:53.95pt;height:53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850265</wp:posOffset>
                      </wp:positionV>
                      <wp:extent cx="505460" cy="503555"/>
                      <wp:effectExtent l="6350" t="6985" r="6350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5pt;margin-top:66.95pt;width:39.75pt;height:39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70815</wp:posOffset>
                      </wp:positionV>
                      <wp:extent cx="228600" cy="228600"/>
                      <wp:effectExtent l="5715" t="5080" r="6350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00" stroked="t" o:allowincell="t" style="position:absolute;margin-left:36.1pt;margin-top:13.45pt;width:17.95pt;height:17.95pt;mso-wrap-style:none;v-text-anchor:middle" type="_x0000_t9">
                      <v:fill o:detectmouseclick="t" type="solid" color2="#33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99415</wp:posOffset>
                      </wp:positionV>
                      <wp:extent cx="228600" cy="228600"/>
                      <wp:effectExtent l="5715" t="5080" r="6350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00" stroked="t" o:allowincell="t" style="position:absolute;margin-left:27.1pt;margin-top:31.45pt;width:17.95pt;height:17.95pt;mso-wrap-style:none;v-text-anchor:middle" type="_x0000_t9">
                      <v:fill o:detectmouseclick="t" type="solid" color2="#33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56515</wp:posOffset>
                      </wp:positionV>
                      <wp:extent cx="685800" cy="68580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4.45pt;width:53.95pt;height:53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56515</wp:posOffset>
                      </wp:positionV>
                      <wp:extent cx="685800" cy="68580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1pt;margin-top:4.45pt;width:53.95pt;height:53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621665</wp:posOffset>
                      </wp:positionV>
                      <wp:extent cx="685800" cy="692150"/>
                      <wp:effectExtent l="5080" t="5080" r="5715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95pt;margin-top:48.95pt;width:53.95pt;height:54.4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70815</wp:posOffset>
                      </wp:positionV>
                      <wp:extent cx="228600" cy="228600"/>
                      <wp:effectExtent l="5715" t="5080" r="6350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00" stroked="t" o:allowincell="t" style="position:absolute;margin-left:18.1pt;margin-top:13.45pt;width:17.95pt;height:17.95pt;mso-wrap-style:none;v-text-anchor:middle" type="_x0000_t9">
                      <v:fill o:detectmouseclick="t" type="solid" color2="#33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42315</wp:posOffset>
                      </wp:positionV>
                      <wp:extent cx="228600" cy="228600"/>
                      <wp:effectExtent l="5715" t="5080" r="6350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00" stroked="t" o:allowincell="t" style="position:absolute;margin-left:72.1pt;margin-top:58.45pt;width:17.95pt;height:17.95pt;mso-wrap-style:none;v-text-anchor:middle" type="_x0000_t9">
                      <v:fill o:detectmouseclick="t" type="solid" color2="#33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42315</wp:posOffset>
                      </wp:positionV>
                      <wp:extent cx="228600" cy="228600"/>
                      <wp:effectExtent l="5715" t="5080" r="6350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00" stroked="t" o:allowincell="t" style="position:absolute;margin-left:54.1pt;margin-top:58.45pt;width:17.95pt;height:17.95pt;mso-wrap-style:none;v-text-anchor:middle" type="_x0000_t9">
                      <v:fill o:detectmouseclick="t" type="solid" color2="#33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964565</wp:posOffset>
                      </wp:positionV>
                      <wp:extent cx="228600" cy="228600"/>
                      <wp:effectExtent l="5715" t="5080" r="6350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00" stroked="t" o:allowincell="t" style="position:absolute;margin-left:62.95pt;margin-top:75.95pt;width:17.95pt;height:17.95pt;mso-wrap-style:none;v-text-anchor:middle" type="_x0000_t9">
                      <v:fill o:detectmouseclick="t" type="solid" color2="#33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393065</wp:posOffset>
                      </wp:positionV>
                      <wp:extent cx="228600" cy="228600"/>
                      <wp:effectExtent l="5715" t="5080" r="6350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00" stroked="t" o:allowincell="t" style="position:absolute;margin-left:98.95pt;margin-top:30.95pt;width:17.95pt;height:17.95pt;mso-wrap-style:none;v-text-anchor:middle" type="_x0000_t9">
                      <v:fill o:detectmouseclick="t" type="solid" color2="#33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70815</wp:posOffset>
                      </wp:positionV>
                      <wp:extent cx="228600" cy="228600"/>
                      <wp:effectExtent l="5715" t="5080" r="6350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00" stroked="t" o:allowincell="t" style="position:absolute;margin-left:108.1pt;margin-top:13.45pt;width:17.95pt;height:17.95pt;mso-wrap-style:none;v-text-anchor:middle" type="_x0000_t9">
                      <v:fill o:detectmouseclick="t" type="solid" color2="#33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70815</wp:posOffset>
                      </wp:positionV>
                      <wp:extent cx="228600" cy="228600"/>
                      <wp:effectExtent l="5715" t="5080" r="6350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00" stroked="t" o:allowincell="t" style="position:absolute;margin-left:90.1pt;margin-top:13.45pt;width:17.95pt;height:17.95pt;mso-wrap-style:none;v-text-anchor:middle" type="_x0000_t9">
                      <v:fill o:detectmouseclick="t" type="solid" color2="#33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970915</wp:posOffset>
                      </wp:positionV>
                      <wp:extent cx="228600" cy="228600"/>
                      <wp:effectExtent l="5715" t="5080" r="6350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1pt;margin-top:76.45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742315</wp:posOffset>
                      </wp:positionV>
                      <wp:extent cx="228600" cy="228600"/>
                      <wp:effectExtent l="5715" t="5080" r="6350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58.45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742315</wp:posOffset>
                      </wp:positionV>
                      <wp:extent cx="228600" cy="228600"/>
                      <wp:effectExtent l="5715" t="5080" r="6350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pt;margin-top:58.45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399415</wp:posOffset>
                      </wp:positionV>
                      <wp:extent cx="228600" cy="228600"/>
                      <wp:effectExtent l="5715" t="5080" r="6350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31.45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70815</wp:posOffset>
                      </wp:positionV>
                      <wp:extent cx="228600" cy="228600"/>
                      <wp:effectExtent l="5715" t="5080" r="6350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1pt;margin-top:13.45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70815</wp:posOffset>
                      </wp:positionV>
                      <wp:extent cx="228600" cy="228600"/>
                      <wp:effectExtent l="5715" t="5080" r="6350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pt;margin-top:13.45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6355</wp:posOffset>
                      </wp:positionV>
                      <wp:extent cx="342900" cy="342900"/>
                      <wp:effectExtent l="5080" t="12065" r="12700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3.65pt;width:26.95pt;height:26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46355</wp:posOffset>
                      </wp:positionV>
                      <wp:extent cx="342900" cy="342900"/>
                      <wp:effectExtent l="5715" t="5080" r="12065" b="1270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45.1pt;margin-top:3.65pt;width:26.95pt;height:26.95pt;mso-wrap-style:none;v-text-anchor:middle;rotation:90" type="_x0000_t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6355</wp:posOffset>
                      </wp:positionV>
                      <wp:extent cx="342900" cy="342900"/>
                      <wp:effectExtent l="12700" t="5715" r="5080" b="1206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72.1pt;margin-top:3.65pt;width:26.95pt;height:26.95pt;mso-wrap-style:none;v-text-anchor:middle;rotation:180" type="_x0000_t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46355</wp:posOffset>
                      </wp:positionV>
                      <wp:extent cx="342900" cy="342900"/>
                      <wp:effectExtent l="12065" t="12700" r="5715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3.65pt;width:26.95pt;height:26.9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60655</wp:posOffset>
                      </wp:positionV>
                      <wp:extent cx="505460" cy="503555"/>
                      <wp:effectExtent l="6350" t="6985" r="6350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2.65pt;width:39.75pt;height:39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46355</wp:posOffset>
                      </wp:positionV>
                      <wp:extent cx="342900" cy="342900"/>
                      <wp:effectExtent l="12700" t="5715" r="5080" b="1206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3.65pt;width:26.95pt;height:26.9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6355</wp:posOffset>
                      </wp:positionV>
                      <wp:extent cx="342900" cy="342900"/>
                      <wp:effectExtent l="5715" t="5080" r="12065" b="1270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3.65pt;width:26.95pt;height:26.95pt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6355</wp:posOffset>
                      </wp:positionV>
                      <wp:extent cx="342900" cy="342900"/>
                      <wp:effectExtent l="12065" t="12700" r="5715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72.1pt;margin-top:3.65pt;width:26.95pt;height:26.95pt;mso-wrap-style:none;v-text-anchor:middle;rotation:270" type="_x0000_t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46355</wp:posOffset>
                      </wp:positionV>
                      <wp:extent cx="342900" cy="342900"/>
                      <wp:effectExtent l="5080" t="12065" r="12700" b="571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45.1pt;margin-top:3.65pt;width:26.95pt;height:26.95pt;mso-wrap-style:none;v-text-anchor:middle" type="_x0000_t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47090</wp:posOffset>
                      </wp:positionV>
                      <wp:extent cx="505460" cy="503555"/>
                      <wp:effectExtent l="6350" t="6985" r="6350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66.7pt;width:39.75pt;height:39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47090</wp:posOffset>
                      </wp:positionV>
                      <wp:extent cx="342900" cy="342900"/>
                      <wp:effectExtent l="14605" t="14605" r="15240" b="1524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lime" stroked="t" o:allowincell="t" style="position:absolute;margin-left:90.1pt;margin-top:66.7pt;width:26.95pt;height:26.95pt;mso-wrap-style:none;v-text-anchor:middle" type="_x0000_t183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504190</wp:posOffset>
                      </wp:positionV>
                      <wp:extent cx="342900" cy="342900"/>
                      <wp:effectExtent l="14605" t="14605" r="15240" b="1524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pt;margin-top:39.7pt;width:26.95pt;height:26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847090</wp:posOffset>
                      </wp:positionV>
                      <wp:extent cx="342900" cy="342900"/>
                      <wp:effectExtent l="14605" t="14605" r="15240" b="1524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54.1pt;margin-top:66.7pt;width:26.95pt;height:26.95pt;mso-wrap-style:none;v-text-anchor:middle" type="_x0000_t183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04190</wp:posOffset>
                      </wp:positionV>
                      <wp:extent cx="342900" cy="342900"/>
                      <wp:effectExtent l="14605" t="14605" r="15240" b="1524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72.1pt;margin-top:39.7pt;width:26.95pt;height:26.95pt;mso-wrap-style:none;v-text-anchor:middle" type="_x0000_t183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61290</wp:posOffset>
                      </wp:positionV>
                      <wp:extent cx="342900" cy="342900"/>
                      <wp:effectExtent l="14605" t="14605" r="15240" b="1524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90.1pt;margin-top:12.7pt;width:26.95pt;height:26.95pt;mso-wrap-style:none;v-text-anchor:middle" type="_x0000_t183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61290</wp:posOffset>
                      </wp:positionV>
                      <wp:extent cx="342900" cy="342900"/>
                      <wp:effectExtent l="14605" t="14605" r="15240" b="1524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54.1pt;margin-top:12.7pt;width:26.95pt;height:26.95pt;mso-wrap-style:none;v-text-anchor:middle" type="_x0000_t183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504190</wp:posOffset>
                      </wp:positionV>
                      <wp:extent cx="342900" cy="342900"/>
                      <wp:effectExtent l="14605" t="14605" r="15240" b="1524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39.7pt;width:26.95pt;height:26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64795</wp:posOffset>
                      </wp:positionV>
                      <wp:extent cx="570230" cy="229870"/>
                      <wp:effectExtent l="7620" t="5080" r="8890" b="571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23004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yellow" stroked="t" o:allowincell="t" style="position:absolute;margin-left:36.1pt;margin-top:20.85pt;width:44.85pt;height:18.05pt;mso-wrap-style:none;v-text-anchor:middle" type="_x0000_t11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66065</wp:posOffset>
                      </wp:positionV>
                      <wp:extent cx="570230" cy="229870"/>
                      <wp:effectExtent l="7620" t="5080" r="8890" b="571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23004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20.95pt;width:44.85pt;height:18.05pt;mso-wrap-style:none;v-text-anchor:middl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266065</wp:posOffset>
                      </wp:positionV>
                      <wp:extent cx="570230" cy="229870"/>
                      <wp:effectExtent l="7620" t="5080" r="8890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23004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pt;margin-top:20.95pt;width:44.85pt;height:18.05pt;mso-wrap-style:none;v-text-anchor:middl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9860</wp:posOffset>
                      </wp:positionV>
                      <wp:extent cx="570230" cy="226060"/>
                      <wp:effectExtent l="8255" t="5080" r="8890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2260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11.8pt;width:44.85pt;height:17.75pt;mso-wrap-style:none;v-text-anchor:middl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51130</wp:posOffset>
                      </wp:positionV>
                      <wp:extent cx="571500" cy="228600"/>
                      <wp:effectExtent l="8255" t="5080" r="8890" b="571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3.1pt;margin-top:11.9pt;width:44.95pt;height:17.95pt;mso-wrap-style:none;v-text-anchor:middle" type="_x0000_t11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9860</wp:posOffset>
                      </wp:positionV>
                      <wp:extent cx="570230" cy="229870"/>
                      <wp:effectExtent l="7620" t="5080" r="8890" b="571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23004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pt;margin-top:11.8pt;width:44.85pt;height:18.05pt;mso-wrap-style:none;v-text-anchor:middl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49860</wp:posOffset>
                      </wp:positionV>
                      <wp:extent cx="505460" cy="503555"/>
                      <wp:effectExtent l="6350" t="6985" r="6350" b="571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11.8pt;width:39.75pt;height:39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6830</wp:posOffset>
                      </wp:positionV>
                      <wp:extent cx="570230" cy="229870"/>
                      <wp:effectExtent l="7620" t="5080" r="8890" b="571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23004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0.1pt;margin-top:2.9pt;width:44.85pt;height:18.05pt;mso-wrap-style:none;v-text-anchor:middle" type="_x0000_t11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6830</wp:posOffset>
                      </wp:positionV>
                      <wp:extent cx="568960" cy="229870"/>
                      <wp:effectExtent l="7620" t="5080" r="7620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23004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2.9pt;width:44.75pt;height:18.05pt;mso-wrap-style:none;v-text-anchor:middl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6830</wp:posOffset>
                      </wp:positionV>
                      <wp:extent cx="570230" cy="227330"/>
                      <wp:effectExtent l="8255" t="5080" r="889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2271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2.9pt;width:44.85pt;height:17.85pt;mso-wrap-style:none;v-text-anchor:middl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37565</wp:posOffset>
                      </wp:positionV>
                      <wp:extent cx="505460" cy="503555"/>
                      <wp:effectExtent l="6350" t="6985" r="6350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65.95pt;width:39.75pt;height:39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65430</wp:posOffset>
                      </wp:positionV>
                      <wp:extent cx="455930" cy="340995"/>
                      <wp:effectExtent l="15240" t="5715" r="5080" b="952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5760" cy="340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20.9pt;width:35.85pt;height:26.8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210820</wp:posOffset>
                      </wp:positionV>
                      <wp:extent cx="341630" cy="455295"/>
                      <wp:effectExtent l="5080" t="5080" r="14605" b="1079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1640" cy="455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76.65pt;margin-top:16.6pt;width:26.85pt;height:35.8pt;mso-wrap-style:none;v-text-anchor:middle;rotation:90" type="_x0000_t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608965</wp:posOffset>
                      </wp:positionV>
                      <wp:extent cx="457200" cy="342900"/>
                      <wp:effectExtent l="5080" t="10160" r="15240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47.95pt;width:35.95pt;height:26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553085</wp:posOffset>
                      </wp:positionV>
                      <wp:extent cx="342900" cy="455295"/>
                      <wp:effectExtent l="15240" t="10795" r="4445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455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40.5pt;margin-top:43.55pt;width:26.95pt;height:35.8pt;mso-wrap-style:none;v-text-anchor:middle;rotation:270" type="_x0000_t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2875</wp:posOffset>
                      </wp:positionV>
                      <wp:extent cx="685800" cy="1143000"/>
                      <wp:effectExtent l="5080" t="5080" r="5715" b="571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1.25pt;width:53.95pt;height:89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2875</wp:posOffset>
                      </wp:positionV>
                      <wp:extent cx="685800" cy="1143000"/>
                      <wp:effectExtent l="5080" t="5080" r="5715" b="571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11.25pt;width:53.95pt;height:89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56540</wp:posOffset>
                      </wp:positionV>
                      <wp:extent cx="228600" cy="228600"/>
                      <wp:effectExtent l="5080" t="5080" r="5715" b="571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7.1pt;margin-top:20.2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56540</wp:posOffset>
                      </wp:positionV>
                      <wp:extent cx="228600" cy="228600"/>
                      <wp:effectExtent l="5080" t="5080" r="5715" b="571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2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2875</wp:posOffset>
                      </wp:positionV>
                      <wp:extent cx="685800" cy="1143000"/>
                      <wp:effectExtent l="5080" t="5080" r="5715" b="571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pt;margin-top:11.25pt;width:53.95pt;height:89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256540</wp:posOffset>
                      </wp:positionV>
                      <wp:extent cx="228600" cy="228600"/>
                      <wp:effectExtent l="5080" t="5080" r="5715" b="571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35.1pt;margin-top:20.2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page">
                        <wp:posOffset>4439285</wp:posOffset>
                      </wp:positionH>
                      <wp:positionV relativeFrom="page">
                        <wp:posOffset>695325</wp:posOffset>
                      </wp:positionV>
                      <wp:extent cx="1257300" cy="457200"/>
                      <wp:effectExtent l="5080" t="5080" r="5715" b="571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9.55pt;margin-top:54.75pt;width:98.95pt;height:35.95pt;mso-wrap-style:none;v-text-anchor:middle;mso-position-horizontal-relative:page;mso-position-vertical-relative:page"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41605</wp:posOffset>
                      </wp:positionV>
                      <wp:extent cx="228600" cy="228600"/>
                      <wp:effectExtent l="5080" t="5080" r="5715" b="571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7.1pt;margin-top:11.1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41605</wp:posOffset>
                      </wp:positionV>
                      <wp:extent cx="228600" cy="228600"/>
                      <wp:effectExtent l="5080" t="5080" r="5715" b="571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1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41605</wp:posOffset>
                      </wp:positionV>
                      <wp:extent cx="228600" cy="228600"/>
                      <wp:effectExtent l="5080" t="5080" r="5715" b="571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35.1pt;margin-top:11.1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715" b="571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7.1pt;margin-top:2.1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41605</wp:posOffset>
                      </wp:positionV>
                      <wp:extent cx="505460" cy="503555"/>
                      <wp:effectExtent l="6350" t="6985" r="6350" b="571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1.15pt;width:39.75pt;height:39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255905</wp:posOffset>
                      </wp:positionV>
                      <wp:extent cx="228600" cy="228600"/>
                      <wp:effectExtent l="5080" t="5080" r="5715" b="571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35.1pt;margin-top:20.1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715" b="571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55905</wp:posOffset>
                      </wp:positionV>
                      <wp:extent cx="228600" cy="228600"/>
                      <wp:effectExtent l="5080" t="5080" r="5715" b="571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7.1pt;margin-top:20.1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715" b="571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35.1pt;margin-top:2.1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55905</wp:posOffset>
                      </wp:positionV>
                      <wp:extent cx="228600" cy="228600"/>
                      <wp:effectExtent l="5080" t="5080" r="5715" b="571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2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42240</wp:posOffset>
                      </wp:positionV>
                      <wp:extent cx="1371600" cy="457200"/>
                      <wp:effectExtent l="5080" t="5080" r="5715" b="571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1pt;margin-top:11.2pt;width:107.95pt;height:35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714375</wp:posOffset>
                      </wp:positionV>
                      <wp:extent cx="1371600" cy="457200"/>
                      <wp:effectExtent l="5080" t="5080" r="5715" b="571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95pt;margin-top:56.25pt;width:107.95pt;height:35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28040</wp:posOffset>
                      </wp:positionV>
                      <wp:extent cx="505460" cy="503555"/>
                      <wp:effectExtent l="6350" t="6985" r="6350" b="571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65.2pt;width:39.75pt;height:39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56540</wp:posOffset>
                      </wp:positionV>
                      <wp:extent cx="228600" cy="227965"/>
                      <wp:effectExtent l="5080" t="5715" r="5080" b="1524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240"/>
                                  <a:gd name="textAreaBottom" fmla="*/ 8100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25pt;margin-top:20.2pt;width:17.95pt;height:17.9pt;mso-wrap-style:none;v-text-anchor:middle" type="_x0000_t7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56540</wp:posOffset>
                      </wp:positionV>
                      <wp:extent cx="228600" cy="227965"/>
                      <wp:effectExtent l="5080" t="5715" r="5080" b="1524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240"/>
                                  <a:gd name="textAreaBottom" fmla="*/ 8100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25pt;margin-top:20.2pt;width:17.95pt;height:17.9pt;mso-wrap-style:none;v-text-anchor:middle" type="_x0000_t7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257175</wp:posOffset>
                      </wp:positionV>
                      <wp:extent cx="228600" cy="229235"/>
                      <wp:effectExtent l="5080" t="5715" r="5080" b="1524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960"/>
                                  <a:gd name="textAreaBottom" fmla="*/ 81720 h 12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95pt;margin-top:20.25pt;width:17.95pt;height:18pt;mso-wrap-style:none;v-text-anchor:middle" type="_x0000_t7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57175</wp:posOffset>
                      </wp:positionV>
                      <wp:extent cx="228600" cy="227965"/>
                      <wp:effectExtent l="5080" t="5715" r="5080" b="1524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240"/>
                                  <a:gd name="textAreaBottom" fmla="*/ 8100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1pt;margin-top:20.25pt;width:17.95pt;height:17.9pt;mso-wrap-style:none;v-text-anchor:middle" type="_x0000_t7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56540</wp:posOffset>
                      </wp:positionV>
                      <wp:extent cx="228600" cy="227965"/>
                      <wp:effectExtent l="5080" t="5715" r="5080" b="1524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240"/>
                                  <a:gd name="textAreaBottom" fmla="*/ 8100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25pt;margin-top:20.2pt;width:17.95pt;height:17.9pt;mso-wrap-style:none;v-text-anchor:middle" type="_x0000_t7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828040</wp:posOffset>
                      </wp:positionV>
                      <wp:extent cx="228600" cy="229235"/>
                      <wp:effectExtent l="5080" t="5715" r="5080" b="1524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960"/>
                                  <a:gd name="textAreaBottom" fmla="*/ 81720 h 12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36.1pt;margin-top:65.2pt;width:17.95pt;height:18pt;mso-wrap-style:none;v-text-anchor:middle" type="_x0000_t74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828040</wp:posOffset>
                      </wp:positionV>
                      <wp:extent cx="230505" cy="228600"/>
                      <wp:effectExtent l="5715" t="5080" r="4445" b="1587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8600"/>
                              </a:xfrm>
                              <a:custGeom>
                                <a:avLst/>
                                <a:gdLst>
                                  <a:gd name="textAreaLeft" fmla="*/ 30600 w 130680"/>
                                  <a:gd name="textAreaRight" fmla="*/ 100080 w 13068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54.1pt;margin-top:65.2pt;width:18.1pt;height:17.95pt;mso-wrap-style:none;v-text-anchor:middle" type="_x0000_t74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828040</wp:posOffset>
                      </wp:positionV>
                      <wp:extent cx="228600" cy="229235"/>
                      <wp:effectExtent l="5080" t="5715" r="5080" b="1524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960"/>
                                  <a:gd name="textAreaBottom" fmla="*/ 81720 h 12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72.1pt;margin-top:65.2pt;width:17.95pt;height:18pt;mso-wrap-style:none;v-text-anchor:middle" type="_x0000_t74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28040</wp:posOffset>
                      </wp:positionV>
                      <wp:extent cx="228600" cy="229235"/>
                      <wp:effectExtent l="5080" t="5715" r="5080" b="1524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960"/>
                                  <a:gd name="textAreaBottom" fmla="*/ 81720 h 12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90.1pt;margin-top:65.2pt;width:17.95pt;height:18pt;mso-wrap-style:none;v-text-anchor:middle" type="_x0000_t74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828040</wp:posOffset>
                      </wp:positionV>
                      <wp:extent cx="228600" cy="229235"/>
                      <wp:effectExtent l="5080" t="5715" r="5080" b="1524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960"/>
                                  <a:gd name="textAreaBottom" fmla="*/ 81720 h 12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08.1pt;margin-top:65.2pt;width:17.95pt;height:18pt;mso-wrap-style:none;v-text-anchor:middle" type="_x0000_t74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40"/>
                <w:szCs w:val="40"/>
              </w:rPr>
              <w:t>1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914400</wp:posOffset>
            </wp:positionH>
            <wp:positionV relativeFrom="paragraph">
              <wp:posOffset>76200</wp:posOffset>
            </wp:positionV>
            <wp:extent cx="3810000" cy="1524000"/>
            <wp:effectExtent l="0" t="76200" r="76200" b="0"/>
            <wp:wrapNone/>
            <wp:docPr id="2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วามหมายของเศษส่วน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6057900" cy="7315200"/>
            <wp:effectExtent l="0" t="0" r="0" b="0"/>
            <wp:wrapNone/>
            <wp:docPr id="2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685800</wp:posOffset>
            </wp:positionH>
            <wp:positionV relativeFrom="paragraph">
              <wp:posOffset>76835</wp:posOffset>
            </wp:positionV>
            <wp:extent cx="4381500" cy="1866900"/>
            <wp:effectExtent l="0" t="76200" r="76200" b="0"/>
            <wp:wrapNone/>
            <wp:docPr id="2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431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ตัวส่วน   คือ  ตัวเลขที่บอกให้ทราบว่า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</w:t>
      </w:r>
      <w:r>
        <w:rPr>
          <w:rFonts w:ascii="Angsana New" w:hAnsi="Angsana New"/>
          <w:sz w:val="40"/>
          <w:sz w:val="40"/>
          <w:szCs w:val="40"/>
        </w:rPr>
        <w:t>จำนวนส่วนแบ่งเท่าๆกันทั้งหมดนั้นมีกี่ส่ว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    </w:t>
      </w:r>
      <w:r>
        <w:rPr>
          <w:rFonts w:ascii="Angsana New" w:hAnsi="Angsana New"/>
          <w:sz w:val="40"/>
          <w:sz w:val="40"/>
          <w:szCs w:val="40"/>
        </w:rPr>
        <w:t>ตัวเศษ    คือ  ตัวเลขที่บอกให้เราทราบว่า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</w:t>
      </w:r>
      <w:r>
        <w:rPr>
          <w:rFonts w:ascii="Angsana New" w:hAnsi="Angsana New"/>
          <w:sz w:val="40"/>
          <w:sz w:val="40"/>
          <w:szCs w:val="40"/>
        </w:rPr>
        <w:t>จำนวนส่วนที่ต้องการกี่ส่ว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228600" cy="4572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2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228600" cy="4572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2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971800</wp:posOffset>
                </wp:positionH>
                <wp:positionV relativeFrom="paragraph">
                  <wp:posOffset>79375</wp:posOffset>
                </wp:positionV>
                <wp:extent cx="228600" cy="4572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2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86000</wp:posOffset>
                </wp:positionH>
                <wp:positionV relativeFrom="paragraph">
                  <wp:posOffset>79375</wp:posOffset>
                </wp:positionV>
                <wp:extent cx="228600" cy="4572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2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228600" cy="4572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2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1143000" cy="4572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886200</wp:posOffset>
                </wp:positionH>
                <wp:positionV relativeFrom="paragraph">
                  <wp:posOffset>79375</wp:posOffset>
                </wp:positionV>
                <wp:extent cx="228600" cy="4572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06pt;margin-top:6.25pt;width:17.95pt;height:35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114800</wp:posOffset>
                </wp:positionH>
                <wp:positionV relativeFrom="paragraph">
                  <wp:posOffset>79375</wp:posOffset>
                </wp:positionV>
                <wp:extent cx="228600" cy="4572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24pt;margin-top:6.25pt;width:17.95pt;height:35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343400</wp:posOffset>
                </wp:positionH>
                <wp:positionV relativeFrom="paragraph">
                  <wp:posOffset>79375</wp:posOffset>
                </wp:positionV>
                <wp:extent cx="228600" cy="4572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42pt;margin-top:6.25pt;width:17.95pt;height:35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572000</wp:posOffset>
                </wp:positionH>
                <wp:positionV relativeFrom="paragraph">
                  <wp:posOffset>79375</wp:posOffset>
                </wp:positionV>
                <wp:extent cx="228600" cy="4572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2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228600" cy="4572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2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342900" cy="0"/>
                <wp:effectExtent l="0" t="38100" r="0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152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342900" cy="0"/>
                <wp:effectExtent l="0" t="38100" r="635" b="381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5pt" to="287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 xml:space="preserve">สี่เหลี่ยม  </w:t>
      </w:r>
      <w:r>
        <w:rPr>
          <w:rFonts w:cs="Angsana New" w:ascii="Angsana New" w:hAnsi="Angsana New"/>
          <w:sz w:val="40"/>
          <w:szCs w:val="40"/>
        </w:rPr>
        <w:t xml:space="preserve">1  </w:t>
      </w:r>
      <w:r>
        <w:rPr>
          <w:rFonts w:ascii="Angsana New" w:hAnsi="Angsana New"/>
          <w:sz w:val="40"/>
          <w:sz w:val="40"/>
          <w:szCs w:val="40"/>
        </w:rPr>
        <w:t xml:space="preserve">รูป                แบ่งเป็น  </w:t>
      </w:r>
      <w:r>
        <w:rPr>
          <w:rFonts w:cs="Angsana New" w:ascii="Angsana New" w:hAnsi="Angsana New"/>
          <w:sz w:val="40"/>
          <w:szCs w:val="40"/>
        </w:rPr>
        <w:t xml:space="preserve">5   </w:t>
      </w:r>
      <w:r>
        <w:rPr>
          <w:rFonts w:ascii="Angsana New" w:hAnsi="Angsana New"/>
          <w:sz w:val="40"/>
          <w:sz w:val="40"/>
          <w:szCs w:val="40"/>
        </w:rPr>
        <w:t xml:space="preserve">ส่วน                ต้องการ  </w:t>
      </w:r>
      <w:r>
        <w:rPr>
          <w:rFonts w:cs="Angsana New" w:ascii="Angsana New" w:hAnsi="Angsana New"/>
          <w:sz w:val="40"/>
          <w:szCs w:val="40"/>
        </w:rPr>
        <w:t xml:space="preserve">3  </w:t>
      </w:r>
      <w:r>
        <w:rPr>
          <w:rFonts w:ascii="Angsana New" w:hAnsi="Angsana New"/>
          <w:sz w:val="40"/>
          <w:sz w:val="40"/>
          <w:szCs w:val="40"/>
        </w:rPr>
        <w:t>ส่วน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1714500" cy="457200"/>
                <wp:effectExtent l="9525" t="9525" r="9525" b="952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1pt;width:134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          </w:t>
      </w:r>
      <w:r>
        <w:rPr>
          <w:rFonts w:ascii="Angsana New" w:hAnsi="Angsana New"/>
          <w:sz w:val="40"/>
          <w:sz w:val="40"/>
          <w:szCs w:val="40"/>
        </w:rPr>
        <w:t xml:space="preserve">เขียนแทนด้วย     </w:t>
      </w:r>
      <w:r>
        <w:rPr>
          <w:rFonts w:ascii="Angsana New" w:hAnsi="Angsana New"/>
          <w:sz w:val="40"/>
          <w:sz w:val="40"/>
          <w:szCs w:val="40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141848028" r:id="rId30"/>
        </w:object>
      </w:r>
      <w:r>
        <w:rPr>
          <w:rFonts w:ascii="Angsana New" w:hAnsi="Angsana New"/>
          <w:sz w:val="40"/>
          <w:sz w:val="40"/>
          <w:szCs w:val="40"/>
        </w:rPr>
        <w:t xml:space="preserve">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245110</wp:posOffset>
                </wp:positionV>
                <wp:extent cx="1485900" cy="9144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3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245110</wp:posOffset>
                </wp:positionV>
                <wp:extent cx="1485900" cy="9144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9.3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245110</wp:posOffset>
                </wp:positionV>
                <wp:extent cx="1485900" cy="9144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9.3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</wp:posOffset>
                </wp:positionV>
                <wp:extent cx="342900" cy="68580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388800"/>
                            <a:gd name="textAreaBottom" fmla="*/ 3794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431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60"/>
                              </a:lnTo>
                              <a:arcTo wR="3600" hR="3600" stAng="10800000" swAng="-5400000"/>
                              <a:lnTo>
                                <a:pt x="18000" y="431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.3pt;width:26.95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342900" cy="68580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388800"/>
                            <a:gd name="textAreaBottom" fmla="*/ 3794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431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60"/>
                              </a:lnTo>
                              <a:arcTo wR="3600" hR="3600" stAng="10800000" swAng="-5400000"/>
                              <a:lnTo>
                                <a:pt x="18000" y="431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.3pt;width:26.95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342900" cy="68580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388800"/>
                            <a:gd name="textAreaBottom" fmla="*/ 3794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431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60"/>
                              </a:lnTo>
                              <a:arcTo wR="3600" hR="3600" stAng="10800000" swAng="-5400000"/>
                              <a:lnTo>
                                <a:pt x="18000" y="431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3pt;width:26.95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</wp:posOffset>
                </wp:positionV>
                <wp:extent cx="342900" cy="68580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388800"/>
                            <a:gd name="textAreaBottom" fmla="*/ 3794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431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60"/>
                              </a:lnTo>
                              <a:arcTo wR="3600" hR="3600" stAng="10800000" swAng="-5400000"/>
                              <a:lnTo>
                                <a:pt x="18000" y="431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.3pt;width:26.95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342900" cy="68580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388800"/>
                            <a:gd name="textAreaBottom" fmla="*/ 3794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431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60"/>
                              </a:lnTo>
                              <a:arcTo wR="3600" hR="3600" stAng="10800000" swAng="-5400000"/>
                              <a:lnTo>
                                <a:pt x="18000" y="431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.3pt;width:26.95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</wp:posOffset>
                </wp:positionV>
                <wp:extent cx="342900" cy="68580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388800"/>
                            <a:gd name="textAreaBottom" fmla="*/ 3794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431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60"/>
                              </a:lnTo>
                              <a:arcTo wR="3600" hR="3600" stAng="10800000" swAng="-5400000"/>
                              <a:lnTo>
                                <a:pt x="18000" y="431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.3pt;width:26.95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</wp:posOffset>
                </wp:positionV>
                <wp:extent cx="342900" cy="685800"/>
                <wp:effectExtent l="5080" t="5080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388800"/>
                            <a:gd name="textAreaBottom" fmla="*/ 3794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431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60"/>
                              </a:lnTo>
                              <a:arcTo wR="3600" hR="3600" stAng="10800000" swAng="-5400000"/>
                              <a:lnTo>
                                <a:pt x="18000" y="431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.3pt;width:26.95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14605" t="14605" r="15240" b="1524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3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342900" cy="331470"/>
                <wp:effectExtent l="14605" t="13970" r="15240" b="146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3pt;width:26.95pt;height:26.0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8001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14605" t="14605" r="15240" b="1524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.3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14605" t="14605" r="15240" b="152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3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14605" t="14605" r="15240" b="1524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3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14605" t="14605" r="15240" b="152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3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14605" t="14605" r="15240" b="1524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51pt;margin-top:1.3pt;width:26.95pt;height:26.95pt;mso-wrap-style:none;v-text-anchor:middle" type="_x0000_t18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14605" t="14605" r="15240" b="1524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15pt;margin-top:1.3pt;width:26.95pt;height:26.95pt;mso-wrap-style:none;v-text-anchor:middle" type="_x0000_t18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14605" t="14605" r="15240" b="152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.3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14605" t="14605" r="15240" b="1524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25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42265</wp:posOffset>
                </wp:positionH>
                <wp:positionV relativeFrom="paragraph">
                  <wp:posOffset>15875</wp:posOffset>
                </wp:positionV>
                <wp:extent cx="342900" cy="342900"/>
                <wp:effectExtent l="13970" t="13970" r="13970" b="1397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"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5pt;margin-top:1.25pt;width:26.95pt;height:26.95pt;mso-wrap-style:none;v-text-anchor:middle;rotation:4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14605" t="14605" r="15240" b="152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25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14605" t="14605" r="15240" b="152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.25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14605" t="14605" r="15240" b="1524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25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14605" t="14605" r="15240" b="1524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15pt;margin-top:1.25pt;width:26.95pt;height:26.95pt;mso-wrap-style:none;v-text-anchor:middle" type="_x0000_t18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14605" t="14605" r="15240" b="1524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.25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14605" t="14605" r="15240" b="152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51pt;margin-top:1.25pt;width:26.95pt;height:26.95pt;mso-wrap-style:none;v-text-anchor:middle" type="_x0000_t18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14605" t="14605" r="15240" b="152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25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228600" cy="0"/>
                <wp:effectExtent l="0" t="38100" r="0" b="381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35pt" to="152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543300</wp:posOffset>
                </wp:positionH>
                <wp:positionV relativeFrom="paragraph">
                  <wp:posOffset>4445</wp:posOffset>
                </wp:positionV>
                <wp:extent cx="228600" cy="0"/>
                <wp:effectExtent l="0" t="38100" r="0" b="381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35pt" to="296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 xml:space="preserve">ดอกไม้   </w:t>
      </w:r>
      <w:r>
        <w:rPr>
          <w:rFonts w:cs="Angsana New" w:ascii="Angsana New" w:hAnsi="Angsana New"/>
          <w:sz w:val="40"/>
          <w:szCs w:val="40"/>
        </w:rPr>
        <w:t xml:space="preserve">6   </w:t>
      </w:r>
      <w:r>
        <w:rPr>
          <w:rFonts w:ascii="Angsana New" w:hAnsi="Angsana New"/>
          <w:sz w:val="40"/>
          <w:sz w:val="40"/>
          <w:szCs w:val="40"/>
        </w:rPr>
        <w:t xml:space="preserve">ดอก                 แบ่งเป็น   </w:t>
      </w:r>
      <w:r>
        <w:rPr>
          <w:rFonts w:cs="Angsana New" w:ascii="Angsana New" w:hAnsi="Angsana New"/>
          <w:sz w:val="40"/>
          <w:szCs w:val="40"/>
        </w:rPr>
        <w:t>3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กลุ่ม               ต้องการ   </w:t>
      </w:r>
      <w:r>
        <w:rPr>
          <w:rFonts w:cs="Angsana New" w:ascii="Angsana New" w:hAnsi="Angsana New"/>
          <w:sz w:val="40"/>
          <w:szCs w:val="40"/>
        </w:rPr>
        <w:t xml:space="preserve">2   </w:t>
      </w:r>
      <w:r>
        <w:rPr>
          <w:rFonts w:ascii="Angsana New" w:hAnsi="Angsana New"/>
          <w:sz w:val="40"/>
          <w:sz w:val="40"/>
          <w:szCs w:val="40"/>
        </w:rPr>
        <w:t xml:space="preserve">กลุ่ม        </w:t>
      </w:r>
    </w:p>
    <w:p>
      <w:pPr>
        <w:pStyle w:val="Normal"/>
        <w:rPr>
          <w:rFonts w:ascii="Angsana New" w:hAnsi="Angsana New" w:cs="Angsana New"/>
          <w:sz w:val="28"/>
          <w:szCs w:val="16"/>
          <w:lang w:val="en-US" w:eastAsia="en-US"/>
        </w:rPr>
      </w:pPr>
      <w:r>
        <w:rPr>
          <w:rFonts w:cs="Angsana New" w:ascii="Angsana New" w:hAnsi="Angsana New"/>
          <w:sz w:val="28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</wp:posOffset>
                </wp:positionV>
                <wp:extent cx="1714500" cy="457200"/>
                <wp:effectExtent l="9525" t="9525" r="9525" b="952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.4pt;width:134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</w:rPr>
        <w:t xml:space="preserve">เขียนแทนด้วย   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700716359" r:id="rId32"/>
        </w:object>
      </w:r>
      <w:r>
        <w:rPr>
          <w:rFonts w:ascii="Angsana New" w:hAnsi="Angsana New"/>
          <w:sz w:val="40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                                                  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ะบายสีตามเศษส่วนที่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308610</wp:posOffset>
                </wp:positionV>
                <wp:extent cx="1143000" cy="45720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4.3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2971800" cy="1257300"/>
                <wp:effectExtent l="9525" t="9525" r="9525" b="952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8.4pt;width:233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882900</wp:posOffset>
                </wp:positionH>
                <wp:positionV relativeFrom="paragraph">
                  <wp:posOffset>106680</wp:posOffset>
                </wp:positionV>
                <wp:extent cx="2743200" cy="1257300"/>
                <wp:effectExtent l="9525" t="9525" r="9525" b="952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8.4pt;width:215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ตัวอย่า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ตัวอย่า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132715</wp:posOffset>
                </wp:positionV>
                <wp:extent cx="1371600" cy="57150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4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14500</wp:posOffset>
                </wp:positionH>
                <wp:positionV relativeFrom="paragraph">
                  <wp:posOffset>198755</wp:posOffset>
                </wp:positionV>
                <wp:extent cx="342900" cy="388620"/>
                <wp:effectExtent l="5080" t="12700" r="11430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.65pt;width:26.95pt;height:30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57400</wp:posOffset>
                </wp:positionH>
                <wp:positionV relativeFrom="paragraph">
                  <wp:posOffset>198755</wp:posOffset>
                </wp:positionV>
                <wp:extent cx="342900" cy="391160"/>
                <wp:effectExtent l="5080" t="12700" r="11430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1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.65pt;width:26.95pt;height:30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342900" cy="388620"/>
                <wp:effectExtent l="11430" t="5715" r="5080" b="127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88800"/>
                        </a:xfrm>
                        <a:prstGeom prst="rtTriangl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08pt;margin-top:15.65pt;width:26.95pt;height:30.55pt;mso-wrap-style:none;v-text-anchor:middle;rotation:180" type="_x0000_t6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14500</wp:posOffset>
                </wp:positionH>
                <wp:positionV relativeFrom="paragraph">
                  <wp:posOffset>198755</wp:posOffset>
                </wp:positionV>
                <wp:extent cx="342900" cy="388620"/>
                <wp:effectExtent l="11430" t="5715" r="5080" b="127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88800"/>
                        </a:xfrm>
                        <a:prstGeom prst="rtTriangl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35pt;margin-top:15.65pt;width:26.95pt;height:30.55pt;mso-wrap-style:none;v-text-anchor:middle;rotation:180" type="_x0000_t6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57400</wp:posOffset>
                </wp:positionH>
                <wp:positionV relativeFrom="paragraph">
                  <wp:posOffset>198755</wp:posOffset>
                </wp:positionV>
                <wp:extent cx="342900" cy="388620"/>
                <wp:effectExtent l="11430" t="5715" r="5080" b="127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88800"/>
                        </a:xfrm>
                        <a:prstGeom prst="rtTriangl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62pt;margin-top:15.65pt;width:26.95pt;height:30.55pt;mso-wrap-style:none;v-text-anchor:middle;rotation:180" type="_x0000_t6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342900" cy="388620"/>
                <wp:effectExtent l="5080" t="12700" r="11430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.65pt;width:26.95pt;height:30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9200</wp:posOffset>
                </wp:positionH>
                <wp:positionV relativeFrom="paragraph">
                  <wp:posOffset>198755</wp:posOffset>
                </wp:positionV>
                <wp:extent cx="342900" cy="391160"/>
                <wp:effectExtent l="6350" t="7620" r="6985" b="825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132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50400 h 221760"/>
                            <a:gd name="textAreaBottom" fmla="*/ 171360 h 2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5.65pt;width:26.95pt;height:30.7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14800</wp:posOffset>
                </wp:positionH>
                <wp:positionV relativeFrom="paragraph">
                  <wp:posOffset>198755</wp:posOffset>
                </wp:positionV>
                <wp:extent cx="342900" cy="391160"/>
                <wp:effectExtent l="6350" t="7620" r="6985" b="825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132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50400 h 221760"/>
                            <a:gd name="textAreaBottom" fmla="*/ 171360 h 2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4pt;margin-top:15.65pt;width:26.95pt;height:30.75pt;mso-wrap-style:none;v-text-anchor:middle" type="_x0000_t5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00</wp:posOffset>
                </wp:positionH>
                <wp:positionV relativeFrom="paragraph">
                  <wp:posOffset>198755</wp:posOffset>
                </wp:positionV>
                <wp:extent cx="342900" cy="391160"/>
                <wp:effectExtent l="6350" t="7620" r="6985" b="825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132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50400 h 221760"/>
                            <a:gd name="textAreaBottom" fmla="*/ 171360 h 2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5.65pt;width:26.95pt;height:30.7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414715510" r:id="rId34"/>
        </w:objec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</w:t>
      </w:r>
      <w:r>
        <w:rPr>
          <w:rFonts w:cs="Angsana New" w:ascii="Angsana New" w:hAnsi="Angsana New"/>
          <w:sz w:val="40"/>
          <w:szCs w:val="40"/>
        </w:rPr>
        <w:tab/>
        <w:t xml:space="preserve">     </w:t>
        <w:tab/>
        <w:tab/>
        <w:t xml:space="preserve"> </w:t>
        <w:tab/>
        <w:tab/>
        <w:t xml:space="preserve">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180037525" r:id="rId36"/>
        </w:objec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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9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40"/>
        <w:gridCol w:w="3855"/>
      </w:tblGrid>
      <w:tr>
        <w:trPr>
          <w:trHeight w:val="175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80670</wp:posOffset>
                      </wp:positionV>
                      <wp:extent cx="339725" cy="460375"/>
                      <wp:effectExtent l="5715" t="5715" r="4445" b="444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pt;margin-top:22.1pt;width:26.7pt;height:3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83845</wp:posOffset>
                      </wp:positionV>
                      <wp:extent cx="339725" cy="455295"/>
                      <wp:effectExtent l="5715" t="5715" r="4445" b="444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22.35pt;width:26.7pt;height:3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3845</wp:posOffset>
                      </wp:positionV>
                      <wp:extent cx="342900" cy="455295"/>
                      <wp:effectExtent l="5080" t="5715" r="5080" b="444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22.35pt;width:26.95pt;height:3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746892585" r:id="rId38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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69545</wp:posOffset>
                      </wp:positionV>
                      <wp:extent cx="685800" cy="685800"/>
                      <wp:effectExtent l="5080" t="5080" r="5715" b="571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3.6pt;margin-top:13.35pt;width:53.95pt;height:53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31pt" filled="f" o:ole="">
                  <v:imagedata r:id="rId41" o:title=""/>
                </v:shape>
                <o:OLEObject Type="Embed" ProgID="" ShapeID="ole_rId40" DrawAspect="Content" ObjectID="_2110709169" r:id="rId40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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84785</wp:posOffset>
                      </wp:positionV>
                      <wp:extent cx="228600" cy="915035"/>
                      <wp:effectExtent l="5080" t="5715" r="5080" b="444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pt;margin-top:14.55pt;width:17.95pt;height:72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185420</wp:posOffset>
                      </wp:positionV>
                      <wp:extent cx="222250" cy="914400"/>
                      <wp:effectExtent l="5080" t="5080" r="5080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pt;margin-top:14.6pt;width:17.45pt;height:71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84785</wp:posOffset>
                      </wp:positionV>
                      <wp:extent cx="222250" cy="915035"/>
                      <wp:effectExtent l="5080" t="5715" r="5080" b="444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14.55pt;width:17.45pt;height:72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84785</wp:posOffset>
                      </wp:positionV>
                      <wp:extent cx="222250" cy="915035"/>
                      <wp:effectExtent l="5080" t="5715" r="5080" b="444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pt;margin-top:14.55pt;width:17.45pt;height:72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99720</wp:posOffset>
                      </wp:positionV>
                      <wp:extent cx="228600" cy="228600"/>
                      <wp:effectExtent l="5080" t="5080" r="5715" b="571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1pt;margin-top:23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299720</wp:posOffset>
                      </wp:positionV>
                      <wp:extent cx="228600" cy="228600"/>
                      <wp:effectExtent l="5080" t="5080" r="5715" b="571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1pt;margin-top:23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299720</wp:posOffset>
                      </wp:positionV>
                      <wp:extent cx="228600" cy="228600"/>
                      <wp:effectExtent l="5080" t="5080" r="5715" b="571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1pt;margin-top:23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299720</wp:posOffset>
                      </wp:positionV>
                      <wp:extent cx="228600" cy="228600"/>
                      <wp:effectExtent l="5080" t="5080" r="5715" b="571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1pt;margin-top:23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715" b="571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1pt;margin-top:1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413385</wp:posOffset>
                      </wp:positionV>
                      <wp:extent cx="228600" cy="228600"/>
                      <wp:effectExtent l="5080" t="5080" r="5715" b="571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1pt;margin-top:3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715" b="571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1pt;margin-top:1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413385</wp:posOffset>
                      </wp:positionV>
                      <wp:extent cx="228600" cy="228600"/>
                      <wp:effectExtent l="5080" t="5080" r="5715" b="571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1pt;margin-top:3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715" b="571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1pt;margin-top:1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413385</wp:posOffset>
                      </wp:positionV>
                      <wp:extent cx="228600" cy="228600"/>
                      <wp:effectExtent l="5080" t="5080" r="5715" b="571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1pt;margin-top:3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413385</wp:posOffset>
                      </wp:positionV>
                      <wp:extent cx="228600" cy="228600"/>
                      <wp:effectExtent l="5080" t="5080" r="5715" b="571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1pt;margin-top:3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85420</wp:posOffset>
                      </wp:positionV>
                      <wp:extent cx="228600" cy="228600"/>
                      <wp:effectExtent l="5080" t="5080" r="5715" b="571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6pt;margin-top:1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1pt" filled="f" o:ole="">
                  <v:imagedata r:id="rId43" o:title=""/>
                </v:shape>
                <o:OLEObject Type="Embed" ProgID="" ShapeID="ole_rId42" DrawAspect="Content" ObjectID="_1329756837" r:id="rId42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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71120</wp:posOffset>
                      </wp:positionV>
                      <wp:extent cx="1485900" cy="342900"/>
                      <wp:effectExtent l="5080" t="5080" r="5080" b="508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5.6pt;width:116.95pt;height:26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71120</wp:posOffset>
                      </wp:positionV>
                      <wp:extent cx="336550" cy="304165"/>
                      <wp:effectExtent l="15875" t="15875" r="16510" b="1270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304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1pt;margin-top:5.6pt;width:26.45pt;height:23.9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71120</wp:posOffset>
                      </wp:positionV>
                      <wp:extent cx="336550" cy="304165"/>
                      <wp:effectExtent l="15875" t="15875" r="16510" b="1270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304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1pt;margin-top:5.6pt;width:26.45pt;height:23.9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71120</wp:posOffset>
                      </wp:positionV>
                      <wp:extent cx="336550" cy="304165"/>
                      <wp:effectExtent l="15875" t="15875" r="16510" b="1270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304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1pt;margin-top:5.6pt;width:26.45pt;height:23.9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76860</wp:posOffset>
                      </wp:positionV>
                      <wp:extent cx="1485900" cy="342900"/>
                      <wp:effectExtent l="5080" t="5080" r="5080" b="508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21.8pt;width:116.95pt;height:26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76860</wp:posOffset>
                      </wp:positionV>
                      <wp:extent cx="336550" cy="304165"/>
                      <wp:effectExtent l="15875" t="15875" r="16510" b="1270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304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1pt;margin-top:21.8pt;width:26.45pt;height:23.9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276860</wp:posOffset>
                      </wp:positionV>
                      <wp:extent cx="336550" cy="304165"/>
                      <wp:effectExtent l="15875" t="15875" r="16510" b="1270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304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1pt;margin-top:21.8pt;width:26.45pt;height:23.9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76860</wp:posOffset>
                      </wp:positionV>
                      <wp:extent cx="336550" cy="304165"/>
                      <wp:effectExtent l="15875" t="15875" r="16510" b="1270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304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1pt;margin-top:21.8pt;width:26.45pt;height:23.9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76860</wp:posOffset>
                      </wp:positionV>
                      <wp:extent cx="1485900" cy="342900"/>
                      <wp:effectExtent l="5080" t="5080" r="5080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21.8pt;width:116.95pt;height:26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276225</wp:posOffset>
                      </wp:positionV>
                      <wp:extent cx="336550" cy="304165"/>
                      <wp:effectExtent l="15875" t="15875" r="16510" b="1270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304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1pt;margin-top:21.75pt;width:26.45pt;height:23.9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76225</wp:posOffset>
                      </wp:positionV>
                      <wp:extent cx="336550" cy="304165"/>
                      <wp:effectExtent l="15875" t="15875" r="16510" b="1270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304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1pt;margin-top:21.75pt;width:26.45pt;height:23.9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76225</wp:posOffset>
                      </wp:positionV>
                      <wp:extent cx="336550" cy="304165"/>
                      <wp:effectExtent l="15875" t="15875" r="16510" b="1270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304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1pt;margin-top:21.75pt;width:26.45pt;height:23.9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31pt" filled="f" o:ole="">
                  <v:imagedata r:id="rId45" o:title=""/>
                </v:shape>
                <o:OLEObject Type="Embed" ProgID="" ShapeID="ole_rId44" DrawAspect="Content" ObjectID="_1852412715" r:id="rId44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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2720</wp:posOffset>
                      </wp:positionV>
                      <wp:extent cx="228600" cy="342900"/>
                      <wp:effectExtent l="5080" t="5080" r="5080" b="508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13.6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72720</wp:posOffset>
                      </wp:positionV>
                      <wp:extent cx="228600" cy="342900"/>
                      <wp:effectExtent l="5080" t="5080" r="5080" b="508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3.6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72720</wp:posOffset>
                      </wp:positionV>
                      <wp:extent cx="228600" cy="342900"/>
                      <wp:effectExtent l="5080" t="5080" r="5080" b="508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13.6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2720</wp:posOffset>
                      </wp:positionV>
                      <wp:extent cx="228600" cy="342900"/>
                      <wp:effectExtent l="5080" t="5080" r="5080" b="508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13.6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72720</wp:posOffset>
                      </wp:positionV>
                      <wp:extent cx="228600" cy="342900"/>
                      <wp:effectExtent l="5080" t="5080" r="5080" b="508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13.6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2085</wp:posOffset>
                      </wp:positionV>
                      <wp:extent cx="228600" cy="342900"/>
                      <wp:effectExtent l="5080" t="5080" r="5080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13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72085</wp:posOffset>
                      </wp:positionV>
                      <wp:extent cx="228600" cy="342900"/>
                      <wp:effectExtent l="5080" t="5080" r="5080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3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72085</wp:posOffset>
                      </wp:positionV>
                      <wp:extent cx="228600" cy="342900"/>
                      <wp:effectExtent l="5080" t="5080" r="5080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13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72085</wp:posOffset>
                      </wp:positionV>
                      <wp:extent cx="228600" cy="342900"/>
                      <wp:effectExtent l="5080" t="5080" r="5080" b="508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13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2085</wp:posOffset>
                      </wp:positionV>
                      <wp:extent cx="228600" cy="342900"/>
                      <wp:effectExtent l="5080" t="5080" r="5080" b="508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13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3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pt;height:31pt" filled="f" o:ole="">
                  <v:imagedata r:id="rId47" o:title=""/>
                </v:shape>
                <o:OLEObject Type="Embed" ProgID="" ShapeID="ole_rId46" DrawAspect="Content" ObjectID="_886716875" r:id="rId46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  <w:lang w:val="en-US" w:eastAsia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8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31pt" filled="f" o:ole="">
                  <v:imagedata r:id="rId49" o:title=""/>
                </v:shape>
                <o:OLEObject Type="Embed" ProgID="" ShapeID="ole_rId48" DrawAspect="Content" ObjectID="_1839263366" r:id="rId48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sz w:val="40"/>
                <w:sz w:val="40"/>
                <w:szCs w:val="40"/>
                <w:lang w:val="en-US" w:eastAsia="en-US"/>
              </w:rPr>
              <w:t>ของจำนวนหนังสือทั้งหมด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 xml:space="preserve">        </w:t>
            </w:r>
            <w:r>
              <w:rPr>
                <w:rFonts w:ascii="Angsana New" w:hAnsi="Angsana New"/>
                <w:sz w:val="50"/>
                <w:sz w:val="50"/>
                <w:szCs w:val="50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2"/>
                <w:szCs w:val="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50"/>
                <w:szCs w:val="50"/>
              </w:rPr>
              <w:t xml:space="preserve">     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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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83845</wp:posOffset>
                      </wp:positionV>
                      <wp:extent cx="457200" cy="228600"/>
                      <wp:effectExtent l="8255" t="5080" r="8890" b="571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parallelogram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6.6pt;margin-top:22.35pt;width:35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280670</wp:posOffset>
                      </wp:positionV>
                      <wp:extent cx="457200" cy="228600"/>
                      <wp:effectExtent l="8255" t="5080" r="8890" b="571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parallelogram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1pt;margin-top:22.1pt;width:35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280670</wp:posOffset>
                      </wp:positionV>
                      <wp:extent cx="457200" cy="228600"/>
                      <wp:effectExtent l="8255" t="5080" r="8890" b="571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parallelogram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1pt;margin-top:22.1pt;width:35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65735</wp:posOffset>
                      </wp:positionV>
                      <wp:extent cx="457200" cy="228600"/>
                      <wp:effectExtent l="8255" t="5080" r="8890" b="571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parallelogram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1pt;margin-top:13.05pt;width:35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65735</wp:posOffset>
                      </wp:positionV>
                      <wp:extent cx="457200" cy="228600"/>
                      <wp:effectExtent l="8255" t="5080" r="8890" b="571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parallelogram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1pt;margin-top:13.05pt;width:35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65735</wp:posOffset>
                      </wp:positionV>
                      <wp:extent cx="457200" cy="228600"/>
                      <wp:effectExtent l="8255" t="5080" r="8890" b="571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parallelogram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1pt;margin-top:13.05pt;width:35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31pt" filled="f" o:ole="">
                  <v:imagedata r:id="rId51" o:title=""/>
                </v:shape>
                <o:OLEObject Type="Embed" ProgID="" ShapeID="ole_rId50" DrawAspect="Content" ObjectID="_1329850706" r:id="rId50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  <w:lang w:val="en-US" w:eastAsia="en-US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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40"/>
                <w:szCs w:val="4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  <w:lang w:val="en-US" w:eastAsia="en-US"/>
              </w:rPr>
              <w:t xml:space="preserve">   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9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31pt" filled="f" o:ole="">
                  <v:imagedata r:id="rId53" o:title=""/>
                </v:shape>
                <o:OLEObject Type="Embed" ProgID="" ShapeID="ole_rId52" DrawAspect="Content" ObjectID="_122433266" r:id="rId52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ของจำนวนกล่อง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52"/>
                <w:szCs w:val="52"/>
              </w:rPr>
              <w:t xml:space="preserve">     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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04470</wp:posOffset>
                      </wp:positionV>
                      <wp:extent cx="342900" cy="342900"/>
                      <wp:effectExtent l="5080" t="12065" r="12700" b="571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1pt;margin-top:16.1pt;width:26.95pt;height:26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04470</wp:posOffset>
                      </wp:positionV>
                      <wp:extent cx="342900" cy="342900"/>
                      <wp:effectExtent l="5715" t="5080" r="12065" b="1270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1pt;margin-top:16.1pt;width:26.95pt;height:26.95pt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04470</wp:posOffset>
                      </wp:positionV>
                      <wp:extent cx="342900" cy="342900"/>
                      <wp:effectExtent l="12700" t="5715" r="5080" b="1206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1pt;margin-top:16.1pt;width:26.95pt;height:26.9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04470</wp:posOffset>
                      </wp:positionV>
                      <wp:extent cx="342900" cy="342900"/>
                      <wp:effectExtent l="12065" t="12700" r="5715" b="508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1pt;margin-top:16.1pt;width:26.95pt;height:26.9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03835</wp:posOffset>
                      </wp:positionV>
                      <wp:extent cx="342900" cy="342900"/>
                      <wp:effectExtent l="5080" t="12065" r="12700" b="571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1pt;margin-top:16.05pt;width:26.95pt;height:26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03835</wp:posOffset>
                      </wp:positionV>
                      <wp:extent cx="342900" cy="342900"/>
                      <wp:effectExtent l="5715" t="5080" r="12065" b="1270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1pt;margin-top:16.05pt;width:26.95pt;height:26.95pt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03835</wp:posOffset>
                      </wp:positionV>
                      <wp:extent cx="342900" cy="342900"/>
                      <wp:effectExtent l="12700" t="5715" r="5080" b="1206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1pt;margin-top:16.05pt;width:26.95pt;height:26.9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03835</wp:posOffset>
                      </wp:positionV>
                      <wp:extent cx="342900" cy="342900"/>
                      <wp:effectExtent l="12065" t="12700" r="5715" b="508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1pt;margin-top:16.05pt;width:26.95pt;height:26.9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31pt" filled="f" o:ole="">
                  <v:imagedata r:id="rId55" o:title=""/>
                </v:shape>
                <o:OLEObject Type="Embed" ProgID="" ShapeID="ole_rId54" DrawAspect="Content" ObjectID="_1765781064" r:id="rId54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  <w:lang w:val="en-US" w:eastAsia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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0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pt;height:31pt" filled="f" o:ole="">
                  <v:imagedata r:id="rId57" o:title=""/>
                </v:shape>
                <o:OLEObject Type="Embed" ProgID="" ShapeID="ole_rId56" DrawAspect="Content" ObjectID="_1658577104" r:id="rId56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ของดอกไม้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66"/>
                <w:szCs w:val="66"/>
              </w:rPr>
              <w:t>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headerReference w:type="default" r:id="rId58"/>
      <w:type w:val="nextPage"/>
      <w:pgSz w:w="11906" w:h="16838"/>
      <w:pgMar w:left="1985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4320" w:firstLine="720"/>
      <w:rPr>
        <w:caps/>
        <w:dstrike/>
        <w:outline/>
        <w:shadow/>
        <w:sz w:val="28"/>
      </w:rPr>
    </w:pPr>
    <w:r>
      <w:rPr>
        <w:rFonts w:cs="Times New Roman"/>
        <w:smallCaps/>
        <w:sz w:val="28"/>
      </w:rPr>
      <w:t xml:space="preserve">   </w:t>
    </w:r>
    <w:r>
      <w:rPr>
        <w:smallCaps/>
        <w:sz w:val="28"/>
        <w:sz w:val="28"/>
      </w:rPr>
      <w:t>แบบฝึกเสริมทักษะคณิตศาสตร์</w:t>
    </w:r>
    <w:r>
      <w:rPr>
        <w:rFonts w:cs="Times New Roman"/>
        <w:smallCaps/>
        <w:sz w:val="28"/>
        <w:sz w:val="28"/>
      </w:rPr>
      <w:t xml:space="preserve">  </w:t>
    </w:r>
    <w:r>
      <w:rPr>
        <w:rFonts w:ascii="Angsana New" w:hAnsi="Angsana New"/>
        <w:smallCaps/>
        <w:sz w:val="28"/>
        <w:sz w:val="28"/>
      </w:rPr>
      <w:t>ป</w:t>
    </w:r>
    <w:r>
      <w:rPr>
        <w:rFonts w:cs="Angsana New" w:ascii="Angsana New" w:hAnsi="Angsana New"/>
        <w:smallCaps/>
        <w:sz w:val="28"/>
      </w:rPr>
      <w:t>.</w:t>
    </w:r>
    <w:r>
      <w:rPr>
        <w:rFonts w:cs="Angsana New" w:ascii="Angsana New" w:hAnsi="Angsana New"/>
        <w:smallCaps/>
        <w:sz w:val="28"/>
      </w:rPr>
      <w:t xml:space="preserve">5 </w:t>
    </w:r>
    <w:r>
      <w:rPr>
        <w:rFonts w:cs="Angsana New" w:ascii="Angsana New" w:hAnsi="Angsana New"/>
        <w:smallCaps/>
        <w:sz w:val="28"/>
      </w:rPr>
      <w:t xml:space="preserve"> </w:t>
    </w:r>
    <w:r>
      <w:rPr>
        <w:rFonts w:ascii="Angsana New" w:hAnsi="Angsana New"/>
        <w:smallCaps/>
        <w:sz w:val="28"/>
        <w:sz w:val="28"/>
      </w:rPr>
      <w:t>เล่ม</w:t>
    </w:r>
    <w:r>
      <w:rPr>
        <w:rFonts w:ascii="Angsana New" w:hAnsi="Angsana New"/>
        <w:smallCaps/>
        <w:sz w:val="28"/>
        <w:sz w:val="28"/>
      </w:rPr>
      <w:t xml:space="preserve"> </w:t>
    </w:r>
    <w:r>
      <w:rPr>
        <w:rFonts w:cs="Angsana New" w:ascii="Angsana New" w:hAnsi="Angsana New"/>
        <w:smallCaps/>
        <w:sz w:val="28"/>
      </w:rPr>
      <w:t>1</w:t>
    </w:r>
    <w:r>
      <w:rPr>
        <w:caps/>
        <w:dstrike/>
        <w:outline/>
        <w:shadow/>
        <w:sz w:val="28"/>
      </w:rPr>
      <w:t xml:space="preserve"> </w:t>
    </w:r>
  </w:p>
  <w:p>
    <w:pPr>
      <w:pStyle w:val="Normal"/>
      <w:spacing w:lineRule="exact" w:line="240"/>
      <w:rPr>
        <w:rFonts w:ascii="Angsana New" w:hAnsi="Angsana New" w:cs="Angsana New"/>
        <w:caps/>
        <w:dstrike/>
        <w:outline/>
        <w:shadow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5257800" cy="0"/>
              <wp:effectExtent l="0" t="5080" r="0" b="5080"/>
              <wp:wrapNone/>
              <wp:docPr id="3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413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"/>
      </w:rPr>
      <w:t xml:space="preserve">                                                                                                                                                 </w:t>
    </w:r>
  </w:p>
  <w:p>
    <w:pPr>
      <w:pStyle w:val="Normal"/>
      <w:spacing w:lineRule="exact" w:line="240"/>
      <w:rPr>
        <w:rFonts w:ascii="Angsana New" w:hAnsi="Angsana New" w:cs="Angsana New"/>
        <w:caps/>
        <w:dstrike/>
        <w:outline/>
        <w:shadow/>
        <w:vanish/>
        <w:sz w:val="4"/>
        <w:szCs w:val="4"/>
      </w:rPr>
    </w:pPr>
    <w:r>
      <w:rPr>
        <w:rFonts w:cs="Angsana New" w:ascii="Angsana New" w:hAnsi="Angsana New"/>
        <w:caps/>
        <w:dstrike/>
        <w:outline/>
        <w:shadow/>
        <w:vanish/>
        <w:sz w:val="4"/>
        <w:szCs w:val="4"/>
      </w:rPr>
    </w:r>
  </w:p>
  <w:p>
    <w:pPr>
      <w:pStyle w:val="Normal"/>
      <w:spacing w:lineRule="exact" w:line="240"/>
      <w:rPr>
        <w:caps/>
        <w:dstrike/>
        <w:outline/>
        <w:shadow/>
        <w:vanish/>
        <w:sz w:val="32"/>
        <w:szCs w:val="32"/>
      </w:rPr>
    </w:pPr>
    <w:r>
      <w:rPr>
        <w:caps/>
        <w:dstrike/>
        <w:outline/>
        <w:shadow/>
        <w:vanish/>
        <w:sz w:val="32"/>
        <w:szCs w:val="32"/>
      </w:rPr>
    </w:r>
  </w:p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                                                 </w:t>
    </w:r>
    <w:r>
      <w:rPr>
        <w:rFonts w:cs="Times New Roman"/>
        <w:b/>
        <w:bCs/>
      </w:rPr>
      <w:t xml:space="preserve">                        </w:t>
    </w:r>
    <w:r>
      <w:rPr>
        <w:b/>
        <w:b/>
        <w:bCs/>
      </w:rPr>
      <w:t>เศษส่ว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1.wmf"/><Relationship Id="rId11" Type="http://schemas.openxmlformats.org/officeDocument/2006/relationships/image" Target="media/image7.wmf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image" Target="media/image1.wmf"/><Relationship Id="rId18" Type="http://schemas.openxmlformats.org/officeDocument/2006/relationships/image" Target="media/image7.wmf"/><Relationship Id="rId19" Type="http://schemas.openxmlformats.org/officeDocument/2006/relationships/image" Target="media/image2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7.bin"/><Relationship Id="rId26" Type="http://schemas.openxmlformats.org/officeDocument/2006/relationships/image" Target="media/image13.wmf"/><Relationship Id="rId27" Type="http://schemas.openxmlformats.org/officeDocument/2006/relationships/image" Target="media/image1.wmf"/><Relationship Id="rId28" Type="http://schemas.openxmlformats.org/officeDocument/2006/relationships/image" Target="media/image7.wmf"/><Relationship Id="rId29" Type="http://schemas.openxmlformats.org/officeDocument/2006/relationships/image" Target="media/image2.wmf"/><Relationship Id="rId30" Type="http://schemas.openxmlformats.org/officeDocument/2006/relationships/oleObject" Target="embeddings/oleObject8.bin"/><Relationship Id="rId31" Type="http://schemas.openxmlformats.org/officeDocument/2006/relationships/image" Target="media/image14.wmf"/><Relationship Id="rId32" Type="http://schemas.openxmlformats.org/officeDocument/2006/relationships/oleObject" Target="embeddings/oleObject9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7.wmf"/><Relationship Id="rId58" Type="http://schemas.openxmlformats.org/officeDocument/2006/relationships/header" Target="head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54:00Z</dcterms:created>
  <dc:creator>iLLuSioN</dc:creator>
  <dc:description/>
  <cp:keywords/>
  <dc:language>en-US</dc:language>
  <cp:lastModifiedBy>staff</cp:lastModifiedBy>
  <dcterms:modified xsi:type="dcterms:W3CDTF">2013-06-16T03:02:00Z</dcterms:modified>
  <cp:revision>29</cp:revision>
  <dc:subject/>
  <dc:title/>
</cp:coreProperties>
</file>