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สังคมศึกษา ศาสนาและ วัฒนธรรม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 แต่ละกลุ่มสำรวจว่า  ในจังหวัดของตนมีสิ่งใดบ้างที่ได้สร้าง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จากเงินภาษีของประชาชน  แล้วบันทึกข้อมูล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ที่สร้างขึ้นจากเงินภาษ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โยชน์ที่ได้รับจากสิ่งก่อสร้า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02:00Z</dcterms:created>
  <dc:creator>admin</dc:creator>
  <dc:description/>
  <cp:keywords/>
  <dc:language>en-US</dc:language>
  <cp:lastModifiedBy>admin</cp:lastModifiedBy>
  <dcterms:modified xsi:type="dcterms:W3CDTF">2003-01-01T02:26:00Z</dcterms:modified>
  <cp:revision>2</cp:revision>
  <dc:subject/>
  <dc:title>กิจกรรมพัฒนาการเรียนรู้ที่  6</dc:title>
</cp:coreProperties>
</file>