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ช่วยกันสืบค้นข้อมูลเกี่ยวกับหน่วยงานที่จัดเก็บ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ประเภทของภาษีที่จัดเก็บ  แล้วบันทึกข้อมูล  จากนั้นผลัดกันนำเสนอหน้าช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มีหน้าที่จัดเก็บภาษ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ภาษีที่จัดเก็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admin</dc:creator>
  <dc:description/>
  <cp:keywords/>
  <dc:language>en-US</dc:language>
  <cp:lastModifiedBy>admin</cp:lastModifiedBy>
  <dcterms:modified xsi:type="dcterms:W3CDTF">2003-01-01T02:26:00Z</dcterms:modified>
  <cp:revision>3</cp:revision>
  <dc:subject/>
  <dc:title>กิจกรรมพัฒนาการเรียนรู้ที่  5</dc:title>
</cp:coreProperties>
</file>