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ความสัมพันธ์ทางเศรษฐกิจ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ผลิตและผู้บริโภคที่ความสัมพันธ์ทางเศรษฐกิจอย่างไร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ออม  การลงทุน  และธนาคาร  มีความสัมพันธ์กันทางเศรษฐกิ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admin</dc:creator>
  <dc:description/>
  <cp:keywords/>
  <dc:language>en-US</dc:language>
  <cp:lastModifiedBy>admin</cp:lastModifiedBy>
  <dcterms:modified xsi:type="dcterms:W3CDTF">2003-01-01T02:25:00Z</dcterms:modified>
  <cp:revision>2</cp:revision>
  <dc:subject/>
  <dc:title>กิจกรรมพัฒนาการเรียนรู้ที่  4</dc:title>
</cp:coreProperties>
</file>