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หน่วยเศรษฐกิจที่กำหนดให้  แล้วจำแนกประเภทของ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ศรษฐกิจให้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69850</wp:posOffset>
                </wp:positionV>
                <wp:extent cx="4686300" cy="1369695"/>
                <wp:effectExtent l="19050" t="19685" r="19685" b="1088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69800"/>
                        </a:xfrm>
                        <a:prstGeom prst="roundRect">
                          <a:avLst>
                            <a:gd name="adj" fmla="val 10769"/>
                          </a:avLst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ุรยุท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รอบครัวพัธนาวิ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ะทรวงกลาโห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้างตั้งฮัวเส็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ษัท กู๊ดไอเดีย ซีสเต็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้านเจริญ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มสรรพาวุ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รงเรียนอรุณรุ่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ธนาคารออม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.ช. ต้นป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รงงานมะพร้าวไท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ุงสมช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8.7pt;margin-top:5.5pt;width:368.95pt;height:1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ุรยุท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รอบครัวพัธนาวิ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ะทรวงกลาโห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้างตั้งฮัวเส็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ษัท กู๊ดไอเดีย ซีสเต็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้านเจริญกิ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มสรรพาวุธ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รงเรียนอรุณรุ่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ธนาคารออม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.ช. ต้นป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รงงานมะพร้าวไท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ุงสมช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00033"/>
                <v:stroke color="#99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ครัวเรื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ธุรกิ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รัฐบา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spacing w:lineRule="atLeast" w:line="2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1:00Z</dcterms:created>
  <dc:creator>admin</dc:creator>
  <dc:description/>
  <cp:keywords/>
  <dc:language>en-US</dc:language>
  <cp:lastModifiedBy>admin</cp:lastModifiedBy>
  <dcterms:modified xsi:type="dcterms:W3CDTF">2003-01-01T02:25:00Z</dcterms:modified>
  <cp:revision>2</cp:revision>
  <dc:subject/>
  <dc:title>กิจกรรมพัฒนาการเรียนรู้ที่  3</dc:title>
</cp:coreProperties>
</file>