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วิชาสุขศึกษา และพล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6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ให้นักเรียนวิเคราะห์ว่า “ครอบครัวคือพลังของนักเรียนอย่างไรบ้าง และนักเรียนเป็นพลังของสมาชิกในครอบครัวอย่างไรบ้าง” แล้วบันทึกผลลงในใบงาน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อบครัวคือพลังของฉัน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ฉันเป็นพลังของสมาชิกในครอบครัว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1:00Z</dcterms:created>
  <dc:creator>admin</dc:creator>
  <dc:description/>
  <cp:keywords/>
  <dc:language>en-US</dc:language>
  <cp:lastModifiedBy>admin</cp:lastModifiedBy>
  <dcterms:modified xsi:type="dcterms:W3CDTF">2002-12-31T18:44:00Z</dcterms:modified>
  <cp:revision>2</cp:revision>
  <dc:subject/>
  <dc:title>ใบงานเสริมครอบครัวคือพลัง</dc:title>
</cp:coreProperties>
</file>