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ข่าวหรืเหตุการณ์ที่ตนสนใจมา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่าว  แล้ววิเคราะห์ข่าวตามประเด็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่าวนี้มีหัวข้อข่าว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ีแหล่งข่าวจาก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หล่งข่าวนี้เชื่อถือได้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ชื่อถือได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ชื่อถือไม่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จความสำคัญ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เท็จจริง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คิดเห็น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่าวนี้น่าเชื่อถือ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่าเชื่อถือ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น่าเชื่อ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่าวนี้นำไปใช้ประโยชน์ประจำวันได้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3-01-01T02:24:00Z</dcterms:modified>
  <cp:revision>2</cp:revision>
  <dc:subject/>
  <dc:title>กิจกรรมพัฒนาการเรียนรู้ที่  9</dc:title>
</cp:coreProperties>
</file>