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กิจกรรมต่างๆ  ที่ส่งเสริมประชาธิปไตยมาติด  แล้วเขียนอธิ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พอ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2400300" cy="2628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7pt;width:188.95pt;height:206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พนี้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ิจกรรมส่งเสริมประชาธิปไต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400300" cy="2628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pt;width:188.95pt;height:206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พนี้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ิจกรรมส่งเสริมประชาธิปไต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9:00Z</dcterms:created>
  <dc:creator>admin</dc:creator>
  <dc:description/>
  <cp:keywords/>
  <dc:language>en-US</dc:language>
  <cp:lastModifiedBy>admin</cp:lastModifiedBy>
  <dcterms:modified xsi:type="dcterms:W3CDTF">2003-01-01T02:24:00Z</dcterms:modified>
  <cp:revision>2</cp:revision>
  <dc:subject/>
  <dc:title>กิจกรรมพัฒนาการเรียนรู้ที่  12</dc:title>
</cp:coreProperties>
</file>