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กี่ยวกับองค์กรปกครองส่วนท้องถิ่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 มีกี่ประเภท  อะ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ยกตัวอย่างบทบาทหน้าที่สำคัญขององค์กรปกครองส่วนท้องถิ่นมา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........................................................................................................................................................ 2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admin</cp:lastModifiedBy>
  <dcterms:modified xsi:type="dcterms:W3CDTF">2003-01-01T02:24:00Z</dcterms:modified>
  <cp:revision>2</cp:revision>
  <dc:subject/>
  <dc:title>กิจกรรมพัฒนาการเรียนรู้ที่  11 </dc:title>
</cp:coreProperties>
</file>