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แต่ละกลุ่มช่วยกันสืบค้นข้อมูลเกี่ยวกับองค์การบริหารส่วนตำบล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ในท้องถิ่นของตน  หรือจากแหล่งรู้ต่างๆ  แล้วบันทึกข้อมูลตามหัวข้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ที่กำหนดให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)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หน้าที่สำคัญขององค์การบริหารส่วนตำบล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8:00Z</dcterms:created>
  <dc:creator>admin</dc:creator>
  <dc:description/>
  <cp:keywords/>
  <dc:language>en-US</dc:language>
  <cp:lastModifiedBy>admin</cp:lastModifiedBy>
  <dcterms:modified xsi:type="dcterms:W3CDTF">2003-01-01T02:24:00Z</dcterms:modified>
  <cp:revision>3</cp:revision>
  <dc:subject/>
  <dc:title>กิจกรรมพัฒนาการเรียนรู้ที่  10 </dc:title>
</cp:coreProperties>
</file>