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ภาพเหมือนจริงด้วยดินส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5715000" cy="5829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29480"/>
                        </a:xfrm>
                        <a:custGeom>
                          <a:avLst/>
                          <a:gdLst>
                            <a:gd name="textAreaLeft" fmla="*/ 33480 w 3240000"/>
                            <a:gd name="textAreaRight" fmla="*/ 3206520 w 3240000"/>
                            <a:gd name="textAreaTop" fmla="*/ 33480 h 3304800"/>
                            <a:gd name="textAreaBottom" fmla="*/ 327132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2032">
                              <a:moveTo>
                                <a:pt x="763" y="0"/>
                              </a:moveTo>
                              <a:arcTo wR="763" hR="763" stAng="16200000" swAng="-5400000"/>
                              <a:lnTo>
                                <a:pt x="0" y="21269"/>
                              </a:lnTo>
                              <a:arcTo wR="763" hR="763" stAng="10800000" swAng="-5400000"/>
                              <a:lnTo>
                                <a:pt x="20837" y="22032"/>
                              </a:lnTo>
                              <a:arcTo wR="763" hR="763" stAng="5400000" swAng="-5400000"/>
                              <a:lnTo>
                                <a:pt x="21600" y="763"/>
                              </a:lnTo>
                              <a:arcTo wR="763" hR="7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3pt;width:449.95pt;height:458.9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8:00Z</dcterms:created>
  <dc:creator>admin</dc:creator>
  <dc:description/>
  <cp:keywords/>
  <dc:language>en-US</dc:language>
  <cp:lastModifiedBy>admin</cp:lastModifiedBy>
  <dcterms:modified xsi:type="dcterms:W3CDTF">2002-12-31T17:23:00Z</dcterms:modified>
  <cp:revision>2</cp:revision>
  <dc:subject/>
  <dc:title>กิจกรรมพัฒนาการเรียนรู้ที่  2</dc:title>
</cp:coreProperties>
</file>