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สุขศึกษา และพล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6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อ่านสถานการณ์ให้แล้วตอบคำถ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ุวิทย์และวัลลภเป็นเพื่อนรัก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วิทย์เล่นกีฬาเก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วัลลภเล่นกีฬาไม่เก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หนึ่งครุให้นักเรียนแบ่งกลุ่มเพื่อแข่งขันกีฬ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วิทย์และวัลลภจึงไปขออยู่กับกลุ่มของศรัญญ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ศรัญญูและคน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การให้วัลลภอยู่ร่วมกลุ่ม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ลัวจะแพ้การ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วิทย์ควรทำ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2:00Z</dcterms:created>
  <dc:creator>admin</dc:creator>
  <dc:description/>
  <cp:keywords/>
  <dc:language>en-US</dc:language>
  <cp:lastModifiedBy>admin</cp:lastModifiedBy>
  <dcterms:modified xsi:type="dcterms:W3CDTF">2002-12-31T18:45:00Z</dcterms:modified>
  <cp:revision>2</cp:revision>
  <dc:subject/>
  <dc:title>ใบงาน</dc:title>
</cp:coreProperties>
</file>