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75628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เ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สุขศึกษา 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ด็ก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ช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6 /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ส่งงาน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่งกลุ่ม  ร่วมกันอภิปรายเกี่ยวกับผลการทดสอบสมรรถภาพทางกาย แล้วบอกสมรรถภาพที่นักเรียน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933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465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มรรถภาพที่นักเรียนควรปรับปรุง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1.5pt;mso-wrap-distance-left:9.05pt;mso-wrap-distance-right:9.05pt;mso-wrap-distance-top:0pt;mso-wrap-distance-bottom:0pt;margin-top:0pt;mso-position-vertical-relative:text;margin-left:18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เรื่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สุขศึกษา 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ดับ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ด็ก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็กช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6 /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ส่งงาน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่งกลุ่ม  ร่วมกันอภิปรายเกี่ยวกับผลการทดสอบสมรรถภาพทางกาย แล้วบอกสมรรถภาพที่นักเรียนควรปรับปร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933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465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รรถภาพที่นักเรียนควรปรับปรุง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การปรับปรุง</w:t>
                            </w:r>
                          </w:p>
                        </w:tc>
                      </w:tr>
                      <w:tr>
                        <w:trPr>
                          <w:trHeight w:val="669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8:00Z</dcterms:created>
  <dc:creator>admin</dc:creator>
  <dc:description/>
  <cp:keywords/>
  <dc:language>en-US</dc:language>
  <cp:lastModifiedBy>admin</cp:lastModifiedBy>
  <dcterms:modified xsi:type="dcterms:W3CDTF">2002-12-31T18:45:00Z</dcterms:modified>
  <cp:revision>2</cp:revision>
  <dc:subject/>
  <dc:title/>
</cp:coreProperties>
</file>