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หัวข้อ  “ดอกไม้ที่ฉันชอบ”  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โดยใช้หลักการจั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พื้นที่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257800" cy="43434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oundRect">
                          <a:avLst>
                            <a:gd name="adj" fmla="val 53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35pt;width:413.95pt;height:341.95pt;mso-wrap-style:none;v-text-anchor:middle">
                <v:fill o:detectmouseclick="t" type="solid" color2="black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ผลงาน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จัดภาพและพื้นที่ว่าง  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4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2</dc:title>
</cp:coreProperties>
</file>