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วิชา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>6.......................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…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ทิวทัศน์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ภาพ  โดยจัดขนาด  สัดส่วน  ความสมดุ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257800" cy="434340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43400"/>
                        </a:xfrm>
                        <a:prstGeom prst="roundRect">
                          <a:avLst>
                            <a:gd name="adj" fmla="val 53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35pt;width:413.95pt;height:341.95pt;mso-wrap-style:none;v-text-anchor:middle"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ื่อผลงาน  คื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จัดภาพและพื้นที่ว่าง  ดังนี้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รู้สึกที่มีต่อผล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ตนเ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ครู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มินผลจากผู้ปกคร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2:00Z</dcterms:created>
  <dc:creator>admin</dc:creator>
  <dc:description/>
  <cp:keywords/>
  <dc:language>en-US</dc:language>
  <cp:lastModifiedBy>admin</cp:lastModifiedBy>
  <dcterms:modified xsi:type="dcterms:W3CDTF">2002-12-31T17:23:00Z</dcterms:modified>
  <cp:revision>2</cp:revision>
  <dc:subject/>
  <dc:title>กิจกรรมพัฒนาการเรียนรู้ที่  1</dc:title>
</cp:coreProperties>
</file>