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คมนาคม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ตามข้อตกลง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  </w:t>
      </w:r>
      <w:r>
        <w:rPr>
          <w:rFonts w:ascii="Angsana New" w:hAnsi="Angsana New" w:cs="Angsana New"/>
        </w:rPr>
        <w:t>การทำท่ากายบริหารประกอบเพ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/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ถึงการเคลื่อนไหวส่วนต่างๆ ของร่างกาย  </w:t>
      </w:r>
    </w:p>
    <w:p>
      <w:pPr>
        <w:pStyle w:val="Heading5"/>
        <w:numPr>
          <w:ilvl w:val="0"/>
          <w:numId w:val="10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กิจกรรมพื้นฐาน ให้เด็กเคลื่อนไหวร่างกายไปทั่วบริเวณอย่างอิสระตามจังหวะ เมื่อ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ยินสัญญาณ “หยุด”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ร้องเพลง “การคมนาคม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ให้เด็กทำท่ากายบริหารอย่างอิสระประกอบเพลง “การคมนาคม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ๆ ทุกคนนั่งในท่าที่สบายแล้วร่วมกันสนทนาถึงกิจกรรมที่ได้เข้าร่วมปฏิบัติ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การคมนาคม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คลื่อนไห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55" w:hanging="179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1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คมนาคม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6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พึงพอใจในตนเองและชื่นช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สานกระดาษ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หยดสี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พิมพ์ภาพด้วยใบไม้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ารปั้นสิ่งต่าง ๆ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 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สานกระดาษ  การหยดสี  การพิมพ์ภาพด้วยใบไม้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สาน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หยด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การพิมพ์ภาพด้วย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อ็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กระดาษแข็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7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8  </w:t>
      </w:r>
      <w:r>
        <w:rPr>
          <w:rFonts w:ascii="Angsana New" w:hAnsi="Angsana New" w:eastAsia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9  </w:t>
      </w:r>
      <w:r>
        <w:rPr>
          <w:rFonts w:ascii="Angsana New" w:hAnsi="Angsana New" w:eastAsia="Angsana New" w:cs="Angsana New"/>
        </w:rPr>
        <w:t>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0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พึงพอใจในตนเองและชื่นช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1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คมนาคม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  เดือน  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  <w:spacing w:val="-6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  <w:r>
        <w:rPr>
          <w:rFonts w:ascii="Angsana New" w:hAnsi="Angsana New" w:cs="Angsana New"/>
          <w:spacing w:val="-6"/>
        </w:rPr>
        <w:t>ได้</w:t>
      </w:r>
      <w:r>
        <w:rPr>
          <w:rFonts w:ascii="Angsana New" w:hAnsi="Angsana New" w:cs="Angsana New"/>
          <w:spacing w:val="-6"/>
        </w:rPr>
        <w:t xml:space="preserve"> 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มฐ</w:t>
      </w:r>
      <w:r>
        <w:rPr>
          <w:rFonts w:cs="Angsana New" w:ascii="Angsana New" w:hAnsi="Angsana New"/>
          <w:spacing w:val="-6"/>
        </w:rPr>
        <w:t xml:space="preserve">. 11 </w:t>
      </w:r>
      <w:r>
        <w:rPr>
          <w:rFonts w:ascii="Angsana New" w:hAnsi="Angsana New" w:cs="Angsana New"/>
          <w:spacing w:val="-6"/>
        </w:rPr>
        <w:t>ตบช</w:t>
      </w:r>
      <w:r>
        <w:rPr>
          <w:rFonts w:cs="Angsana New" w:ascii="Angsana New" w:hAnsi="Angsana New"/>
          <w:spacing w:val="-6"/>
        </w:rPr>
        <w:t>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ประสบการณ์ต่างๆ  ได้แก่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ุมพลาสติกสร้างสรรค์ มุม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</w:p>
    <w:p>
      <w:pPr>
        <w:pStyle w:val="Normal"/>
        <w:numPr>
          <w:ilvl w:val="1"/>
          <w:numId w:val="11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635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 xml:space="preserve">18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คมนาคม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 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มนาคม  คือ  การเดินทางไปมาติดต่อระหว่างสถานที่ต่างๆ  ได้แก่  ทางบก  ทางน้ำ  ทางอากาศ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ท่องคำคล้องจ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ู้จักการคมนาคมชนิดต่าง ๆ  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จำแนกความเหมือนความต่าง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มนาคม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เหมือน  ความต่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เคารพความคิดเห็นของผู้อื่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ูดคุยกับผู้อื่นเกี่ยวกับประสบการณ์ของตนเองหรือเล่าเรื่องราวเกี่ยวกับตรเอ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แล้งสัมผัสร่างกายตามคำสั่ง  เช่น  แตะแขน  แต่ขา  แต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้า เป็นต้น   เพื่อเป็นการเตรียมความพร้อ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ท่องคำคล้องจอง  การคมนาคม  โดยเด็กท่องตามครูทีลพวรรค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นำรถยนต์ รถไฟ รถจักรยานยนต์ เรือ เครื่องบิน ฯลฯ ที่เป็นของจำลองมาให้เด็กดู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นทนาเกี่ยวกับการคมนาคม โดยใช้คำถามดัง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่งเหล่านี้มีชื่อว่าอะไรบ้า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่งเหล่านี้เหมือนหรือต่างกันอย่างไ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อกจากสิ่งเหล่านี้มีอะไรบ้างที่ทำให้เราสามารถเคลื่อนที่ไปได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าจะนำเรือมาแล่นบนถนน เครื่องบินแล่นในน้ำ และรถยนต์วิ่งบนท้องฟ้าได้หรือไม่ เพราะอะไ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ด็กชอบการคมนาคมชนิดใดมากที่สุด เพราะอะไร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ให้เด็กอาสาสมัครออกมาเล่าประสบการณ์เกี่ยวกับการเดินท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ร้องเพลง “การคมนาคม” พร้อมกับทำท่าประกอบเพ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1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ารคมนาคมจำล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การคมนาค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คำคล้องจอง การคมนาคม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ท่องคำคล้องจอง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สังเกตการตอบคำถามถึงการคมนาคมชนิดต่าง ๆ  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สังเกตการจำแนกความเหมือนความต่าง</w:t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คมนาคม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ารเล่นเครื่องเล่นสนาม  เป็นการจัดให้เด็กได้เล่นออกกำลังกายกับเครื่องเล่นสนาม  เช่น  ชิงช้า  ม้าหมุน  กระดานหก  กระดานลื่น  เพื่อทำให้ร่างกายแข็งแรง  และการเล่นร่วมกับผู้อื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>เดินสลับเท้าขึ้นลงบันไดกระดานลื่นคล่องแคล่ว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สังเกต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ไปที่สนามเด็กเล่นบริเวณโรงเรียนอย่างเป็นระเบียบครูเป่า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อาสาสมัครออกมานำเพื่อนอบอุ่นร่างกาย  โดยวิ่งสลับเท้าอยู่กับที่  </w:t>
      </w:r>
      <w:r>
        <w:rPr>
          <w:rFonts w:eastAsia="Angsana New" w:cs="Angsana New" w:ascii="Angsana New" w:hAnsi="Angsana New"/>
        </w:rPr>
        <w:t xml:space="preserve">2   </w:t>
      </w:r>
      <w:r>
        <w:rPr>
          <w:rFonts w:ascii="Angsana New" w:hAnsi="Angsana New" w:eastAsia="Angsana New" w:cs="Angsana New"/>
        </w:rPr>
        <w:t xml:space="preserve">นาที   กางแขนแตะพื้น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 xml:space="preserve">ครั้ง   เท้าสะเอวลุกนั่ง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ครูแนะนำ  และแจ้งข้อตกลงในการเล่นเครื่องเล่นสนาม   วิธีการเล่นที่ปลอดภัยโดยแทรกคุณธรรมด้านความมีน้ำใจ  เอื้อเฟื้อแบ่งปัน  รู้จักขอโทษและให้อภั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เลือกเล่นเครื่องเล่นสนามอย่างอิสระ  โดยขณะเล่นกระดานลื่นครูสังเกตการเดินขึ้น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บันไดได้อย่างคล่องแคล่ว  เด็กผลัดเปลี่ยนกันเล่นประมาณ  </w:t>
      </w:r>
      <w:r>
        <w:rPr>
          <w:rFonts w:eastAsia="Angsana New" w:cs="Angsana New" w:ascii="Angsana New" w:hAnsi="Angsana New"/>
        </w:rPr>
        <w:t xml:space="preserve">20  </w:t>
      </w:r>
      <w:r>
        <w:rPr>
          <w:rFonts w:ascii="Angsana New" w:hAnsi="Angsana New" w:eastAsia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ครูให้สัญญาณนกหวีดรวมเด็ก  เด็กนั่งพักท่าสบาย  ร่วมกันสรุปเกี่ยวกับการเล่นเคร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ล่นสนาม  ชมเชยการเล่นที่ดี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ครื่องเล่นสนาม  กระดารลื่น  ไม้หก    ชิงช้า  ม้าหมุน  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สังเกตการเดินสลับเท้าขึ้นลงบันไดกระดานลื่นคล่องแคล่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สังเกตการ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</w:p>
    <w:p>
      <w:pPr>
        <w:pStyle w:val="Normal"/>
        <w:numPr>
          <w:ilvl w:val="1"/>
          <w:numId w:val="10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bookmarkStart w:id="0" w:name="OLE_LINK1"/>
      <w:bookmarkEnd w:id="0"/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18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คมนาคม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ของภาพ    มาต่อให้เป็นภาพสมบูรณ์  เป็นการฝึกสังเกตสิ่งที่เหมือนกันและต่าง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ภาพการตัดต่อการคมนาค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ก้ปัญหาการเล่น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ภาพการตัดต่อการคมนาคม</w:t>
      </w:r>
      <w:r>
        <w:rPr>
          <w:rFonts w:ascii="Angsana New" w:hAnsi="Angsana New" w:cs="Angsana New"/>
        </w:rPr>
        <w:t xml:space="preserve">ร่วม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สังเกตสิ่งที่เหมือนกันและต่าง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ต่อเข้าการแยกออก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การจับคู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ล่นเกมภาพการตัดต่อการคมนาคมและ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่วมกันสนทนาถึงเกมโดยครูนำเกมให้เด็กสังเกต      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ครูแนะนำและสาธิตวิธีเล่น เกมจับเล่นเกมภาพการตัดต่อการคมนาคมพร้อ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ขออาสาสมัครสาธิตวิธีการเล่น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บ่งกลุ่มตามความสมัครใจ  ออกเป็น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ตัวแทนกลุ่มมารับ เกมเล่นเกมภาพการตัดต่อการคมนาคม   และเกมการศึกษาอื่น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ๆ ร่วมเล่นเกมตามที่ครูกำหนดเอาไว้โดยหมุนเวียนกันเล่นกับเกมที่เคยเล่นมา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ขณะที่เล่นเกม  ครูคอยแนะนำ 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การเล่น เล่นเกมภาพการตัดต่อการคมนาค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1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เกมภาพการตัดต่อการคมนาคม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ภาพการตัดต่อการคมนาคมให้สมบูรณ์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แก้ปัญหาการเล่นด้วยตัวเอ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ภาพการตัดต่อการคมนาคม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 xml:space="preserve">18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คมนาคม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 เดือน  …………………………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สนใจและมีความสุขกับการเคลื่อนไหวประกอบอุปกรณ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305" w:hanging="45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spacing w:lineRule="auto" w:line="232"/>
        <w:ind w:left="1636" w:hanging="36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spacing w:lineRule="auto" w:line="232"/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spacing w:lineRule="auto" w:line="232"/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คิดสร้างสรรค์ผ่านสื่อวัสดุต่างๆ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บริเวณอย่างอิสระตามจังหวะกลอง  เมื่อได้ยิน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หยุด” 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สมมติมุมต่าง ๆ  เป็นที่จอดรถรถยนต์ สนามบินและท่าเร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 </w:t>
      </w:r>
      <w:r>
        <w:rPr>
          <w:rFonts w:ascii="Angsana New" w:hAnsi="Angsana New" w:cs="Angsana New"/>
        </w:rPr>
        <w:t>เด็กสมมุติเป็นการคมนาคมชนิดต่าง ๆ  และทำท่าเลียนแบบการคมนาคมชนิดนั้นโด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ลื่อนไหวตามจังหวะที่ครูเคาะ เมื่อได้ยินสัญญาณหยุดในแต่ละครั้ง ให้เด็กเข้าไปอยู่ในมุมการคมนาคมที่กำหนดให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ปฏิบัติตามข้อ 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 </w:t>
      </w:r>
      <w:r>
        <w:rPr>
          <w:rFonts w:ascii="Angsana New" w:hAnsi="Angsana New" w:cs="Angsana New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กายบริห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3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สนใจและมีความสุขกับการเคลื่อนไหวประกอบอุปกรณ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55" w:hanging="17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18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คมนาคม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</w:t>
      </w:r>
      <w:r>
        <w:rPr>
          <w:rFonts w:cs="Angsana New" w:ascii="Angsana New" w:hAnsi="Angsana New"/>
          <w:sz w:val="32"/>
          <w:szCs w:val="32"/>
        </w:rPr>
        <w:t xml:space="preserve">..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6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ดึงสีด้วยเชือ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6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)  </w:t>
      </w:r>
      <w:r>
        <w:rPr>
          <w:rFonts w:ascii="Angsana New" w:hAnsi="Angsana New" w:eastAsia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6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วาดภาพด้วยดินสอสี การวาดภาพด้วยสีน้ำ  การพิมพ์ภาพด้วยนิ้วมือ การดึงสีด้วยเชือก การตัด ติด ปะ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ารวาดภาพด้วยสีน้ำ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การดึงสีด้วยเชือ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แป้นพิมพ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>หมึ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8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9  </w:t>
      </w:r>
      <w:r>
        <w:rPr>
          <w:rFonts w:ascii="Angsana New" w:hAnsi="Angsana New" w:eastAsia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0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800" w:hanging="52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1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คมนาคม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ascii="Angsana New" w:hAnsi="Angsana New" w:cs="Angsana New"/>
        </w:rPr>
        <w:t xml:space="preserve">มุมประสบการณ์ต่างๆ  ได้แก่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ุมพลาสติกสร้างสรรค์ มุม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อย่างประหยัด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635" w:hanging="36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คมนาคม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</w:t>
      </w:r>
      <w:r>
        <w:rPr>
          <w:rFonts w:cs="Angsana New" w:ascii="Angsana New" w:hAnsi="Angsana New"/>
          <w:sz w:val="32"/>
          <w:szCs w:val="32"/>
        </w:rPr>
        <w:t xml:space="preserve">..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ชนะที่ใช้เดินทางมีหลายชนิด  ได้แก่  รถไฟ  รถยนต์  รถจักรยานยนต์  รถจักรยาน  รถสามล้อ   รถบรรทุก  ฯลฯ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ท่องคำคล้องจ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ู้จักชื่อการคมนาคมที่ใช้ทางบก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รู้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หลัง 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spacing w:lineRule="auto" w:line="232"/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มนาคมที่ใช้ทางบกมีหลายชนิด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spacing w:lineRule="auto" w:line="232"/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spacing w:lineRule="auto" w:line="232"/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บทบาทสมมติ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spacing w:lineRule="auto" w:line="232"/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หรืออธิบายสิ่งต่างๆ ด้วยวิธีการที่หลากหลาย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ด็กนั่งเป็นรูปครึ่งวงกลม  แล้วปรบมือพร้อมกันเป็นจังหวะ  เป็นเป็นการฝึกสมาธ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ด็กและครูร่วมกันท่องคำคล้องจอง การคมนาคม  โดยครูชูภาพประกอบคำคล้องคล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เด็กดู  แล้วท่องตามครูทีละวรรค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ด็กร่วมกันตอบปริศนาคำทายเกี่ยวกับการคมนาคมที่ใช้ทางบก เช่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</w:rPr>
        <w:t xml:space="preserve">อะไรเอ่ย  ร้องดังปู๊น ๆ  วิ่งดังฉึกฉัก  ตัวเป็นตู้ ๆ เด็ก ๆ ชอบดู วิ่งอยู่บนรา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ถไฟ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</w:rPr>
        <w:t xml:space="preserve">อะไรเอ่ย นกก็ไม่ใช่ บินไปบินมาอยู่บนท้องฟ้า เสียงดังหึ่ม ๆ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ครื่องบิน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</w:rPr>
        <w:t xml:space="preserve">อะไรเอ่ย วิ่งเร็วว่องไวอยู่บนถนนข้างในมีคนขับ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ถยนต์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นทนาเกี่ยวกับการปฏิบัติตนก่อนมาโรงเรียนและหลังจากโรงเรียนเลิ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ให้เด็กเล่นบทบาทสมมติ “การเดินทางมาโรงเรียน” แบ่งเด็กออกเป็นกลุ่ม กลุ่มเท่าๆ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  เด็กแต่ละคนตกลงกันว่ากลุ่มใดจะแสดงเป็นการคมนาคมที่ใช้ทางบก คนขับ ผู้โดยส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รุปชื่อการคมนาคมที่ใช้ทางบกจากการแสดงบทบาทสมมต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ร่วมกันร้องเพลง “รถไฟ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2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ปริศนาคำทายเกี่ยวกับการคมนาคมที่ใช้ทางบ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รถไฟ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แผ่นภาพประกอบคำคล้องจอง เรื่อง การคมนาคม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ท่องคำคล้องจ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ู้จักชื่อการคมนาคมที่ใช้ทางบ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รู้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หลัง 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ind w:left="1335" w:hanging="5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คมนาคม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   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ตีไก่</w:t>
      </w:r>
      <w:r>
        <w:rPr>
          <w:rFonts w:ascii="Angsana New" w:hAnsi="Angsana New" w:eastAsia="Angsana New" w:cs="Angsana New"/>
        </w:rPr>
        <w:t xml:space="preserve"> 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  <w:spacing w:val="-8"/>
        </w:rPr>
        <w:t>มีความมั่นใจในตัวเองกล้าเล่น</w:t>
      </w:r>
      <w:r>
        <w:rPr>
          <w:rFonts w:ascii="Angsana New" w:hAnsi="Angsana New" w:cs="Angsana New"/>
        </w:rPr>
        <w:t>เกมตีไก่</w:t>
      </w:r>
      <w:r>
        <w:rPr>
          <w:rFonts w:ascii="Angsana New" w:hAnsi="Angsana New" w:cs="Angsana New"/>
          <w:spacing w:val="-8"/>
        </w:rPr>
        <w:t>ได้</w:t>
      </w:r>
      <w:r>
        <w:rPr>
          <w:rFonts w:ascii="Angsana New" w:hAnsi="Angsana New" w:cs="Angsana New"/>
          <w:spacing w:val="-8"/>
        </w:rPr>
        <w:t xml:space="preserve">  </w:t>
      </w:r>
      <w:r>
        <w:rPr>
          <w:rFonts w:cs="Angsana New" w:ascii="Angsana New" w:hAnsi="Angsana New"/>
          <w:spacing w:val="-8"/>
        </w:rPr>
        <w:t>(</w:t>
      </w:r>
      <w:r>
        <w:rPr>
          <w:rFonts w:ascii="Angsana New" w:hAnsi="Angsana New" w:cs="Angsana New"/>
          <w:spacing w:val="-8"/>
        </w:rPr>
        <w:t>มฐ</w:t>
      </w:r>
      <w:r>
        <w:rPr>
          <w:rFonts w:cs="Angsana New" w:ascii="Angsana New" w:hAnsi="Angsana New"/>
          <w:spacing w:val="-8"/>
        </w:rPr>
        <w:t xml:space="preserve">. 3 </w:t>
      </w:r>
      <w:r>
        <w:rPr>
          <w:rFonts w:ascii="Angsana New" w:hAnsi="Angsana New" w:cs="Angsana New"/>
          <w:spacing w:val="-8"/>
        </w:rPr>
        <w:t>ตบช</w:t>
      </w:r>
      <w:r>
        <w:rPr>
          <w:rFonts w:cs="Angsana New" w:ascii="Angsana New" w:hAnsi="Angsana New"/>
          <w:spacing w:val="-8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ตีไก่ผ้า</w:t>
      </w:r>
      <w:r>
        <w:rPr>
          <w:rFonts w:ascii="Angsana New" w:hAnsi="Angsana New" w:cs="Angsana New"/>
        </w:rPr>
        <w:t>ร่วม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  <w:spacing w:val="-10"/>
        </w:rPr>
        <w:t>แสดงสีหน้ามีความสุขในการเล่น</w:t>
      </w:r>
      <w:r>
        <w:rPr>
          <w:rFonts w:ascii="Angsana New" w:hAnsi="Angsana New" w:cs="Angsana New"/>
        </w:rPr>
        <w:t>เกมตีไก่</w:t>
      </w:r>
      <w:r>
        <w:rPr>
          <w:rFonts w:ascii="Angsana New" w:hAnsi="Angsana New" w:cs="Angsana New"/>
          <w:spacing w:val="-10"/>
        </w:rPr>
        <w:t>ได้</w:t>
      </w:r>
      <w:r>
        <w:rPr>
          <w:rFonts w:ascii="Angsana New" w:hAnsi="Angsana New" w:cs="Angsana New"/>
          <w:spacing w:val="-10"/>
        </w:rPr>
        <w:t xml:space="preserve">  </w:t>
      </w:r>
      <w:r>
        <w:rPr>
          <w:rFonts w:cs="Angsana New" w:ascii="Angsana New" w:hAnsi="Angsana New"/>
          <w:spacing w:val="-10"/>
        </w:rPr>
        <w:t>(</w:t>
      </w:r>
      <w:r>
        <w:rPr>
          <w:rFonts w:ascii="Angsana New" w:hAnsi="Angsana New" w:cs="Angsana New"/>
          <w:spacing w:val="-10"/>
        </w:rPr>
        <w:t>มฐ</w:t>
      </w:r>
      <w:r>
        <w:rPr>
          <w:rFonts w:cs="Angsana New" w:ascii="Angsana New" w:hAnsi="Angsana New"/>
          <w:spacing w:val="-10"/>
        </w:rPr>
        <w:t xml:space="preserve">. 5 </w:t>
      </w:r>
      <w:r>
        <w:rPr>
          <w:rFonts w:ascii="Angsana New" w:hAnsi="Angsana New" w:cs="Angsana New"/>
          <w:spacing w:val="-10"/>
        </w:rPr>
        <w:t>ตบช</w:t>
      </w:r>
      <w:r>
        <w:rPr>
          <w:rFonts w:cs="Angsana New" w:ascii="Angsana New" w:hAnsi="Angsana New"/>
          <w:spacing w:val="-10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เกมตีไก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636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พร้อมอุปกรณ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636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636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ที่ข้างสนามบริเวณโรงเรียนอย่างเป็นระเบียบ  ให้สัญญาณเด็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ัดแถวครึ่งวงกลม  โดยให้สัญญาณ  แพ็ค  แพ็ค แพ็ค  พร้อมทำสัญญาณมือครึ่งวงกลม  โดยยกแขนทั้งสองข้างระดับเอว ดึง เข้าออกเป็น รูปครึ่งวงกลม  เด็กยืนแถวรูปครึ่งวงกลม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   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เกมตีไก่  และ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วังอันตรายต่างๆ ที่เกิดจากการเล่นเกม  ทั้งนี้ครูได้แนะนำการเล่นเกม</w:t>
      </w:r>
      <w:r>
        <w:rPr>
          <w:rFonts w:ascii="Angsana New" w:hAnsi="Angsana New" w:cs="Angsana New"/>
        </w:rPr>
        <w:t xml:space="preserve">ตีไก่  </w:t>
      </w:r>
      <w:r>
        <w:rPr>
          <w:rFonts w:ascii="Angsana New" w:hAnsi="Angsana New" w:cs="Angsana New"/>
        </w:rPr>
        <w:t>พร้อมทั้งขออาสมสมัครออกมาสาธิตวิธีการเล่นเก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ๆ ทุกคนร่วมเล่นเกมตีไก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เกมตีไก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เล่น</w:t>
      </w:r>
      <w:r>
        <w:rPr>
          <w:rFonts w:ascii="Angsana New" w:hAnsi="Angsana New" w:cs="Angsana New"/>
        </w:rPr>
        <w:t>เกมตีไก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เล่น</w:t>
      </w:r>
      <w:r>
        <w:rPr>
          <w:rFonts w:ascii="Angsana New" w:hAnsi="Angsana New" w:cs="Angsana New"/>
        </w:rPr>
        <w:t>เกมตีไก่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  <w:spacing w:val="-6"/>
        </w:rPr>
        <w:t>สังเกตการ</w:t>
      </w:r>
      <w:r>
        <w:rPr>
          <w:rFonts w:ascii="Angsana New" w:hAnsi="Angsana New" w:cs="Angsana New"/>
          <w:spacing w:val="-6"/>
        </w:rPr>
        <w:t>แสดงสีหน้ามีความสุขในการเล่น</w:t>
      </w:r>
      <w:r>
        <w:rPr>
          <w:rFonts w:ascii="Angsana New" w:hAnsi="Angsana New" w:cs="Angsana New"/>
        </w:rPr>
        <w:t>เกมตีไก่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คมนาคม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 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 ……………  เดือน  ……………………</w:t>
      </w:r>
      <w:r>
        <w:rPr>
          <w:rFonts w:cs="Angsana New" w:ascii="Angsana New" w:hAnsi="Angsana New"/>
          <w:sz w:val="32"/>
          <w:szCs w:val="32"/>
        </w:rPr>
        <w:t xml:space="preserve">..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การนำภาพสิ่งที่มีความสัมพันธ์กันมาจัดเข้าคู่กัน  เป็นการฝึกการสังเกต  ความสัมพันธ์ของสิ่งเดียว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>เล่นเกมจับคู่ภาพสมบูรณ์กับชิ้นส่วน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 w:cs="Angsana New"/>
        </w:rPr>
        <w:t xml:space="preserve">แบ่งปันเกมการศึกษาและให้ความช่วยเหลือ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 w:cs="Angsana New"/>
        </w:rPr>
        <w:t xml:space="preserve">กล้าตัดสินใจการเล่นเกมและยอมรับผลที่เกิดขึ้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99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เกมจับคู่ภาพสมบูรณ์กับชิ้นส่ว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บคู่  จำแนก  และการจัดกลุ่ม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 เกมภาพสมบูรณ์กับภาพแยกส่วน ให้เด็กดูพร้อมทั้งแนะนำ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อธิบายถึงวิธีการเล่น  โดยขออาสาสมัครออกมาสาธิตถึงวิธีการเล่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ุด  โดยเป็น เกมจับคู่ภาพสมบูรณ์กับชิ้นส่ว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กมการศึกษาอื่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 เกมภาพสมบูรณ์กับภาพ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ยกส่วนและเกมที่เคยเล่นมาแล้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ให้ตัวแทนแต่ละกลุ่มส่งตัวแทนออกมาแข่งขันการเล่น เกมจับคู่ภาพสมบูรณ์กับชิ้นส่ว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2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 </w:t>
      </w:r>
      <w:r>
        <w:rPr>
          <w:rFonts w:ascii="Angsana New" w:hAnsi="Angsana New" w:cs="Angsana New"/>
        </w:rPr>
        <w:t>เกมจับคู่ภาพสมบูรณ์กับชิ้นส่ว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72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จับคู่ภาพสมบูรณ์กับชิ้นส่ว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บ่งปันเกมการศึกษาและให้ความช่วยเหลือเพื่อน</w:t>
      </w:r>
      <w:r>
        <w:rPr>
          <w:rFonts w:ascii="Angsana New" w:hAnsi="Angsana New" w:eastAsia="Angsana New" w:cs="Angsana New"/>
        </w:rPr>
        <w:t xml:space="preserve">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กล้าตัดสินใจการเล่นเกมและยอมรับผลที่เกิดขึ้น</w:t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คมนาคม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.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การ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็นผู้นำผู้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นับสิ่ง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กิจกรรมพื้นฐาน ให้เด็กเคลื่อนไหวร่างกายไปทั่ว ๆ  บริเวณอย่างอิสระตามจังหว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ไดยินสัญญาณ “หยุด “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ให้เด็กเข้าแถวตอน แถวละ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ให้เด็กที่อยู่หัวแถวสมมติตนเองเป็นผู้ขับการคมนาคมที่ใช้ทางบก ทำท่าอย่างอิสร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จังหวะที่ครูเคาะ ให้เพื่อน ๆ  ปฏิบัติตาม เมื่อได้ยินสัญญาณ “หยุด” ให้เดินไปต่อท้ายแถวให้เด็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มาอยู่หัวแถว ทำท่าอย่างอิสระตามจังหวะที่ครูเคาะให้เพื่อน ๆ  ปฏิบัติ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ปฏิบัติตามข้อ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กายบริห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  <w:r>
        <w:rPr>
          <w:rFonts w:ascii="Angsana New" w:hAnsi="Angsana New" w:cs="Angsana New"/>
        </w:rPr>
        <w:t xml:space="preserve">            </w:t>
      </w:r>
      <w:r>
        <w:rPr>
          <w:rFonts w:cs="Angsana New" w:ascii="Angsana New" w:hAnsi="Angsana New"/>
        </w:rPr>
        <w:tab/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55" w:hanging="17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คมนาคม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  <w:r>
        <w:rPr>
          <w:rFonts w:ascii="Angsana New" w:hAnsi="Angsana New" w:cs="Angsana New"/>
        </w:rPr>
        <w:t xml:space="preserve">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455" w:hanging="179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455" w:hanging="179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455" w:hanging="179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ารเป่าส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455" w:hanging="179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)  </w:t>
      </w:r>
      <w:r>
        <w:rPr>
          <w:rFonts w:ascii="Angsana New" w:hAnsi="Angsana New" w:eastAsia="Angsana New" w:cs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ด้วยสีน้ำ  การพิมพ์ภาพด้วยนิ้วมือ  การเป่าสี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พิมพ์ภาพด้วย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แป้นพิมพ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>หมึ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7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8  </w:t>
      </w:r>
      <w:r>
        <w:rPr>
          <w:rFonts w:ascii="Angsana New" w:hAnsi="Angsana New" w:eastAsia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9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1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คมนาคม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ประสบการณ์ต่างๆ  ได้แก่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ุมพลาสติกสร้างสรรค์ มุม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636" w:hanging="36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คมนาคม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 …………   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คมนาคมทางน้ำที่ใช้มีหลายชนิด  ได้แก่  เรือพาย  เรือหางยาว  เรือยนต์  เป็นต้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ู้จักชื่อการคมนาคมที่ใช้ทางน้ำ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ท่องคำคล้องจองประกอบภาพ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spacing w:lineRule="auto" w:line="232"/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มนาคมที่ใช้ทางน้ำมีหลายชน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spacing w:lineRule="auto" w:line="232"/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spacing w:lineRule="auto" w:line="232"/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spacing w:lineRule="auto" w:line="232"/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รียง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/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ร่วมกันร้องและทำท่าทางประกอบเพลง “เรือพาย”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สนทนากับเด็กเกี่ยวกับเนื้อหาของเพลง โดยใช้คำถามดัง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อกจากเรือพายมีอะไรบ้าง ที่เราลงไปนั่งแล้วยังสามารถลอยอยู่ในน้ำได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ไมเรือจึงลอยอยู่ในน้ำได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น้ำไม่ไหลเรือจะแล่นไปได้หรือไม่เพราะอะ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ให้อาสาสมัครออกมานำภาพการคมนาคมที่ใช้ทางน้ำวางลำดับ ก่อน – หลังตามคำสั่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รุปชื่อการคมนาคมที่ใช้ทางน้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ท่องคำคล้องจอง การคมนาคม  โดยครูยกแผ่นภาพประกอบคำคล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องให้เด็กดู  แล้วร่วมกันท่องตามครูทีละภาพ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3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พลงเรือพ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ภาพการคมนาคมที่ใช้ทางน้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ภาพประกอบคำคล้องจอง การคมนาคม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คร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ู้จักชื่อการคมนาคมที่ใช้ทางน้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ท่องคำคล้องจองประกอบภาพ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635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คมนาคม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น้ำ เล่นทราย เป็นกิจกรรมที่เปิดโอกาสให้เด็กได้เล่นอิสระที่บ่อน้ำบ่อ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ฝึกการทดลอง  ชั่ง  ตวง  วัด  การหาปริมาตร  โดยใช้อุปกรณ์เล่นน้ำ  เล่นทราย  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เล่นน้ำเล่นทราย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น้ำ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eastAsia="Angsana New" w:cs="Angsana New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และครูเดินเป็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ูเป่านกหวีดให้สัญญาณ  เด็กยืนแถวตอน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สร้างข้อตกลงในการเล่นน้ำเล่น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น้ำ เล่นทราย 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  โดยแทรกคุณธรรมความอดทนรอคอย  เอื้อเฟื้อ  แบ่งปัน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ลือกเล่นเครื่องเล่นน้ำ เล่นทราย อย่างอิสระ  ตามความสนใจโดยการ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ันเล่นโดยใช้เวลาพอประมาณ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ครู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ี่ยวกับการเล่นน้ำ เล่นทรายที่ผ่านม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ทำความสะอาดร่างกายและอุปกรณ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เล่นน้ำเล่นทรายแล้วเดิ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นกหวีด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ุปกรณ์การเล่นน้ำ ขวดพลาสติก   เรือยาง   กรวย  ที่ตัก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อุปกรณ์การเล่นทราย  แบบพิมพ์ทราย  ที่ตักทราย   รถขนทราย  ช้อนตักทร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เล่นน้ำเล่นทรายกับเพื่อ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 xml:space="preserve">     </w:t>
        <w:tab/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คมนาคม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เลือกชิ้นส่วนที่มีความสัมพันธ์กันระหว่างแนวตั้งแนวนอนวางในตำแหน่งที่กำหนดให้  เป็นการสังเกตสิ่งที่มีความสัมพันธ์กัน 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ตารางสัมพันธ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เกมการศึกษาเข้าที่หลังเลิกเล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สังเกตภาพสิ่งเดียว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จับคู่ จำแนก จัดกลุ่ม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778" w:hanging="502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ตารางสัมพันธ์   แนะนำแล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ถึงวิธีการเล่น  พร้อมทั้งขออาสาสมัครออกมาสาธิตวิธีการเล่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  โดยเป็น เกมตารางสัมพันธ์     และเกมการศึกษาอื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และสรุปผลการเล่น เกมตารางสัมพันธ์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3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เกมตารางสัมพันธ์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เล่นเกมตารางสัมพันธ์ 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เกมการศึกษาเข้าที่หลังเลิกเล่น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 การคมนาคม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…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ำท่าทาง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651" w:hanging="375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การกระทำโดยสัญญาณ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651" w:hanging="375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651" w:hanging="375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กิจกรรมพื้นฐาน ให้เด็กเคลื่อนไหวร่างกายไปทั่วบริเวณอย่างอิสระตามจังหวะ เมื่อได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ินสัญญาณ “หยุด”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ให้เด็กทำท่าทางตามจินตนาการ  โดยฟังคำบรรยาย “เด็ก ๆ  กำลังก้าวลงเรืออย่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ascii="Angsana New" w:hAnsi="Angsana New" w:cs="Angsana New"/>
        </w:rPr>
        <w:t>ระมัดระวัง นั่งตัวตรงแล้วจึงพายเรือไปช้า ๆ เรือลอยไปเรื่อย ๆ  จนถึงสะพานที่เตี้ยมาก จึงต้องทำตัวให้เล็กที่สุดแลก้มต่ำเพื่อจะให้ลอดสะพานไปได้ คลื่นลูกใหญ่พัดมาทำให้เรือโคลงเคลง เมื่อคลื่นค่อย ๆ  จางหายไปเรือจึงหยุดนิ่ง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ปฏิบัติตามข้อ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 xml:space="preserve">ซ้ำอีก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สัญญาณในกิจ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เพลงกายบริห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55" w:hanging="17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คมนาคม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   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พับกระดาษ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สร้างภาพฉีก ติด ปะ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พับสี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)  </w:t>
      </w:r>
      <w:r>
        <w:rPr>
          <w:rFonts w:ascii="Angsana New" w:hAnsi="Angsana New" w:eastAsia="Angsana New" w:cs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พับกระดาษ  การสร้างภาพฉีก ติด ปะ  การพับสี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พับ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สร้างภาพฉีก ติด 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การพ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กระดาษ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กรรไก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ก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7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8  </w:t>
      </w:r>
      <w:r>
        <w:rPr>
          <w:rFonts w:ascii="Angsana New" w:hAnsi="Angsana New" w:eastAsia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9  </w:t>
      </w:r>
      <w:r>
        <w:rPr>
          <w:rFonts w:ascii="Angsana New" w:hAnsi="Angsana New" w:eastAsia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0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1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1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คมนาคม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้อยลูกปัดในมุมเครื่องเล่นสัมผัส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5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ประสบการณ์ต่างๆ  ได้แก่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ุมพลาสติกสร้างสรรค์ มุม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้อยลูกปัดในมุมเครื่องเล่นสัมผัส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3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คมนาคม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   เดือน  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คมนาคมที่ใช้ทางอากาศ  ได้แก่  เครื่องบิน  เฮลิคอปเตอร์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ครูและ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91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ู้จักชื่อการคมนาคมที่ใช้ทางอากาศ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91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ท่องคำคล้องจองประกอบภาพ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มนาคมที่ใช้ทางอากาศ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หรืออธิบายสิ่งต่างๆ ด้วยวิธีการที่หลากหลา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แล้วปรบมือเป็นจังหวะตามที่ครูสั่ง  แล้วนั่งนิ่งๆ เพื่อเป็น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ฝึกสมาธ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นำเครื่องบินจำลองหรือภาพเครื่องบินมาให้เด็กด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สนทนาเกี่ยวกับลักษณะและส่วนประกอบของเครื่องบิน โดยใช้คำถามดัง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อะไรบ้างที่ลักษณะคล้ายเครื่องบิ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ำไมเครื่องบินจึงมี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ปีก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ไมเครื่องบินขณะที่บินอยู่บนท้องฟ้าเหมือนหรือต่างจากเสียงนก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ให้เด็กหยิบเครื่องบินจำลอง หรือภาพเครื่องบินจำนว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ให้เด็กท่องคำคล้องจอง “การคมนาคม”  โดยครูคอยชูภาพประกอบคำคล้องจองให้เด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ู  เด็กท่องพร้อมกัน  ทีละแผ่นภาพ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ครื่องบินจำลองหรือภาพเครื่องบ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/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ภาพเฮลิคอปเตอร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คำคล้องจอง การคมนาคม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จาก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ครูและเพื่อน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จากการรู้จักชื่อการคมนาคมที่ใช้ทางอากาศ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635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จากการท่องคำคล้องจองประกอบภาพ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635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18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คมนาคม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การเล่นเกมจีจ่อเจี๊ยบ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</w:rPr>
        <w:t>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cs="Angsana New"/>
        </w:rPr>
        <w:t>เกมจีจ่อเจี๊ยบ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จีจ่อเจี๊ยบ</w:t>
      </w:r>
      <w:r>
        <w:rPr>
          <w:rFonts w:ascii="Angsana New" w:hAnsi="Angsana New" w:cs="Angsana New"/>
        </w:rPr>
        <w:t>ได้อย่างต่อเนื่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cs="Angsana New"/>
        </w:rPr>
        <w:t>เกมจีจ่อเจี๊ยบ</w:t>
      </w:r>
      <w:r>
        <w:rPr>
          <w:rFonts w:ascii="Angsana New" w:hAnsi="Angsana New" w:cs="Angsana New"/>
        </w:rPr>
        <w:t>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จีจ่อเจี๊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ที่ใต้ร่มไม้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ครูให้สัญญาณเด็กจัดแถวครึ่งวงกลม  พร้อมทำสัญญาณมือครึ่งวงกลม  โดยยกแข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สองข้างระดับเอว ดึง เข้าออกเป็น รูปครึ่งวงกลม  เด็กยืนแถวรูปครึ่งวงกลม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   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การเล่นเกมจีจ่อเจี๊ยบ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ันตรายต่างๆ ที่เกิดจากการปฏิบัติกิจกรรม  ทั้งนี้ครูได้แนะนำการเล่นเกมโดยขออาสาสมัครออกมาสาธิตวิธี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ๆ ทุกคนร่วมกันเล่นเกมจีจ่อเจี๊ยบ  โดยครูคอยดูแลอย่างใกล้ช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จีจ่อเจี๊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cs="Angsana New"/>
        </w:rPr>
        <w:t>เกมจีจ่อเจี๊ยบ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จีจ่อเจี๊ยบ</w:t>
      </w:r>
      <w:r>
        <w:rPr>
          <w:rFonts w:ascii="Angsana New" w:hAnsi="Angsana New" w:cs="Angsana New"/>
        </w:rPr>
        <w:t>ได้อย่างต่อเนื่อง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cs="Angsana New"/>
        </w:rPr>
        <w:t>เกมจีจ่อเจี๊ยบ</w:t>
      </w:r>
      <w:r>
        <w:rPr>
          <w:rFonts w:ascii="Angsana New" w:hAnsi="Angsana New" w:cs="Angsana New"/>
        </w:rPr>
        <w:t>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/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1) 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คมนาคม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…</w:t>
      </w:r>
      <w:r>
        <w:rPr>
          <w:rFonts w:cs="Angsana New" w:ascii="Angsana New" w:hAnsi="Angsana New"/>
          <w:sz w:val="32"/>
          <w:szCs w:val="32"/>
        </w:rPr>
        <w:t xml:space="preserve">..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ที่มีความสัมพันธ์กันแบบอุปมาอุปไมยมาจัดเข้าคู่กันได้   เป็นการฝึกคิดหาเหตุผลว่าสิ่งใดมีความสัมพันธ์กันแบบอุปมาอุปไมย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การหาความสัมพันธ์แบบอุปมาอุปไมย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ามข้อตกลงการ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ความแจ่มใสร่าเริงอารมณ์ดีขณ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99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เกมการหาความสัมพันธ์แบบอุปมาอุปไม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2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จับคู่  จำแนก  และการจัด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2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275" w:hanging="0"/>
        <w:rPr/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ด็กนั่งเป็นรูปตัวยู  ครูนำ เกมการหาความสัมพันธ์แบบอุปมาอุปไม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ด็กดูพร้อมทั้งแนะนำและอธิบายถึงวิธีการเล่น  โดยขออาสาสมัครออกมาสาธิตวิธีการเล่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ชุด  โดยเป็น เกมการหาความสัมพันธ์แบบอุปมาอุปไมยแต่งกาย และเกมการศึกษาอื่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นทนาซักถาม  และสรุปผลการเล่นเกมการหาความสัมพันธ์แบบ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ปมาอุปไม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กายและเกมที่เคยเล่นมาแล้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ให้ตัวแทนแต่ละกลุ่มส่งตัวแทนออกมาแข่งขันการเล่น เกมการหาความสัมพันธ์แบบ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ปมาอุปไม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4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กมการหาความสัมพันธ์แบบอุปมาอุปไม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เล่นเกมการหาความสัมพันธ์แบบอุปมาอุปไมย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แสดงความแจ่มใสร่าเริงอารมณ์ดีขณะเล่นเกมการศึกษา</w:t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 การคมนาคม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  <w:r>
        <w:rPr>
          <w:rFonts w:cs="Angsana New" w:ascii="Angsana New" w:hAnsi="Angsana New"/>
        </w:rPr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ำท่าทางตามจินตนาการ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/>
      </w:pPr>
      <w:r>
        <w:rPr>
          <w:rFonts w:ascii="Angsana New" w:hAnsi="Angsana New" w:cs="Angsana New"/>
        </w:rPr>
        <w:t xml:space="preserve">การนับปากเปล่า </w:t>
      </w:r>
      <w:r>
        <w:rPr>
          <w:rFonts w:cs="Angsana New" w:ascii="Angsana New" w:hAnsi="Angsana New"/>
        </w:rPr>
        <w:t>1 - 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การเริ่มต้นและหยุดการกระทำโดยสัญญาณ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พื้นฐาน ให้เด็กเคลื่อนไหวร่างกายไปทั่ว ๆ  บริเวณอย่างอิสระตามจังหวะ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ได้ยินสัญญาณ “หยุด”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ให้เด็กสมมติตนเองเป็นเครื่องบิน ทำท่าบินอยู่บนท้องฟ้าอย่างอิสระตามจังหวะที่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คาะ เมื่อได้ยินสัญญาณหยุดในแต่ละครั้ง ให้กระโดด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ครั้ง พร้อมทั้งนับปากเปล่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ปฏิบัติตามข้อ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 xml:space="preserve">ซ้ำอีก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สัญญาณในกิจ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เพลงกายบริห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635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คมนาคม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   เดือน    ……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งานศิลปะเป็นกลุ่มและมีจุดมุ่งหมายร่วมกั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ัวเป็นผู้นำผู้ตา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spacing w:val="-4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  <w:spacing w:val="-4"/>
        </w:rPr>
        <w:t>ผลงานกลุ่ม</w:t>
      </w:r>
      <w:r>
        <w:rPr>
          <w:rFonts w:ascii="Angsana New" w:hAnsi="Angsana New" w:eastAsia="Angsana New" w:cs="Angsana New"/>
        </w:rPr>
        <w:t>การระบายสีภาพประกอบคำคล้องจอง “การคมนาคม”</w:t>
      </w:r>
      <w:r>
        <w:rPr>
          <w:rFonts w:ascii="Angsana New" w:hAnsi="Angsana New" w:cs="Angsana New"/>
          <w:spacing w:val="-4"/>
        </w:rPr>
        <w:t>มีความแปลกใหม่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ascii="Angsana New" w:hAnsi="Angsana New" w:cs="Angsana New"/>
          <w:spacing w:val="-4"/>
        </w:rPr>
        <w:t>สร้างสรรค์</w:t>
      </w:r>
      <w:r>
        <w:rPr>
          <w:rFonts w:ascii="Angsana New" w:hAnsi="Angsana New" w:cs="Angsana New"/>
          <w:spacing w:val="-4"/>
        </w:rPr>
        <w:t>ได้</w:t>
      </w:r>
      <w:r>
        <w:rPr>
          <w:rFonts w:ascii="Angsana New" w:hAnsi="Angsana New" w:cs="Angsana New"/>
          <w:spacing w:val="-4"/>
        </w:rPr>
        <w:t xml:space="preserve"> 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มฐ</w:t>
      </w:r>
      <w:r>
        <w:rPr>
          <w:rFonts w:cs="Angsana New" w:ascii="Angsana New" w:hAnsi="Angsana New"/>
          <w:spacing w:val="-4"/>
        </w:rPr>
        <w:t xml:space="preserve">. 11 </w:t>
      </w:r>
      <w:r>
        <w:rPr>
          <w:rFonts w:ascii="Angsana New" w:hAnsi="Angsana New" w:cs="Angsana New"/>
          <w:spacing w:val="-4"/>
        </w:rPr>
        <w:t>ตบช</w:t>
      </w:r>
      <w:r>
        <w:rPr>
          <w:rFonts w:cs="Angsana New" w:ascii="Angsana New" w:hAnsi="Angsana New"/>
          <w:spacing w:val="-4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94" w:hanging="418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ิจกรรมกลุ่มการระบายสีภาพประกอบคำคล้องจอง “การคมนาคม”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ทำงานร่วมกับผู้อื่น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สื่อวัสดุของเล่นและผลงาน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เป็นกลุ่ม  การระบายสีภาพ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ascii="Angsana New" w:hAnsi="Angsana New" w:eastAsia="Angsana New" w:cs="Angsana New"/>
        </w:rPr>
        <w:t>ประกอบคำคล้องจอง “การคมนาคม”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แบ่งกลุ่มตามความสมัครใจ  ออกเป็น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 xml:space="preserve">กลุ่ม  กลุ่มละ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จัดอุปกรณ์ไว้ตาม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สนทนาถึงข้อตกลงในการทำกิจกรรมกลุ่ม  ดังนี้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ในแต่ละกลุ่ม  ให้ทุกคนระบายสีภาพคนละ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แผ่น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ascii="Angsana New" w:hAnsi="Angsana New" w:eastAsia="Angsana New" w:cs="Angsana New"/>
        </w:rPr>
        <w:t xml:space="preserve">เมื่อเสร็จแล้วให้ร่วมกันเรียงหน้าตามลำดับคำคล้องจอง “การคมนาคม” 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ช่วยกันเย็บเข้าเป็นเล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ลงมือปฏิบัติ โดยครูคอยสังเกตพฤติกรรมขณะเด็กร่วมกิจกรรมกลุ่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ตัวแทนกลุ่มนำผลงานมาตรวจความถูกต้องก่อนเย็บเล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 xml:space="preserve">เด็กและครูช่วยกันจัดแสดงเพื่อนำเสนอผลงาน และพูดเกี่ยวกับผลงานที่จัดทำขึ้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8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สี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ภาพประกอบคำคล้องจอง การคมนาค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งานศิลปะเป็นกลุ่มและมีจุดมุ่งหมายร่วมกัน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ัวเป็นผู้นำผู้ตาม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ผลงานกลุ่ม</w:t>
      </w:r>
      <w:r>
        <w:rPr>
          <w:rFonts w:ascii="Angsana New" w:hAnsi="Angsana New" w:eastAsia="Angsana New" w:cs="Angsana New"/>
        </w:rPr>
        <w:t>การระบายสีภาพประกอบคำคล้องจอง “การคมนาคม”</w:t>
      </w:r>
      <w:r>
        <w:rPr>
          <w:rFonts w:ascii="Angsana New" w:hAnsi="Angsana New" w:cs="Angsana New"/>
        </w:rPr>
        <w:t>มีความแปลกใหม่และสร้างสรรค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513" w:leader="none"/>
        </w:tabs>
        <w:ind w:left="855" w:hanging="0"/>
        <w:rPr/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ที่ใช้วัด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513" w:leader="none"/>
        </w:tabs>
        <w:ind w:left="1575" w:hanging="29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 1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คมนาคม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   เดือน  …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จัดเก็บของเล่นเข้าที่เรียบร้อ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ประสบการณ์ต่างๆ  ได้แก่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ุมพลาสติกสร้างสรรค์ มุม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ของเล่น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/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3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คมนาคม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… เดือน  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ระมัดระวังในการเดินทางให้ปลอดภัยจากการคมนาคม  โดยต้องปฏิบัติตามกฎจราจร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พูดประโยคสั้นๆ 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จำแนกเสียงจากสภาพแวดล้อมแหล่งที่มาของเสีย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ู้วิธีระมัดระวังในการเดินทางให้ปลอดภั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ะมัดระวังในการเดินทางให้ปลอดภัยจากการคมนาค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แดงออกอย่างสนุกสนานกับเรื่องตลกขำขันและเรื่องราวเหตุการณ์ที่สนุกสนา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ให้เด็กตอบปริศนาและเลียนแบบเสียงการคมนาคมประเภทต่าง ๆ  เช่น เสียงรถยนต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ัง  ปิ๊น ป๊น เสียงรถไฟดัง ปู๊น ปู๊น เสียงเครื่องบินดัง หึ่ม หึ่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 xml:space="preserve"> เสียงเรือยนต์ดัง ตึก ตึ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ร้องเพลง “จะข้ามถนน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สนทนากับเด็กเกี่ยวกับการระวังระวังตนให้ปลอดภัยจากการเดินทางจากเพลง “ข้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นน” โดยใช้คำถาม ดังนี้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อย่างไรจึงจะเดินทางได้อย่างปลอดภัย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ไม่มีทางม้าลายเราจะข้างถนนได้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รุปเนื้อหาเกี่ยวกับการเดินทางให้ปลอดภั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พูดประโยคสั้นๆ จากคำคล้อง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ร่วมกันท่องคำคล้องจอง การคมนาคม  แล้วทำท่าทางประกอ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5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ปริศนาเสียงการคมนาคมประเภทต่าง ๆ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เพลงจะข้ามถน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>คำคล้องจอง การคมนาคม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พูดประโยคสั้นๆ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จำแนกเสียงจากสภาพแวดล้อมแหล่งที่มาของเสียง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ู้วิธีระมัดระวังในการเดินทางให้ปลอดภัย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635" w:hanging="36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28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คมนาคม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…   เดือน  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อุปกรณ์กีฬา  เป็นการนำอุปกรณ์กีฬามาให้เด็กได้เลือกเล่นอย่างอิสระ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กีฬาที่นิยมนามาเล่นได้แก่  ลูกบอล  ตะกร้า  ห่วงยาง  เชือกกระโดด  เพื่อพัฒนากล้าม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ขน  ขา  ให้แข็งแร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 xml:space="preserve">โยนลูกบอลไปที่เป้าหมาย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0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/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เอื้อเฟื้อแบ่งปันลูกบอลกับเพื่อน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>การเริ่มต้นและหยุดการกระทำโดยสัญ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รูให้สัญญาณนกหวีดเด็กจับมือเป็นวงกลม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วง  เท่าๆก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การเล่นอุปกรณ์กีฬา  การปฏิบัติตนขณะเล่น  การระวังอันตรา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เกิดขึ้นจากการเล่น   ครูแจก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จัดแถวตอน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ถว  คือผู้หญิง  และแถวผู้ชาย   โดยให้เด็กหัวแถวยืนห่างเป้า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เม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15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ด็กคนที่หนึ่งของแถวโยนบอลให้โดนเป้า  แล้ววิ่งไปเก็บลูกบอลและแตะม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่อไปเรื่อยๆ จนหมด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 xml:space="preserve">ครูสรุปการเล่น โยนลูกบอลเข้าเป้า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ือศ</w:t>
      </w:r>
      <w:r>
        <w:rPr>
          <w:rFonts w:ascii="Angsana New" w:hAnsi="Angsana New" w:eastAsia="Angsana New" w:cs="Angsana New"/>
        </w:rPr>
        <w:t>ี</w:t>
      </w:r>
      <w:r>
        <w:rPr>
          <w:rFonts w:ascii="Angsana New" w:hAnsi="Angsana New" w:eastAsia="Angsana New" w:cs="Angsana New"/>
        </w:rPr>
        <w:t>ร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้า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อก   ยาวๆ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กีฬา  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การโยนลูกบอลไปที่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ความเอื้อเฟื้อแบ่งปันลูกบอลกับเพื่อน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การคมนาคม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 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</w:t>
      </w:r>
      <w:r>
        <w:rPr>
          <w:rFonts w:cs="Angsana New" w:ascii="Angsana New" w:hAnsi="Angsana New"/>
          <w:sz w:val="32"/>
          <w:szCs w:val="32"/>
        </w:rPr>
        <w:t xml:space="preserve">..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ที่เป็นสัญลักษณ์มาจัดเข้าพวกกับภาพที่มีสัญลักษณ์ใต้ภาพเหมือนกัน  เป็นการฝึกการสังเกตสัญลักษณ์ที่เหมือนกันหรือต่าง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เกมจัดหมวดหมู่ภาพกับสัญลักษณ์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มั่นใจในตัวเองกล้าที่จ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จัดหมวดหมู่ภาพกับสัญลักษณ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ดหมวดหมู่ภาพกับสัญลักษณ์   แนะนำและ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ถึงวิธีการเล่น  พร้อมทั้งขออาสาสมัครออกมาสาธิตวิธการเล่น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เป็น เกมจัดหมวดหมู่ภาพกับสัญลักษณ์และเกมการศึกษาอื่นที่เคยเล่นมาแล้ว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เด็กและครูร่วมกันสนทนาซักถาม  และสรุปผลการเล่น เกมจัดหมวดหมู่ภาพกับสัญลักษณ์และเกมที่เคยเล่นมาแล้ว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5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เกมจัดหมวดหมู่ภาพกับสัญลักษณ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จัดหมวดหมู่ภาพกับสัญลักษณ์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มีความมั่นใจในตัวเองกล้าที่จะเล่นเกมการศึกษา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 xml:space="preserve">เครื่องมือที่ใช้วัด   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คผนวก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ลง การคมนาคม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รีนวล  รัตนสุวรร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ึ่ม  หึ่ม  หึ่ม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บินกระหึ่มบนฟ้า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ื้น  ปื้น  ปื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ถยนต์แล่นมาแต่ไกล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ู๊น  ปู๊น  ปู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้นเสียงหวูดของรถไฟ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ลง  รถไฟ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บัณฑิต  บุญยาค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ฉัก  ฉึก  ฉ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ตัวจักร  เครื่องจักรรถไฟ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่งตรงมาโดยเร็วไ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รถไฟมันดังฉักฉึก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ฉัก  ฉึก  ฉ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ตัวจักรยิ่งฟังคักคึก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้าสายบ่ายเย็นค่ำดึ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ดังก้องกึกฉักฉักฉึกฉั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ฉัก  ฉึก  ฉัก  ฉึก  ฉั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ู้น  วู้น  วู้น  วู้น  วู้น  วู้น  วู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ลง  เรือพาย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รีนวล  รัตสุวรร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าย  พาย  พ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เรือพายไปตามลำคลอง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ือน้อยลอยล่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อยล่องไปตามน้ำไห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าย  พาย  พ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าช่วยกันจ้ำเราช่วยกันพ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ลง  จะข้ามถนน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รีนวล  รัตสุวรร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ะข้ามถน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ข้ามถนนตรงทางม้าล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ณไฟเขีย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าหยุดให้รถผ่านไป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าจะข้ามได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เปิดไฟแดงสัญญาณ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คล้องจอง  เครื่องบิน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จิตรา  ขาวสำอ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ียงหึ่ม   หึ่ม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บินบินอยู่บนท้องฟ้า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ล่านกกาบินม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ก็บินไ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ฉันก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บอกใครๆ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อบใจอยากไปกับเครื่องบิน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นี้ต้องเดินบนด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ังไม่ได้บินไปไหนเลย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คล้องจอง  การคมนาคม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สงี่ยม  ภาวงศ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ถไฟวิ่ง  ฉึก ฉัก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หนูรู้จักเรือยนต์  เรือแจว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ถยนต์วิ่งเรียงแถ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ินเป็นแนวคือเครื่องบิน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985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99"/>
        </w:tabs>
        <w:ind w:left="1499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44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33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>
        <w:lang w:bidi="th-TH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99"/>
        </w:tabs>
        <w:ind w:left="1499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99"/>
        </w:tabs>
        <w:ind w:left="1499" w:hanging="360"/>
      </w:pPr>
      <w:rPr/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1305" w:hanging="360"/>
      </w:pPr>
      <w:rPr/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3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37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4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46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05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55"/>
        </w:tabs>
        <w:ind w:left="5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05"/>
        </w:tabs>
        <w:ind w:left="70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180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499"/>
        </w:tabs>
        <w:ind w:left="1499" w:hanging="360"/>
      </w:pPr>
      <w:rPr/>
    </w:lvl>
  </w:abstractNum>
  <w:abstractNum w:abstractNumId="5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514"/>
        </w:tabs>
        <w:ind w:left="1514" w:hanging="375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58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360"/>
      </w:pPr>
      <w:rPr/>
    </w:lvl>
  </w:abstractNum>
  <w:abstractNum w:abstractNumId="6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1575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6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67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6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7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180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360"/>
      </w:pPr>
      <w:rPr/>
    </w:lvl>
  </w:abstractNum>
  <w:abstractNum w:abstractNumId="7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75"/>
      </w:pPr>
      <w:rPr/>
    </w:lvl>
  </w:abstractNum>
  <w:abstractNum w:abstractNumId="7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75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499"/>
        </w:tabs>
        <w:ind w:left="1499" w:hanging="360"/>
      </w:pPr>
      <w:rPr/>
    </w:lvl>
  </w:abstractNum>
  <w:abstractNum w:abstractNumId="7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17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8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8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90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9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2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275"/>
        </w:tabs>
        <w:ind w:left="127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10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10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0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1499"/>
        </w:tabs>
        <w:ind w:left="1499" w:hanging="360"/>
      </w:pPr>
      <w:rPr>
        <w:rFonts w:eastAsia="Cordia New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1499"/>
        </w:tabs>
        <w:ind w:left="1499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1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lang w:bidi="th-TH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lang w:bidi="th-TH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eastAsia="Cordia New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ascii="Cordia New" w:hAnsi="Cordia New" w:eastAsia="Angsana New" w:cs="Cordia New"/>
      <w:lang w:bidi="th-TH"/>
    </w:rPr>
  </w:style>
  <w:style w:type="paragraph" w:styleId="21">
    <w:name w:val="การเยื้องเนื้อความ 2"/>
    <w:basedOn w:val="Normal"/>
    <w:qFormat/>
    <w:pPr>
      <w:ind w:firstLine="1276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7:46:00Z</dcterms:created>
  <dc:creator>sarawut</dc:creator>
  <dc:description/>
  <cp:keywords/>
  <dc:language>en-US</dc:language>
  <cp:lastModifiedBy>iLLuSioN</cp:lastModifiedBy>
  <cp:lastPrinted>2007-05-13T21:27:00Z</cp:lastPrinted>
  <dcterms:modified xsi:type="dcterms:W3CDTF">2009-05-10T08:46:00Z</dcterms:modified>
  <cp:revision>115</cp:revision>
  <dc:subject/>
  <dc:title>แผนการจัดประสบการณ์</dc:title>
</cp:coreProperties>
</file>