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การงานอาชีพและเทคโนโลยี</w:t>
      </w:r>
    </w:p>
    <w:p>
      <w:pPr>
        <w:pStyle w:val="Normal"/>
        <w:spacing w:lineRule="atLeast" w:line="22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างแผนแก้ปัญหาที่กำหนด แล้วเขียนจำลองความคิดเป็นข้อความ และ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ธีระต้องทำรายงาน เรื่อง อุปกรณ์เทคโนโลยี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reeDEmboss" w:sz="12" w:space="0" w:color="33CCCC"/>
              <w:left w:val="threeDEmboss" w:sz="12" w:space="0" w:color="33CCCC"/>
              <w:bottom w:val="threeDEmboss" w:sz="12" w:space="0" w:color="33CCCC"/>
              <w:right w:val="threeDEmboss" w:sz="12" w:space="0" w:color="33CCCC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ำลองความคิดเป็นข้อความ</w:t>
            </w:r>
          </w:p>
        </w:tc>
        <w:tc>
          <w:tcPr>
            <w:tcW w:w="4261" w:type="dxa"/>
            <w:tcBorders>
              <w:top w:val="threeDEmboss" w:sz="12" w:space="0" w:color="33CCCC"/>
              <w:left w:val="threeDEmboss" w:sz="12" w:space="0" w:color="33CCCC"/>
              <w:bottom w:val="threeDEmboss" w:sz="12" w:space="0" w:color="33CCCC"/>
              <w:right w:val="threeDEmboss" w:sz="12" w:space="0" w:color="33CCCC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ำลองความคิดเป็นแผนภาพ</w:t>
            </w:r>
          </w:p>
        </w:tc>
      </w:tr>
      <w:tr>
        <w:trPr/>
        <w:tc>
          <w:tcPr>
            <w:tcW w:w="4261" w:type="dxa"/>
            <w:tcBorders>
              <w:top w:val="threeDEmboss" w:sz="12" w:space="0" w:color="33CCCC"/>
              <w:left w:val="threeDEmboss" w:sz="12" w:space="0" w:color="33CCCC"/>
              <w:bottom w:val="threeDEmboss" w:sz="12" w:space="0" w:color="33CCCC"/>
              <w:right w:val="threeDEmboss" w:sz="12" w:space="0" w:color="33CCCC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threeDEmboss" w:sz="12" w:space="0" w:color="33CCCC"/>
              <w:left w:val="threeDEmboss" w:sz="12" w:space="0" w:color="33CCCC"/>
              <w:bottom w:val="threeDEmboss" w:sz="12" w:space="0" w:color="33CCCC"/>
              <w:right w:val="threeDEmboss" w:sz="12" w:space="0" w:color="33CCCC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25:00Z</dcterms:created>
  <dc:creator>admin</dc:creator>
  <dc:description/>
  <cp:keywords/>
  <dc:language>en-US</dc:language>
  <cp:lastModifiedBy>admin</cp:lastModifiedBy>
  <dcterms:modified xsi:type="dcterms:W3CDTF">2003-01-01T00:31:00Z</dcterms:modified>
  <cp:revision>2</cp:revision>
  <dc:subject/>
  <dc:title>ใบงาน</dc:title>
</cp:coreProperties>
</file>