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ร่วมกันแสดงความคิดเห็นว่า  การปฏิบัติตนตามกฎหมาย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ชน์อย่างไร  และการไม่ปฏิบัติตามกฎหมายมีโทษ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มีประโยชน์อย่างไร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ไม่ปฏิบัติตามกฎหมายหรือการปฏิบัติผิดกฎหมาย  มีโทษ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บอกการปฏิบัติตามกฎหมายในชีวิตประจำวันของตนมาพอ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ันปฏิบัติตามกฎหมายในชีวิตประจำวัน  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6:00Z</dcterms:created>
  <dc:creator>admin</dc:creator>
  <dc:description/>
  <cp:keywords/>
  <dc:language>en-US</dc:language>
  <cp:lastModifiedBy>admin</cp:lastModifiedBy>
  <dcterms:modified xsi:type="dcterms:W3CDTF">2003-01-01T02:23:00Z</dcterms:modified>
  <cp:revision>2</cp:revision>
  <dc:subject/>
  <dc:title>กิจกรรมพัฒนาการเรียนรู้ที่  3</dc:title>
</cp:coreProperties>
</file>