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ที่กำหนด 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486400" cy="1303020"/>
                <wp:effectExtent l="19050" t="19050" r="19685" b="830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032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บ้านของวิชัยตั้งอยู่ในย่านชานเมือง  ถนนใหญ่ปากซอยหมู่บ้านเป็นถนน  8  เลน  เพื่อระบายรถเข้าเมืองและออกนอกเมือง  ทุกเช้าวิชัยจะต้องไปทำงาน  โดยข้ามถนนหรือสะพานลอยเพื่อไปขึ้นรถยังฝั่งตรงข้าม  แต่วิชัยเลือกที่จะวิ่งข้ามถนน  เพราะขี้เกียจเดินไปข้ามสะพานลอ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ซึ่งอยู่ห่างออกไปประมาณ  50  เมตร  เนื่องจากเกรงว่าจะทำให้ไปทำงาน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7pt;width:431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บ้านของวิชัยตั้งอยู่ในย่านชานเมือง  ถนนใหญ่ปากซอยหมู่บ้านเป็นถนน  8  เลน  เพื่อระบายรถเข้าเมืองและออกนอกเมือง  ทุกเช้าวิชัยจะต้องไปทำงาน  โดยข้ามถนนหรือสะพานลอยเพื่อไปขึ้นรถยังฝั่งตรงข้าม  แต่วิชัยเลือกที่จะวิ่งข้ามถนน  เพราะขี้เกียจเดินไปข้ามสะพานลอ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ซึ่งอยู่ห่างออกไปประมาณ  50  เมตร  เนื่องจากเกรงว่าจะทำให้ไปทำงานสาย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ากข้อความ  นักเรียนคิดว่า  วิชัยปฏิบัติตนตามกฎหมาย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จากการปฏิบัติตนของวิชัย  อาจก่อให้เกิดผลเสียหรือไม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วิชัย  นักเรียนจะปฏิบัติต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6:00Z</dcterms:created>
  <dc:creator>admin</dc:creator>
  <dc:description/>
  <cp:keywords/>
  <dc:language>en-US</dc:language>
  <cp:lastModifiedBy>admin</cp:lastModifiedBy>
  <dcterms:modified xsi:type="dcterms:W3CDTF">2003-01-01T02:23:00Z</dcterms:modified>
  <cp:revision>2</cp:revision>
  <dc:subject/>
  <dc:title>กิจกรรมพัฒนาการเรียนรู้ที่  2</dc:title>
</cp:coreProperties>
</file>