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ข่าวที่เกี่ยวกับการทำผิดกฎหมายมาติดลงในกรอบ  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46990</wp:posOffset>
                </wp:positionV>
                <wp:extent cx="46863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603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6pt;margin-top:3.7pt;width:368.95pt;height:201.5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ข่าว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ข่าวเกี่ยวกับการกระทำ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หมายทะเบียนราษฎ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หมายยาเสพติดให้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หมายจราจ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ฎหมายอื่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จความสำคัญของข่าว  มี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จากข่าว  ผู้ที่ทำผิดกฎหมาย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ะทำความผิด  โดย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ของการกระทำที่เกิดขึ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5:00Z</dcterms:created>
  <dc:creator>admin</dc:creator>
  <dc:description/>
  <cp:keywords/>
  <dc:language>en-US</dc:language>
  <cp:lastModifiedBy>admin</cp:lastModifiedBy>
  <dcterms:modified xsi:type="dcterms:W3CDTF">2003-01-01T02:23:00Z</dcterms:modified>
  <cp:revision>2</cp:revision>
  <dc:subject/>
  <dc:title>กิจกรรมพัฒนาการเรียนรู้ที่  1</dc:title>
</cp:coreProperties>
</file>