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หินขัดภายในบ้าน ควรทำความสะอา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ให้ได้สารอาหารครบถ้วน เร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ยวิธีการ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ใช้เต้าหู้แทนอาหาร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วาดพื้นด้วยไม้กวาดดอกหญ้าแล้ว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ชุบน้ำหมาดๆ ถ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ผ้าแห้งถูเพียงอย่างเด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ประกอบอาหารเสร็จแล้ว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วาดพื้นด้วยไม้กวาดทางมะพร้าวด้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บ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้น แล้วเทน้ำราดจากนั้นกวาดพื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่นอาหารให้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ีกครั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น้ำราดพื้นแล้วใช้แปรงทองเหลืองข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อุปกรณ์ที่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ปล่อยให้ทางระบายน้ำในบริเวณบ้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ชนิดใด เหมาะสำหรับนำมาตัดเย็บ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ุดตัน จะมีผลเสีย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ด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เพาะพันธุ์ยุง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ฝ้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ไห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เพาะเมล็ดพันธุ์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ลิน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ไนล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ตะไคร่น้ำเกา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เสื้อลูกไม้ของคุณแม่ขาดเป็นรู คว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น้ำท่วมข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ซ่อมแซมด้วยวิธี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ความสะอาดบริเวณบ้าน ควร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ที่ของใ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ซื้อเสื้อผ้าสำเร็จรูป ควรคำนึงถึ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รับ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ุกคนใ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เป็นอัน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บ้าน ควรยึดหลักใดเป็นสำค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และลวดล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หรูห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ทันสม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ย้ายต้นกล้ามาปลูก ควรใช้เครื่องม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ะดวกสบ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ษตรชนิดใด เพื่อไม่ให้รากช้ำหรือกระท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บ่งสัดส่วนพื้นที่ใช้ส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เทือ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ดีของการประกอบ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อบ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่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รสชาติ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้อมพร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เวล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ด้คุณค่า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อนปล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ในการป้องกันและกำจัดศัตรูพืช ควรท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เลี้ยงสัตว์เพื่อจำหน่าย ควรศึกษา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อย่างไร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สิ่งใดเป็นอัน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ัดเลือกพืชพันธุ์พื้นเมืองมาปลูก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แหล่งเงินทุ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ข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ใส่ปุ๋ยบำรุงพืชที่ปลูกทุกวัน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ข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แรงงาน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หมั่นรักษาความสะอาดของเครื่องมือ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รายละเอียดขอ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กษตร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วามต้องการของต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มื่อพบศัตรูพืชต้องรีบทำลายทันที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 นิยมนำมาผสมเทียม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ปุ๋ยคอกไปใส่ในพื้นที่ที่เป็นดิ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ผล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ดินอุ้มน้ำดี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ุบันนิยมทำการผสมเทียมสัตว์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ดินแข็ง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การรวมตัวของปุ๋ยกับ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สัตว์ที่มีอายุยืน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ธาตุไนโตรเจนสลาย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สัตว์เป็นจำนวนครั้งละมาก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ส่ปุ๋ยอินทรีย์ให้กับพืช จะได้ผล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สัตว์ที่มีความแข็งแรงทนทานต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สั้น   ผลผลิตต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ื้อโรค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สั้น   ผลผลิต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สัตว์ที่มีรูปร่างใหญ่ สมบูรณ์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ยาว   ผลผลิตสู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ห้อาหารสัตว์ ควรยึดหลัก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ยาว   ผลผลิตต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ยกให้ทีละ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ผักสวนครัวชนิดใดที่สามารถปลูก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มื่อสัตว์หิ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การเพาะเมล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ทุกครั้งที่สัตว์ร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ระแหน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ชะ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ตรงเวลา และเป็น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ประดิษฐ์สิ่งต่างๆ ผู้ประดิษฐ์จำ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บ้านมีบริเวณกว้างขวาง แล้วต้องการป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คุณสมบัติข้อ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ดอกไม้ประดับ ควรปลูกแบบใดจึงจ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สามารถด้านการต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ยงามและเหมาะสม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ได้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เป็นแปลงๆ ตามชนิดของไม้ดอก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มนุษยสัมพันธ์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ด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คิด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เป็นไม้กระถ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หลักในการเลือกวัสดุมาใช้ใ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เป็นไม้แข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เป็นสวนหย่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ประหยั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วามพอใจ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วามโอ่อ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ประดิษฐ์กรอบรูปที่ดูแล้วร่าเร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งานช่างที่นักเรียนสามารถ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่างไสวและตื่นเต้น ควรใช้สีและ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ยตนเอ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3175" t="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4000"/>
                            <a:ext cx="274320" cy="239400"/>
                          </a:xfrm>
                          <a:prstGeom prst="blockArc">
                            <a:avLst>
                              <a:gd name="adj1" fmla="val 11208266"/>
                              <a:gd name="adj2" fmla="val 2119173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274320" cy="313560"/>
                          </a:xfrm>
                          <a:prstGeom prst="blockArc">
                            <a:avLst>
                              <a:gd name="adj1" fmla="val 13298012"/>
                              <a:gd name="adj2" fmla="val 1910198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240"/>
                            <a:ext cx="457200" cy="444960"/>
                          </a:xfrm>
                          <a:prstGeom prst="blockArc">
                            <a:avLst>
                              <a:gd name="adj1" fmla="val 11208266"/>
                              <a:gd name="adj2" fmla="val 2119173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4.95pt;width:36pt;height:36pt" coordorigin="2699,99" coordsize="720,720">
                <v:rect id="shape_0" fillcolor="white" stroked="t" o:allowincell="f" style="position:absolute;left:2844;top:327;width:431;height:37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4;top:100;width:431;height:49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19;width:719;height:70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ตกแต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ดตั้งเตียงน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3175" t="571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91440" y="73800"/>
                            <a:ext cx="274320" cy="239400"/>
                          </a:xfrm>
                          <a:prstGeom prst="blockArc">
                            <a:avLst>
                              <a:gd name="adj1" fmla="val 11208266"/>
                              <a:gd name="adj2" fmla="val 2119173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3640"/>
                            <a:ext cx="274320" cy="313560"/>
                          </a:xfrm>
                          <a:prstGeom prst="blockArc">
                            <a:avLst>
                              <a:gd name="adj1" fmla="val 13298012"/>
                              <a:gd name="adj2" fmla="val 1910198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44960"/>
                          </a:xfrm>
                          <a:prstGeom prst="blockArc">
                            <a:avLst>
                              <a:gd name="adj1" fmla="val 11208266"/>
                              <a:gd name="adj2" fmla="val 2119173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36pt;height:36.05pt" coordorigin="1980,60" coordsize="720,721">
                <v:rect id="shape_0" fillcolor="white" stroked="t" o:allowincell="f" style="position:absolute;left:2124;top:176;width:431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4;top:286;width:43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0;width:719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้ม และ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่อมคอมพิวเตอ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สายไฟใ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14400" cy="227965"/>
                <wp:effectExtent l="5080" t="1905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7880"/>
                          <a:chOff x="0" y="0"/>
                          <a:chExt cx="914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40">
                                <a:moveTo>
                                  <a:pt x="0" y="210"/>
                                </a:moveTo>
                                <a:cubicBezTo>
                                  <a:pt x="60" y="135"/>
                                  <a:pt x="120" y="60"/>
                                  <a:pt x="180" y="30"/>
                                </a:cubicBezTo>
                                <a:cubicBezTo>
                                  <a:pt x="240" y="0"/>
                                  <a:pt x="300" y="30"/>
                                  <a:pt x="360" y="30"/>
                                </a:cubicBezTo>
                                <a:cubicBezTo>
                                  <a:pt x="420" y="30"/>
                                  <a:pt x="480" y="0"/>
                                  <a:pt x="540" y="30"/>
                                </a:cubicBezTo>
                                <a:cubicBezTo>
                                  <a:pt x="600" y="60"/>
                                  <a:pt x="660" y="180"/>
                                  <a:pt x="720" y="210"/>
                                </a:cubicBezTo>
                                <a:cubicBezTo>
                                  <a:pt x="780" y="240"/>
                                  <a:pt x="840" y="210"/>
                                  <a:pt x="900" y="210"/>
                                </a:cubicBezTo>
                                <a:cubicBezTo>
                                  <a:pt x="960" y="210"/>
                                  <a:pt x="1020" y="240"/>
                                  <a:pt x="1080" y="210"/>
                                </a:cubicBezTo>
                                <a:cubicBezTo>
                                  <a:pt x="1140" y="180"/>
                                  <a:pt x="1200" y="60"/>
                                  <a:pt x="1260" y="30"/>
                                </a:cubicBezTo>
                                <a:cubicBezTo>
                                  <a:pt x="1320" y="0"/>
                                  <a:pt x="1380" y="0"/>
                                  <a:pt x="1440" y="30"/>
                                </a:cubicBezTo>
                                <a:cubicBezTo>
                                  <a:pt x="1500" y="60"/>
                                  <a:pt x="1560" y="180"/>
                                  <a:pt x="1620" y="210"/>
                                </a:cubicBezTo>
                                <a:cubicBezTo>
                                  <a:pt x="1680" y="240"/>
                                  <a:pt x="1740" y="240"/>
                                  <a:pt x="1800" y="210"/>
                                </a:cubicBezTo>
                                <a:cubicBezTo>
                                  <a:pt x="1860" y="180"/>
                                  <a:pt x="1920" y="60"/>
                                  <a:pt x="1980" y="30"/>
                                </a:cubicBezTo>
                                <a:cubicBezTo>
                                  <a:pt x="2040" y="0"/>
                                  <a:pt x="2130" y="0"/>
                                  <a:pt x="2160" y="30"/>
                                </a:cubicBezTo>
                                <a:cubicBezTo>
                                  <a:pt x="2190" y="60"/>
                                  <a:pt x="2130" y="180"/>
                                  <a:pt x="2160" y="210"/>
                                </a:cubicBezTo>
                                <a:cubicBezTo>
                                  <a:pt x="2190" y="240"/>
                                  <a:pt x="2250" y="240"/>
                                  <a:pt x="2340" y="210"/>
                                </a:cubicBezTo>
                                <a:cubicBezTo>
                                  <a:pt x="2430" y="180"/>
                                  <a:pt x="2610" y="60"/>
                                  <a:pt x="2700" y="30"/>
                                </a:cubicBezTo>
                                <a:cubicBezTo>
                                  <a:pt x="2790" y="0"/>
                                  <a:pt x="2820" y="0"/>
                                  <a:pt x="2880" y="30"/>
                                </a:cubicBezTo>
                                <a:cubicBezTo>
                                  <a:pt x="2940" y="60"/>
                                  <a:pt x="3000" y="210"/>
                                  <a:pt x="3060" y="210"/>
                                </a:cubicBezTo>
                                <a:cubicBezTo>
                                  <a:pt x="3120" y="210"/>
                                  <a:pt x="3210" y="60"/>
                                  <a:pt x="32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91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40">
                                <a:moveTo>
                                  <a:pt x="0" y="210"/>
                                </a:moveTo>
                                <a:cubicBezTo>
                                  <a:pt x="60" y="135"/>
                                  <a:pt x="120" y="60"/>
                                  <a:pt x="180" y="30"/>
                                </a:cubicBezTo>
                                <a:cubicBezTo>
                                  <a:pt x="240" y="0"/>
                                  <a:pt x="300" y="30"/>
                                  <a:pt x="360" y="30"/>
                                </a:cubicBezTo>
                                <a:cubicBezTo>
                                  <a:pt x="420" y="30"/>
                                  <a:pt x="480" y="0"/>
                                  <a:pt x="540" y="30"/>
                                </a:cubicBezTo>
                                <a:cubicBezTo>
                                  <a:pt x="600" y="60"/>
                                  <a:pt x="660" y="180"/>
                                  <a:pt x="720" y="210"/>
                                </a:cubicBezTo>
                                <a:cubicBezTo>
                                  <a:pt x="780" y="240"/>
                                  <a:pt x="840" y="210"/>
                                  <a:pt x="900" y="210"/>
                                </a:cubicBezTo>
                                <a:cubicBezTo>
                                  <a:pt x="960" y="210"/>
                                  <a:pt x="1020" y="240"/>
                                  <a:pt x="1080" y="210"/>
                                </a:cubicBezTo>
                                <a:cubicBezTo>
                                  <a:pt x="1140" y="180"/>
                                  <a:pt x="1200" y="60"/>
                                  <a:pt x="1260" y="30"/>
                                </a:cubicBezTo>
                                <a:cubicBezTo>
                                  <a:pt x="1320" y="0"/>
                                  <a:pt x="1380" y="0"/>
                                  <a:pt x="1440" y="30"/>
                                </a:cubicBezTo>
                                <a:cubicBezTo>
                                  <a:pt x="1500" y="60"/>
                                  <a:pt x="1560" y="180"/>
                                  <a:pt x="1620" y="210"/>
                                </a:cubicBezTo>
                                <a:cubicBezTo>
                                  <a:pt x="1680" y="240"/>
                                  <a:pt x="1740" y="240"/>
                                  <a:pt x="1800" y="210"/>
                                </a:cubicBezTo>
                                <a:cubicBezTo>
                                  <a:pt x="1860" y="180"/>
                                  <a:pt x="1920" y="60"/>
                                  <a:pt x="1980" y="30"/>
                                </a:cubicBezTo>
                                <a:cubicBezTo>
                                  <a:pt x="2040" y="0"/>
                                  <a:pt x="2130" y="0"/>
                                  <a:pt x="2160" y="30"/>
                                </a:cubicBezTo>
                                <a:cubicBezTo>
                                  <a:pt x="2190" y="60"/>
                                  <a:pt x="2130" y="180"/>
                                  <a:pt x="2160" y="210"/>
                                </a:cubicBezTo>
                                <a:cubicBezTo>
                                  <a:pt x="2190" y="240"/>
                                  <a:pt x="2250" y="240"/>
                                  <a:pt x="2340" y="210"/>
                                </a:cubicBezTo>
                                <a:cubicBezTo>
                                  <a:pt x="2430" y="180"/>
                                  <a:pt x="2610" y="60"/>
                                  <a:pt x="2700" y="30"/>
                                </a:cubicBezTo>
                                <a:cubicBezTo>
                                  <a:pt x="2790" y="0"/>
                                  <a:pt x="2820" y="0"/>
                                  <a:pt x="2880" y="30"/>
                                </a:cubicBezTo>
                                <a:cubicBezTo>
                                  <a:pt x="2940" y="60"/>
                                  <a:pt x="3000" y="210"/>
                                  <a:pt x="3060" y="210"/>
                                </a:cubicBezTo>
                                <a:cubicBezTo>
                                  <a:pt x="3120" y="210"/>
                                  <a:pt x="3210" y="60"/>
                                  <a:pt x="32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pt;width:72pt;height:17.9pt" coordorigin="2160,20" coordsize="1440,358">
                <v:shape id="shape_0" coordsize="3240,240" path="m0,210c60,135,120,60,180,30c240,0,300,30,360,30c420,30,480,0,540,30c600,60,660,180,720,210c780,240,840,210,900,210c960,210,1020,240,1080,210c1140,180,1200,60,1260,30c1320,0,1380,0,1440,30c1500,60,1560,180,1620,210c1680,240,1740,240,1800,210c1860,180,1920,60,1980,30c2040,0,2130,0,2160,30c2190,60,2130,180,2160,210c2190,240,2250,240,2340,210c2430,180,2610,60,2700,30c2790,0,2820,0,2880,30c2940,60,3000,210,3060,210c3120,210,3210,60,3240,30e" stroked="t" o:allowincell="f" style="position:absolute;left:2160;top:20;width:1439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0,240" path="m0,210c60,135,120,60,180,30c240,0,300,30,360,30c420,30,480,0,540,30c600,60,660,180,720,210c780,240,840,210,900,210c960,210,1020,240,1080,210c1140,180,1200,60,1260,30c1320,0,1380,0,1440,30c1500,60,1560,180,1620,210c1680,240,1740,240,1800,210c1860,180,1920,60,1980,30c2040,0,2130,0,2160,30c2190,60,2130,180,2160,210c2190,240,2250,240,2340,210c2430,180,2610,60,2700,30c2790,0,2820,0,2880,30c2940,60,3000,210,3060,210c3120,210,3210,60,3240,30e" stroked="t" o:allowincell="f" style="position:absolute;left:2160;top:196;width:1439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แดง และ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ชั้นวาง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ทำงานช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914400" cy="21653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6360"/>
                          <a:chOff x="0" y="0"/>
                          <a:chExt cx="9144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900" y="180"/>
                                </a:lnTo>
                                <a:lnTo>
                                  <a:pt x="1080" y="0"/>
                                </a:lnTo>
                                <a:lnTo>
                                  <a:pt x="1260" y="180"/>
                                </a:lnTo>
                                <a:lnTo>
                                  <a:pt x="1440" y="0"/>
                                </a:lnTo>
                                <a:lnTo>
                                  <a:pt x="1620" y="180"/>
                                </a:lnTo>
                                <a:lnTo>
                                  <a:pt x="1800" y="0"/>
                                </a:lnTo>
                                <a:lnTo>
                                  <a:pt x="1980" y="180"/>
                                </a:lnTo>
                                <a:lnTo>
                                  <a:pt x="2160" y="0"/>
                                </a:lnTo>
                                <a:lnTo>
                                  <a:pt x="2340" y="180"/>
                                </a:lnTo>
                                <a:lnTo>
                                  <a:pt x="2520" y="0"/>
                                </a:lnTo>
                                <a:lnTo>
                                  <a:pt x="2700" y="180"/>
                                </a:lnTo>
                                <a:lnTo>
                                  <a:pt x="2880" y="0"/>
                                </a:lnTo>
                                <a:lnTo>
                                  <a:pt x="3060" y="18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360" y="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900" y="180"/>
                                </a:lnTo>
                                <a:lnTo>
                                  <a:pt x="1080" y="0"/>
                                </a:lnTo>
                                <a:lnTo>
                                  <a:pt x="1260" y="180"/>
                                </a:lnTo>
                                <a:lnTo>
                                  <a:pt x="1440" y="0"/>
                                </a:lnTo>
                                <a:lnTo>
                                  <a:pt x="1620" y="180"/>
                                </a:lnTo>
                                <a:lnTo>
                                  <a:pt x="1800" y="0"/>
                                </a:lnTo>
                                <a:lnTo>
                                  <a:pt x="1980" y="180"/>
                                </a:lnTo>
                                <a:lnTo>
                                  <a:pt x="2160" y="0"/>
                                </a:lnTo>
                                <a:lnTo>
                                  <a:pt x="2340" y="180"/>
                                </a:lnTo>
                                <a:lnTo>
                                  <a:pt x="2520" y="0"/>
                                </a:lnTo>
                                <a:lnTo>
                                  <a:pt x="2700" y="180"/>
                                </a:lnTo>
                                <a:lnTo>
                                  <a:pt x="2880" y="0"/>
                                </a:lnTo>
                                <a:lnTo>
                                  <a:pt x="3060" y="18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72pt;height:17.05pt" coordorigin="2340,80" coordsize="1440,341">
                <v:shape id="shape_0" coordsize="3240,180" path="m0,0l180,180l360,0l540,180l720,0l900,180l1080,0l1260,180l1440,0l1620,180l1800,0l1980,180l2160,0l2340,180l2520,0l2700,180l2880,0l3060,180l3240,0e" stroked="t" o:allowincell="f" style="position:absolute;left:2340;top:80;width:14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0,180" path="m0,0l180,180l360,0l540,180l720,0l900,180l1080,0l1260,180l1440,0l1620,180l1800,0l1980,180l2160,0l2340,180l2520,0l2700,180l2880,0l3060,180l3240,0e" stroked="t" o:allowincell="f" style="position:absolute;left:2340;top:241;width:14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หลือง และ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วาดรูปเครื่องมือที่ใช้ทำงานช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นทำความสะอาดพัดลมไม่ให้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913765" cy="152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2280"/>
                          <a:chOff x="0" y="0"/>
                          <a:chExt cx="913680" cy="15228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076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152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076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152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130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0"/>
                            <a:ext cx="871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0"/>
                            <a:ext cx="43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71.9pt;height:11.95pt" coordorigin="2340,120" coordsize="1438,239">
                <v:line id="shape_0" from="2477,120" to="268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120" to="275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120" to="261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" to="254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120" to="275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120" to="275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20" to="3024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9,120" to="3093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120" to="3161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6,120" to="323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0,120" to="2956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0,120" to="2887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120" to="2818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20" to="350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120" to="343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00" to="336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280" to="323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200" to="32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280" to="316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120" to="3778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6,120" to="371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6,120" to="3642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7,120" to="3573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7,120" to="3504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9,120" to="3436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แดง และ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ุ่นเกา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ด่นซื้อชั้นวางของมาจากห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>24.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ถ้าต้องการตัดโฟมเป็นรูปต่างๆ ควรใช้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สรร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ครื่องมือในข้อใด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ู๋นำโทรทัศน์ไปให้ที่ร้านซ่อ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ลื่อย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ทำงาน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ข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ัตเตอร์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จิ๊บถักโครเชต์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ขวาน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ข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ดาวเลี้ยงปลาทองหลาย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รรไกร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เอ๋รับจ้างตัดหญ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ควร</w:t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ในขณะทำงานช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ุชประกอบชั้นวาง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ด้วยความตั้ง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647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ช้ตัวเลือกที่กำหนดให้ ตอบคำถาม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30 -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ใช้ตัวเลือกที่กำหนดให้ ตอบคำถาม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30 -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ครื่องมือเหมาะสมกับ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ส่แหวนและสร้อยข้อมือยาว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190750" cy="1162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ธุรกิจอุตสาห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ธุรกิจด้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ธุรกิจการให้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ธุรกิจด้านการเงิน การ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ธุรกิจอุตสาห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ธุรกิจด้านการเกษ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ธุรกิจการให้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ธุรกิจด้านการเงิน การ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ด้วยความระมัดระว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ใช้เครื่องมือในการทำงานช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มลใช้ตลับเมตรวัดขนาดตัวเพื่อนเพ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เก้าอี้ให้เหมาะส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ชีพทำสวนดอกไม้ จัดเป็นการทำ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๋ยใช้ไขควงขันนอ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ดใช้กระดาษทรายขัดไม้ให้เรีย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๋ใช้คัตเตอร์ตัด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ชีพช่างทำเล็บ จัดเป็นการทำ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0358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66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ชีพใดที่ถูกเรียกว่า รั้วของชาต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เทคโนโลยีสารสนเทศจึงถ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ใช้อย่างกว้างขวางใน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รว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ได้รวดเร็ว 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ผู้ใช้เป็นคนทันสม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นิยมของค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ุบัน ปัญหาเรื่องการประกอบอาชีพ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ไม่แพ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ยจ้างมักทำผิดกฎหมายคือเรื่อง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กรณ์ใดใช้ในขณะเชื่อมต่อเครือข่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ัสดิการพนัก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ที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่ายค่า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ุ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มเด็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แรงงานสต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ไม่ทราบว่าจะเข้าไปในเว็บไซต์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แรงงานต่างด้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หาข้อมูลที่ต้องการ ควรทำอย่างไรจึ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สมบัติข้อใดที่ช่างไฟฟ้า ควรมี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บค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่มหาไปเรื่อยๆ จนกว่าจะเ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ามเพื่อนๆ หรือสอบถามจาก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ด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ว็บไซต์ที่ช่วยในการสืบค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่ง </w:t>
      </w:r>
      <w:r>
        <w:rPr>
          <w:rFonts w:cs="Angsana New" w:ascii="Angsana New" w:hAnsi="Angsana New"/>
          <w:sz w:val="36"/>
          <w:szCs w:val="36"/>
          <w:u w:val="none"/>
        </w:rPr>
        <w:t>e-mail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ไปถามผู้รู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ุณสมบัติของข้อมูลที่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นเหมาะสมในการใช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บสมบู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่มอ่านข้อความและดูภาพเปลือยที่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ลกให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นส่ง </w:t>
      </w:r>
      <w:r>
        <w:rPr>
          <w:rFonts w:cs="Angsana New" w:ascii="Angsana New" w:hAnsi="Angsana New"/>
          <w:sz w:val="32"/>
          <w:szCs w:val="32"/>
          <w:u w:val="none"/>
        </w:rPr>
        <w:t>e-mail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า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นสม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อยนำข้อมูลที่ไม่ดีของดารา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เป็นข้อมูลตัวเล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ผยแพร่ใน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ค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นิดไม่บอกข้อมูลส่วนตัวกับ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ัญชีรายรั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ราย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ซึ่งรู้จักกันทาง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เลขในบัตร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ง</w:t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นุ่นสนทนากับเพื่อนทาง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ขที่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ด้วยถ้อยคำรุนแรง เพราะคิด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u w:val="none"/>
          <w:lang w:val="en-GB"/>
        </w:rPr>
        <w:t>ก็ไม่เห็นหน้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372100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GB"/>
        </w:rPr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  <w:lang w:val="en-GB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  <w:u w:val="none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2-02T09:09:00Z</cp:lastPrinted>
  <dcterms:modified xsi:type="dcterms:W3CDTF">2007-01-22T05:02:00Z</dcterms:modified>
  <cp:revision>255</cp:revision>
  <dc:subject/>
  <dc:title>เรื่อง : </dc:title>
</cp:coreProperties>
</file>