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30162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26.95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30162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35.95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30162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44.95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14300" cy="30162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53.95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265" cy="457200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7200"/>
                          <a:chOff x="0" y="0"/>
                          <a:chExt cx="342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260"/>
                                </a:moveTo>
                                <a:lnTo>
                                  <a:pt x="0" y="1260"/>
                                </a:lnTo>
                                <a:lnTo>
                                  <a:pt x="540" y="0"/>
                                </a:lnTo>
                                <a:lnTo>
                                  <a:pt x="108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720" y="900"/>
                                </a:lnTo>
                                <a:lnTo>
                                  <a:pt x="5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pt;width:26.95pt;height:36pt" coordorigin="4860,80" coordsize="539,720">
                <v:shape id="shape_0" coordsize="1080,1260" path="m1080,1260l0,1260l540,0l1080,1260xe" fillcolor="white" stroked="t" o:allowincell="f" style="position:absolute;left:4860;top:80;width:462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0,1260" path="m0,0l720,900l540,1260e" stroked="t" o:allowincell="f" style="position:absolute;left:5091;top:80;width:30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u w:val="none"/>
        </w:rPr>
        <w:t>แนวเส้นตามแบบ สามารถ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สิ่งใดที่มีรูปทรงเหมื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  <w:u w:val="none"/>
        </w:rPr>
        <w:t>นำไปวาดภาพ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กับ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ฝน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น้ำ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นามฟุตบอ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ลมพ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ีระม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พายุหมุ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ึกใบหย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นกแก้ว จัดเป็นสี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ผลไม้ ที่มีพื้นผิวขรุขร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สังเคราะห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ปเปิ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งโ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วิทยา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ผสม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ยหน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ม่วง สามารถสกัดได้จากธรรมชาติ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ม่วง เกิดจากแม่สี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บานไม่รู้โร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ีแดง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ีเหลื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ทานตะ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ีแดง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ีน้ำเง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กุหล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ีเหลือง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ีน้ำเง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อัญช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ีน้ำเงิน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ีส้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เป็นรูปทรงแบบเรขาคณ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ต้องการทาสีห้องนอนให้ได้บรรย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งเก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ย็นสบายตา ควรเลือกใช้สี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เท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ข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ม่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่านไฟ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แด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ส้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ฬิกาข้อม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ลัดสีโดยใช้แปรงสีฟัน สีที่ติดบ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รูปร่างของหนังสือเล่มหนา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วาดเขียนจะมีลักษณะ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540" y="1080"/>
                                </a:moveTo>
                                <a:lnTo>
                                  <a:pt x="1800" y="1080"/>
                                </a:lnTo>
                                <a:lnTo>
                                  <a:pt x="2880" y="0"/>
                                </a:lnTo>
                                <a:lnTo>
                                  <a:pt x="1080" y="0"/>
                                </a:lnTo>
                                <a:lnTo>
                                  <a:pt x="0" y="1080"/>
                                </a:lnTo>
                                <a:lnTo>
                                  <a:pt x="54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40">
                                <a:moveTo>
                                  <a:pt x="0" y="1080"/>
                                </a:moveTo>
                                <a:lnTo>
                                  <a:pt x="0" y="1440"/>
                                </a:lnTo>
                                <a:lnTo>
                                  <a:pt x="1800" y="1440"/>
                                </a:lnTo>
                                <a:lnTo>
                                  <a:pt x="2880" y="360"/>
                                </a:lnTo>
                                <a:lnTo>
                                  <a:pt x="2880" y="0"/>
                                </a:lnTo>
                                <a:lnTo>
                                  <a:pt x="1800" y="1080"/>
                                </a:lnTo>
                                <a:lnTo>
                                  <a:pt x="180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5pt;width:54pt;height:36pt" coordorigin="2700,110" coordsize="1080,720">
                <v:shape id="shape_0" coordsize="2880,1080" path="m540,1080l1800,1080l2880,0l1080,0l0,1080l540,1080xe" fillcolor="white" stroked="t" o:allowincell="f" style="position:absolute;left:2700;top:110;width:107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0,1440" path="m0,1080l0,1440l1800,1440l2880,360l2880,0l1800,1080l1800,1440e" stroked="t" o:allowincell="f" style="position:absolute;left:2700;top:110;width:10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ส้นเป็นส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ดอกเป็นด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45656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260"/>
                                </a:moveTo>
                                <a:lnTo>
                                  <a:pt x="0" y="1260"/>
                                </a:lnTo>
                                <a:lnTo>
                                  <a:pt x="540" y="0"/>
                                </a:lnTo>
                                <a:lnTo>
                                  <a:pt x="108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261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720" y="900"/>
                                </a:lnTo>
                                <a:lnTo>
                                  <a:pt x="5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3pt;width:35.95pt;height:45pt" coordorigin="2880,146" coordsize="719,900">
                <v:shape id="shape_0" coordsize="1080,1260" path="m1080,1260l0,1260l540,0l1080,1260xe" fillcolor="white" stroked="t" o:allowincell="f" style="position:absolute;left:2880;top:146;width:616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0,1260" path="m0,0l720,900l540,1260e" stroked="t" o:allowincell="f" style="position:absolute;left:3188;top:146;width:410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ฝอยเล็ก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พุ่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ใดเหมาะสำหรับนำมาปั้นเป็นเรื่องร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พับกระดาษประกอบการเล่านิทาน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ี้เลื่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น้นที่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น้ำ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นิดกระดาษที่พ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ผสมก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าก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ผลใด จึงเลือกสบู่มาแกะสล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ละครที่พ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ลิ่นห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ที่ควรคำนึงถึงในการตัดหรือฉีก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นื้ออ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นื้อแข็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ภาพ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ีหลายส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ของ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ือกผลไม้มาแกะสลัก ไม่ควรเลื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ที่มีลักษณะ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คาแพ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าดภาพวงจรชีวิตของกบ เกี่ยวข้อง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ขนาดเ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ชา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ซื้อย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ข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มีน้ำ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ใช่ลักษณะใบไม้ที่จะนำมา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พิมพ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ณิต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ูปร่างแปลกต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ในข้อใดเกี่ยวข้องกับวิชาสุข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วดลายชัด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จำนวนฟันในป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้งกร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พระอภัยมณ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ดสีง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ลักษณะขอ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สังเคราะห์ประเภทใดไม่ควรน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การเลือกต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เป็นแม่พิมพ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ที่การอนุรักษ์ศิลปะไทย ควรเป็น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กระจ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อง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ไทย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เทนนิ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ใหญ่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งลบ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      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ิลปินพื้น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ทย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ความรู้สึกที่เกิดจากการฟังเพล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ขับร้องเพลงไทย ควรนั่งร้องในลักษณะ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ีย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ยอ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งุดหง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เหยียดข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ลิดเพล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พับเพีย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บื่อหน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ขัดสมาธ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ฟังเพลงอย่างมีสมาธิ ควรปฏิบัติ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ขับร้องเพลงสนุกสนาน ควรแสดงท่า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ยกับเพื่อนขณะฟังเพ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าะจังหวะตามเพ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ืนอยู่นิ่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อนหลับขณะฟังเพ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ไปเดิน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ขนมขณะฟังเพ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หน้าตาเศร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วิเคราะห์เสียงสู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่ำ ของเพลง เป็น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้นตามจังหว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เคราะห์ในเรื่อ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ตก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งหว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ัมเป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น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โลเด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สานเส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าริ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แบบของเพ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อมโบ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ดนตรีสากลข้อใด จัด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 หมายถึง กำหนดให้มี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ังหวะใน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เดียวกับจะเข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้องเพ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3429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342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ซกโซโฟ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อมโบ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วโอล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ตา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ดนตรีข้อใดที่ใช้บรรเลงก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คีตกวี หมายถึงบุคคลที่มีคุณสมบั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ดนตรีไทยทุกประเภ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ิ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เพลงได้ไพเรา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นาดเ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คนเก่าแก่ในว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องท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จากตระกูลผู้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ะโพน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องเพลงเก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แสดงเป็นภารโรง ต้องแสดงท่าท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บเท้าต่างจากการประเท้า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เท้าขึ้นสูง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ท่าเอาไม้ชี้กระด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ต้องยกเท้า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ท่าเป่านกหวี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เท้าแต่หักข้อเท้า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ท่าขับ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เท้าแต่หักข้อเท้า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ท่ากวาดพื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ีบหลัง ต้องทำแข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สดงละครร่วมกับคนอื่นได้ดี ต้องอาศ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นตึง เหยียดไปข้างหล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นงอ เล็ก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ู้จักประวัติคน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นตึง เฉียงไปด้านซ้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ฝึกซ้อมร่วมกัน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นงอ เฉียงไปด้านขว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ฝึกซ้อมด้วยตัวเองอย่างหนั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ำประกอบเพลงดวงจันทร์ขวัญ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อบถามเทคนิคจากครูฝ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เพลงท่อนใดใช้ท่ารำช้างประสาน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ใช่ทักษะที่ได้ฝึกจากการเล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ื่นชีวาขวัญพ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ครส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ราชอธิปไต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ฝึกทักษะการแต่ง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ขวัญ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ฝึกทักษะการฟ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วัญใจพี่เ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ฝึกทักษะการแสด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เกี่ยวข้องกับการเต้นกำรำเค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ฝึกทักษะการเคลื่อนไห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ฝ่ายชาย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ฝ่ายหญ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กี่ยวข้องกับเนื้อหาการแสดงส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วนิย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เพ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รรณค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 ควรปฏิบัติในขณะเข้าชมการแส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การณ์ต่าง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ฏศิลป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1455420" cy="1640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270635" cy="15481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9.2pt;mso-wrap-distance-left:9.05pt;mso-wrap-distance-right:9.05pt;mso-wrap-distance-top:0pt;mso-wrap-distance-bottom:0pt;margin-top:1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270635" cy="15481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จากภาพ เป็น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นั่งไม่ตรงเลขที่บั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แสดง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ถึงสถานที่ก่อน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มงมุ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ชมหลังจากการแสดงเริ่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ห่ร้องเมื่อการแสดงไม่ถูกใ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/>
        <w:tab/>
        <w:tab/>
        <w:tab/>
        <w:tab/>
        <w:t xml:space="preserve">   </w:t>
      </w:r>
      <w:r>
        <w:rPr/>
        <w:t>ง</w:t>
      </w:r>
      <w:r>
        <w:rPr/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372100" cy="2825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2268" w:footer="1701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11-30T09:48:00Z</cp:lastPrinted>
  <dcterms:modified xsi:type="dcterms:W3CDTF">2007-01-22T05:08:00Z</dcterms:modified>
  <cp:revision>664</cp:revision>
  <dc:subject/>
  <dc:title>เรื่อง : </dc:title>
</cp:coreProperties>
</file>