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7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7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57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6"/>
          <w:szCs w:val="36"/>
          <w:u w:val="none"/>
        </w:rPr>
        <w:tab/>
        <w:t>: How old are you?</w:t>
        <w:tab/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ould you like to have a picnic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ab/>
        <w:t xml:space="preserve">  with u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’m Sukanya.</w:t>
        <w:tab/>
        <w:t>b.   I’m thirteen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’m a student.</w:t>
        <w:tab/>
        <w:t>d.   I’m at school.</w:t>
        <w:tab/>
        <w:tab/>
        <w:t>a.</w:t>
        <w:tab/>
        <w:t>Let’s sing a s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ree</w:t>
      </w:r>
      <w:r>
        <w:rPr>
          <w:rFonts w:cs="Angsana New" w:ascii="Angsana New" w:hAnsi="Angsana New"/>
          <w:sz w:val="36"/>
          <w:szCs w:val="36"/>
          <w:u w:val="none"/>
        </w:rPr>
        <w:t xml:space="preserve">   </w:t>
        <w:tab/>
        <w:t>: Hi! Betty.</w:t>
        <w:tab/>
        <w:tab/>
        <w:tab/>
        <w:t>b.</w:t>
        <w:tab/>
        <w:t>What do you wa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Betty </w:t>
        <w:tab/>
      </w:r>
      <w:r>
        <w:rPr>
          <w:rFonts w:cs="Angsana New" w:ascii="Angsana New" w:hAnsi="Angsana New"/>
          <w:sz w:val="36"/>
          <w:szCs w:val="36"/>
          <w:u w:val="none"/>
        </w:rPr>
        <w:t>: Hi, Aree. It’s nice to see you.</w:t>
        <w:tab/>
        <w:tab/>
        <w:t>c.</w:t>
        <w:tab/>
        <w:t>Sure, I’d love t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ree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d.</w:t>
        <w:tab/>
        <w:t>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’s nice to see you, again.</w:t>
        <w:tab/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 Why do you like wint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 are you doing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Because I like 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oodbye.</w:t>
        <w:tab/>
        <w:tab/>
        <w:tab/>
        <w:t>a.</w:t>
        <w:tab/>
        <w:t>flying a kite</w:t>
        <w:tab/>
        <w:t>b.</w:t>
        <w:tab/>
        <w:t>f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’m fine.</w:t>
        <w:tab/>
        <w:tab/>
        <w:tab/>
        <w:tab/>
        <w:t>c.</w:t>
        <w:tab/>
        <w:t>swimming</w:t>
        <w:tab/>
        <w:t>d.</w:t>
        <w:tab/>
        <w:t>ski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your address?</w:t>
        <w:tab/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omsri won a pr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473/4 Petchakasem Road.</w:t>
        <w:tab/>
        <w:tab/>
        <w:t>a.</w:t>
        <w:tab/>
        <w:t>What happen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t’s my house.</w:t>
        <w:tab/>
        <w:tab/>
        <w:tab/>
        <w:t>b.</w:t>
        <w:tab/>
        <w:t>What happe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 don’t know.</w:t>
        <w:tab/>
        <w:tab/>
        <w:tab/>
        <w:t>c.</w:t>
        <w:tab/>
        <w:t>What has happen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Behind the temple.</w:t>
        <w:tab/>
        <w:tab/>
        <w:t>d.</w:t>
        <w:tab/>
        <w:t>What did happe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Yesterday I hurt my leg.</w:t>
        <w:tab/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 xml:space="preserve">  </w:t>
      </w:r>
      <w:r>
        <w:rPr>
          <w:rFonts w:cs="Angsana New" w:ascii="Angsana New" w:hAnsi="Angsana New"/>
          <w:sz w:val="36"/>
          <w:szCs w:val="36"/>
          <w:u w:val="none"/>
        </w:rPr>
        <w:t>I couldn’t run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have a headach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>Where are you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id you hurt your leg?</w:t>
        <w:tab/>
        <w:tab/>
        <w:t>b.</w:t>
        <w:tab/>
        <w:t>Who are you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ere did you hurt your leg?</w:t>
        <w:tab/>
        <w:tab/>
        <w:t>c.</w:t>
        <w:tab/>
        <w:t>What’s the matt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’m sorry to hear that.</w:t>
        <w:tab/>
        <w:tab/>
        <w:t>d.</w:t>
        <w:tab/>
        <w:t>Does your head hur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’s the matter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9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6"/>
          <w:szCs w:val="36"/>
          <w:u w:val="none"/>
        </w:rPr>
        <w:tab/>
        <w:t>: I have a headache.</w:t>
        <w:tab/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like appl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’s bad.</w:t>
        <w:tab/>
        <w:tab/>
        <w:tab/>
        <w:tab/>
        <w:t>a.</w:t>
        <w:tab/>
        <w:t>Yes, I do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Give me a medicine.</w:t>
        <w:tab/>
        <w:tab/>
        <w:t>b.</w:t>
        <w:tab/>
        <w:t>No, you do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You should go to see the doctor.</w:t>
        <w:tab/>
        <w:tab/>
        <w:t>c.</w:t>
        <w:tab/>
        <w:t>Yes, I am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’m sorry.</w:t>
        <w:tab/>
        <w:tab/>
        <w:tab/>
        <w:t>d.</w:t>
        <w:tab/>
        <w:t>No, you do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>1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es Leela like a dog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am was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 xml:space="preserve">   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o was at home?</w:t>
        <w:tab/>
        <w:tab/>
        <w:t>a.</w:t>
        <w:tab/>
        <w:t>No, she likes a do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en did Sam at home?</w:t>
        <w:tab/>
        <w:tab/>
        <w:t>b.</w:t>
        <w:tab/>
        <w:t>No, she doesn’t like a do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as Sam at home?</w:t>
        <w:tab/>
        <w:tab/>
        <w:t>c.</w:t>
        <w:tab/>
        <w:t>She likes the ca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ere was Sam?</w:t>
        <w:tab/>
        <w:tab/>
        <w:t>d.</w:t>
        <w:tab/>
        <w:t>No, she lik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Can you swim?</w:t>
        <w:tab/>
        <w:tab/>
        <w:t>1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es she study English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I can.</w:t>
        <w:tab/>
        <w:t>b.   Yes, I am.</w:t>
        <w:tab/>
        <w:tab/>
        <w:t>a.</w:t>
        <w:tab/>
        <w:t>No, she no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I don’t.</w:t>
        <w:tab/>
        <w:t>d.   No, I am not.</w:t>
        <w:tab/>
        <w:tab/>
        <w:t>b.</w:t>
        <w:tab/>
        <w:t>Yes, she stud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 is she?</w:t>
        <w:tab/>
        <w:tab/>
        <w:t>c.</w:t>
        <w:tab/>
        <w:t>Yes, she d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he is a nurse.</w:t>
        <w:tab/>
        <w:tab/>
        <w:tab/>
        <w:t>d.</w:t>
        <w:tab/>
        <w:t>No, she d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o</w:t>
        <w:tab/>
        <w:tab/>
        <w:t>b.   Where</w:t>
        <w:tab/>
        <w:t>1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have a collection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</w:t>
        <w:tab/>
        <w:tab/>
        <w:t>d.   Whose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I do. 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id you play computer game</w:t>
        <w:tab/>
        <w:tab/>
        <w:t>a.</w:t>
        <w:tab/>
        <w:t>I like love stor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last night?</w:t>
        <w:tab/>
        <w:tab/>
        <w:tab/>
        <w:t>b.</w:t>
        <w:tab/>
        <w:t>They are doll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play computer game.</w:t>
        <w:tab/>
        <w:tab/>
        <w:t>c.</w:t>
        <w:tab/>
        <w:t>I hav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No, I don’t</w:t>
        <w:tab/>
        <w:t>b.   Yes, I do</w:t>
        <w:tab/>
        <w:tab/>
        <w:t>d.</w:t>
        <w:tab/>
        <w:t>I do puzzl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I didn’t</w:t>
        <w:tab/>
        <w:t>d.   Yes, I di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8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Sam have to do?</w:t>
        <w:tab/>
        <w:t>2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is the dog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______ do his homework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Under the tabl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 to</w:t>
        <w:tab/>
        <w:tab/>
        <w:t>b.   had to</w:t>
        <w:tab/>
        <w:tab/>
        <w:t>a.</w:t>
        <w:tab/>
        <w:t>When</w:t>
        <w:tab/>
        <w:t>b.</w:t>
        <w:tab/>
        <w:t>Whe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s to</w:t>
        <w:tab/>
        <w:tab/>
        <w:t>d.   has</w:t>
        <w:tab/>
        <w:tab/>
        <w:t>c.</w:t>
        <w:tab/>
        <w:t>Why</w:t>
        <w:tab/>
        <w:t>d.</w:t>
        <w:tab/>
        <w:t>Wh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much are these coconuts?</w:t>
        <w:tab/>
        <w:t>24.</w:t>
        <w:tab/>
        <w:t>Is there _________ cheese in t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fridg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they are.</w:t>
        <w:tab/>
        <w:tab/>
        <w:tab/>
        <w:t>a.</w:t>
        <w:tab/>
        <w:t>very</w:t>
        <w:tab/>
        <w:t>b.</w:t>
        <w:tab/>
        <w:t>som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No, they aren’t.</w:t>
        <w:tab/>
        <w:tab/>
        <w:tab/>
        <w:t>c.</w:t>
        <w:tab/>
        <w:t>any</w:t>
        <w:tab/>
        <w:t>d.</w:t>
        <w:tab/>
        <w:t>ea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wenty baht.</w:t>
        <w:tab/>
        <w:tab/>
        <w:t>25.</w:t>
        <w:tab/>
        <w:t>Alice buys a new dres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ree coconuts.</w:t>
        <w:tab/>
        <w:tab/>
        <w:tab/>
        <w:t>____________ dress is re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  <w:tab/>
      </w:r>
      <w:r>
        <w:rPr>
          <w:rFonts w:cs="Angsana New" w:ascii="Angsana New" w:hAnsi="Angsana New"/>
          <w:sz w:val="36"/>
          <w:szCs w:val="36"/>
          <w:u w:val="none"/>
        </w:rPr>
        <w:t>: ____________________</w:t>
        <w:tab/>
        <w:tab/>
        <w:t>a.</w:t>
        <w:tab/>
        <w:t>Her</w:t>
        <w:tab/>
        <w:t>b.</w:t>
        <w:tab/>
        <w:t>M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 costs 300 baht.</w:t>
        <w:tab/>
        <w:tab/>
        <w:t>c.</w:t>
        <w:tab/>
        <w:t>Our</w:t>
        <w:tab/>
        <w:t>d.</w:t>
        <w:tab/>
        <w:t>H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oes it cost 300 baht?</w:t>
        <w:tab/>
        <w:t>2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did you ________ at t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much does it cost?</w:t>
        <w:tab/>
        <w:tab/>
        <w:tab/>
        <w:t xml:space="preserve">  Mall yesterda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cost 300 baht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I __________ Ta Ta You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o give you 300 baht?</w:t>
        <w:tab/>
        <w:tab/>
        <w:t>a.</w:t>
        <w:tab/>
        <w:t>saw / see</w:t>
        <w:tab/>
        <w:t>b.</w:t>
        <w:tab/>
        <w:t>saw / sa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c.</w:t>
        <w:tab/>
        <w:t>see / saw</w:t>
        <w:tab/>
        <w:t>d.</w:t>
        <w:tab/>
        <w:t>see / se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At a restaurant.</w:t>
        <w:tab/>
        <w:tab/>
        <w:t>2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________ you yesterda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time do you have dinner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went to Pattaya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Do you have dinner?</w:t>
        <w:tab/>
        <w:tab/>
        <w:t>a.</w:t>
        <w:tab/>
        <w:t>do</w:t>
        <w:tab/>
        <w:t xml:space="preserve">b. </w:t>
        <w:tab/>
        <w:t>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do you like food?</w:t>
        <w:tab/>
        <w:tab/>
        <w:t>c.</w:t>
        <w:tab/>
        <w:t>were</w:t>
        <w:tab/>
        <w:t>d.</w:t>
        <w:tab/>
        <w:t>a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ere do you have dinner?</w:t>
        <w:tab/>
        <w:t>28.</w:t>
        <w:tab/>
        <w:t>Sopa __________ to school la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2.</w:t>
        <w:tab/>
        <w:t>How much _______ do you want?</w:t>
        <w:tab/>
        <w:tab/>
        <w:t>yesterda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andwich</w:t>
        <w:tab/>
        <w:tab/>
        <w:t>b.   salt</w:t>
        <w:tab/>
        <w:tab/>
        <w:t>a.</w:t>
        <w:tab/>
        <w:t>goes</w:t>
        <w:tab/>
        <w:t>b.</w:t>
        <w:tab/>
        <w:t>wen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ook</w:t>
        <w:tab/>
        <w:tab/>
        <w:t>d.   orange</w:t>
        <w:tab/>
        <w:tab/>
        <w:t>c.</w:t>
        <w:tab/>
        <w:t>go</w:t>
        <w:tab/>
        <w:t>d.</w:t>
        <w:tab/>
        <w:t>goi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29.</w:t>
        <w:tab/>
        <w:t>Is there any chalk in the box?</w:t>
        <w:tab/>
        <w:t>35.</w:t>
        <w:tab/>
        <w:t>Math is hard ________ English 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there is.</w:t>
        <w:tab/>
        <w:tab/>
        <w:tab/>
        <w:t>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No, there aren’t.</w:t>
        <w:tab/>
        <w:tab/>
        <w:tab/>
        <w:t>a.</w:t>
        <w:tab/>
        <w:t>and / easy</w:t>
        <w:tab/>
        <w:t xml:space="preserve">b. </w:t>
        <w:tab/>
        <w:t>and / ha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Yes, it is.</w:t>
        <w:tab/>
        <w:tab/>
        <w:tab/>
        <w:tab/>
        <w:t>c.</w:t>
        <w:tab/>
        <w:t>but / hard</w:t>
        <w:tab/>
        <w:t>d.</w:t>
        <w:tab/>
        <w:t>but / eas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there wasn’t.</w:t>
        <w:tab/>
        <w:t>36.</w:t>
        <w:tab/>
        <w:t>I want _________ soap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0.</w:t>
        <w:tab/>
        <w:t>__________ you do homework last</w:t>
        <w:tab/>
        <w:tab/>
        <w:t>a.</w:t>
        <w:tab/>
        <w:t>a bottle of</w:t>
        <w:tab/>
        <w:t>b.</w:t>
        <w:tab/>
        <w:t>a bar of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night?</w:t>
        <w:tab/>
        <w:tab/>
        <w:tab/>
        <w:tab/>
        <w:t>c.</w:t>
        <w:tab/>
        <w:t>a piece of</w:t>
        <w:tab/>
        <w:t>d.</w:t>
        <w:tab/>
        <w:t>a kilo of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Does</w:t>
        <w:tab/>
        <w:tab/>
        <w:t>b.   Done</w:t>
        <w:tab/>
        <w:t>37.</w:t>
        <w:tab/>
        <w:t>______________ is the high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o</w:t>
        <w:tab/>
        <w:tab/>
        <w:t>d.   Did</w:t>
        <w:tab/>
        <w:tab/>
        <w:t>mountain in the wor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like ice cream?</w:t>
        <w:tab/>
        <w:tab/>
        <w:t>a.</w:t>
        <w:tab/>
        <w:t>The Nil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  <w:tab/>
      </w:r>
      <w:r>
        <w:rPr>
          <w:rFonts w:cs="Angsana New" w:ascii="Angsana New" w:hAnsi="Angsana New"/>
          <w:sz w:val="36"/>
          <w:szCs w:val="36"/>
          <w:u w:val="none"/>
        </w:rPr>
        <w:t>: Yes, _________________.</w:t>
        <w:tab/>
        <w:tab/>
        <w:t>b.</w:t>
        <w:tab/>
        <w:t>Big B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ou do</w:t>
        <w:tab/>
        <w:tab/>
        <w:t>b.   I am</w:t>
        <w:tab/>
        <w:tab/>
        <w:t>c.</w:t>
        <w:tab/>
        <w:t>Sahara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 do</w:t>
        <w:tab/>
        <w:tab/>
        <w:t>d.   I can</w:t>
        <w:tab/>
        <w:tab/>
        <w:t>d.</w:t>
        <w:tab/>
        <w:t>Mounth Ever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2.</w:t>
        <w:tab/>
        <w:t>Does Tom has any brother?</w:t>
        <w:tab/>
        <w:t>38.</w:t>
        <w:tab/>
        <w:t>The Blue Whale is 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he can.</w:t>
        <w:tab/>
        <w:tab/>
        <w:tab/>
        <w:t>animal in the wor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he is.</w:t>
        <w:tab/>
        <w:tab/>
        <w:tab/>
        <w:t>a.</w:t>
        <w:tab/>
        <w:t>the fast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Yes, he does.</w:t>
        <w:tab/>
        <w:tab/>
        <w:tab/>
        <w:t>b.</w:t>
        <w:tab/>
        <w:t>the long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Yes, he do.</w:t>
        <w:tab/>
        <w:tab/>
        <w:tab/>
        <w:t>c.</w:t>
        <w:tab/>
        <w:t>the small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3.</w:t>
        <w:tab/>
        <w:t>I get up __________ 6.00 o’clock.</w:t>
        <w:tab/>
        <w:tab/>
        <w:t>d.</w:t>
        <w:tab/>
        <w:t>the bigg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on</w:t>
        <w:tab/>
        <w:tab/>
        <w:t>b.   to</w:t>
        <w:tab/>
        <w:t>39.</w:t>
        <w:tab/>
        <w:t>I think a _______ story is 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n</w:t>
        <w:tab/>
        <w:tab/>
        <w:t>d.   at</w:t>
        <w:tab/>
        <w:tab/>
        <w:t>a.</w:t>
        <w:tab/>
        <w:t>ghost / scar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4.</w:t>
        <w:tab/>
        <w:t>I think English is ________ Math.</w:t>
        <w:tab/>
        <w:tab/>
        <w:t>b.</w:t>
        <w:tab/>
        <w:t>animal / romantic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easy than</w:t>
        <w:tab/>
        <w:tab/>
        <w:t>b.   easier than</w:t>
        <w:tab/>
        <w:tab/>
        <w:t>c.</w:t>
        <w:tab/>
        <w:t>detective / funn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easier</w:t>
        <w:tab/>
        <w:tab/>
        <w:t>d.   easy</w:t>
        <w:tab/>
        <w:tab/>
        <w:t>d.</w:t>
        <w:tab/>
        <w:t>love / scar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4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________ have you live in </w:t>
        <w:tab/>
        <w:t>46.</w:t>
        <w:tab/>
        <w:t>How many ______do you wan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</w:t>
      </w:r>
      <w:r>
        <w:rPr>
          <w:rFonts w:cs="Angsana New" w:ascii="Angsana New" w:hAnsi="Angsana New"/>
          <w:sz w:val="36"/>
          <w:szCs w:val="36"/>
          <w:u w:val="none"/>
        </w:rPr>
        <w:t>England?</w:t>
        <w:tab/>
        <w:tab/>
        <w:tab/>
        <w:t>a.</w:t>
        <w:tab/>
        <w:t>pineapple</w:t>
        <w:tab/>
        <w:t>b.</w:t>
        <w:tab/>
        <w:t>fish sau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have lived in England________</w:t>
        <w:tab/>
        <w:tab/>
        <w:t>c.</w:t>
        <w:tab/>
        <w:t>salt</w:t>
        <w:tab/>
        <w:t>d.</w:t>
        <w:tab/>
        <w:t>ri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3 months.</w:t>
        <w:tab/>
        <w:tab/>
        <w:t>4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ow many / for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like animal stori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ow long / since</w:t>
        <w:tab/>
        <w:tab/>
        <w:tab/>
        <w:t>a.</w:t>
        <w:tab/>
        <w:t>Do you like animal storie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many / since</w:t>
        <w:tab/>
        <w:tab/>
        <w:t>b.</w:t>
        <w:tab/>
        <w:t>Would you like animal storie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ow long / for</w:t>
        <w:tab/>
        <w:tab/>
        <w:tab/>
        <w:t>c.</w:t>
        <w:tab/>
        <w:t>Why do you like animal storie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1.</w:t>
        <w:tab/>
        <w:t>_______ Ted ever _______ a car?</w:t>
        <w:tab/>
        <w:tab/>
        <w:t>d.</w:t>
        <w:tab/>
        <w:t>What kind of stories do you li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 / drive</w:t>
        <w:tab/>
        <w:t>b.   Has / drive</w:t>
        <w:tab/>
        <w:t>48.</w:t>
        <w:tab/>
        <w:t>She _______ ironed the cloth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s / driven</w:t>
        <w:tab/>
        <w:t>d.   Have / driven</w:t>
        <w:tab/>
        <w:tab/>
        <w:t>a.</w:t>
        <w:tab/>
        <w:t>had</w:t>
        <w:tab/>
        <w:t xml:space="preserve">b. </w:t>
        <w:tab/>
        <w:t>ha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2.</w:t>
        <w:tab/>
        <w:t>_______ you _______ been to</w:t>
        <w:tab/>
        <w:tab/>
        <w:t>c.</w:t>
        <w:tab/>
        <w:t>has</w:t>
        <w:tab/>
        <w:t>d.</w:t>
        <w:tab/>
        <w:t>havi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England?</w:t>
        <w:tab/>
        <w:tab/>
        <w:tab/>
        <w:t>4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 does he do in his fre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 / never</w:t>
        <w:tab/>
        <w:t>b.   Has / ever</w:t>
        <w:tab/>
        <w:tab/>
        <w:t xml:space="preserve">        tim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ve / ever</w:t>
        <w:tab/>
        <w:t>d.   Has / never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plays the guita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 was you when you</w:t>
        <w:tab/>
        <w:tab/>
        <w:t>a.</w:t>
        <w:tab/>
        <w:t>When</w:t>
        <w:tab/>
        <w:t>b.</w:t>
        <w:tab/>
        <w:t>Wh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could swim?</w:t>
        <w:tab/>
        <w:tab/>
        <w:tab/>
        <w:t>c.</w:t>
        <w:tab/>
        <w:t>Where</w:t>
        <w:tab/>
        <w:t>d.</w:t>
        <w:tab/>
        <w:t>Wh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could swim when I was six.</w:t>
        <w:tab/>
        <w:t>5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 people do 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ow far</w:t>
        <w:tab/>
        <w:tab/>
        <w:t>b.   How long</w:t>
        <w:tab/>
        <w:tab/>
        <w:tab/>
        <w:t xml:space="preserve">  Halloween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w old</w:t>
        <w:tab/>
        <w:tab/>
        <w:t>d.   How tall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4.</w:t>
        <w:tab/>
        <w:t>Have you ever _______ a panda?</w:t>
        <w:tab/>
        <w:tab/>
        <w:t>a.</w:t>
        <w:tab/>
        <w:t>They wear costumes and mask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een</w:t>
        <w:tab/>
        <w:tab/>
        <w:t>b.   been</w:t>
        <w:tab/>
        <w:tab/>
        <w:tab/>
        <w:t>on Hallowee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ridden</w:t>
        <w:tab/>
        <w:tab/>
        <w:t>d.   eaten</w:t>
        <w:tab/>
        <w:tab/>
        <w:t>b.</w:t>
        <w:tab/>
        <w:t>They play footbal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5.</w:t>
        <w:tab/>
        <w:t>How much ______ do you want?</w:t>
        <w:tab/>
        <w:tab/>
        <w:t>c.</w:t>
        <w:tab/>
        <w:t>They read a carto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book</w:t>
        <w:tab/>
        <w:tab/>
        <w:t>b.   apple</w:t>
        <w:tab/>
        <w:tab/>
        <w:t>d.</w:t>
        <w:tab/>
        <w:t>They ride a bicycl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milk</w:t>
        <w:tab/>
        <w:tab/>
        <w:t>d.   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53721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5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9T17:22:00Z</cp:lastPrinted>
  <dcterms:modified xsi:type="dcterms:W3CDTF">2007-01-22T05:06:00Z</dcterms:modified>
  <cp:revision>773</cp:revision>
  <dc:subject/>
  <dc:title>เรื่อง : </dc:title>
</cp:coreProperties>
</file>