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</wp:posOffset>
                </wp:positionV>
                <wp:extent cx="914400" cy="424815"/>
                <wp:effectExtent l="635" t="635" r="110490" b="336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48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1e1e1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ชุดที่ 2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99pt;margin-top:-0.15pt;width:71.9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ชุดที่ 2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v:shadow on="t" obscured="f" color="#1e1e1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114550" cy="2857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วลาทำข้อสอบ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6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0.75pt;mso-position-vertical-relative:text;margin-left:134.25pt;mso-position-horizontal-relative:text">
                <v:shadow on="t" color="#969696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 xml:space="preserve">เวลาทำข้อสอบ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6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7137400"/>
                <wp:effectExtent l="635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574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ฏิบัติตนของใค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การดูแลระบบ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บสืบพันธุ์ของผู้หญิงจะสิ้นสุดลงเมื่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วัยวะในร่างก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สียชีวิต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องทบทวนบทเรียนจนดึกทุกคื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มดประจำเดื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้ออกกำลังกายบ่อยๆ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้าสู่วัยผู้ใหญ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ป้งระมัดระวังตนเองขณะเคลื่อนไห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ผิวหนังเหี่ยวย่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ุ้มควบคุมอารมณ์ไม่ให้เครียดเสมอ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เป็นโรคหวัดเรื้อรังจะทำให้เกิดปัญห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หายใจทางปากเป็นวิธีที่ดีหรือไม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ับการทำงานของอวัยวะในระบบ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เหตุ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บหายใ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ี เพราะได้รับก๊าซออกซิเจนมา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บขับถ่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ี เพราะทำให้หายใจได้เร็วขึ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บไหลเวียนโลหิต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ดี เพราะทำให้กินอาหารไม่สะดว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บต่อมไร้ท่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ดี เพราะทำให้ฝุ่นและเชื้อโรคเข้าสู่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วัยรุ่นเห็นเพื่อนมีผิวขาวกว่าตนเ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ร่างกายได้ง่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ยรุ่นควรทำ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เหตุใดจึงกล่าวว่า “หัวใจเป็นอวัยว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ิกคบกับเพื่อนคนนั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สำคัญที่สุด”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ปพบหมอรักษาโรคผิวหนั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อยู่เพียงชิ้นเดีย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ซื้อครีมลอกสีผิวมาใช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ู่ตรงกลางของลำตั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อใจในสิ่งที่ตนเองเป็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ทำหน้าที่ส่งโลหิตไปเลี้ยงส่วนต่างๆ 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เหตุใดวัยรุ่นจึงต้องรักษาความสะอา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งร่างก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งร่างกายมากเป็นพิเศษ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หัวใจพิการแล้ว จะไม่สามารถ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ให้เพื่อนๆ เกิดความชื่นช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ายใจ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เป็นที่สนใจของเพศตรงข้า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รียนรู้เกี่ยวกับระบบต่อมไร้ท่อม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ิ่มมีการเปลี่ยนแปลงทางด้านร่างก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โยชน์ต่อเรา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ให้เกิดความรู้สึกมั่นใจเมื่อเข้าสังค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ำความรู้ที่มีไปสอบเรียนต่อได้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ฏิบัติตนอย่างไรอาจทำให้เกิดโรคแผล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วยกระตุ้นให้อยากเรียนแพทย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ช่องปากได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้จักสังเกตลักษณะอารมณ์ของตนเ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ินขนมหวานเป็นประจ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้วิธีดูแลรักษาให้อวัยวะในระบ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แปรงลิ้นหลังแปรงฟ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งานเป็นปกติ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ขับถ่ายเป็นประจ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ออกกำลังกายอย่างสม่ำเสม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76073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ที่เราใช้ไหมขัดฟันเสมอ จะเกิดผลดีใ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หญิงควรจะปฏิบัติตนอย่างไรจึงจะเป็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ง่ใด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ุภาพสตร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ฟันไม่หักหรือบิ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ผู้นำในกลุ่มเพื่อนๆ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ไม่มีเศษอาหารติดฟ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คบเพื่อนต่างเพศ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เหงือกแข็งแร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ต่งกายถูกกาลเทศ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ลมหายใจมีกลิ่นหอ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่านหนังสือให้เพื่อนฟั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ปัญหาในครอบครัว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นักเรียนเปิดอินเทอร์เน็ต แล้วพบเว็บไซต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ุกคนในบ้านทำหน้าที่ของต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มีภาพอนาจาร นักเรียนควรทำ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่อแม่ลูกออกจากบ้านแต่เช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ียกเพื่อนให้มาดู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่อแม่ลูกปรึกษาหารือก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้าไปดูให้ทั่วเว็บไซต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่อแม่ทำงานทุกอย่างแทนลู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ดชื่อเว็บไซต์แล้วบอกเพื่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พ่อแม่ให้เงินนักเรียนไปโรงเรียนน้อยกว่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ิดเว็บไซต์ทันที แล้วแจ้งให้ผู้ใหญ่ทรา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6" w:hanging="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เพื่อนได้รับ นักเรียนควรทำ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7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ครแต่งกายได้ถูกต้องตามกาลเทศ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อใจในสิ่งที่ตนเองม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ิ้งใส่กระโปรงไปปีนเข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เงินพ่อแม่เพิ่มอี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กใส่กางเกงไปเที่ยวกับเพื่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เงินจากญาติผู้ใหญ่แท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ุ้ยใส่สายเดี่ยวไปทำบุญที่วั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งานเพื่อหาเงินเพิ่มแท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นูใส่ชุดนอนไปซื้อของที่หน้าบ้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พ่อแม่มีลูกคนใหม่ นักเรียนควรทำ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ดูแลรักษาอวัยวะเพศควรทำ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ย้ายไปอยู่กับปู่ย่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ความสะอาดทุกว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วยพ่อแม่ดูแลน้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าแป้งที่อวัยวะเพศ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อกไปเที่ยวกับเพื่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มน้ำหอมที่อวัยวะเพศ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ให้พ่อมาดูแลตนเองคนเดีย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าครีมทาผิวที่อวัยวะเพศ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พฤติกรรมที่แสดงว่าลูกมีคุณค่าต่อ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คู่รักของสุพรชักชวนให้ไปค้างที่บ้านข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พ่อแม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าเพื่อติวหนังสือสอบ แล้วสุพรปฏิเสธ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ูกช่วยทำงานบ้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กเรียนคิดว่าสุพรทำถูกต้อง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ูกซื้อขนมมาให้พ่อแม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เหตุ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ูกชวนพ่อแม่ออกไปเที่ย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กต้อง เพราะถ้าไปอาจถูกลวนลามได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ูกพาเพื่อนมาพบพ่อแม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กต้อง เพราะถ้าไปอาจถูกเพื่อนล้อเลีย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ถูกต้อง เพราะเธออาจสอบตกได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ถูกต้อง เพราะแสดงว่าเธอไม่รักเขาจริ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76073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คู่รักของนักเรียนขอกอดและหอมแก้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ถานที่ที่ให้บริการด้านสุขภาพอนามัยกั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กเรียนควรตอบ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ชาชนระดับตำบล เรียกว่าอะ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นะ เดี๋ยวอายเพื่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ธารณสุข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นะ อย่าทำอย่างนี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ถานีอนามั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อก่อน รอให้ไม่มีคนก่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งพยาบาล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ี๋ยวสิ ไปในห้องก่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ลินิ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ที่มีปัญหาแล้วเก็บเงียบ จะทำให้เกิ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คกระเพาะอาหารเกิดจากการมีพฤติกรร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ลเสียในแง่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ในการกินอาหารที่ไม่ถูกต้อง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ยกเว้น</w:t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เพื่อนเลิกค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ินอาหารที่มีรสหวานจั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พ่อแม่ไม่รั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ินอาหารที่มีรสเผ็ดจั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เกิดความเครีย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ินอาหารไม่ตรงตามเวล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กินอาหารได้น้อ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ื่มสุราเป็นประจ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มีบ้านพักอาศัยอยู่ใกล้บริเวณในข้อ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นักเรียนกินมะม่วงดอง แล้วมีอาการหูอื้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ต้องพบกับปัญหามลภาวะทางอากาศ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เจียนอย่างรุนแรง แสดงว่ามะม่วงดองม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กล้วั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เคมีชนิด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กล้ตลา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ฟอร์มาลิ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งชูรส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กล้โรงพยาบา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ำมะถั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กันร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กล้โรงงานอุตสาหกรร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ตุใดเราจึงควรใช้ฝาชีครอบอาหารที่ยั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ช่วยรักษาสิ่งแวดล้อมในชุมชน ควรเริ่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ได้กิ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บริเวณ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ให้อาหารสดใหม่อยู่เสม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้านของตนเ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ป้องกันแมลงมาตอ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วนสาธารณ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อุ่นอาหารให้ร้อนอยู่เสม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นนในชุมช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ไม่ให้กลิ่นอาหารแพร่กระจ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ลาดกล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ครเลือกกินอาหารได้ถูกต้องตามหลั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ไม่เล่นการพนันมีผลต่อการส่งเสริ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ธงโภชนาก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ุขภาพ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็ญไม่กินอาหารที่มีน้ำม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เพื่อนบ้านยกย่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ิดกินสลัดผักในมื้อเช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สมาชิกมีเวลาว่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บญไม่กินข้าวผัดในมื้อเย็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ไม่เกิดอารมณ์เครีย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ันทร์กินผลไม้ทุกว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สมองแจ่มใส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76073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3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หลักในการเลือกใช้ยารักษาสิว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ณะขี่จักรยานตอนกลางคืน ควรทำ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ึกษาแพทย์ก่อนใช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ึงจะปลอดภัย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ือกยี่ห้อที่มีราคาแพ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วมถุงมือขณะขี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ือกยี่ห้อที่เพื่อนแนะน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ับคันบังคับด้วยมือสองข้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ือกซื้อยี่ห้อที่มีกล่องใส่ยารักษาสิ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วมใส่เสื้อสีสะท้อนแส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ฤติกรรมใดที่อาจทำให้เกิดความเครียด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ีดกระดิ่งขณะขี่ตลอดเวล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่าย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3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ดื่มยาชูกำลังติดต่อกันเป็นเวลาน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อบได้ที่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ะเกิดผลเสียต่ออวัยวะใด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ะเลาะกับเพื่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ัวใจ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บ่งของเล่นให้น้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ลอดล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ต่งกายตามสมัยนิย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ำไส้เล็ก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นักเรียนเครียดเพราะคิดว่าพ่อแม่ไม่รั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ลอดอาห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รทำ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3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เสพติดมีผลกระทบต่อสังคม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อบหนีเที่ยวกลางคื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ครอบครัวแตกแย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่งร้องไห้เงียบๆ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พ่อแม่เสียใ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ูดคุยกับพ่อแม่ให้เข้าใ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ผู้เสพไม่คบเพื่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็บตัวอยู่กับบ้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เกิดปัญหาอาชญากรร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6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นักเรียนต้องการผ่อนคลายความเหนื่อยล้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ัญหาความรุนแรงเกิดจากสาเหตุต่อไปนี้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การเรียนและมีเวลาไม่มาก ควรเลือกท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ยกเว้น</w:t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ิจกรรม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่อแม่ทะเลาะกันเสม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อนหลั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ดูโทรทัศน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ียนแบบพฤติกรรมที่เห็นบ่อยๆ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ูกต้นไม้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นั่งหลับตาสักครู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ปัญหาทางการเงิ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ิจกรรมนันทนาการใดที่ควรทำในห้องสม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รอบครัวมีสมาชิกน้อ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การบ้า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อ่านหนังสือ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ถูกเพื่อนล้อเลียน ควรแก้ปัญหา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ะสมแสตมป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ฟังเพล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ดยไม่ต้องใช้ความรุนแร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ณะหนีไฟ ถ้าในอากาศมีหมอกควันมา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้อเลียนเพื่อนกลับบ้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ind w:right="-316" w:hanging="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รทำ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อกกับตนเองว่า “ไม่โกรธ”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ินก้มหน้าช้าๆ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้องไห้เพื่อให้เพื่อนสงส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ินใช้มือปิดจมูกและปา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อกให้เพื่อนคนอื่นเลิกคบกับเพื่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มอบคลานหนีไฟ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นนั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่งผ่านหมอกควันให้เร็ว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76073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4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หตุใดจึงควรใช้ผ้าชุบน้ำเช็ดตามลำตัว 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6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ล่นเกม จะต้องทำอย่างไรจึงจะปลอดภั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มีไข้สู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มีคนเล่นมากๆ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ระบายความร้อนออกจากร่างก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่นเป็นกลุ่มๆ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เช็ดสิ่งสกปรกที่ติดตามร่างก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่นตามกฎ กติก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เช็ดเชื้อโรคที่อยู่ตามผิวหนั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่นในสถานที่กว้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ช่วยชดเชยน้ำที่สูญเสียไป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ที่เล่นแบดมินตันโดยตีลูกติดตาข่ายบ่อยๆ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ผู้ป่วยขาหักและหมดสติ ควรเคลื่อนย้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สดงให้ทราบว่าเป็นคน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ป่วยด้วยวิธี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จเย็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า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จร้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บกพาดหลั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จอ่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เปลห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ั่นใจในตนเองสู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ุ้มประสานแคร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48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แสดงให้เห็นว่ามีน้ำใจนักกีฬ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ิจกรรมเข้าจังหวะ หมายถึงความสัมพันธ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ูดจาเสียดสีคู่แข่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าม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สดงความยินดีกับคู่แข่งที่ชน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ังหวะกับท่าท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ยียดหยามคู่แข่งที่แพ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นื้อร้องกับจังหว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สนใจคู่ที่แข่งชน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นองกับจังหว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4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แข่งขันตะกร้อวง ฝ่ายที่ชนะคือ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นื้อร้องกับท่าท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ฝ่ายที่รับ</w:t>
      </w:r>
      <w:r>
        <w:rPr>
          <w:rFonts w:cs="Angsana New" w:ascii="Angsana New" w:hAnsi="Angsana New"/>
          <w:sz w:val="32"/>
          <w:szCs w:val="32"/>
          <w:u w:val="none"/>
        </w:rPr>
        <w:t>-</w:t>
      </w:r>
      <w:r>
        <w:rPr>
          <w:rFonts w:ascii="Angsana New" w:hAnsi="Angsana New"/>
          <w:sz w:val="32"/>
          <w:sz w:val="32"/>
          <w:szCs w:val="32"/>
          <w:u w:val="none"/>
        </w:rPr>
        <w:t>ส่งลูกตะกร้อโดยไม่ตกพื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อบอุ่นร่างกายก่อนเล่นเกม มีผลดี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มากครั้ง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เล่นเกมได้สนุกสน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ฝ่ายที่มีจำนวนสมาชิกมากที่สุดขณ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ร่างกายมีการเตรียมพร้อ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่นตะกร้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มีเวลาเตรียมสถานที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ฝ่ายที่ใช้ขาเตะลูกตะกร้อได้มากกว่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เล่นเกมได้น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ศีรษ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ที่ชอบเดินทางไปทัศนศึกษา แสดงว่าเป็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ฝ่ายที่เตะตะกร้อเข้าห่วงได้จำนวนครั้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นมีนิสัย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กอิสร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5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ผู้ที่สามารถลุก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นั่งได้จำนวนมากครั้งใ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อบอ่านหนังส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วลาที่กำหนด อธิบายได้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ผู้ใฝ่หาความรู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้ามเนื้อขาแข็งแร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ผู้รักสง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ังหวะการแกว่งแขนด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้ามเนื้อท้องแข็งแร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ind w:right="-316" w:hanging="0"/>
        <w:jc w:val="left"/>
        <w:rPr/>
      </w:pPr>
      <w:r>
        <w:rPr>
          <w:sz w:val="32"/>
          <w:szCs w:val="32"/>
          <w:u w:val="none"/>
        </w:rPr>
        <w:tab/>
        <w:tab/>
        <w:tab/>
        <w:tab/>
        <w:tab/>
        <w:tab/>
      </w:r>
      <w:r>
        <w:rPr>
          <w:sz w:val="32"/>
          <w:sz w:val="32"/>
          <w:szCs w:val="32"/>
          <w:u w:val="none"/>
        </w:rPr>
        <w:t>ง</w:t>
      </w:r>
      <w:r>
        <w:rPr>
          <w:sz w:val="32"/>
          <w:szCs w:val="32"/>
          <w:u w:val="none"/>
        </w:rPr>
        <w:t>.</w:t>
        <w:tab/>
      </w:r>
      <w:r>
        <w:rPr>
          <w:sz w:val="32"/>
          <w:sz w:val="32"/>
          <w:szCs w:val="32"/>
          <w:u w:val="none"/>
        </w:rPr>
        <w:t>มีข้อเท้าและปลายเท้าที่</w:t>
      </w:r>
      <w:r>
        <w:rPr>
          <w:rFonts w:cs="Times New Roman"/>
          <w:sz w:val="32"/>
          <w:sz w:val="32"/>
          <w:szCs w:val="32"/>
          <w:u w:val="non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372100" cy="282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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.25pt;mso-wrap-distance-left:9.05pt;mso-wrap-distance-right:9.05pt;mso-wrap-distance-top:0pt;mso-wrap-distance-bottom:0pt;margin-top:1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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DMIN</cp:lastModifiedBy>
  <cp:lastPrinted>2006-07-14T16:39:00Z</cp:lastPrinted>
  <dcterms:modified xsi:type="dcterms:W3CDTF">2007-01-22T05:09:00Z</dcterms:modified>
  <cp:revision>487</cp:revision>
  <dc:subject/>
  <dc:title>เรื่อง : </dc:title>
</cp:coreProperties>
</file>