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914400" cy="424815"/>
                <wp:effectExtent l="635" t="635" r="110490" b="336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ชุดที่ 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-0.1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ชุดที่ 2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114550" cy="2857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13740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574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ผลของการเรียนรู้อดีต ปัจจุบ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ประวัติศาสตร์สามารถเปลี่ยนแปลงได้”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อนาค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เห็นด้วยหรือไม่ 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ใจเหตุการณ์ปัจจุบ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็นด้วย เพราะมีหลักฐานที่ให้เหตุผ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ใจความเปลี่ยนแป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ดีกว่าอดี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ดับเหตุการณ์สำคัญ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็นด้วย เพราะนัก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แก้ไขเหตุการณ์ในอดีตให้ทันสมั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คิดเห็นต่าง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บอกเวลาตามแบบสุริยค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เห็นด้วย เพราะหลักฐานทางประวัติ</w:t>
      </w:r>
      <w:r>
        <w:rPr>
          <w:rFonts w:cs="Angsana New" w:ascii="Angsana New" w:hAnsi="Angsana New"/>
          <w:sz w:val="32"/>
          <w:szCs w:val="32"/>
          <w:u w:val="none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320 – 2520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าสตร์ไม่สามารถเปลี่ยนแปลง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ริสต์ศตวรรษที่ </w:t>
      </w:r>
      <w:r>
        <w:rPr>
          <w:rFonts w:cs="Angsana New" w:ascii="Angsana New" w:hAnsi="Angsana New"/>
          <w:sz w:val="32"/>
          <w:szCs w:val="32"/>
          <w:u w:val="none"/>
        </w:rPr>
        <w:t>1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เห็นด้วย เพราะจะทำให้ข้อมูล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ึ้น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ปีระก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น่าเชื่อถ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none"/>
        </w:rPr>
        <w:t>3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ธันวาคม 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549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หลักฐานทาง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พฤศจิกายน 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54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รงกับ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เป็นลายลักษณ์อักษ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ึ้น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  <w:u w:val="none"/>
        </w:rPr>
        <w:t>1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ีก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วัน ตรงกับ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รึ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วรรณค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รม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  <w:u w:val="none"/>
        </w:rPr>
        <w:t>12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บราณสถ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ดหมายเหตุ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ึ้น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 เดือนอ้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วัติศาสตร์ไทย แบ่งยุคสมัย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รม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 เดือนอ้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่งตามยุคอารยธ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ึ้น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  <w:u w:val="none"/>
        </w:rPr>
        <w:t>12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่งตามเหตุการณ์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ุงรัตนโกสินทร์ ตั้งขึ้นในปี ค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178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่งตามเครื่องมือเครื่องใช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รงกับ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่งตามอาณาจักรหรือราชธาน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ริสต์ศตวรรษที่ </w:t>
      </w:r>
      <w:r>
        <w:rPr>
          <w:rFonts w:cs="Angsana New" w:ascii="Angsana New" w:hAnsi="Angsana New"/>
          <w:sz w:val="32"/>
          <w:szCs w:val="32"/>
          <w:u w:val="none"/>
        </w:rPr>
        <w:t>16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ความสำคัญในการแบ่งช่วงเวล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ริสต์ศตวรรษที่ </w:t>
      </w:r>
      <w:r>
        <w:rPr>
          <w:rFonts w:cs="Angsana New" w:ascii="Angsana New" w:hAnsi="Angsana New"/>
          <w:sz w:val="32"/>
          <w:szCs w:val="32"/>
          <w:u w:val="none"/>
        </w:rPr>
        <w:t>17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สร้างความสัมพันธ์ของเหตุ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ริสต์ศตวรรษที่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1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ยกย่องบุคคลสำคัญ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ริสต์ศตวรรษที่ </w:t>
      </w:r>
      <w:r>
        <w:rPr>
          <w:rFonts w:cs="Angsana New" w:ascii="Angsana New" w:hAnsi="Angsana New"/>
          <w:sz w:val="32"/>
          <w:szCs w:val="32"/>
          <w:u w:val="none"/>
        </w:rPr>
        <w:t>1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เข้าใจเรื่องราว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งเวลาระหว่าง 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310 – 2325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ลำดับเหตุ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ู่ในช่วงสมัย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กล่าวถึงตำน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ตนโกสินท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รื่องที่เล่าต่อๆ กันม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นบุร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ี่ยวกับความเชื่อทาง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ุธย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ะท้อนความคิดวิถีชาวบ้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โขทั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ันทึกเหตุการณ์เกี่ยวกับกษัตริ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7216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อยู่ในขั้นตอนแรกของวิธีการหาความรู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ฒนธรรมพื้นบ้านมักสืบทอดด้วยวิธี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างประวัติศาสต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ันทึ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นังสือ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ณัฐกรตีความข้อมู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บอกเล่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ินเท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ธินีอ่านศิลาจารึ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ฒนธรรมข้อใด รับมาจากชาวตะวันต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ญญาสัมภาษณ์ชาว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ช้อนส้อม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ักดิ์สิทธิ์เลือกหัวข้อการศึกษ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กระติบข้า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ลักษณะทางภูมิศาสตร์ภาคกล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ตะเกีย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ราบชายฝั่งทะเ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ินขันโต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ขตที่ราบสู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อนุรักษ์วัฒนธรรมไท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เทือกเขาสลับที่รา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วีพูดภาษาไทยคำอังกฤษค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ที่ราบลุ่มแม่น้ำกว้างใหญ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าวินไหว้คุณพ่อคุณแม่ก่อน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กอบอาชีพใดใช้ประโยชน์จ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หล่งน้ำธรรมชาติน้อย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ีรชัยชอบทานขนมเค้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ม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พาะปล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รวีแข่งขันเทนนิสกับ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ี้ย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ุตสาหกรร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ภาษาไทยพื้นบ้านแต่ล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สาเหตุสำคัญของการย้ายถิ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้องถิ่นแตกต่าง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ได้รับการศึกษ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ชอบของแต่ละ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อุดมสมบูรณ์ของพื้นท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ภาพสังคมและ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คมนาคมขนส่งสะดว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อิทธิพลจากวัฒนธรรมใกล้เคีย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ก้าวหน้าทางด้านเศรษฐกิ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ามารถของผู้นำ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ญหาการลักลอบตัดไม้ทำลายป่า 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ฒนธรรมข้อใด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้ายแรง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ภาคใต้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ลำตัด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าดที่ดินทำก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ภาคเหนือ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รำมโนราห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กิดน้ำท่ว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ภาคกลาง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หนังตะลุ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าดแหล่ง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ภาคอีสาน </w:t>
      </w:r>
      <w:r>
        <w:rPr>
          <w:rFonts w:cs="Angsana New" w:ascii="Angsana New" w:hAnsi="Angsana New"/>
          <w:sz w:val="32"/>
          <w:szCs w:val="32"/>
          <w:u w:val="none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none"/>
        </w:rPr>
        <w:t>หมอล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ความแห้งแล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เลิกทาสในสมัยรัชกาลที่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ไม่เกิดขึ้นในสังคมไทยปัจจุบ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แปลงครั้งสำคัญใน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รอบครัวใหญ่มาก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ฎหม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ารอพยพย้ายถิ่นสู่เมืองเพิ่ม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คมและวัฒนธ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กรแต่งงานเมื่ออายุมาก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ศึกษาและ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คมนาคมสะดวกรวดเร็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าธารณสุข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721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รูปในด้านใดมีผลต่อการพัฒน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คุณสมบัติของการสร้างสรรค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ทศ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ูมิปัญญาโดยอาศัย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ศึกษ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รท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แบบผลงานผู้อื่น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คมนาค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รเกษ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ัฒนาผลงานตลอดเวล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ผลที่เกิดจากการเปลี่ยนแป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วงหาความรู้อยู่เสม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กครองเป็นระบอบประชาธิปไต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งมือทดลองท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ษัตริย์มีอำนาจสูงสุ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ผ้าปาเต๊ะ เสื้อแขนกระบอก มีผ้าคลุมศีรษะ”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ชนมีสิทธิเสมอภาค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ลักษณะการแต่งกายของภาค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ชนมีส่วนร่วมในการปกคร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เหน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ชนมีเสรีภาพในการกระทำสิ่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ดยไม่ขัดต่อกฎหม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กล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ปฏิรูปเศรษฐกิจสมัยรัชกาลที่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กิดผล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อีส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่อประเทศ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ยกเว้น</w:t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ษาถิ่นภาคเหนือมีเอกลักษณ์ตรงกับ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งินไทยมีเสถียรภาพ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สั้นๆ เร็ว กระช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ฐานะทางการคลังมั่นค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่อนหวานนุ่มนว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ค้าขายกับต่างชาติลด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งหวะเร็วปานกล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รายได้เพิ่มมาก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กล้เคียงกับภาษา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นำแผนพัฒนาเศรษฐกิจและสังค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จจุบันข้อมูลข่าวสารและเทคโนโลย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ห่งชาติมาใช้ในประเทศไทย มีผลดีหล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้าวหน้าอย่างรวดเร็ว ส่งผลต่อภูมิปัญญ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ประการ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ยกเว้น</w:t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ท้องถิ่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ยกเว้น</w:t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ไทยมีงานทำ และมีรายได้เพิ่ม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ปรรูปผลิตภัณฑ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ไทยมีอิสระในการค้ามาก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เครื่องทุ่นแรงในการเกษ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าวต่างชาติมาลงทุนในไทยมาก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เครื่องไฟฟ้าในการทำง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ทยเก็บภาษีขาเข้าจากต่างชาติเพิ่ม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ดิษฐ์เครื่องมือเครื่องใช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จัดตั้งเมืองดุสิตธานี ของรัชกาลที่ </w:t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ทรัพยากร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ผลดี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ไม่อนุรักษ์ภูมิปัญญาท้องถิ่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มืองหลวงของไทยสมัยนั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ภาช่วยคุณแม่ทำคุ้กกี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ทดลองปฏิรูปเศรษฐกิ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สินชอบทานทุเรียนกว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ทดลองปฏิรูปการศึกษ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โรชาชอบใส่เสื้อผ้าบาติ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ทดลองปฏิรูปการปกครองต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ศรกมลซื้อสินค้า </w:t>
      </w:r>
      <w:r>
        <w:rPr>
          <w:rFonts w:cs="Angsana New" w:ascii="Angsana New" w:hAnsi="Angsana New"/>
          <w:sz w:val="32"/>
          <w:szCs w:val="32"/>
          <w:u w:val="none"/>
        </w:rPr>
        <w:t>OTOP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าฝากเพื่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อบประชาธิปไต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65151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2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ัยกรุงธนบุรีในระยะต้น เกิดเหตุการณ์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ภาพสังคมไทยในปัจจุบันเป็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าดแคลน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ดขาดจากสังคมโลกตะวันต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าดแคลนกำลังพ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ยอมรับวัฒนธรรมต่า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าดแคลน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ค่านิยมจากชาติตะวันตก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โรคระบา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กษาประเพณีวัฒนธรรมเข้มแข็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ไม่สัมพันธ์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ลักษณะของบุคคล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มัยรัชกาลที่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แป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กระทำความ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กคร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มีฐานะทางสังค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มัยรัชกาลที่ </w:t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ใช้นามสกุ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อุทิศตนเพื่อ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มัยรัชกาลที่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ลิกทา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ทำประโยชน์แก่สังค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มัยรัชกาลที่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ยุคทองของวรรณคด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ัดงานวันสุนทรภู่ เมื่อถึงวันคล้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ผลที่ได้รับจากการติดต่อกับ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นเกิดของท่าน มีผลดี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ะวันต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คนสนใจวรรณคดีไท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คนไทยมีความสามัคค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คนไทยเห็นคุณค่าของภาษาไท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วิทยาการและความเจริญใหม่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คนรุ่นหลังรู้จักสุนทรภู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วัฒนธรรมค่านิยมเปลี่ยนไป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คนนำไปเป็นแบบ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เทคโนโลยีมีบทบาทต่อก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กล้าหาญของคุณหญิงจันแล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ำรงชีวิตมาก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หญิงมุก ทำให้เกิดผลดี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ี่ไทยยอมเสียดินแดนบางส่วนให้อังกฤ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องถลางได้ผู้นำคนใหม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ฝรั่งเศส ก่อให้เกิดผลดีในด้าน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องถลางได้รับการยกย่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ต้องเสียกำลังท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ม่ายกทัพถอยกลับ ไม่กล้าเข้าต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มารถรักษาเอกราชไว้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าวเมืองถลางช่วยกันสร้างอนุสาวรี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เป็นพันธมิตรกับชาติมหาอำนา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คุณหญิงจันและคุณหญิงมุ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ไทยเดินทางไปเที่ยวอังกฤษแล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sz w:val="32"/>
          <w:szCs w:val="32"/>
          <w:u w:val="none"/>
        </w:rPr>
      </w:pPr>
      <w:r>
        <w:rPr>
          <w:u w:val="none"/>
        </w:rPr>
        <w:tab/>
      </w:r>
      <w:r>
        <w:rPr>
          <w:sz w:val="32"/>
          <w:szCs w:val="32"/>
          <w:u w:val="none"/>
        </w:rPr>
        <w:tab/>
      </w:r>
      <w:r>
        <w:rPr>
          <w:sz w:val="32"/>
          <w:sz w:val="32"/>
          <w:szCs w:val="32"/>
          <w:u w:val="none"/>
        </w:rPr>
        <w:t>ฝรั่งเศสสะดวก</w:t>
      </w:r>
      <w:r>
        <w:rPr>
          <w:rFonts w:cs="Times New Roman"/>
          <w:sz w:val="32"/>
          <w:sz w:val="32"/>
          <w:szCs w:val="32"/>
          <w:u w:val="none"/>
        </w:rPr>
        <w:t xml:space="preserve"> 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07-14T16:39:00Z</cp:lastPrinted>
  <dcterms:modified xsi:type="dcterms:W3CDTF">2007-01-22T05:04:00Z</dcterms:modified>
  <cp:revision>328</cp:revision>
  <dc:subject/>
  <dc:title>เรื่อง : </dc:title>
</cp:coreProperties>
</file>